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001343957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Финансовым органам муниципальных образова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Липецкой области в связи с праздничными и выходными днями в январе 2018 года сообщает, что  месячная отчетность за декабрь 2017 года  должна быть представлена в электронном виде  подписана электронно - цифровой подписью в следующие сро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.0503324, ф.0503125  </w:t>
      </w:r>
      <w:r>
        <w:rPr>
          <w:b/>
          <w:sz w:val="28"/>
          <w:szCs w:val="28"/>
        </w:rPr>
        <w:t>- не позднее 12.01.2018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0503387,0503360 </w:t>
      </w:r>
      <w:r>
        <w:rPr>
          <w:b/>
          <w:sz w:val="28"/>
          <w:szCs w:val="28"/>
        </w:rPr>
        <w:t>– не позднее 15.01.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области</w:t>
        <w:tab/>
        <w:t xml:space="preserve">            Л.В.Хожайнов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8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7:00Z</dcterms:created>
  <dc:creator>11</dc:creator>
  <dc:description/>
  <dc:language>en-US</dc:language>
  <cp:lastModifiedBy>Кривовицина Елена Владимировна</cp:lastModifiedBy>
  <cp:lastPrinted>2013-12-13T08:49:00Z</cp:lastPrinted>
  <dcterms:modified xsi:type="dcterms:W3CDTF">2018-12-25T11:07:00Z</dcterms:modified>
  <cp:revision>2</cp:revision>
  <dc:subject/>
  <dc:title/>
</cp:coreProperties>
</file>