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к  приказу  управления  финансов  Липец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</w:rPr>
        <w:t>«</w:t>
      </w:r>
      <w:bookmarkStart w:id="3" w:name="OLE_LINK10"/>
      <w:bookmarkStart w:id="4" w:name="OLE_LINK9"/>
      <w:r>
        <w:rPr>
          <w:rFonts w:cs="Times New Roman" w:ascii="Times New Roman" w:hAnsi="Times New Roman"/>
          <w:sz w:val="27"/>
          <w:szCs w:val="27"/>
        </w:rPr>
        <w:t>Об  утверждении  итогов  отбора 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й  и  результатов  распре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го  объема 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з  областного  бюджета  бюджет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униципальных  районов  и  городских  окру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ласти  на  выравнивание  обеспеч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 образований  по  реализации  ими  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дельных  расходных  обязательств  на  2018  год</w:t>
      </w:r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смотрения  заявок  муниципальных  образований  </w:t>
      </w: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b/>
          <w:sz w:val="27"/>
          <w:szCs w:val="27"/>
        </w:rPr>
        <w:t>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ом Липецкой  области  от  18  декабря  2017  года  № 130-ОЗ  «Об  областном  бюджете  на  2018  год  и  на  плановый  период  2019  и  2020  годов»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sz w:val="27"/>
          <w:szCs w:val="27"/>
        </w:rPr>
        <w:t>в  редакции  Закона  Липецкой  области  от  22  октября  2018  года  № 210-ОЗ  «О  внесении  изменений  в  Закон  Липецкой  области  «Об  областном  бюджете  на  2018  год  и  на  плановый  период  2019  и  2020  годов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)  </w:t>
      </w:r>
      <w:r>
        <w:rPr>
          <w:rFonts w:cs="Times New Roman" w:ascii="Times New Roman" w:hAnsi="Times New Roman"/>
          <w:sz w:val="27"/>
          <w:szCs w:val="27"/>
        </w:rPr>
        <w:t>объем  средств,  предусмотренных  в  текущем  финансовом  году  на  предоставление  субсидий  из областного бюджета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(далее - субсидии)  составлял  400 000 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ом  Липецкой  области  </w:t>
      </w:r>
      <w:bookmarkStart w:id="8" w:name="OLE_LINK7"/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sz w:val="27"/>
          <w:szCs w:val="27"/>
        </w:rPr>
        <w:t xml:space="preserve">от  19  декабря  2018  года  № 225-ОЗ 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7"/>
          <w:szCs w:val="27"/>
        </w:rPr>
        <w:t xml:space="preserve">«О  внесении  изменений  в  Закон  Липецкой  области  «Об  областном  бюджете  на  2018  год  и  на  плановый  период  2019  и  2020  годов»  объем  субсидий  увеличен  до  450 000 000,00  рублей  (дополнительный  объем  субсидий  составляет  </w:t>
      </w:r>
      <w:bookmarkStart w:id="12" w:name="OLE_LINK44"/>
      <w:bookmarkStart w:id="13" w:name="OLE_LINK43"/>
      <w:bookmarkStart w:id="14" w:name="OLE_LINK42"/>
      <w:r>
        <w:rPr>
          <w:rFonts w:cs="Times New Roman" w:ascii="Times New Roman" w:hAnsi="Times New Roman"/>
          <w:sz w:val="27"/>
          <w:szCs w:val="27"/>
        </w:rPr>
        <w:t>50 000 000,00 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End w:id="12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 администрации  Липецкой  области  от  13  апреля  2018  года  № 296  «Об  утверждении  Порядка  </w:t>
      </w:r>
      <w:bookmarkStart w:id="15" w:name="OLE_LINK14"/>
      <w:bookmarkStart w:id="16" w:name="OLE_LINK13"/>
      <w:r>
        <w:rPr>
          <w:rFonts w:cs="Times New Roman" w:ascii="Times New Roman" w:hAnsi="Times New Roman"/>
          <w:sz w:val="27"/>
          <w:szCs w:val="27"/>
        </w:rPr>
        <w:t xml:space="preserve">предоставления  </w:t>
      </w:r>
      <w:bookmarkStart w:id="17" w:name="OLE_LINK52"/>
      <w:bookmarkStart w:id="18" w:name="OLE_LINK51"/>
      <w:bookmarkStart w:id="19" w:name="OLE_LINK50"/>
      <w:bookmarkStart w:id="20" w:name="OLE_LINK49"/>
      <w:r>
        <w:rPr>
          <w:rFonts w:cs="Times New Roman" w:ascii="Times New Roman" w:hAnsi="Times New Roman"/>
          <w:sz w:val="27"/>
          <w:szCs w:val="27"/>
        </w:rPr>
        <w:t xml:space="preserve">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на  2018  год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»  (далее - Порядок)  управлением  финансов  Липецкой  области  (далее - управление)  проведен  отбор  муниципальных  образований  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управление  поступили  заявки  от  15  муниципальных  районов -   Воловского,  Данковского,  Добровского,  Долгоруковского,  Елецкого,  Задонского,  Измалковского,  Краснинского,  Лебедянского,  Лев-Толстовского,  Становлянского,  Тербунского,  Усманского,  Хлевенского  и  Чаплыг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 проверке  заявок  установлено,  что  муниципальные  образования,  подавшие  заявки,  соответствуют  </w:t>
      </w:r>
      <w:bookmarkStart w:id="21" w:name="OLE_LINK85"/>
      <w:bookmarkStart w:id="22" w:name="OLE_LINK84"/>
      <w:bookmarkStart w:id="23" w:name="OLE_LINK83"/>
      <w:r>
        <w:rPr>
          <w:rFonts w:cs="Times New Roman" w:ascii="Times New Roman" w:hAnsi="Times New Roman"/>
          <w:sz w:val="27"/>
          <w:szCs w:val="27"/>
        </w:rPr>
        <w:t>критерию  отбора</w:t>
      </w:r>
      <w:bookmarkEnd w:id="21"/>
      <w:bookmarkEnd w:id="22"/>
      <w:bookmarkEnd w:id="23"/>
      <w:r>
        <w:rPr>
          <w:rFonts w:cs="Times New Roman" w:ascii="Times New Roman" w:hAnsi="Times New Roman"/>
          <w:sz w:val="27"/>
          <w:szCs w:val="27"/>
        </w:rPr>
        <w:t xml:space="preserve">  и  условиям  предоставления  дополнительного  объема  субсидий,  предусмотренных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чет  размера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произведен  в  соответствии  с  пунктом  7  Порядка: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61"/>
        <w:gridCol w:w="1960"/>
        <w:gridCol w:w="1560"/>
        <w:gridCol w:w="1417"/>
        <w:gridCol w:w="1418"/>
        <w:gridCol w:w="1417"/>
      </w:tblGrid>
      <w:tr>
        <w:trPr>
          <w:trHeight w:val="26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аблица</w:t>
            </w:r>
          </w:p>
        </w:tc>
      </w:tr>
      <w:tr>
        <w:trPr>
          <w:trHeight w:val="4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ные  ассигнования  муниципальных  образований  области  согласно  бюджетной  росписи  казенных  учреждений  и  показателей  плана  финансово-хозяйственной  деятельности  бюджетных  и  автономных  учреждений  по  состоянию  на  1  декабря  2018  года  по  элементу  вида  расхода  244  в  части  кода  классификации  операций  сектора  государственного  управления  223,  установленных  приказом  Министерства  финансов  от  1  июля  2013  года  № 65н  «Об  утверждении  указаний  о  порядке  применения  бюджетной  классификации  Российской  Федерации»,  руб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четный  размер  софинансирования  расходов  местного  бюджета  из  областного  бюджет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ъем  субсидий  из  областного  бюджета  бюджетам  муниципальных  образований  всего,  руб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ъем  субсидий, распределенный приказами управления финансов от 17 апреля 2018 года № 65, от 27 июля 2018 года № 146  и  от  24  октября  2018  года  № 206,  руб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объем  субсидий  из  областного  бюджета  бюджетам  муниципальных  образований,  рубли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лов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 229 185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044 519,5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592 813,0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451 706,43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нков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 881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3 556 772,7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9 194 157,8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362 614,97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бров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818 015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6 910 281,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4 298 27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612 009,81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лгоруков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 072 090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 385 740,7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 843 123,2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542 617,5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лец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6 324 746,6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0 450 754,8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 367 149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083 605,29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о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286 500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 924 559,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3 226 221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698 337,23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малков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1 945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 162 978,6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 243 628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919 350,13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раснинский  муниципальный 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 756 400,4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504 883,5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 462 509,4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042 374,07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ебедянский  муниципальный 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981 847,0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 531 735,9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3 772 584,3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759 151,62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ев-Толстовский  муниципальный  райо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8 572 519,6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4 949 515,6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 057 719,78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891 795,82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1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ановля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 196 57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 494 436,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 072 783,4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421 652,68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рбу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1 642 323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 630 067,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4 862 659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767 407,61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ма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6 196 94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7 803 151,6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2 013 629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 789 522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4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леве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3 052 067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 129 058,7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8 112 946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6 112,01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аплыгинский  муниципальный 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8 389 321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,3199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3 521 543,6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 879 800,8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 641 742,83   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.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5 346 031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0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0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0 000 000,00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тоги  проведенного  отбора  и  результаты  распреде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: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47"/>
        <w:gridCol w:w="2693"/>
      </w:tblGrid>
      <w:tr>
        <w:trPr>
          <w:trHeight w:val="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 рублей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451 706,4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н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362 614,97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612 009,81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гору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542 617,50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ц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083 605,29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о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698 337,2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малк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919 350,13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ни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042 374,07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бедя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759 151,62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в-Толстов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891 795,82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новля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421 652,68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бу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767 407,61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ма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789 522,00   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леве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016 112,01  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плыгинский  муниципальны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641 742,83   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0 000 000,00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6:00Z</dcterms:created>
  <dc:creator>belanin</dc:creator>
  <dc:description/>
  <cp:keywords/>
  <dc:language>en-US</dc:language>
  <cp:lastModifiedBy>belanin</cp:lastModifiedBy>
  <cp:lastPrinted>2018-12-19T11:45:00Z</cp:lastPrinted>
  <dcterms:modified xsi:type="dcterms:W3CDTF">2018-12-19T08:56:00Z</dcterms:modified>
  <cp:revision>61</cp:revision>
  <dc:subject/>
  <dc:title/>
</cp:coreProperties>
</file>