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  закона "О внесении изменений в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ецкой области "Об областном бюджете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 и расходов областного бюджета увеличивается на  1 188 312,3 тыс. руб. за счет дополнительных поступлений доходов   от платной и иной приносящей доход деятельности 1 500,0 тыс. руб.,  а также  средств федерального бюджета   в сумме 1 186 812,3 тыс. руб., направляемых на следующие цели: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тыс. руб.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мирование победителей Всероссийского конкурса «Лучшая муниципальная практик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членов Совета Федерации и их помощников в субъектах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60,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5 972,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6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Кроме того, увеличиваются ассигнования учреждениям здравоохранения за счет доходов от платной и иной, приносящей доход деятельности и осуществляется перераспределение  экономии бюджетных ассигнований между главными распорядителями средств областного бюджета, направляемых  на следующие цели:  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457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321,1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на выполнение собственных расходных полномоч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расходов на обслуживание госдолг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0 375,5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по прочим выплатам на выполнение обязательств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516,6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средств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 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фонда на поддержку мер по обеспечению сбалансированности местных бюджет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делам печати телерадиовещания и связи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2,2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в связи с сокращением должностей государственной гражданской службы, ротации кадров, компенсация за неиспользованные дни отпус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2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елами администрации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 743,3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средст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 796,8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в связи с сокращением должностей государственной гражданской службы, ротации кадров, компенсация за неиспользованные дни отпус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оциальной защиты населения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20 072,9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средств по мерам социальной поддержки населения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 072,9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ство администрации Липецкой области при Правительстве Российской Федерац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01,3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в связи с сокращением должностей государственной гражданской службы, ротации кадров, компенсация за неиспользованные дни отпус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1,3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молодежной политики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,2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в связи с сокращением должностей государственной гражданской службы, ротации кадров, компенсация за неиспользованные дни отпус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2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зической культуры и спорта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физической культуры и спорта в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и науки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112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органам местного самоуправления на увеличение компенсационных выплат за содержание ребенка в детских сада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12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дравоохранения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учреждений за счет получения доходов от платной и иной приносящей доход деятельн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и туризма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7 107,1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средств субсидий местным бюджетам на строительство сельских домов культуры по результатам торг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 207,1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нвестиций и международных связей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42,5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ассигнований Инвестиционного фонда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1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в связи с сокращением должностей государственной гражданской службы, ротации кадров, компенсация за неиспользованные дни отпус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мые изменения не приводят к изменению размера дефицита 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Закон вносится также ряд поправок техническ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С учетом вносимых изменений областной бюджет  на 2018 год по доходам  составит  54 706 818,3 тыс.руб., по расходам  – 59 161 390,1 тыс.руб. с дефицитом 4 454 571,8 тыс.руб. </w:t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7:00Z</dcterms:created>
  <dc:creator>Ирина Бугоркова</dc:creator>
  <dc:description/>
  <cp:keywords/>
  <dc:language>en-US</dc:language>
  <cp:lastModifiedBy>u6074n7</cp:lastModifiedBy>
  <cp:lastPrinted>2018-11-23T14:25:00Z</cp:lastPrinted>
  <dcterms:modified xsi:type="dcterms:W3CDTF">2018-12-04T14:04:00Z</dcterms:modified>
  <cp:revision>16</cp:revision>
  <dc:subject/>
  <dc:title/>
</cp:coreProperties>
</file>