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 ноября 2018 года                                                                      № 22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дицинского страхования Липецкой  области, и </w:t>
      </w:r>
    </w:p>
    <w:p>
      <w:pPr>
        <w:pStyle w:val="ConsPlusNonformat"/>
        <w:widowControl/>
        <w:rPr/>
      </w:pPr>
      <w:r>
        <w:rPr>
          <w:rFonts w:cs="Times New Roman" w:ascii="Times New Roman" w:hAnsi="Times New Roman"/>
          <w:sz w:val="28"/>
          <w:szCs w:val="28"/>
        </w:rPr>
        <w:t xml:space="preserve">перечня операций сектора государствен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709"/>
        <w:jc w:val="both"/>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уведомлением о предоставлении иных межбюджетных трансфертов, имеющих целевое назначение, из федерального бюджета, приказываю:</w:t>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следующие  измен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 после пункта 150 дополнить пунктом 150.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150.1.   53990 Иные межбюджетные трансферты на премирование победителей Всероссийского конкурса «Лучшая муниципальная практик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на предоставление местным бюджетам иных межбюджетных трансфертов на премирование победителей Всероссийского конкурса «Лучшая муниципальная практик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ему коду доходов 000 2 02 42399 00 00000 151 «Межбюджетные трансферты, передаваемые бюджетам на премирование победителей Всероссийского конкурса «Лучшая муниципальная практика»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сред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 </w:t>
      </w:r>
      <w:r>
        <w:rPr>
          <w:rFonts w:cs="Times New Roman" w:ascii="Times New Roman" w:hAnsi="Times New Roman"/>
          <w:sz w:val="28"/>
          <w:szCs w:val="28"/>
        </w:rPr>
        <w:t>после строки «99 9 00 51420 Обеспечение деятельности членов Совета Федерации и их помощников в субъектах Российской Федерации» дополнить строкой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9 9 00 53990 Иные межбюджетные трансферты на премирование победителей Всероссийского конкурса «Лучшая муниципальная практ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Липецко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и - начальник  управления </w:t>
      </w:r>
    </w:p>
    <w:p>
      <w:pPr>
        <w:pStyle w:val="ConsPlusNormal"/>
        <w:widowControl/>
        <w:jc w:val="both"/>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А. Мезен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управления финансов  </w:t>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траслей социальной сферы                                                   </w:t>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О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sz w:val="28"/>
      <w:szCs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9:00Z</dcterms:created>
  <dc:creator>ConsultantPlus</dc:creator>
  <dc:description/>
  <cp:keywords/>
  <dc:language>en-US</dc:language>
  <cp:lastModifiedBy>naumova</cp:lastModifiedBy>
  <cp:lastPrinted>2018-11-29T10:26:00Z</cp:lastPrinted>
  <dcterms:modified xsi:type="dcterms:W3CDTF">2018-11-30T07:43:00Z</dcterms:modified>
  <cp:revision>13</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