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обсуждении проекта постановления администрации Липецкой области "О  внесении  изменений  в  постановление администрации  Липецкой  области от  2  октября  2013  года  № 445 "Об  утверждении  государственной </w:t>
      </w:r>
      <w:hyperlink w:anchor="Par30">
        <w:r>
          <w:rPr>
            <w:rStyle w:val="InternetLink"/>
            <w:b/>
            <w:sz w:val="28"/>
            <w:szCs w:val="28"/>
          </w:rPr>
          <w:t>программы</w:t>
        </w:r>
      </w:hyperlink>
      <w:r>
        <w:rPr>
          <w:b/>
          <w:sz w:val="28"/>
          <w:szCs w:val="28"/>
        </w:rPr>
        <w:t xml:space="preserve">  Липецкой  области "Управление  государственными финансами  и  государственным  долгом Липецкой  области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Липец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ридический адрес разработчик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0, г. Липецк, пл. Плеханова, 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разработчик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obl@fin.lipetsk.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а Елена Анатольевна – начальник отдела бюджетного планирования и межбюджетных отношений управления финансов Липецкой области, тел. 36-84-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бщественного обсужде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2018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общественного обсужде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18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аправления замечаний и предложений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 и предложения направляются на адрес  электронной почты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b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pet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правлении замечаний и предложений к проекту документа участники общественного обсуждения указывают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- фамилию, имя, отчество (при наличии), контактные данные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- наименование юридического лица, фамилию, имя, отчество (при наличии) представителя юридического лица, контактные данны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оработки проекта документ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Липецкой области рассматривает п</w:t>
            </w:r>
            <w:r>
              <w:rPr>
                <w:bCs/>
                <w:sz w:val="28"/>
                <w:szCs w:val="28"/>
              </w:rPr>
              <w:t>оступившие замечания и предложения к проекту документа</w:t>
            </w:r>
            <w:r>
              <w:rPr>
                <w:sz w:val="28"/>
                <w:szCs w:val="28"/>
              </w:rPr>
              <w:t xml:space="preserve"> в срок, не превышающий 40 рабочих дней со дня окончания срока общественного обсуждения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@fin.lipe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0:00Z</dcterms:created>
  <dc:creator>1</dc:creator>
  <dc:description/>
  <cp:keywords/>
  <dc:language>en-US</dc:language>
  <cp:lastModifiedBy>sinepupova</cp:lastModifiedBy>
  <cp:lastPrinted>2016-11-07T12:51:00Z</cp:lastPrinted>
  <dcterms:modified xsi:type="dcterms:W3CDTF">2018-11-01T07:50:00Z</dcterms:modified>
  <cp:revision>21</cp:revision>
  <dc:subject/>
  <dc:title>ПОЯСНИТЕЛЬНАЯ ЗАПИСКА</dc:title>
</cp:coreProperties>
</file>