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 проекту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 области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 вызвано необходимостью приведения в соответствие с проектом закона Липецкой области «О внесении изменений в закон Липецкой области «Об областном бюджете на 2018 год и на плановый период 2019 и 2020 годов»,  а также в целях приведения объемов финансирования государственной программы Липецкой области «Управление государственными финансами и государственным долгом Липецкой области» на 2019-2021 годы в соответствие с распределенным предельным объемом бюджетных ассигнований на 2019 год и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леваются сроки и этапы реализации государственной программы до 2024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№172-ФЗ «О стратегическом планировании в РФ» Стратегия социально-экономического развития субъектов РФ должна быть взаимоувязана с приоритетами, целями и задачами социально-экономического развития РФ. На сегодняшний день Стратегия социально-экономического развития РФ не разработана (срок ее разработки – 01.01.2018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07.05.2018 № 204 «О национальных целях и стратегических задачах развития РФ до 2024 года» определены национальные цели развития РФ на период до 2024 года и выделены стратегические направления развития социально-экономического развития, сформированы 12 национальных проектов, по которым определено приоритетное финансиров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национальных целей развития Минэкономразвития РФ определен горизонт прогнозирования социально-экономического развития РФ на период до 2024 года. Прогноз социально-экономического развития Липецкой области сформирован на период до 2024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главой администрации Липецкой области было принято решение о продлении срока реализации действующей до 2020 года Стратегии социально-экономического развития Липецкой области на период до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предусмотрены в соответствии с принятыми обязательствами и графиками платежей, предусмотренными соответствующими государственными контрактами,  договорами  и  соглашениями, а также на основании расчетов по планируемым к привлечению государственным заимствованиям области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1</dc:creator>
  <dc:description/>
  <cp:keywords/>
  <dc:language>en-US</dc:language>
  <cp:lastModifiedBy>sinepupova</cp:lastModifiedBy>
  <cp:lastPrinted>2018-10-24T15:58:00Z</cp:lastPrinted>
  <dcterms:modified xsi:type="dcterms:W3CDTF">2018-10-25T07:29:00Z</dcterms:modified>
  <cp:revision>22</cp:revision>
  <dc:subject/>
  <dc:title>ПОЯСНИТЕЛЬНАЯ ЗАПИСКА</dc:title>
</cp:coreProperties>
</file>