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24» октября 2018 года                                                           №20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Липецкой области  от 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в  части 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ставлении 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страхования Липецкой  области,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операций сектора государственного управления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и Законом Липецкой области от 22 октября 2018 года №210-ОЗ «О внесении изменений в Закон Липецкой области «Об областном бюджете на 2018 год и на плановый период 2019 и 2020 годов» приказываю: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ConsPlusNormal"/>
        <w:widowControl/>
        <w:ind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"/>
        <w:widowControl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ункта 3.4 главы «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рограмма Липецкой области «Развитие здравоохранения Липецкой области» изложить в следующей редакции:</w:t>
      </w:r>
    </w:p>
    <w:p>
      <w:pPr>
        <w:pStyle w:val="ConsPlusNormal"/>
        <w:widowControl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4.   03 4 00 0000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едицинской реабилитации и санаторно-курортного лечения, в том числе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4.1 главы «14. Государственная программа Липецкой области «Развитие транспортной системы Липецкой области» дополнить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14 1 08 00000 Основное мероприятие «Предоставление субсидий местным бюджетам на реализацию муниципальных программ, направленных на обеспечение дорожной деятельности в части строительства (реконструкции) уникальных искусственных дорожных сооружений».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фонда обязательного  медицинского страхования Липецкой  области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шестой пункта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для государственных и гражданских служащих;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ле пункта 417 дополнить пунктом 41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7.1.   86300  Предоставление субсидий местным бюджетам на реализацию муниципальных программ, направленных на обеспечение дорожной деятельности в части строительства (реконструкции) уникальных искусственных дорож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в рамках основного мероприятия «Предоставление субсидий местным бюджетам на реализацию муниципальных программ, направленных на обеспечение дорожной деятельности в части строительства (реконструкции) уникальных искусственных дорожных сооружений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рожного комплекса Липецкой области» государственной программы Липецкой области «Развитие транспортной системы Липецкой области» (14 1 08 00000) на предоставление субсидий местным бюджетам на реализацию муниципальных программ, направленных на обеспечение дорожной деятельности в части строительства (реконструкции) уникальных искусственных дорож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сидий на указанные цели отражается по соответствующим кодам вида доходов 000 2 02 29999 00 0000 151 «Прочие субсидии» классификации доходов бюджетов.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пункта 422 дополнить пунктом 42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2.1.  86370 Предоставление субсидий местным бюджетам на реализацию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в рамках основного мероприятия  «Предоставление субсидий местным бюджетам на реализацию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ойчивое развитие сельских территорий Липецкой области на 2014 - 2017 годы и на период до 2020 года» государственной программы Липецкой области «Развитие сельского хозяйства и регулирования рынков сельскохозяйственной продукции, сырья и продовольствия Липецкой области» на предоставление субсидий местным бюджетам на реализацию проектов комплексного обустройства площадок под компактную жилищную застройку в сельской местности (13 7 06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20077 00 0000 151 «Субсидии бюджетам на софинансирование капитальных вложений в объекты государственной (муниципальной) собственности» классификации доходов бюджет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пункта 461 дополнить пунктом 46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61.1.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330 Возмещение части затрат на уплату процентов по инвестиционным кредитам (займам) в агропромышленном комплексе за счет  иных межбюджетных трансфертов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усмотренн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товаропроизводителям (за исключением граждан, ведущих личное подсобное хозяйство), организациям агропромышленного комплекса независимо от их организационно-правовой формы (в том числе сельскохозяйственным товаропроизводителям и организациям агропромышленного комплекса, обособленные подразделения которых осуществляют свою деятельность на территории Липецкой области), организациям, осуществляющим  подработку, хранение и перевалку зерновых и масленичных культур, разведение одомашненных видов и пород рыб, крестьянским (фермерским) хозяйствам, сельскохозяйственным потребительским кооперативам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российским организациям, осуществляющим свою деятельность на территории Липецкой области, на возмещение затрат на уплату процентов по инвестиционным кредитам (займам), полученным в российских кредитных организациях и государственной корпорации «Банк развития и внешнеэкономической деятельности (Внешэкономбанк)», и займам, полученным в сельскохозяйственных кредитных потребительских кооперативах на: развитие животноводства, переработки и развитие инфраструктуры и логистического обеспечения рынков продукцией животноводства; развитие растениеводства, переработки и развития инфраструктуры и логистического обеспечения рынков продукцией растениеводства; строительство и реконструкцию объектов мясного скотоводства; строительство и реконструкцию объектов молочного скотоводства в рамках основного мероприятия «Поддержка подотрасли животноводства, переработки, хранения и реализации продукции животноводства» подпрограммы «Развитие отрасли животноводства, переработки и реализации продукции животноводства в Липецкой области на 2014 - 2020 годы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2 01 00000)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482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Возмещение части затрат прямых понесенных затрат» заменить словами «Возмещение части прямых понесенных затрат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слова «Возмещение части затрат прямых понесенных затрат» заменить словами «Возмещение части прямых понесенных затрат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а «Возмещение части затрат прямых понесенных затрат» заменить словами «Возмещение части прямых понесенных затрат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Возмещение части затрат прямых понесенных затрат» заменить словами «Возмещение части прямых понесенных затрат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слова «Возмещение части затрат прямых понесенных затрат» заменить словами «Возмещение части прямых понесенных затрат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слова «Возмещение части затрат прямых понесенных затрат» заменить словами «Возмещение части прямых понесенных затр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року «13 0 0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54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3 1 0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54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ле строки «13 2 01 99999 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основного мероприятия «Поддержка подотрасли животноводства, переработки, хранения и реализации продукции животноводств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3 2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330 Возмещение части затрат на уплату процентов по инвестиционным кредитам (займам) в агропромышленном комплексе за счет  иных межбюджетных трансфертов из федерального бюдже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сле строки «13 7 06 00000 Основное мероприятие «Предоставление субсидий местным бюджетам на реализацию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3 7 06 86370 Предоставление субсидий местным бюджетам на реализацию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сле строки «14 1 07 86120 Предоставление субсидий местным бюджетам на реализацию муниципальных программ,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«Безопасные и качественные дороги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4 1 08 00000 Основное мероприятие «Предоставление субсидий местным бюджетам на реализацию муниципальных программ, направленных на обеспечение дорожной деятельности в части строительства (реконструкции) уникальных искусственных дорожных сооруж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 1 08 86300 Предоставление субсидий местным бюджетам на реализацию муниципальных программ, направленных на обеспечение дорожной деятельности в части строительства (реконструкции) уникальных искусственных дорожных сооруже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В.М. Щеглеватых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 xml:space="preserve">  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Мезен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. начальник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 обла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отраслей социальной сф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финансирования 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D2744449A2D7F0200C29462FEE16FB70F0F8B159CD23AC974AADD316B3B43FDE555CD81F7927C427110DFE249823F0D221736D42B6DD653F961210PEH" TargetMode="External"/><Relationship Id="rId4" Type="http://schemas.openxmlformats.org/officeDocument/2006/relationships/hyperlink" Target="consultantplus://offline/ref=B5A3237287FEC4C590E40C3B232B27FC02012EBC03E89767AE22F4B514B08018E4AA3B189ADC74C5F4E5B4K6kEH" TargetMode="External"/><Relationship Id="rId5" Type="http://schemas.openxmlformats.org/officeDocument/2006/relationships/hyperlink" Target="consultantplus://offline/ref=7A10FA76AF761B67882E16DC5C320413213B349EA13D867E7A6E70A0C923ED0B965A1CBC81158CFDBA1D2439D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6:00Z</dcterms:created>
  <dc:creator>ConsultantPlus</dc:creator>
  <dc:description/>
  <cp:keywords/>
  <dc:language>en-US</dc:language>
  <cp:lastModifiedBy>naumova</cp:lastModifiedBy>
  <cp:lastPrinted>2018-10-25T11:49:00Z</cp:lastPrinted>
  <dcterms:modified xsi:type="dcterms:W3CDTF">2018-10-29T07:51:00Z</dcterms:modified>
  <cp:revision>22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