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приказу  управления  финансов  Липецкой 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8"/>
          <w:szCs w:val="28"/>
        </w:rPr>
        <w:t>«</w:t>
      </w:r>
      <w:bookmarkStart w:id="3" w:name="OLE_LINK10"/>
      <w:bookmarkStart w:id="4" w:name="OLE_LINK9"/>
      <w:r>
        <w:rPr>
          <w:rFonts w:cs="Times New Roman" w:ascii="Times New Roman" w:hAnsi="Times New Roman"/>
          <w:sz w:val="28"/>
          <w:szCs w:val="28"/>
        </w:rPr>
        <w:t>Об  утверждении  итогов  отбора 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 и  результатов  распред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 объема 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 областного  бюджета  бюджет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 районов  и  городских  окру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и  на  выравнивание  обеспеч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образований  по  реализации  ими  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дельных  расходных  обязательств  на  2018  год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End w:id="0"/>
      <w:bookmarkEnd w:id="1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 заявок  муниципальных  образований  </w:t>
      </w:r>
      <w:bookmarkStart w:id="5" w:name="OLE_LINK20"/>
      <w:bookmarkStart w:id="6" w:name="OLE_LINK19"/>
      <w:bookmarkStart w:id="7" w:name="OLE_LINK18"/>
      <w:r>
        <w:rPr>
          <w:rFonts w:cs="Times New Roman" w:ascii="Times New Roman" w:hAnsi="Times New Roman"/>
          <w:b/>
          <w:sz w:val="28"/>
          <w:szCs w:val="28"/>
        </w:rPr>
        <w:t>для  предоставления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Липецкой  области  от  18  декабря  2017  года  № 130-ОЗ  «Об  областном  бюджете  на  2018  год  и  на  плановый  период  2019  и  2020  годов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в  редакции  Закона  Липецкой  области  от  20  июля  2018  года  № 180-ОЗ  «О  внесении  изменений  в  Закон  Липецкой  области  «Об  областном  бюджете  на  2018  год  и  на  плановый  период  2019  и  2020  год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объем  средств,  предусмотренных  в  текущем  финансовом  году  на  предоставление  субсидий  из областного бюджета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(далее - субсидии)  составлял  250 000 000,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 Липецкой  области  от  22  октября  2018  года  № 210-ОЗ  «О  внесении  изменений  в  Закон  Липецкой  области  «Об  областном  бюджете  на  2018  год  и  на  плановый  период  2019  и  2020  годов»  объем  субсидий  увеличен  до  400 000 000,00  рублей  (дополнительный  объем  субсидий  составляет  </w:t>
      </w:r>
      <w:bookmarkStart w:id="8" w:name="OLE_LINK44"/>
      <w:bookmarkStart w:id="9" w:name="OLE_LINK43"/>
      <w:bookmarkStart w:id="10" w:name="OLE_LINK42"/>
      <w:r>
        <w:rPr>
          <w:rFonts w:cs="Times New Roman" w:ascii="Times New Roman" w:hAnsi="Times New Roman"/>
          <w:sz w:val="28"/>
          <w:szCs w:val="28"/>
        </w:rPr>
        <w:t>150 000 000,00 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В  соответствии  с  постановлением  администрации  Липецкой  области  от  13  апреля  2018  года  № 296  «Об  утверждении  Порядка  </w:t>
      </w:r>
      <w:bookmarkStart w:id="11" w:name="OLE_LINK14"/>
      <w:bookmarkStart w:id="12" w:name="OLE_LINK13"/>
      <w:r>
        <w:rPr>
          <w:rFonts w:cs="Times New Roman" w:ascii="Times New Roman" w:hAnsi="Times New Roman"/>
          <w:sz w:val="28"/>
          <w:szCs w:val="28"/>
        </w:rPr>
        <w:t xml:space="preserve">предоставления  </w:t>
      </w:r>
      <w:bookmarkStart w:id="13" w:name="OLE_LINK52"/>
      <w:bookmarkStart w:id="14" w:name="OLE_LINK51"/>
      <w:bookmarkStart w:id="15" w:name="OLE_LINK50"/>
      <w:bookmarkStart w:id="16" w:name="OLE_LINK49"/>
      <w:r>
        <w:rPr>
          <w:rFonts w:cs="Times New Roman" w:ascii="Times New Roman" w:hAnsi="Times New Roman"/>
          <w:sz w:val="28"/>
          <w:szCs w:val="28"/>
        </w:rPr>
        <w:t xml:space="preserve">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</w:t>
      </w:r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на  2018  год</w:t>
      </w:r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»  (далее - Порядок)  управлением  финансов  Липецкой  области  (далее - управление)  проведен  отбор  муниципальных  образований  для  предоставления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правление  поступили  заявки  от  15  муниципальных  районов -   Воловского,  Данковского,  Добровского,  Долгоруковского,  Елецкого,  Задонского,  Измалковского,  Краснинского,  Лебедянского,  Лев-Толстовского,  Становлянского,  Тербунского,  Усманского,  Хлевенского  и  Чаплыги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роверке  заявок  установлено,  что  муниципальные  образования,  подавшие  заявки,  соответствуют  </w:t>
      </w:r>
      <w:bookmarkStart w:id="17" w:name="OLE_LINK85"/>
      <w:bookmarkStart w:id="18" w:name="OLE_LINK84"/>
      <w:bookmarkStart w:id="19" w:name="OLE_LINK83"/>
      <w:r>
        <w:rPr>
          <w:rFonts w:cs="Times New Roman" w:ascii="Times New Roman" w:hAnsi="Times New Roman"/>
          <w:sz w:val="28"/>
          <w:szCs w:val="28"/>
        </w:rPr>
        <w:t>критерию  отбора</w:t>
      </w: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 и  условиям  предоставления  дополнительного  объема  субсидий,  предусмотренных 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 размера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  произведен  в  соответствии  с  пунктом  7  Поряд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3"/>
        <w:gridCol w:w="1984"/>
        <w:gridCol w:w="992"/>
        <w:gridCol w:w="1701"/>
        <w:gridCol w:w="1701"/>
        <w:gridCol w:w="1843"/>
      </w:tblGrid>
      <w:tr>
        <w:trPr>
          <w:trHeight w:val="280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блица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 ассигнования  муниципальных  образований  области  согласно  бюджетной  росписи  казенных  учреждений  и  показателей  плана  финансово-хозяйственной  деятельности  бюджетных  и  автономных  учреждений  по  состоянию  на  1  октября  2018  года  по  элементу  вида  расхода  244  в  части  кода  классификации  операций  сектора  государственного  управления  223,  установленных  приказом  Министерства  финансов  от  1  июля  2013  года  № 65н  «Об  утверждении  указаний  о  порядке  применения  бюджетной  классификации  Российской  Федерации»,  ру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ный  размер  софинансирования  расходов  местного  бюджета  из  областного 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 субсидий  из  областного  бюджета  бюджетам  муниципальных  образований  всего,  ру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 субсидий, распределенный приказами управления финансов от 17 апреля 2018 года № 65 и от 27 июля 2018 года № 146,  руб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ый объем  субсидий  из  областного  бюджета  бюджетам  муниципальных  образований,  рубли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ов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299 3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92 81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23 06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69 747,99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ков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88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194 1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82 13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12 019,32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бров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924 03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298 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62 10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36 171,11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руков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72 0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43 1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5 44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37 674,05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ец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283 91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367 1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473 57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93 576,65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он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86 5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26 2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57 77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8 446,08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алков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94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243 62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23 4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0 131,68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ин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60 84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62 5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29 69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32 813,81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бедян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981 8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772 58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0 06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82 516,44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в-Толстов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72 5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057 7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37 85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19 867,39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новлян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91 6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072 7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55 54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17 239,00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бун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42 32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862 6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9 6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72 993,75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ман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196 9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013 62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51 24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62 386,64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левен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52 06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112 9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79 23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33 712,64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плыгинский  муниципальны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82 1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879 80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39 0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40 703,45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 073 8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 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Итоги  проведенного  отбора  и  результаты  распределения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:</w:t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660" w:hRule="atLeast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5682"/>
              <w:gridCol w:w="2693"/>
            </w:tblGrid>
            <w:tr>
              <w:trPr>
                <w:trHeight w:val="26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56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Таблиц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 №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п/п 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Сумма,  рубле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Волов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5 869 747,99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Данков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4 112 019,32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Добров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9 536 171,11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Долгоруков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8 237 674,05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Елец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2 893 576,65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Задон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1 668 446,08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Измалков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6 220 131,68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Краснин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4 832 813,81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Лебедян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2 182 516,44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Лев-Толстов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9 719 867,39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1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Становлян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8 117 239,00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2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Тербун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0 072 993,75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3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Усман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8 762 386,64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4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Хлевен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6 533 712,64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5. </w:t>
                  </w:r>
                </w:p>
              </w:tc>
              <w:tc>
                <w:tcPr>
                  <w:tcW w:w="5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Чаплыгинский  муниципальный  райо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11 240 703,45  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16. </w:t>
                  </w:r>
                </w:p>
              </w:tc>
              <w:tc>
                <w:tcPr>
                  <w:tcW w:w="5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ВСЕГО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150 000 000,00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06:00Z</dcterms:created>
  <dc:creator>belanin</dc:creator>
  <dc:description/>
  <cp:keywords/>
  <dc:language>en-US</dc:language>
  <cp:lastModifiedBy>belanin</cp:lastModifiedBy>
  <cp:lastPrinted>2018-07-26T16:37:00Z</cp:lastPrinted>
  <dcterms:modified xsi:type="dcterms:W3CDTF">2018-10-24T12:39:00Z</dcterms:modified>
  <cp:revision>56</cp:revision>
  <dc:subject/>
  <dc:title/>
</cp:coreProperties>
</file>