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  закона "О внесении изменений в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цкой области "Об областном бюджете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бъем доходов областного бюджета увеличивается на 308 322,9 тыс. руб. за счет дополнительных поступлений доходов: налога на прибыль организаций в объеме  1 000 000,0 тыс. руб., от платной и иной приносящей доход деятельности 13 100,0 тыс. руб., дотации из федерального бюджета 72 051,0 тыс. руб., а также   объема целевых межбюджетных трансфертов  на общую сумму  минус 776 828,1 тыс. руб.,  их них, предусмотренных в расходах  на следующие ц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54 176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несвязанной поддержки сельскохозяйственным товаропроизводителям в области растениеводства за счет резервного фонда  Правительства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876 ,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депутатов Государственной Думы и их помощников в избирательных окру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5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у творческой деятельности и техническое оснащение детских кукольных театров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 за счет единой субвенции бюджетам субъектов Российской Федерации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7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14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ую поддержку малого и среднего предпринимательства, включая крестьянские (фермерские)  хозяйства, а также на реализацию мероприятий по поддержке молодежного предпринимательства из резервного фонда Правительства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78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расходов областного бюджета увеличивается на 1 085 151,0 тыс. руб. за счет вышеуказанных источников доходов, а также перераспределения бюджетных ассигнований, направляемых  на следующие цели:  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45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392,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457,6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по прочим выплатам на выполнение обязательств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2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расходов на обслуживание госдолг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 975,3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езервного фонда администрации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на выполнение собственных расходных полномоч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потребительского рынка и ценовой политики  области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,9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 содержание областного казенного учреждения за счет доходов от платной деятель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9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етеринарии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ю органам местного самоуправления на отлов и содержание безнадзорных животны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дравоохранения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 1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лекарственных препаратов для льготной категории гражда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656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еятельности учреждений здравоохран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917,4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акцины для на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44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82,6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азенных учреждений за счет доходов от платной деятель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нутренней политики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,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дминистративных органов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 3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Обеспечение общественной безопасности населения и территории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3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содержание областных казенных учреждений        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 5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ю органам местного самоуправления на компенсацию части родительской платы и на обеспечение учебного процесса в образовательных организациях дошкольного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ю органам местного самоуправления на социальные выплаты на питание обучающихся в муниципальных образовательных учреждени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выполнения государственного задания бюджетными учреждениями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Социальная поддержка граждан, реализация семейно-демографической политики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жилищно-коммунального хозяйства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 892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местным бюджетам на реализацию муниципальных программ, направленных на организацию благоустройства территорий поселений и городских округ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892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, осуществляющим холодное водоснабжение и водоотведе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мущественных и земельных отношений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областных бюджетных учрежден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и иные цели бюджетным учрежден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туризма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5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культуры и туризма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 957,3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320,5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физической культуры и спорта 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75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культуры и туризма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59,8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Обеспечение населения Липецкой области качественным жильем, социальной инфраструктурой и услугами ЖКХ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724,4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649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Эффективное государственное управление и развитие муниципальной службы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49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по прочим выплатам на выполнение обязательств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приобретение объектов недвижимого имущества в государственную собственность Липецкой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осударственной программы «Управление государственными финансами и государственным долгом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019,3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физической культуры и спорта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19,3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95,9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5,9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охране, использованию объектов животного мира и водных биологических ресурс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2,6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2,6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дорог и транспорта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3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транспортной системы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транспортным перевозчикам на проезд льготных категорий граждан и детей из многодетных сем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8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развитию малого и среднего бизнеса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Модернизация и инновационное развитие экономики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труда и занятости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 «Развитие рынка труда и содействие занятости населения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кологии и природных ресурсов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ельского хозяйства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 617,4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617,4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Обеспечение населения Липецкой области качественным жильем, социальной инфраструктурой и услугами ЖКХ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новационной и промышленной политики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110,4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Модернизация и инновационное развитие экономики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10,4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делам печати телерадиовещания и связи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846,3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еализация внутренней политики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46,3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вестиций и международных связей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Обеспечение инвестиционной привлекательности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мые изменения не приводят к изменению размера дефицита 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осимых изменений областной бюджет  на 2018 год по доходам  составит  53 518 506,0 тыс.руб., по расходам  –  57 973 077,8 тыс.руб. с дефицитом 4 454 571,8 тыс.руб. 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6:00Z</dcterms:created>
  <dc:creator>Ирина Бугоркова</dc:creator>
  <dc:description/>
  <cp:keywords/>
  <dc:language>en-US</dc:language>
  <cp:lastModifiedBy>naumova</cp:lastModifiedBy>
  <cp:lastPrinted>2018-10-04T16:34:00Z</cp:lastPrinted>
  <dcterms:modified xsi:type="dcterms:W3CDTF">2018-10-04T13:41:00Z</dcterms:modified>
  <cp:revision>29</cp:revision>
  <dc:subject/>
  <dc:title/>
</cp:coreProperties>
</file>