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  закона "О внесении изменений в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цкой области "Об областном бюджете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19 и 2020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увеличивается на 1 195 355,1 тыс. руб. за счет дополнительных поступлений доходов: налога на доходы физических лиц в объеме 970 000,0 тыс. руб., от платной и иной приносящей доход деятельности – 9 340,0 тыс. руб., дотации из федерального бюджета – 17 193,0 тыс. руб., уменьшения штрафов за нарушение законодательства по безопасности дорожного движения – 127 488,0 тыс. руб., а также целевых межбюджетных трансфертов в сумме 326 310,1 тыс. руб., направляемых на следующие цел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ую поддержку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членов Совета Федерации и их помощников в субъектах Российской Федерац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епутатов Государственной Думы и их помощников в избирательных округ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7,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492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845,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паллиативной медицинской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на внедрение информационных систем в медицинских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796,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ереданного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по осуществлению ежегодной                              денежной выплаты лицам, награжд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дным знаком «Почетный донор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объем расходов областного бюджета увеличивается на 869 045,0 тыс. руб. за счет вышеуказанных источников доходов, а также перераспределения бюджетных ассигнований, направляемых  на следующие цел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528,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фонда на поддержку мер по обеспечению сбалансированности местных бюдже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45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по прочим выплатам на выполнение обязательст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341,1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расходов на обслуживание госдолг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 58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инимального размера оплаты труда с 1 мая 2018 го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выполнение собственных расходных полномоч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ассигнований на стимулирование главных распорядителей бюджетных средств по результатам оценки качества финансового менеджмен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 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потребительского рынка и ценовой политики  област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 содержание областного казенного учрежд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етеринари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сельского хозяйства и регулирование рынков сельскохозяйственной продукции, сырья и продовольствия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отлов и содержание безнадзорных животны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дравоохранения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 157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лекарственных препаратов для льготной категории гражда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для улучшения бытовых условий выпускникам образовательных организаций высшего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88,9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иммунологических препаратов для диагностики туберкулез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вакцин для профилактики менингококковой и пневмококковой инфекци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и подготовка к работе в осенне-зимний период учреждений здравоохран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721,1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48,8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зенных учреждений за счет доходов от платной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главных распорядителей бюджетных средств по результатам оценки качества финансового менеджмен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4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труда и занятост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595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 «Развитие рынка труда и содействие занятости населения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95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административных орган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299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общественной безопасности населения и территории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инимального размера оплаты труда с 1 мая 2018 год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е содержание областных казенных учреждений                     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01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главных распорядителей бюджетных средств по результатам оценки качества финансового менеджмен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и наук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 444,5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компенсацию части родительской платы и на обеспечение учебного процесса в образовательных организациях дошкольного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социальные выплаты на питание обучающихся в муниципальных образовательных учреждения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«Ресурсный класс» для детей с аутистическими расстройства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72,8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и подготовка к работе в осенне-зимний период учреждений образ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81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главных распорядителей бюджетных средств по результатам оценки качества финансового менеджмен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илищно-коммунального хозяйств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502,1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местным бюджетам на реализацию муниципальных программ, направленных на организацию благоустройства территорий поселений и городских округ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41,2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юридическим лицам   осуществляющим   холодное водоснабжение и водоотведе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60,9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мущественных и земельных отношений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работ по определению кадастровой стоимости объектов недвижим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защиты населения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521,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лицам, оказавшимся в трудной жизненной ситуации и многодетным семьям, в связи с увеличением количества получател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24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Закона Липецкой области от 4 июня 2003 года № 55-ОЗ «О пенсионном обеспечении лиц, замещающих государственные должности Липецкой области и должности государственной гражданской службы Липецкой области» в связи с увеличением количества получател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3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и подготовка к работе в осенне-зимний период учреждений социальной защиты на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6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главных распорядителей бюджетных средств по результатам оценки качества финансового менеджмен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7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Липецкой области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400,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АГС и архиво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ю органам местного самоуправления на обеспечение деятельности ЗАГС и архиво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подведомственного учрежд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ая комиссия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полнительных выборов депутатов Липецкого областного Совета депутат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нвестиций и международных связе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размещению госзаказ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25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нсационные выплаты в связи с увольнением работников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и туризма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952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деятельности и подготовка к работе в осенне-зимний период учреждений культур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52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в связи с увольнением работник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756,4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5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подготовку генеральных планов, правил землепользования и застройк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583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здравоохранения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87,7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культуры и туризм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7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Эффективное  государственное управление и развитие муниципальной службы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Обеспечение общественной безопасности населения и территории Липецкой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,2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казенного учрежд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6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делами администрации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Эффективное  государственное управление и развитие муниципальной службы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860,5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на обеспечение Международного ралли «Шелковый путь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физической культуры и спорт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9,8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главных распорядителей бюджетных средств по результатам оценки качества финансового менеджмент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7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охране объектов культурного наследия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о делам печати, телерадиовещания и связ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бюджетными учреждениям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дорог и транспорт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 737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транспортной системы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создание условий для осуществления перевозок на садоводческих маршрута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местным бюджетам на реализацию муниципальных программ, направленных на приобретение электробусов для осуществления перевозок пассажиров городским транспортом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325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автотранспортным перевозчикам на проезд льготных категорий граждан и детей из многодетных семей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ассигнований в связи с принятием решения о  переносе срока заключения государственного контракта на услуги аренды системы фото-видео фиксации нарушений правил дорожного движения на 2019 го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488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равной доступности услуг  транспорта муниципального и межмуниципального сообщения студентов и школьник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лесного хозяйства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мероприятий государственной программы «Развитие лесного хозяйства в Липецкой области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внутренней политики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кологии и природных ресурсов 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азенных учреждений за счет доходов от платной деятельно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энергетики и тарифов област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000,0</w:t>
            </w:r>
          </w:p>
        </w:tc>
      </w:tr>
      <w:tr>
        <w:trPr>
          <w:trHeight w:val="369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рганам местного самоуправления на реализацию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осимые изменения не приводят к изменению размера дефицита  областного бюджета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акон вносится также ряд поправок техн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средств федерального бюджета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увеличивается объем доходов и расходов областного бюджета на 2019  год, что не приводит к изменению размера дефицита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учетом вносимых изменений  основные параметры областного бюджета на 2018 год  и на плановый период  составят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210 183 177,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10 872 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877 874 3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64 755 004,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660 872 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277 874 30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 454 571 826,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0 000 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 00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09:00Z</dcterms:created>
  <dc:creator>Ирина Бугоркова</dc:creator>
  <dc:description/>
  <cp:keywords/>
  <dc:language>en-US</dc:language>
  <cp:lastModifiedBy>u6074n7</cp:lastModifiedBy>
  <cp:lastPrinted>2018-06-25T14:39:00Z</cp:lastPrinted>
  <dcterms:modified xsi:type="dcterms:W3CDTF">2018-07-04T11:22:00Z</dcterms:modified>
  <cp:revision>287</cp:revision>
  <dc:subject/>
  <dc:title/>
</cp:coreProperties>
</file>