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8»   мая    2018 года                                                               №104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Липецкой области  от 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в  части 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ставлении 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страхования Липецкой  области,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операций 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и уведомлением о предоставлении иных межбюджетных трансфертов, имеющих целевое назначение, из федерального бюджета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фонда обязательного  медицинского страхования Липецкой  области» после пункта 154.3. дополнить пунктом 154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4.4.   5678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по внедрению медицинских информационных систем в медицинских организациях государственной системы здравоохранения, оказывающих первичную медико-санитарную помощь, за счет средств резервного фонда Прави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иных межбюджетных трансфертов из федерального бюджета (резервного фонда Правительства Российской Федерации), на внедрение медицинских информационных систем в медицинских организациях государственной системы здравоохранения, оказывающих первичную медико-санитарную помощь, в рамках основного мероприятия «Развитие информационно-коммуникационной инфраструктуры и прикладных региональных компонентов системы здравоохранения» подпрограммы «Развитие информатизации в здравоохранении» государственной программы Липецкой области «Развитие здравоохранения Липецкой области (03 8 01 00000)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строку «01 6 09 00000 Предоставление субсидий местным бюджетам на реализацию муниципальных программ,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01 6 09 86800 Предоставление субсидий местным бюджетам на реализацию муниципальных программ,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сле строки «03 8 01 22120 Мероприятия по созданию единого информационного пространства здравоохранения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 8 01 5678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по внедрению медицинских информационных систем в медицинских организациях государственной системы здравоохранения, оказывающих первичную медико-санитарную помощь, за счет средств резервного фонд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троку «99 9 00 87050 Предоставление иных межбюджетных трансфертов местным бюджетам на реализацию муниципальных программ, направленных на создание дополнительных мест для детей в возрасте от 2 месяцев до 3 лет в образовательных организациях, реализующих программы дошкольного образования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Мезен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3:00Z</dcterms:created>
  <dc:creator>ConsultantPlus</dc:creator>
  <dc:description/>
  <cp:keywords/>
  <dc:language>en-US</dc:language>
  <cp:lastModifiedBy>naumova</cp:lastModifiedBy>
  <cp:lastPrinted>2018-05-17T14:39:00Z</cp:lastPrinted>
  <dcterms:modified xsi:type="dcterms:W3CDTF">2018-05-21T08:33:00Z</dcterms:modified>
  <cp:revision>1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