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40"/>
          <w:sz w:val="32"/>
        </w:rPr>
      </w:pPr>
      <w:bookmarkStart w:id="0" w:name="Par1"/>
      <w:bookmarkEnd w:id="0"/>
      <w:r>
        <w:rPr>
          <w:spacing w:val="40"/>
          <w:sz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1" w:name="Par26"/>
            <w:bookmarkStart w:id="2" w:name="Par26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казу управления финансов Липецкой области  «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бюджетных ассигнований областного бюджета на 2019 год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«27»    апреля  2018 года  № 8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8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областного бюджета на 2019 год и на плановый период 2020 и 2021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областного бюджета на 2019 год и на плановый период 2020 и 2021 годов (далее - Порядок) разработан в соответствии со  статьей 174.2 Бюджетного кодекса Российской Федерации,  статьей 45 Закона Липецкой области «О бюджетном процессе Липецкой области», постановлением администрации области от 28 марта 2018 года №250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9 год и на плановый период 2020 и 2021 годов» и определяет порядок и методику планирования бюджетных ассигнований областного бюджета (далее - бюджетные ассигнования)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47"/>
      <w:bookmarkEnd w:id="4"/>
      <w:r>
        <w:rPr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 на 2019 и  плановый период 2020-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Планирование бюджетных ассигнований осуществляется исполнительными органами государственной власти области (далее – субъектами бюджетного планирования)  в разрезе государственных программ Липецкой области и непрограммных направлений их деятельности, распределенных по перечню и кодам целевых статей расходов областного бюджета в соответствии приказом  управления финансов Липецкой области от 29 декабря 2015 года №300 «Об утверждении  Порядка 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, и перечня операций сектора государственного управления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планировании бюджетных ассигнований субъекты бюджетного планирования в срок до 15 августа помимо информации и документов, установленных  постановлением администрации области от 28 марта 2018 года №250 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9 год и на плановый период 2020 и 2021 годов», представляют в управление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объемов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управлением финанс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рассмотрения и согласования прогнозного объема бюджетных ассигнований на 2019 - 2021 годы субъекты бюджетного планирования представляют в управление финансов области не позднее 3 июля 2018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отделы управления финансов области  в течении 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в отдел бюджетного планирования и межбюджетных отношений  по разработанной указанным отделом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 12 сентября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управлением финансов области на 2019 - 2021 годы, управлением финансов области до 7 сентября 2018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согласительных совещаний доводится управлением финансов области до субъектов бюджетного планирования до 24 августа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9 год и на плановый период 2020 и 2021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, представленные субъектами бюджетного планирования по окончании процедуры согласования параметров областного бюджета, к рассмотрению управлением финансов области не принимаются. При необходимости исполнения расходных обязательств, возникших в очередном финансовом году и плановом периоде,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2019 год и плановый период 2020-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м финансов области за основу расчетов предельных объемов бюджетного финансирования на 2019 год и плановый период 2020-2021 годов принимаются показатели, утвержденные областным  законом от 18 декабря 2017 года № 130-ОЗ «Об областном бюджете на 2018 год и на плановый период 2019 и 2020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обла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а ассигнований областного бюджет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ы бюджетного планирования в рамках бюджетных полномочий главных распорядителей средств областного бюджета ( 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государственного задания на оказание государственных услуг (выполнение работ), безвозмездные перечисления местным бюджетам (кроме субсидий и иных межбюджетных трансф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областными законами (или их проектами, вносимыми на рассмотрение областного Совета депутатов одновременно с проектом закона об областном бюджете на 2019 год и плановый период 2020 и 2021 год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обеспечение функций исполнительных органов государственной власти области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областного бюджета, в том числе подведомственных им казенных учреждений, утвержденным постановлением администрации Липецкой области от 8 июня 2016 года №256  «Об утверждении Правил определения нормативных затрат на обеспечение функций главных распорядителей средств областного бюджета Липецкой области, подведомственных им казенных учреждений, органа управления территориальным фондом обязательного медицинского страхования Липецкой области» 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, заключенными государственными контрактами, договорами и соглашения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областного бюджета в 2019 году и плановом периоде 2020 и 2021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207"/>
      <w:bookmarkStart w:id="7" w:name="Par194"/>
      <w:bookmarkStart w:id="8" w:name="Par173"/>
      <w:bookmarkStart w:id="9" w:name="Par96"/>
      <w:bookmarkStart w:id="10" w:name="Par207"/>
      <w:bookmarkStart w:id="11" w:name="Par194"/>
      <w:bookmarkStart w:id="12" w:name="Par173"/>
      <w:bookmarkStart w:id="13" w:name="Par96"/>
      <w:bookmarkEnd w:id="10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9 год и плановый период 2020-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чет нормативов расходов, связанных со служебными командировками на 2019 год и плановый период 2020-2021 годов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 Правительства  Российской Федерации от 13 октября 2008 года №749 «Об особенностях направления работников в служебные командировки»,  Закона Липецкой области от 30 декабря 2005 года № 259-ОЗ «О государственной гражданской службе Липецкой области»,  постановления  администрации Липецкой области от 24 июня  2015 года  №318 «О порядке и размерах возмещения расходов, связанных со служебными командировками и переездом на работу в другую местность, работникам областных государств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 на 2019 год и плановый период 2020-2021 годов 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Par228"/>
            <w:bookmarkStart w:id="15" w:name="Par228"/>
            <w:bookmarkEnd w:id="15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9 год и на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и 2021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6" w:name="Par236"/>
      <w:bookmarkEnd w:id="16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управлением финанс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45"/>
      <w:bookmarkEnd w:id="17"/>
      <w:r>
        <w:rPr>
          <w:sz w:val="28"/>
          <w:szCs w:val="28"/>
        </w:rPr>
        <w:t>3. Предложение для участия в конкурсном распределении (далее –предложение)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 правовой акт Липецкой области (проект нормативного правового акта Липецкой области)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 возможности оптимизации действующих расходных обязательств Липецкой области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управление финансов области направляет соответствующим субъектам бюджетного планирова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расходов на реализацию предложений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 Липец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Липецкой области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ГОСУДАРСТВЕН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1"/>
      <w:bookmarkEnd w:id="18"/>
      <w:r>
        <w:rPr/>
        <w:t>&lt;1&gt; Определяется путем суммирования нормативных затрат, непосредственно связанных с оказанием государствен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32"/>
      <w:bookmarkEnd w:id="19"/>
      <w:r>
        <w:rPr/>
        <w:t>&lt;2&gt; Определяется путем суммирования произведения итогового объема нормативных затрат на оказание государственной услуги (графа 6) на объем государствен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ЛИПЕЦ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8"/>
      <w:bookmarkEnd w:id="20"/>
      <w:r>
        <w:rPr/>
        <w:t>&lt;*&gt; указываются  мероприятия, финансируемые за счет средств областного бюджет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19 год и на плановый период  2020 и 2021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49"/>
      <w:bookmarkEnd w:id="21"/>
      <w:r>
        <w:rPr/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2:00Z</dcterms:created>
  <dc:creator>1</dc:creator>
  <dc:description/>
  <cp:keywords/>
  <dc:language>en-US</dc:language>
  <cp:lastModifiedBy>belanin</cp:lastModifiedBy>
  <cp:lastPrinted>2018-03-26T15:21:00Z</cp:lastPrinted>
  <dcterms:modified xsi:type="dcterms:W3CDTF">2018-04-27T06:19:00Z</dcterms:modified>
  <cp:revision>160</cp:revision>
  <dc:subject/>
  <dc:title>УПРАВЛЕНИЕ ФИНАНСОВ ЛИПЕЦКОЙ ОБЛАСТИ</dc:title>
</cp:coreProperties>
</file>