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53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bookmarkStart w:id="0" w:name="Par1"/>
            <w:bookmarkEnd w:id="0"/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 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7  </w:t>
      </w:r>
      <w:r>
        <w:rPr>
          <w:b/>
          <w:sz w:val="28"/>
          <w:szCs w:val="28"/>
        </w:rPr>
        <w:t>апреля  2018  года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83</w:t>
      </w:r>
    </w:p>
    <w:p>
      <w:pPr>
        <w:pStyle w:val="Normal"/>
        <w:widowControl w:val="false"/>
        <w:autoSpaceDE w:val="false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ланир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 областного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юджета на 2019 год и на плановый</w:t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ериод 2020 и 2021 год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областного бюджета на 2019 год и на плановый период 2020 и 2021 год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ланирования бюджетных ассигнований областного бюджета на 2019 год и на плановый период 2020 и 2021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у бюджетного планирования и межбюджетных отно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ить  Порядок планирования бюджетных ассигнований областного бюджета на 2019 год и на плановый период 2020 и 2021 годов до 8 мая текущего года главным распорядителям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убликацию настоящего приказа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ласти - начальник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                                                                    В.М.Щеглеват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отдела  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я и меж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Н. Аникина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инансов области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В. Бу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социальной сферы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. Орл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й экономики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Овчаренко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долгов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осударственной собственности       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В. Труфан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_____________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.И. Басинских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0:00Z</dcterms:created>
  <dc:creator>1</dc:creator>
  <dc:description/>
  <cp:keywords/>
  <dc:language>en-US</dc:language>
  <cp:lastModifiedBy>belanin</cp:lastModifiedBy>
  <dcterms:modified xsi:type="dcterms:W3CDTF">2018-04-27T06:18:00Z</dcterms:modified>
  <cp:revision>22</cp:revision>
  <dc:subject/>
  <dc:title>УПРАВЛЕНИЕ ФИНАНСОВ ЛИПЕЦКОЙ ОБЛАСТИ</dc:title>
</cp:coreProperties>
</file>