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 приказу  управления  финансов  Липецкой 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sz w:val="28"/>
          <w:szCs w:val="28"/>
        </w:rPr>
        <w:t>«</w:t>
      </w:r>
      <w:bookmarkStart w:id="3" w:name="OLE_LINK10"/>
      <w:bookmarkStart w:id="4" w:name="OLE_LINK9"/>
      <w:r>
        <w:rPr>
          <w:rFonts w:cs="Times New Roman" w:ascii="Times New Roman" w:hAnsi="Times New Roman"/>
          <w:sz w:val="28"/>
          <w:szCs w:val="28"/>
        </w:rPr>
        <w:t>Об  утверждении  итогов  отбора  муниципа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й  и  результатов  распред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 из  областного  бюджета  бюджет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х  районов  и  городских  округ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ласти  на  выравнивание  обеспече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 образований  по  реализации  ими  и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дельных  расходных  обязательств  на  2018  год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bookmarkEnd w:id="0"/>
      <w:bookmarkEnd w:id="1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 заявок  муниципальных  образований  </w:t>
      </w:r>
      <w:bookmarkStart w:id="5" w:name="OLE_LINK20"/>
      <w:bookmarkStart w:id="6" w:name="OLE_LINK19"/>
      <w:bookmarkStart w:id="7" w:name="OLE_LINK18"/>
      <w:r>
        <w:rPr>
          <w:rFonts w:cs="Times New Roman" w:ascii="Times New Roman" w:hAnsi="Times New Roman"/>
          <w:b/>
          <w:sz w:val="28"/>
          <w:szCs w:val="28"/>
        </w:rPr>
        <w:t>для  предоставления  субсидий  из  областного  бюджета  бюджетам  муниципальных  районов  и  городских  округов  области  на  выравнивание  обеспеченности  муниципальных  образований  по  реализации  ими  их  отдельных  расходных  обязательств  на  2018  год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bookmarkEnd w:id="5"/>
      <w:bookmarkEnd w:id="6"/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Законе  Липецкой  области  от  18  декабря  2017  года  № 130-ОЗ  «Об  областном  бюджете  на  2018  год  и  на  плановый  период  2019  и  2020  годов»  объем  средств,  предусмотренных  в  текущем  финансовом  году  на  предоставление  субсидий  из  областного  бюджета  бюджетам  муниципальных  районов  и  городских  округов  области  на  выравнивание  обеспеченности  муниципальных  образований  по  реализации  ими  их  отдельных  расходных  обязательств  (далее - субсидии)  составляет  </w:t>
      </w:r>
      <w:bookmarkStart w:id="8" w:name="OLE_LINK44"/>
      <w:bookmarkStart w:id="9" w:name="OLE_LINK43"/>
      <w:bookmarkStart w:id="10" w:name="OLE_LINK42"/>
      <w:r>
        <w:rPr>
          <w:rFonts w:cs="Times New Roman" w:ascii="Times New Roman" w:hAnsi="Times New Roman"/>
          <w:sz w:val="28"/>
          <w:szCs w:val="28"/>
        </w:rPr>
        <w:t>50 000 000,00 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В  соответствии  с  постановлением  администрации  Липецкой  области  от  13  апреля  2018  года  № 296  «Об  утверждении  Порядка  </w:t>
      </w:r>
      <w:bookmarkStart w:id="11" w:name="OLE_LINK14"/>
      <w:bookmarkStart w:id="12" w:name="OLE_LINK13"/>
      <w:r>
        <w:rPr>
          <w:rFonts w:cs="Times New Roman" w:ascii="Times New Roman" w:hAnsi="Times New Roman"/>
          <w:sz w:val="28"/>
          <w:szCs w:val="28"/>
        </w:rPr>
        <w:t xml:space="preserve">предоставления  </w:t>
      </w:r>
      <w:bookmarkStart w:id="13" w:name="OLE_LINK52"/>
      <w:bookmarkStart w:id="14" w:name="OLE_LINK51"/>
      <w:bookmarkStart w:id="15" w:name="OLE_LINK50"/>
      <w:bookmarkStart w:id="16" w:name="OLE_LINK49"/>
      <w:r>
        <w:rPr>
          <w:rFonts w:cs="Times New Roman" w:ascii="Times New Roman" w:hAnsi="Times New Roman"/>
          <w:sz w:val="28"/>
          <w:szCs w:val="28"/>
        </w:rPr>
        <w:t xml:space="preserve">субсидий  из  областного  бюджета  бюджетам  муниципальных  районов  и  городских  округов  области  на  выравнивание  обеспеченности  муниципальных  образований  по  реализации  ими  их  отдельных  расходных  обязательств  </w:t>
      </w:r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на  2018  год</w:t>
      </w:r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»  (далее - Порядок)  управлением  финансов  Липецкой  области  (далее - управление)  проведен  отбор  муниципальных  образований  для  предоставления  субсидий  из  областного  бюджета  бюджетам  муниципальных  районов  и  городских  округов  области  на  выравнивание  обеспеченности  муниципальных  образований  по  реализации  ими  их  отдельных  расходных  обязательств  на  2018 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управление  поступили  заявки  от  15  муниципальных  районов -   Воловского,  Данковского,  Добровского,  Долгоруковского,  Елецкого,  Задонского,  Измалковского,  Краснинского,  Лебедянского,  Лев-Толстовского,  Становлянского,  Тербунского,  Усманского,  Хлевенского  и  Чаплыгин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проверке  заявок  установлено,  что  муниципальные  образования,  подавшие  заявки,  соответствуют  </w:t>
      </w:r>
      <w:bookmarkStart w:id="17" w:name="OLE_LINK85"/>
      <w:bookmarkStart w:id="18" w:name="OLE_LINK84"/>
      <w:bookmarkStart w:id="19" w:name="OLE_LINK83"/>
      <w:r>
        <w:rPr>
          <w:rFonts w:cs="Times New Roman" w:ascii="Times New Roman" w:hAnsi="Times New Roman"/>
          <w:sz w:val="28"/>
          <w:szCs w:val="28"/>
        </w:rPr>
        <w:t>критерию  отбора</w:t>
      </w:r>
      <w:bookmarkEnd w:id="1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  и  условиям  предоставления  субсидий,  предусмотренных 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 размера  субсидий  из  областного  бюджета  бюджетам  муниципальных  районов  и  городских  округов  области  на  выравнивание  обеспеченности  муниципальных  образований  по  реализации  ими  их  отдельных  расходных  обязательств  на  2018  год  в  соответствие  с  пунктом  7  Порядк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 размера  субсидий  из  областного  бюджета  бюджетам  муниципальных  районов  и  городских  округов  области  на  выравнивание  обеспеченности  муниципальных  образований  по  реализации  ими  их  отдельных  расходных  обязательств  на  2018 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1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7"/>
        <w:gridCol w:w="3279"/>
        <w:gridCol w:w="1842"/>
        <w:gridCol w:w="2127"/>
      </w:tblGrid>
      <w:tr>
        <w:trPr>
          <w:trHeight w:val="28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блица</w:t>
            </w:r>
          </w:p>
        </w:tc>
      </w:tr>
      <w:tr>
        <w:trPr>
          <w:trHeight w:val="3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№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 ассигнования  муниципальных  образований  области  согласно  бюджетной  росписи  казенных  учреждений  и  показателей  плана  финансово-хозяйственной  деятельности  бюджетных  и  автономных  учреждений  по  состоянию  на  1  апреля  2018  года  по  элементу  вида  расхода  244  в  части  кода  классификации  операций  сектора  государственного  управления  223,  установленных  приказом  Министерства  финансов  от  1  июля  2013  года  № 65н  «Об  утверждении  указаний  о  порядке  применения  бюджетной  классификации  Российской  Федерации»,  рубл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ный  размер  софинансирования  расходов  местного  бюджета  из  областного  бюджета, %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р  субсидий  из  областного  бюджета  бюджетам  муниципальных  образований,  рубли</w:t>
            </w:r>
          </w:p>
        </w:tc>
      </w:tr>
      <w:tr>
        <w:trPr>
          <w:trHeight w:val="3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ловский  муниципальный  район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5 398 675,36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,16291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1 564 953,56   </w:t>
            </w:r>
          </w:p>
        </w:tc>
      </w:tr>
      <w:tr>
        <w:trPr>
          <w:trHeight w:val="3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нковский  муниципальный  район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9 892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,16291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5 070 479,19   </w:t>
            </w:r>
          </w:p>
        </w:tc>
      </w:tr>
      <w:tr>
        <w:trPr>
          <w:trHeight w:val="3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бровский  муниципальный  район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9 469 922,24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,16291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2 995 001,76   </w:t>
            </w:r>
          </w:p>
        </w:tc>
      </w:tr>
      <w:tr>
        <w:trPr>
          <w:trHeight w:val="3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горуковский  муниципальный  район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9 491 1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,16291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2 997 154,03   </w:t>
            </w:r>
          </w:p>
        </w:tc>
      </w:tr>
      <w:tr>
        <w:trPr>
          <w:trHeight w:val="3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лецкий  муниципальный  район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5 131 113,59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,16291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4 586 634,58   </w:t>
            </w:r>
          </w:p>
        </w:tc>
      </w:tr>
      <w:tr>
        <w:trPr>
          <w:trHeight w:val="3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.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донский  муниципальный  район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1 558 315,57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,16291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4 223 534,32   </w:t>
            </w:r>
          </w:p>
        </w:tc>
      </w:tr>
      <w:tr>
        <w:trPr>
          <w:trHeight w:val="3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.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алковский  муниципальный  район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1 905 7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,16291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2 226 256,64   </w:t>
            </w:r>
          </w:p>
        </w:tc>
      </w:tr>
      <w:tr>
        <w:trPr>
          <w:trHeight w:val="3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8.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аснинский  муниципальный  район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3 550 666,55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,16291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1 377 142,08   </w:t>
            </w:r>
          </w:p>
        </w:tc>
      </w:tr>
      <w:tr>
        <w:trPr>
          <w:trHeight w:val="3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9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бедянский  муниципальный  район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2 981 747,08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,16291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4 368 196,39   </w:t>
            </w:r>
          </w:p>
        </w:tc>
      </w:tr>
      <w:tr>
        <w:trPr>
          <w:trHeight w:val="3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в-Толстовский  муниципальный  район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4 562 333,64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,16291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2 496 247,93   </w:t>
            </w:r>
          </w:p>
        </w:tc>
      </w:tr>
      <w:tr>
        <w:trPr>
          <w:trHeight w:val="3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1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ановлянский  муниципальный  район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7 405 180,00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,16291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2 785 163,85   </w:t>
            </w:r>
          </w:p>
        </w:tc>
      </w:tr>
      <w:tr>
        <w:trPr>
          <w:trHeight w:val="3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2.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рбунский  муниципальный  район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8 260 992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,16291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2 872 139,26   </w:t>
            </w:r>
          </w:p>
        </w:tc>
      </w:tr>
      <w:tr>
        <w:trPr>
          <w:trHeight w:val="3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3.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манский  муниципальный  район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6 196 944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,16291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6 727 536,03   </w:t>
            </w:r>
          </w:p>
        </w:tc>
      </w:tr>
      <w:tr>
        <w:trPr>
          <w:trHeight w:val="3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4.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левенский  муниципальный  район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3 055 067,84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,16291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2 343 065,86   </w:t>
            </w:r>
          </w:p>
        </w:tc>
      </w:tr>
      <w:tr>
        <w:trPr>
          <w:trHeight w:val="3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5.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аплыгинский  муниципальный  район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3 125 3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,16291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3 366 494,52   </w:t>
            </w:r>
          </w:p>
        </w:tc>
      </w:tr>
      <w:tr>
        <w:trPr>
          <w:trHeight w:val="3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6.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91 985 057,87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 xml:space="preserve">50 000 000,00   </w:t>
            </w:r>
          </w:p>
        </w:tc>
      </w:tr>
      <w:tr>
        <w:trPr>
          <w:trHeight w:val="26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щий  размер  субсидии  муниципальным  образованиям,  предусмотренный  Законом  Липецкой  области  от  18  декабря  2017  года  № 130-ОЗ  «Об  областном  бюджете  на  2018  год  и  на  плановый  период  2019  и  2020  годов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000 000,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 распределения  субсидий  из  областного  бюджета  бюджетам  муниципальных  районов  и  городских  округов  области  на  выравнивание  обеспеченности  муниципальных  образований  по  реализации  ими  их  отдельных  расходных  обязательств  на  2018  год:</w:t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90"/>
        <w:gridCol w:w="2693"/>
      </w:tblGrid>
      <w:tr>
        <w:trPr>
          <w:trHeight w:val="1660" w:hRule="atLeast"/>
        </w:trPr>
        <w:tc>
          <w:tcPr>
            <w:tcW w:w="93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зультаты  распределения  субсидий  из  областного  бюджета  бюджетам  муниципальных  районов  и  городских  округов  области  на  выравнивание  обеспеченности  муниципальных  образований  по  реализации  ими  их  отдельных  расходных  обязательств  на  2018  год  </w:t>
            </w:r>
          </w:p>
        </w:tc>
      </w:tr>
      <w:tr>
        <w:trPr>
          <w:trHeight w:val="2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блица</w:t>
            </w:r>
          </w:p>
        </w:tc>
      </w:tr>
      <w:tr>
        <w:trPr>
          <w:trHeight w:val="2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№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мма,  рублей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ловский  муниципальный 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 564 953,56   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анковский  муниципальный 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5 070 479,19   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бровский  муниципальный 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 995 001,76   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горуковский  муниципальный 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 997 154,03   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лецкий  муниципальный 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4 586 634,58   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донский  муниципальный 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4 223 534,32   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малковский  муниципальный 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 226 256,64   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8.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раснинский  муниципальный 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 377 142,08   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9.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бедянский  муниципальный 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4 368 196,39   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0.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в-Толстовский  муниципальный 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 496 247,93   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1.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новлянский  муниципальный 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 785 163,85   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2.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рбунский  муниципальный 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 872 139,26   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3.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сманский  муниципальный 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6 727 536,03   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4.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левенский  муниципальный 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 343 065,86   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5.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аплыгинский  муниципальный 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366 494,52   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6. 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50 000 000,00  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начальника 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 планирования 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х 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 финансов  области</w:t>
        <w:tab/>
        <w:t xml:space="preserve">         ______________          С.Н. Аники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4:06:00Z</dcterms:created>
  <dc:creator>belanin</dc:creator>
  <dc:description/>
  <cp:keywords/>
  <dc:language>en-US</dc:language>
  <cp:lastModifiedBy>belanin</cp:lastModifiedBy>
  <cp:lastPrinted>2018-04-18T09:02:00Z</cp:lastPrinted>
  <dcterms:modified xsi:type="dcterms:W3CDTF">2018-04-18T06:02:00Z</dcterms:modified>
  <cp:revision>40</cp:revision>
  <dc:subject/>
  <dc:title/>
</cp:coreProperties>
</file>