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2.04.2018г.                                                                                           № 54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одов бюджет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8 год и на плановый период 2019 и 2020 год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пункта 2 статьи 20 Бюджетного кодекса 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дов классификации доходов областного бюджета, закрепленных за главным администратором доходов областного бюджета 042 «Управление имущественных и земельных отношений Липецкой области»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8 год и на плановый период 2019 и 2020 годов, утвержденного Законом Липецкой области от 18 декабря 2017 года № 130-ОЗ «Об областном бюджете на 2018 год  и на плановый период 2019 и 2020 годов», дополнив его следующими кодами бюджетной классификаци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42 1 11 05313 05 0000 120 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2 1 14 06313 05 0000 430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тделу бюджетного планирования и межбюджетных отношений (Мезенина Е.А.) обеспечить публикацию настоящего приказа в газете «Липецкая газета» и (или) на Официальном интернет - портале правовой информации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color w:val="000000"/>
          <w:sz w:val="28"/>
          <w:szCs w:val="28"/>
        </w:rPr>
        <w:t>), в</w:t>
      </w:r>
      <w:r>
        <w:rPr>
          <w:sz w:val="28"/>
          <w:szCs w:val="28"/>
        </w:rPr>
        <w:t xml:space="preserve"> сети Интернет на официальном сайте администрации Липецкой области и интернет - портале бюджетной системы Липец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/>
        <w:tc>
          <w:tcPr>
            <w:tcW w:w="45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бласти - начальник управления финансов области</w:t>
            </w:r>
          </w:p>
        </w:tc>
        <w:tc>
          <w:tcPr>
            <w:tcW w:w="471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М. Щеглеваты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                                                                                     Е.П. Р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области            С.Н. Володина                                                                                      Дата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я и межбюджетных отношений                          Е.А. Мез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                                                              Л.И. Бас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0:00Z</dcterms:created>
  <dc:creator>grigorova</dc:creator>
  <dc:description/>
  <cp:keywords/>
  <dc:language>en-US</dc:language>
  <cp:lastModifiedBy>naumova</cp:lastModifiedBy>
  <cp:lastPrinted>2018-03-28T10:03:00Z</cp:lastPrinted>
  <dcterms:modified xsi:type="dcterms:W3CDTF">2018-04-02T14:21:00Z</dcterms:modified>
  <cp:revision>15</cp:revision>
  <dc:subject/>
  <dc:title>МИНИСТЕРСТВО ФИНАНСОВ РОССИЙСКОЙ ФЕДЕРАЦИИ</dc:title>
</cp:coreProperties>
</file>