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05» марта     2018 года                                                                    №38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финансов  Липец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от  29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в  части  целе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, применяемых при  составл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 области, и перечня операц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государственного управле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 и Законом Липецкой области от 2 марта 2018 года №154-ОЗ «О внесении изменений в Закон Липецкой области «Об областном бюджете на 2018 год и на плановый период 2019 и 2020 год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ConsPlusNormal"/>
        <w:widowControl/>
        <w:numPr>
          <w:ilvl w:val="0"/>
          <w:numId w:val="1"/>
        </w:numPr>
        <w:ind w:left="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правила отнесения расходов областного бюджета и бюджета Территориального фонда обязательного медицинского страхования Липецкой области  на соответствующие целев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главе «5. Государственная программа Липецкой области «Развитие образования Липецкой области» пункт 5.1. дополнить подпунктами 22-23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2) 05 1 26 00000 Основное мероприятие «Предоставление субсидий местным бюджетам на реализацию муниципальных программ, направленных на выполнение требований антитеррористической защищенности общеобразовательных организаций»;</w:t>
      </w:r>
    </w:p>
    <w:p>
      <w:pPr>
        <w:pStyle w:val="ConsPlusNormal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) 05 1 31 00000 Основное мероприятие «Создание дополнительных мест для детей в возрасте от двух месяцев до трех лет в образовательных организациях, реализующих программы дошкольного образования».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дпункт 5 пункта 7.1.  главы «7. Государственная программа Липецкой области «Развитие кооперации и коллективных форм собственности в Липецкой области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) 07 1 05 00000 Основное мероприятие «Предоставление субсидий местным бюджетам на реализацию муниципальных программ развития малого и 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(Ассоциацию СПКК)».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главу «12. Государственная программа Липецкой области «Энергоэффективность и развитие энергетики в Липецкой области» дополнить пунктом 12.5.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2.5. 12 5 00 00000 Подпрограмма «Развитие использования возобновляемых источников энергии»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областного бюджета на реализацию подпрограммы по следующим основным мероприятиям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 5 08 00000 Основное мероприятие «Создание условий для развития возобновляемых (альтернативных) источников энергии на территории Липецкой области».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одпункт 6 пункта 11.4.  главы «11. Государственная программа Липецкой области «Модернизация и инновационное развитие экономики Липецкой области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6) 11 4 07 00000 Основное мероприятие «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»;»;</w:t>
      </w:r>
    </w:p>
    <w:p>
      <w:pPr>
        <w:pStyle w:val="ConsPlusNormal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 пункт 14.1. главы «14. Государственная программа Липец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Липецкой области»  дополнить подпунктом 7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7)  14 1 07 00000 Основное мероприятие «Предоставление субсидий местным бюджетам на реализацию муниципальных программ, направленных на обеспечение дорожной деятельности в отношении автомобильных дорог общего пользования местного значения на реализацию мероприятий приоритетного проекта «Безопасные и качественные дороги».»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в пункте 18.2. главы «18. Государственная программа Липецкой области «Эффективное государственное управление и развитие муниципальной службы в Липецкой области»:</w:t>
      </w:r>
    </w:p>
    <w:p>
      <w:pPr>
        <w:pStyle w:val="ConsPlusNormal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1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) 18 2 01 00000 Основное мероприятие «Профессиональное развитие государственных гражданских служащих»;»;</w:t>
      </w:r>
    </w:p>
    <w:p>
      <w:pPr>
        <w:pStyle w:val="ConsPlusNormal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3 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3) 18 2 03 00000   Основное мероприятие «Развитие системы работы с кадровыми резервами Липецкой области»;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Направления  расходов,  увязываемые  с  программными  (непрограммными)  статьями  целевых  статей  областного  бюджета,  бюджета  Территориального фонда обязательного  медицинского страхования Липецкой  области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осле пункта 16 пунктом 16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6.1. 04000 Реализация мероприятий, связанных с достижением наилучших результатов по социально-экономическому развитию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бюджетные ассигнования на реализацию мероприятий, связанных с достижением наилучших результатов по социально-экономическому развитию области в рамках непрограммного направления деятельности «Иные непрограммные мероприятия» по непрограммному направлению расходов «Непрограммные расходы областного бюджета» (99 9 00 00000)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осле пункта 32 пунктами 32.1. - 32.2. следующего содержани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2.1.   2006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ый   ремонт  и  ремонт   автомобильных   дорог   общего  пользования    регионального  значения  и  искусственных  сооружений  на  них  в рамках   приоритетного   проекта «Безопасные  и  качественные   дорог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 капитальный   ремонт  и  ремонт   автомобильных   дорог   общего  пользования  регионального  значения  и  искусственных  сооружений  на  них  на  обеспечение    приоритетного   проекта «Безопасные  и  качественные   дороги»  в  рамках   основного  мероприятия «</w:t>
      </w:r>
      <w:r>
        <w:rPr>
          <w:rFonts w:cs="Times New Roman" w:ascii="Times New Roman" w:hAnsi="Times New Roman"/>
          <w:sz w:val="28"/>
          <w:szCs w:val="28"/>
        </w:rPr>
        <w:t>Капитальный ремонт, ремонт и содержание автомобильных дорог общего пользования региональ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подпрограммы «Развитие  дорожного  комплекса  Липецкой  области» государственной  программы Липецкой  области «Развитие  транспортной системы  Липецкой  области» (14 1 02 00000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70 Мероприятия, направленные на развитие возобновляемых источников энергии.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мероприятия, направленные на развитие возобновляемых (альтернативных) источников энергии в рамках основного мероприятия «Создание условий для развития возобновляемых (альтернативных) источников энергии на территории Липецкой области» подпрограммы  «Развитие использования возобновляемых источников энергии»  государственной программы Липецкой области «Энергоэффективность и развитие энергетики в Липецкой области»  (12 5 08 00000)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осле пункта 66 пунктом 66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6.1.   23040 Обеспечение условий доступности для инвалидов жилых помещений 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в рамках основного мероприятия «Социальная поддержка отдельных категорий гражда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ер социальной поддержки отдельных категорий населения» государственной программы Липецкой области «Социальная поддержка граждан, реализация семейно-демографической политики Липецкой области» на обеспечение условий доступности для инвалидов жилых помещений и общего имущества в многоквартирном доме  (01 1 01 00000)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после пункта 91 пунктом 91.1. следующего содержани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91.1.   40020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 и  реконструкция   автомобильных   дорог   общего  пользования    регионального  значения  и  искусственных  сооружений  на  них в рамках  приоритетного   проекта «Безопасные  и  качественные   дороги»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строительство  и  реконструкцию   автомобильных   дорог   общего  пользования    регионального  значения  и  искусственных  сооружений  на  них  на  обеспечение    приоритетного   проекта «Безопасные  и  качественные   дороги»   в  рамках   основного  мероприятия «Строительство (реконструкция)  автомобильных  дорог  общего  пользования  регионального  значения» подпрограммы «Развитие  дорожного  комплекса  Липецкой  области» государственной  программы Липецкой  области «Развитие  транспортной системы  Липецкой  области»   (14 1 01 00000).»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ункт 1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30. 51350 Осуществление полномочий по обеспечению жильем отдельных категорий граждан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за счет межбюджетных трансфертов из федерального бюджета, в рамках основного мероприятия «Социальная поддержка отдельных категорий граждан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ер социальной поддержки отдельных категорий населения» государственной программы Липецкой области «Социальная поддержка граждан, реализация семейно-демографической политики Липецкой области» (01 1 01 00000) на предоставление субвенций местным бюджетам на выполнение обязательств Российской Федерации, связанных с обеспечением жильем инвалидов боевых действий, а также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 ветеранов боевых действий;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субвенций на указанные цели отражается по соответствующим кодам вида доходов 000 2 02 35135 00 0000 151 «Субвенции бюджетам на осуществление полномочий по обеспечению жильем отдельных категорий граждан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вен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13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7. 51760 Осуществление полномочий по обеспечению жильем отдельных категорий граждан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за счет межбюджетных трансфертов из федерального бюджета, в рамках основного мероприятия «Социальная поддержка отдельных категорий граждан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ер социальной поддержки отдельных категорий населения» государственной программы Липецкой области «Социальная поддержка граждан, реализация семейно-демографической политики Липецкой области» (01 1 01 00000) на предоставление субвенций местным бюджетам на выполнение обязательств Российской Федерации, связанных с обеспечением жильем инвалидов боевых действий, а также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 ветеранов боевых действий;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; инвалидов и семей, имеющих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субвенций на указанные цели отражается по соответствующим кодам вида доходов 000 2 02 35176 00 0000 151 «Субвенции бюджетам на осуществление полномочий по обеспечению жильем отдельных категорий граждан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венции.»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) дополнить после пункта 153 пунктом 153.1. следующего содержания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53.1.   55730 </w:t>
      </w:r>
      <w:r>
        <w:rPr>
          <w:rFonts w:cs="Times New Roman" w:ascii="Times New Roman" w:hAnsi="Times New Roman"/>
          <w:sz w:val="28"/>
        </w:rPr>
        <w:t>Осуществление переданных органам государственной власти субъектов Российской Федерации полномочий Российской Федерации по осуществлению ежемесячной выплаты в связи с рождением (усыновлением) перв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данному направлению расходов отражаются расходы областного бюджета в рамках основного мероприятия «Социальная поддержка в сфере семейной и демографической политики» подпрограммы «Улучшение демографической ситуации и положения семей с детьми» государственной программы Липецкой области «Социальная поддержка граждан, реализация семейно-демографической политики Липецкой области» (01 4 01 00000) на осуществление переданных органам государственной власти субъектов Российской Федерации полномочий Российской Федерации по осуществлению ежемесячной выплаты в связи с рождением (усыновлением) первого ребенка, в соответствии с Федеральным законом от 28 декабря 2017 года № 418-ФЗ «О ежемесячных выплатах семьям, имеющим детей», осуществляемые за счет субвенций из федерального бюдже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дополнить после пункта 154 пунктом 154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154.1.   5612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Иные межбюджетные трансферты за счет средств резервного фонда Президента Российской Федерации на капитальный ремонт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иных межбюджетных трансфертов бюджетам муниципальных образований за счет средств резервного фонда Президента Российской Федерации на капитальный ремонт зданий (99 9 00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в бюджеты на указанные цели отражается по соответствующим кодам вида доходов 000 2 02 49999 00 0000 151 «Прочие межбюджетные трансферты, передаваемые бюджетам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ых бюджетов на указанные цели, осуществляемые за счет иных межбюджетных трансфертов из федерального бюджета.»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</w:rPr>
        <w:t xml:space="preserve"> после пункта 199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99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99.1. 60450 Субсидии организациям на финансовое обеспечение затрат по содержанию объектов размещения отходов, находящихся на праве хозяйственного ведения у областных государственных унитарны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ому направлению расходов отражаются расходы областного бюджета на предоставление субсидий организациям на финансовое обеспечение затрат по содержанию объектов размещения отходов, находящихся на праве хозяйственного ведения у областных государственных унитарных предприятий в рамках основного мероприятия «Обеспечение деятельности по сбору, обработке, утилизации, обезвреживанию и захоронению отходов на территории области» подпрограммы «Обращение с отходами на территории Липецкой области» государственной программы Липецкой области «Охрана окружающей среды, воспроизводство и рациональное использование природных ресурсов Липецкой области» (16 2 05 00000).»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0) дополнить после пункта 212 пунктом 21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12.1.   60590</w:t>
      </w:r>
      <w:r>
        <w:rPr>
          <w:rFonts w:cs="Times New Roman" w:ascii="Times New Roman" w:hAnsi="Times New Roman"/>
          <w:sz w:val="28"/>
          <w:szCs w:val="28"/>
        </w:rPr>
        <w:t xml:space="preserve"> Субсидии национальным культурным автономиям, национальным объединениям и иным социально ориентированным некоммерческим организациям на проведение мероприятий в сфере духовно-просветительской деятельности, направленных на снижение межэтнической и межконфессиональной напряженности на территории Липец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национальным культурным автономиям, национальным объединениям и иным социально ориентированным некоммерческим организациям на проведение мероприятий в сфере духовно-просветительской деятельности, направленных на снижение межэтнической и межконфессиональной напряженности на территории Липецкой области в рамках основного мероприятия «Гармонизация межэтнических и межконфессиональных отношений, укрепление единства и духовности общности населения области, сохранение культурных и нравственных ценностей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действие развитию гражданского общества, патриотического воспитания населения Липецкой области и реализации молодежной политики» государственной программы Липецкой области «Реализация внутренней политики Липецкой области» (10 1 04 00000).»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осле пункта 222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22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22.1.   60900 Субсидии юридическим лицам, 100 процентов акций (долей) которых принадлежит Липец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юридическим лицам, 100 процентов акций (долей) которых принадлежит Липец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в рамках основного мероприятия «Формирование системы привлечения инвестиций в Липецкую область» подпрограммы «Улучшение инвестиционного климата в Липецкой области» государственной программы Липецкой области «Обеспечение инвестиционной привлекательности Липецкой области» (15 1 02 00000)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ополнить после пункта 260 пунктом  260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0.1.  61470 Субсидии народным предприятиям и акционерным обществам, за исключением публичных акционерных обществ, на возмещение части затрат по уплате процентов за пользование кредитами, полученными в российских кредитных организациях на пополнение оборотных средств для осуществления основ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ародным предприятиям и акционерным обществам, за исключением публичных акционерных обществ, на возмещение части затрат по уплате процентов за пользование кредитами, полученными в российских кредитных организациях на пополнение оборотных средств для осуществления основной деятельности в рамках основного мероприятия «Стимулирование развития народных предприятий и акционерных обществ» подпрограммы «Развитие народных предприятий в Липецкой области на 2014 - 2020 годы» государственной программы Липецкой области «Развитие кооперации и коллективных форм собственности в Липецкой области» (07 4 01 00000)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 дополнить после пункта 304 пунктом 304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04.1.     </w:t>
      </w:r>
      <w:r>
        <w:rPr>
          <w:rFonts w:cs="Times New Roman" w:ascii="Times New Roman" w:hAnsi="Times New Roman"/>
          <w:sz w:val="28"/>
          <w:szCs w:val="28"/>
        </w:rPr>
        <w:t>65200 Субсидия на возмещение части затрат на реконструкцию и целевую эксплуатацию объекта концессионного соглашения «Операционный блок рентгенэндоваскулярных методов диагностики и леч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и юридическому лицу-концессионеру на возмещение части затрат на реконструкцию и целевую эксплуатацию объекта концессионного соглашения «Операционный блок рентгенэндоваскулярных методов диагностики и лечения» в рамках основного мероприятия «Создание и реконструкция объектов здравоохранения»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Липецкой области «Развитие здравоохранения Липецкой области» (03 2 33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) дополнить после пункта 389 пунктом 389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389.1.   85180 </w:t>
      </w:r>
      <w:r>
        <w:rPr>
          <w:rFonts w:cs="Times New Roman" w:ascii="Times New Roman" w:hAnsi="Times New Roman"/>
          <w:sz w:val="28"/>
          <w:szCs w:val="28"/>
        </w:rPr>
        <w:t>Субвенция на реализацию Закона Липецкой области от 25 декабря 2017 № 141-ОЗ «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бюджетам муниципальных образований на реализацию Закона Липецкой области от 25 декабря 2017 № 141-ОЗ «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» в рамках основного мероприятия «Социальная поддержка отдельных категорий граждан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ер социальной поддержки отдельных категорий населения» государственной программы Липецкой области «Социальная поддержка граждан, реализация семейно-демографической политики Липецкой области» (01 1 01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субвенции на указанные цели отражается по соответствующим кодам вида доходов 000 2 02 30024 00 0000 151 «Субвенции местным бюджетам на выполнение передаваемых полномочий субъектов Российской Федерации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венции из областного бюджета.»;</w:t>
      </w:r>
    </w:p>
    <w:p>
      <w:pPr>
        <w:pStyle w:val="ConsPlusNormal"/>
        <w:ind w:firstLine="567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дополнить после пункта 408 пунктами 408.1. – 408.2. следующего содержани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408.1.  86120 Предоставление субсидий местным бюджетам на реализацию муниципальных программ, направленных на обеспечение дорожной деятельности в отношении автомобильных дорог общего пользования местного значения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риоритетного проекта «Безопасные  и  качественные   дороги»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 бюджета на предоставление субсидий местным бюджетам на реализацию муниципальных программ, направленных на обеспечение дорожной деятельности в отношении автомобильных дорог общего пользования местного значения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риоритетного проекта «Безопасные  и  качественные   дороги», </w:t>
      </w: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Предоставление субсидий местным бюджетам на реализацию муниципальных программ, направленных на обеспечение дорожной деятельности в отношении автомобильных дорог общего пользования местного значения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риоритетного проекта «Безопасные  и  качественные   дорог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дорожного комплекса Липецкой области» государственной программы Липецкой области «Развитие транспортной системы Липецкой области»  (14 1 07 00000)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убсидий на указанные цели отражается по соответствующим кодам вида доходов  000 2 02 25552 00 0000 151 «Субсидии бюджетам на реализацию мероприятий   приоритетного  проекта «Безопасные  и  качественные  дороги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 из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8.2.  86130 Предоставление субсидии бюджетам муниципальных образований на реализацию муниципальных программ, содержащих мероприятия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, оборудованием и автотранспортом (без условий софинансирования с федеральным бюджет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бюджетам муниципальных образований на реализацию муниципальных программ, содержащих мероприятия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, оборудованием и автотранспортом (без условий софинансирования федерального бюджета) в рамках основного мероприятия «Предоставление субсидий бюджетам муниципальных образований на реализацию муниципальных программ, содержащих мероприятия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, оборудованием и автотранспортом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тупная среда» государственной программы Липецкой области «Социальная поддержка граждан, реализация семейно-демографической политики Липецкой области» (01 6 04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субсидий в местные бюджеты на указанные цели отражается по соответствующим кодам вида доходов 2 02 25027 00 0000 151 «Субсидии бюджетам на реализацию мероприятий государств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Доступная среда» на 2011 - 2020 годы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дополнить после пункта 410 пунктом 410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10.1.  86160 Предоставление субсидий местным бюджетам на реализацию муниципальных программ, направленных на выполнение требований антитеррористической защищенности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бюджетам муниципальных образований на реализацию муниципальных программ, направленных на выполнение требований антитеррористической защищенности общеобразовательных организаций в рамках основного мероприятия «Предоставление субсидий местным бюджетам на реализацию муниципальных программ, направленных на выполнение требований антитеррористической защищенности общеобразовательных организаций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азвития образования Липецкой области» государственной программы Липецкой области «Развитие образования Липецкой области» (05 1 26 0000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29999 00 0000 151 «Прочие субсидии» классификации доходов бюдж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 из областного бюдже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ункт 41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5.    86275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по предоставлению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 в рамках основного мероприятия «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)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Липецкой области на 2014 - 2020 годы» государственной программы Липецкой области «Модернизация и инновационное развитие экономики Липецкой области» (11 4 07 000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убсидий в бюджеты муниципальных образований на указанные цели отражается по соответствующим кодам вида доходов 000 2 02 25527 00 0000 151 «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данные субсидии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дополнить после пункта 427 пунктом 427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27.1.    86690 Предоставление субсидий местным бюджетам на реализацию муниципальных программ, направленных на развитие сети плоскостных спортивных сооружений в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    расходы областного бюджета в рамках основного мероприятия «Предоставление субсидий  местным бюджетам на реализацию муниципальных программ, направленных на развитие  сети плоскостных  спортивных сооружений в сельской  местности» подпрограммы «Устойчивое развитие сельских территорий                   Липецкой области на 2014-2017 годы и на период до 2020 года» государственной программы   Липецкой области «Развитие сельского хозяйства и регулирования рынков сельскохозяйственной продукции,  сырья и продовольствия Липецкой области» на предоставление субсидий местным  бюджетам   на развитие сети плоскостных спортивных сооружений в сельской местности (13 7 09 00000)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20077 00 0000 151 «Субсидии бюджетам на софинансирование капитальных вложений в объекты государственной (муниципальной) собственности» классификации доходов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 из областного бюдже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) пункт 4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28.   8672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(Ассоциацию СПК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по предоставлению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(Ассоциацию СПКК) в рамках основного мероприятия «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(Ассоциацию СПКК)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сети кооперативов всех направлений на 2014 - 2020 годы» государственной программы Липецкой области «Развитие кооперации и коллективных форм собственности в Липецкой области» (07 1 05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29999 00 0000 151 «Прочие субсидии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 на эти цели, осуществляемые за счет межбюджетных трансфертов из областного бюдже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) дополнить после пункта 437 пунктом 43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37.1. 87050 Предоставление иных межбюджетных трансфертов местным бюджетам на реализацию муниципальных программ, направленных на создание дополнительных мест для детей в возрасте от двух месяцев до трех лет в образовательных организациях, реализующих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местным бюджетам иных межбюджетных трансфертов на финансовое обеспечение мероприятий 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 в рамках основного мероприятия «Создание дополнительных мест для детей в возрасте от двух месяцев до трех лет в образовательных организациях, реализующих программы дошкольного образования» подпрограммы «Ресурсное обеспечение развития образования Липецкой области» государственной программы Липецкой области «Развитие образования Липецкой области» (05 1 31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местные бюджеты межбюджетных трансфертов на указанные цели отражается по соответствующим кодам вида доходов 000 2 02 49999 00 0000 151 «Прочие межбюджетные трансферты, передаваемые бюджетам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также отражаются расходы местных бюджетов, источником финансового обеспечения которых являются указанные межбюджетные трансферт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абзацы четырнадцатый, пятнадцатый, шестнадцатый и семнадцатый пункта 47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R5275 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(предоставление субсидий местным бюджетам на реализацию муниципальных программ развития малого и среднего предпринимательства в части 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субсидии, предоставляемые из федерального бюджета, а также расходы областного бюджета, в целях софинансирования которых предоставляются из федерального бюджета субсидии,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 в рамках основного мероприятия «Предоставление субсидий местным бюджетам на реализацию муниципальных программ развития малого и среднего предпринимательства в части 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)»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Липецкой области на 2014 - 2020 годы» государственной программы Липецкой области «Модернизация и инновационное развитие экономики Липецкой области» (11 4 07 000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убсидий в бюджеты муниципальных образований на указанные цели отражается по соответствующим кодам вида доходов 000 2 02 25527 00 0000 151 «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данные субсид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ле строки «01 1 01 20140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и реализация бланков единых социальных проездных билетов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пецкой области от 2 декабря 2004 года № 141-ОЗ «О мерах социальной поддержки отдельных категорий граждан в Липецкой области» дополнить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 1 01 23040 Обеспечение условий доступности для инвалидов жилых помещений и общего имущества в многоквартирном дом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ле строки «01 1 01 78020 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субсидий на оплату жилого помещения и коммунальных услуг» дополнить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 1 01 85180 Субвенция на реализацию Закона Липецкой области от 25 декабря 2017 № 141-ОЗ «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ле строки «01 4 01 53800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» дополнить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1 4 01 55730 </w:t>
      </w:r>
      <w:r>
        <w:rPr>
          <w:rFonts w:cs="Times New Roman" w:ascii="Times New Roman" w:hAnsi="Times New Roman"/>
          <w:sz w:val="28"/>
        </w:rPr>
        <w:t>Осуществление переданных органам государственной власти субъектов Российской Федерации полномочий Российской Федерации по осуществлению ежемесячной выплаты в связи с рождением (усыновлением) первого ребен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сле строки «01 6 04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Предоставление субсидий бюджетам муниципальных образований на реализацию муниципальных программ, содержащих мероприятия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, оборудованием и автотранспортом» дополнить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1 6 04 86130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бюджетам муниципальных образований на реализацию муниципальных программ, содержащих мероприятия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, оборудованием и автотранспортом (без условий софинансирования с федеральным бюджетом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оку «03 2 33 40700 Плата концедента в рамках заключенных концессионных соглашений о создании и реконструкции объектов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ле строки «03 2 33 00000 Основное мероприятие «Создание и реконструкция объектов здравоохранения» дополнить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 2 33 65200 Субсидия на возмещение части затрат на реконструкцию и целевую эксплуатацию объекта концессионного соглашения «Операционный блок рентгенэндоваскулярных методов диагностики и леч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осле строки «05 1 25 86320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местным бюджетам на реализацию муниципальных программ, направленных на укрепление материально-технической базы организаций дополнительного образования, реализующих дополнительные общеобразовательные программы технической направленности» дополнить строк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 1 26 00000 Основное мероприятие «Предоставление субсидий местным бюджетам на реализацию муниципальных программ, направленных на выполнение требований антитеррористической защищенности общеобразовательных организац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1 26 86160 Предоставление субсидий местным бюджетам на реализацию муниципальных программ, направленных на выполнение требований антитеррористической защищенности общеобразовательных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1 31 00000 Основное мероприятие «Создание дополнительных мест для детей в возрасте от двух месяцев до трех лет в образовательных организациях, реализующих программы дошко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1 31 87050 Предоставление иных межбюджетных трансфертов местным бюджетам на реализацию муниципальных программ, направленных на создание дополнительных мест для детей в возрасте от двух месяцев до трех лет в образовательных организациях, реализующих программы дошко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року «07 1 05 00000 Основное мероприятие «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саморегулируемую организацию (СРО)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 1 05 00000 Основное мероприятие «Предоставление субсидий местным бюджетам на реализацию муниципальных программ развития малого и 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(Ассоциацию СПКК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року «07 1 05 8672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саморегулируемую организацию (СРО)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7 1 05 86720 «Предоставление субсидий местным бюджетам на реализацию муниципальных программ развития малого и 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(Ассоциацию СПКК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ле строки «07 4 01 61450 Субсидии народным предприятиям и акционерным обществам, за исключением публичных акционерных обществ, на возмещение затрат, связанных с уплатой первого лизингового платежа при заключении договора финансовой аренды (лизинга)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» дополнить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7 4 01 61470  Субсидии народным предприятиям и акционерным обществам, за исключением публичных акционерных обществ, на возмещение части затрат по уплате процентов за пользование кредитами, полученными в российских кредитных организациях на пополнение оборотных средств для осуществления основной деятельн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сле строки «10 1 04 00000 Основное мероприятие «Гармонизация межэтнических и межконфессиональных отношений, укрепление единства и духовности общности населения области, сохранение культурных и нравственных ценностей» дополнить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1 04 60590 Субсидии национальным культурным автономиям, национальным объединениям и иным социально ориентированным некоммерческим организациям на проведение мероприятий в сфере духовно-просветительской деятельности, направленных на снижение межэтнической и межконфессиональной напряженности на территории Липец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троку «11 4 07 00000 Основное мероприятие «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 4 07 00000 Основное мероприятие «Основное мероприятие «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троку «11 4 07 86275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 4 07 86275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строку «11 4 07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75 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(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)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 4 07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75 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(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после строки «12 2 01 20120 </w:t>
      </w:r>
      <w:r>
        <w:rPr>
          <w:rFonts w:cs="Times New Roman" w:ascii="Times New Roman" w:hAnsi="Times New Roman"/>
          <w:sz w:val="28"/>
          <w:szCs w:val="28"/>
        </w:rPr>
        <w:t>Разработка схем и программ перспективного развития электроэнергетики» дополнить строками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2 5 00 00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использования возобновляемых источников энергии»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 5 08 00000 Основное мероприятие «Создание условий для развития возобновляемых (альтернативных) источников энергии на территории Липецкой области»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 5 08 20070 Мероприятия, направленные на развитие возобновляемых источников энергии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) после строки «13 7 09 00000 Основное мероприятие «Предоставление субсидий местным бюджетам на реализацию муниципальных программ, направленных на развитие сети плоскостных спортивных сооружений в сельской местности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3 7 09 86690 Предоставление субсидий местным бюджетам на реализацию муниципальных программ, направленных на развитие сети плоскостных спортивных сооружений в сельской местности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) после строки «14 1 01 40010 Развитие и увеличение пропускной способности автомобильных дорог общего пользования регионального значения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14 1 01 40020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 и  реконструкция   автомобильных   дорог   общего  пользования    регионального  значения  и  искусственных  сооружений  на  них в рамках  приоритетного   проекта «Безопасные  и  качественные   дороги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) после строки «14 1 02 20030 </w:t>
      </w:r>
      <w:r>
        <w:rPr>
          <w:rFonts w:cs="Times New Roman" w:ascii="Times New Roman" w:hAnsi="Times New Roman"/>
          <w:sz w:val="28"/>
          <w:szCs w:val="28"/>
        </w:rPr>
        <w:t>Комплекс работ по содержанию автомобильных дорог общего пользования регионального значения и сооружений на них, выполнение мероприятий по безопасности дорожного движения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4 1 02 20060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  ремонт  и  ремонт   автомобильных   дорог   общего  пользования    регионального  значения  и  искусственных  сооружений  на  них  в рамках   приоритетного   проекта «Безопасные  и  качественные   дороги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) после строки «14 1 06 86040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естным бюджетам на реализацию муниципальных программ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» дополнить строками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4 1 07 00000 Основное мероприятие «Предоставление субсидий местным бюджетам на реализацию муниципальных программ, направленных на обеспечение дорожной деятельности в отношении автомобильных дорог общего пользования местного значения на реализацию мероприятий приоритетного проекта «Безопасные и качественные дороги»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 1 07 86120 Предоставление субсидий местным бюджетам на реализацию муниципальных программ, направленных на обеспечение дорожной деятельности в отношении автомобильных дорог общего пользования местного значения на реализацию мероприятий приоритетного проекта «Безопасные и качественные дороги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) после строки «15 1 02 00120 Расходы на обеспечение функций органов государственной власти Липецкой области, государственных органов Липецкой области (за исключением расходов на выплаты по оплате труда работников указанных органов)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5 1 02 60900 Субсидии юридическим лицам, 100 процентов акций (долей) которых принадлежит Липец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»;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) после строки «16 2 05 00000 Основное мероприятие «Обеспечение деятельности по сбору, обработке, утилизации, обезвреживанию и захоронению отходов на территории области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6 2 05 08000 Расходы на обеспечение деятельности государственных казенных учреждений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) после строки «16 2 05 40100 Строительство полигонов для захоронения твердых коммунальных отходов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16 2 05 60450  </w:t>
      </w:r>
      <w:r>
        <w:rPr>
          <w:rFonts w:cs="Times New Roman" w:ascii="Times New Roman" w:hAnsi="Times New Roman"/>
          <w:sz w:val="28"/>
        </w:rPr>
        <w:t>Субсидии организациям на финансовое обеспечение затрат по содержанию объектов размещения отходов, находящихся на праве хозяйственного ведения у областных государственных унитарных предприят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) строку «18 2 01 00000 Основное мероприятие «Подготовка, профессиональная переподготовка и повышение квалификации государственных гражданских служащих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8 2 01 00000 Основное мероприятие «Профессиональное развитие государственных гражданских служащих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) строку «18 2 01 99999 Реализация направления расходов основного мероприятия «Подготовка, профессиональная переподготовка и повышение квалификации государственных гражданских служащих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8 2 01 99999 Реализация направления расходов основного мероприятия «Профессиональное развитие государственных гражданских служащих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) строку «18 2 03 00000 Основное мероприятие «Развитие системы работы с резервом управленческих кадров Липецкой области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8 2 03 00000 Основное мероприятие «Развитие системы работы с кадровыми резервами Липецкой области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) строку «18 2 03 99999 Реализация направления расходов основного мероприятия «Развитие системы работы с резервом управленческих кадров Липецкой области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8 2 03 99999 Реализация направления расходов основного мероприятия «Развитие системы работы с кадровыми резервами Липецкой области»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) после строки «99 9 00 03500 Выплаты, связанные с денежными взысканиями (штрафами) за нарушение условий договоров (соглашений) о предоставлении субсидий бюджетам субъектов Российской Федерации из федерального бюджета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99 9 00 04000 Реализация мероприятий, связанных с достижением наилучших результатов по социально-экономическому развитию области»;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8) после строки «99 9 00 51420 Обеспечение деятельности членов Совета Федерации и их помощников в субъектах Российской Федерации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99 9 00 561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ные межбюджетные трансферты за счет средств резервного фонда Президента Российской Федерации на капитальный ремонт зд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В.М. Щеглеватых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Мезенина</w:t>
            </w:r>
          </w:p>
          <w:p>
            <w:pPr>
              <w:pStyle w:val="Normal"/>
              <w:tabs>
                <w:tab w:val="clear" w:pos="720"/>
                <w:tab w:val="left" w:pos="1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О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й экономики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Овчар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лгов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осударственной собственности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Труфанова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9B50F974B232F83B3A40C43E4A1CBC023FC9B5933C34FBDE952F3CE3F84B7055611A5D344677D07A5483L1J2L" TargetMode="External"/><Relationship Id="rId4" Type="http://schemas.openxmlformats.org/officeDocument/2006/relationships/hyperlink" Target="consultantplus://offline/ref=B15CE439C75719CB28329E87BCFF47EBFB2489525D5B7C6C2F5D56F99DSCWCM" TargetMode="External"/><Relationship Id="rId5" Type="http://schemas.openxmlformats.org/officeDocument/2006/relationships/hyperlink" Target="consultantplus://offline/ref=B15CE439C75719CB2832808AAA931BE4F92EDE595D53723E76020DA4CAC559C4B1B896C573FBE45CB74E61SDW9M" TargetMode="External"/><Relationship Id="rId6" Type="http://schemas.openxmlformats.org/officeDocument/2006/relationships/hyperlink" Target="consultantplus://offline/ref=B15CE439C75719CB28329E87BCFF47EBFB2489525D5B7C6C2F5D56F99DSCWCM" TargetMode="External"/><Relationship Id="rId7" Type="http://schemas.openxmlformats.org/officeDocument/2006/relationships/hyperlink" Target="consultantplus://offline/ref=3A447FB447EC7061B97340D86F27EBF1C7443E173AF7E4FCC442B64199c4ZEM" TargetMode="External"/><Relationship Id="rId8" Type="http://schemas.openxmlformats.org/officeDocument/2006/relationships/hyperlink" Target="consultantplus://offline/ref=3A447FB447EC7061B9735ED5794BB7FEC547661335F7EAAE9D1DED1CCE47C904EFD1458767E60E6B6B8E7DcCZAM" TargetMode="External"/><Relationship Id="rId9" Type="http://schemas.openxmlformats.org/officeDocument/2006/relationships/hyperlink" Target="consultantplus://offline/ref=3A447FB447EC7061B97340D86F27EBF1C7443E173AF7E4FCC442B64199c4ZEM" TargetMode="External"/><Relationship Id="rId10" Type="http://schemas.openxmlformats.org/officeDocument/2006/relationships/hyperlink" Target="consultantplus://offline/ref=4D8F9D8FCF081F3EA4240336A6A93BCCDA7DD91B0800459FE3DD2CF720DFA69A07CE6E07FFB9FCCB4746B5F6a5H" TargetMode="External"/><Relationship Id="rId11" Type="http://schemas.openxmlformats.org/officeDocument/2006/relationships/hyperlink" Target="consultantplus://offline/ref=725ACFDB621587141B718C0194CFA3554115EA43A15C96FF6BF5F0D1BF39F4189B14F078E0458B063705DB7CvCM" TargetMode="External"/><Relationship Id="rId12" Type="http://schemas.openxmlformats.org/officeDocument/2006/relationships/hyperlink" Target="consultantplus://offline/ref=9F0FF8A7CDC6258EB23561B6F04884CE43CFD22BC4CA07A8FBF1926C448D2A92C00DD05C95E9811B9B68B4HBWBI" TargetMode="External"/><Relationship Id="rId13" Type="http://schemas.openxmlformats.org/officeDocument/2006/relationships/hyperlink" Target="consultantplus://offline/ref=5D1D8F52DD2B77CEA7E59AC6024E88B8EC31C89AC6411093AE1B69237D84CF55F34D2AB5321BE50403459Fz4a0G" TargetMode="External"/><Relationship Id="rId14" Type="http://schemas.openxmlformats.org/officeDocument/2006/relationships/hyperlink" Target="consultantplus://offline/ref=5D1D8F52DD2B77CEA7E584CB1422D4B7EE329490C6431ECDF544327E2A8DC502B40273F77616E405z0a6G" TargetMode="External"/><Relationship Id="rId15" Type="http://schemas.openxmlformats.org/officeDocument/2006/relationships/hyperlink" Target="consultantplus://offline/ref=6D0012BD5E7B1DA1B5D91D0E737C6D141D826C0A01D74A7DBCBF0AE52D2300EC00D9FDBE27FA0A82A1117CEEpAH" TargetMode="External"/><Relationship Id="rId16" Type="http://schemas.openxmlformats.org/officeDocument/2006/relationships/hyperlink" Target="consultantplus://offline/ref=63A6B722B132DF0D64625A563DD0B3E2EE0A3950882E3CD63DE12E3FC2A88B13194A3AC1F917F566F08CEDfDr1H" TargetMode="External"/><Relationship Id="rId17" Type="http://schemas.openxmlformats.org/officeDocument/2006/relationships/hyperlink" Target="consultantplus://offline/ref=9A308D20BB51B761DBF3FD0C6C13BF9DF0135714C2390C845312582D128DA8461D6DA5098FC7E4D984F677F6V9F" TargetMode="External"/><Relationship Id="rId18" Type="http://schemas.openxmlformats.org/officeDocument/2006/relationships/hyperlink" Target="consultantplus://offline/ref=1A0E43F634B6CBEEB715B0A414567A9C4E14DAAFBFC7DB1FDD7709F74EF4A5CEFBA79CA60AC24A9A32032BgFr5H" TargetMode="External"/><Relationship Id="rId19" Type="http://schemas.openxmlformats.org/officeDocument/2006/relationships/hyperlink" Target="consultantplus://offline/ref=1A0E43F634B6CBEEB715B0A414567A9C4E14DAAFBFC4D21BD67709F74EF4A5CEgFrB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2:00Z</dcterms:created>
  <dc:creator>ConsultantPlus</dc:creator>
  <dc:description/>
  <cp:keywords/>
  <dc:language>en-US</dc:language>
  <cp:lastModifiedBy>naumova</cp:lastModifiedBy>
  <cp:lastPrinted>2018-03-02T15:48:00Z</cp:lastPrinted>
  <dcterms:modified xsi:type="dcterms:W3CDTF">2018-03-14T07:47:00Z</dcterms:modified>
  <cp:revision>8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