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.02.2018г.                                                                              №  22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управления финансов Липецкой области от 28 декабря 2012 года № 208 «Об утверждении перечня кодов подвидов по видам доходов областного бюджета, главными администраторами (администраторами) которых являются органы государственной власти Липецкой области и (или) находящиеся в их ведении казенные учреждения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sz w:val="28"/>
          <w:szCs w:val="28"/>
        </w:rPr>
        <w:t>По результатам проведения мониторинга нормативных правовых актов управления финансов Липецкой области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управления финансов Липецкой области от 28 декабря 2012 года N 208 «Об утверждении перечня кодов подвидов по видам доходов областного бюджета, главными администраторами (администраторами) которых являются органы государственной власти Липецкой области и (или) находящиеся в их ведении казенные учреждения» («Липецкая газета», N 7, 2013 года, 15 января; 2013 год, 30 декабря; 2015 год, 30 декабря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приказ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 утверждении перечня кодов подвидов по видам доходов областного бюджета, главными администраторами (администраторами) которых являются органы государственной власти Липецкой области, орган управления территориального фонда обязательного  медицинского страхования Липецкой области и (или) находящиеся в их ведении казенные учрежд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 приказ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еречень кодов подвидов по видам доходов областного бюджета, главными администраторами (администраторами) которых являются органы государственной власти Липецкой области, орган управления территориального фонда обязательного  медицинского страхования Липецкой области и (или) находящиеся в их ведении казенные учреждения, согласно приложению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иложения к приказ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еречень кодов подвидов по видам доходов областного бюджета, главными администраторами которых являются органы государственной власти Липецкой области, орган управления территориального фонда обязательного  медицинского страхования Липецкой области и (или) находящиеся в их ведении казенные учрежд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тделу бюджетного планирования и межбюджетных отношений (Мезенина Е.А.) обеспечить публикацию настоящего приказа в газете «Липецкая газета» и (или) на Официальном интернет - портале правовой информации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color w:val="000000"/>
          <w:sz w:val="28"/>
          <w:szCs w:val="28"/>
        </w:rPr>
        <w:t>), в</w:t>
      </w:r>
      <w:r>
        <w:rPr>
          <w:sz w:val="28"/>
          <w:szCs w:val="28"/>
        </w:rPr>
        <w:t xml:space="preserve"> сети Интернет на официальном сайте администрации Липецкой области и интернет - портале бюджетной системы Липец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облас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 xml:space="preserve">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отрас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 xml:space="preserve">          </w:t>
        <w:tab/>
        <w:t xml:space="preserve">                   Е.В. 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</w:t>
        <w:tab/>
        <w:tab/>
        <w:tab/>
        <w:tab/>
        <w:t xml:space="preserve">         Л.В.  Бу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бюдж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межбюджетных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p>
      <w:pPr>
        <w:pStyle w:val="Normal"/>
        <w:rPr/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Е.А.  Ме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______________________</w:t>
        <w:tab/>
        <w:tab/>
        <w:tab/>
        <w:tab/>
        <w:t xml:space="preserve">         Т.В. Зубако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55638881C68694D2E2935FE220129284A796ADDA94FFC7E30E5622281B1F09f5zAL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1:00Z</dcterms:created>
  <dc:creator>grigorova</dc:creator>
  <dc:description/>
  <cp:keywords/>
  <dc:language>en-US</dc:language>
  <cp:lastModifiedBy>naumova</cp:lastModifiedBy>
  <cp:lastPrinted>2017-12-08T07:01:00Z</cp:lastPrinted>
  <dcterms:modified xsi:type="dcterms:W3CDTF">2018-02-02T09:06:00Z</dcterms:modified>
  <cp:revision>35</cp:revision>
  <dc:subject/>
  <dc:title>МИНИСТЕРСТВО ФИНАНСОВ РОССИЙСКОЙ ФЕДЕРАЦИИ</dc:title>
</cp:coreProperties>
</file>