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и расходов областного бюджета увеличивается на   858 053,1 тыс. руб. за счет  средств федерального бюджета,    направляемых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поддержку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социальных программ субъектов Российской Федерации, с вязанных с укреплением материально-технической базы организаций социального обслуживания населения, оказанием адресной социальной помощи неработающим пенсионерам, обучением компьютерной грамотности неработающих пенсионеров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277,0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обеспечение дорожной деятельност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 0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72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объем расходов областного бюджета увеличивается на 2 920 506,7 тыс. руб. за счет остатков на счетах по учету средств  бюджета на начало текущего года, направляемых  на следующие цел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75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 396,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 066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зервного фонда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органам местного самоуправления на выполнение собственных расходных полномоч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на повышение оплаты труда работникам бюджетной сферы и на мероприятия, связанные с достижением наилучших результатов по социально-экономическому развитию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 91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связанных с достижением наилучших результатов по социально-экономическому развитию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24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 064,7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местным бюджетам на реализацию муниципальных программ, направленных на организацию благоустройства территорий поселений и городских округ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 000,0 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  осуществляющим   холодное водоснабжение и водоотведе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, осуществляющим сбор, обработку и  захоронение отход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на капитальный ремонт жилых помещений отдельных категорий граждан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обеспечения населения Липецкой области качественным жильем, социальной  инфраструктурой и услугами ЖКХ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 437,9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нтрактов, заключенных  в 2017 году на мероприятия по капитальному ремонту многоквартирных дом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26,8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для инвалидов жилых помещений и общего имущества  в многоквартирном дом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дорог и тран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 690,4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транспортной системы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, реализация семейно-демографической политик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втоматизированной системы оплаты проезд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248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рожного фонда области за счет остатков на счетах по учету средств  бюджета на начало текущего года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442,4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 362,2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 591,9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нтрактов, заключенных  в 2017 году на строительство и реконструкцию объектов областной собствен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459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физической культуры и спорта 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59,3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здравоохране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фисов врачей общей практики в сельской мест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52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казенного учреждения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нергетики и тариф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 468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реализацию муниципальных программ в области энергосбереж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 468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2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азвитие сети плоскостных спортивных сооружений в сельской местности на условиях софинансирования с федеральным бюджетом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 212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органам местного самоуправления на реализацию муниципальных программ, направленных на строительство   и оснащение оборудованием сельских домов культуры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культуры и туризма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бюджетной сферы в соответствии с Указами Президента Российской Феде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22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5 460,8 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здравоохранения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265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текущее содержание лечебных учреждений здравоохранения за счет доходов, полученных от платных услуг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8,9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бюджетной сферы в соответствии с Указами Президента Российской Феде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374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рриториальной программы обязательного медицинского страхова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50,6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нтрактов, заключенных  в 2017 году на  поставку изделий медицинского назначени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1,8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234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на компенсацию части родительской платы за содержание детей в детских дошкольных учреждениях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на содержание специалистов по опеке и комиссии по делам несовершеннолетних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17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органам местного самоуправления за счет остатков средств, полученных из Резервного фонда Президента Российской Федерации в 2017 году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61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выполнение требований антитеррористической защищенности  в общеобразовательных учреждениях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бюджетной сферы в соответствии с Указами Президента Российской Феде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56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 548,5 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контрактов, заключенных  в 2017 году 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5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бюджетной сферы в соответствии с Указами Президента Российской Феде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 013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культуры  и спорт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414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физической культуры и спорта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работников бюджетной сферы в соответствии с Указами Президента Российской Федераци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4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85,4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Обеспечение общественной безопасности населения и территори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5,7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на выполнение полномочий по образованию и организации деятельности административных комисс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7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мущественных и земельных отношени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2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Эффективное государственное управление и развитие муниципальной службы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для реализации инвестиционных проектов, направленных на повышение уровня социально-экономического развития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 175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 иные цел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на ведение Регистров муниципальных нормативных правовых актов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звитию малого и среднего бизнеса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857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кооперации и коллективных форм собственности в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Модернизация и инновационное развитие экономики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56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1,5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79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на обеспечение деятельности ЗАГС и архивов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9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печати, телерадиовещания и связ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на компенсацию затрат, связанных с распространением розничной печати в сельской местно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подведомственных учрежд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физической культуры и спорта 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труда и занятост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78,2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на выполнение полномочий в области охраны труда и социальных трудовых отношен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2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государственной программы «Развитие рынка труда и содействие занятости населения в Липецкой области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етеринарии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контролю и регулированию контрактной системы в сфере закупок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7 7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в связи с прекращением использования на территории Липецкой области программного продукта «АЦК Госзаказ»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 7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Липецкой област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акже за счет остатков на счетах по учету средств бюджета на начало текущего года производится замещение государственных заимствований в виде  кредитов от кредитных организаций в сумме 749 000,0 тыс. руб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вносится также ряд поправок техническ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вносимых изменений областной бюджет на 2018 год по доходам составит  51 062 435, 8 тыс. руб., по расходам   -  55 517 007,6 тыс. руб. с дефицитом 4 454 571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20:00Z</dcterms:created>
  <dc:creator>Ирина Бугоркова</dc:creator>
  <dc:description/>
  <cp:keywords/>
  <dc:language>en-US</dc:language>
  <cp:lastModifiedBy>u6074n7</cp:lastModifiedBy>
  <cp:lastPrinted>2018-01-29T14:43:00Z</cp:lastPrinted>
  <dcterms:modified xsi:type="dcterms:W3CDTF">2018-01-30T07:54:00Z</dcterms:modified>
  <cp:revision>284</cp:revision>
  <dc:subject/>
  <dc:title/>
</cp:coreProperties>
</file>