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Cs w:val="28"/>
        </w:rPr>
        <w:t xml:space="preserve">Прилож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644"/>
        <w:gridCol w:w="5298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82" w:leader="none"/>
              </w:tabs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Липецкой области «Об 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2" w:leader="none"/>
              </w:tabs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торами (администратор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2" w:leader="none"/>
              </w:tabs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областного бюдж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нутреннего  финансового контроля и внутреннего финансового аудита»</w:t>
            </w:r>
          </w:p>
        </w:tc>
      </w:tr>
    </w:tbl>
    <w:p>
      <w:pPr>
        <w:pStyle w:val="Normal"/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РЯДОК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1.  Общие положения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Настоящий Порядок устанавливает механизм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нутренний финансовый контроль осуществляется руководителем, заместителем руководителя, к должностным обязанностям которого отнесены вопросы, связанные с осуществлением внутреннего финансового контроля (далее – заместитель руководителя), и иными должностными лицами главного администратора, организующими и выполняющими внутренние процедуры составления и исполнения обла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областного бюджет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ъектом внутреннего финансового аудита являются главные администраторы, подведомственные им администраторы и получатели средств обла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областного бюджета. </w:t>
      </w:r>
    </w:p>
    <w:p>
      <w:pPr>
        <w:pStyle w:val="S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уществление внутреннего финансового контроля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 xml:space="preserve">2.1. Организацию внутреннего финансового контроля обеспечивает руководитель (заместитель руководителя) главного администратор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ставление документов, необходимых для составления и рассмотрения проекта обла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ставление документов, необходимых для составления и ведения кассового плана по доходам областного бюджета, расходам областного бюджета и источникам финансирования дефицита обла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ставление, утверждение и ведение бюджетной росписи главного распорядителя (распорядителя) средств обла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оставление документов, необходимых для формирования и ведения сводной бюджетной росписи областного бюджета, доведения (распределения) бюджетных ассигнований и лимитов бюджетных обязательств до получателей средств обла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формирование, утверждение, исполнение  государственных заданий в отношении подведомственных областных государственных учреждений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областного бюджета) в областной бюджет, пеней и штрафов по ни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 принятие решений о зачете (уточнении) платежей в областной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исполнение исполнительных документов по искам к областному бюджету, в том числе, предусматривающих обращение взыскания на средства областного бюджета по денежным обязательствам подведомственных главным администраторам учреждений.</w:t>
      </w:r>
      <w:r>
        <w:rPr>
          <w:szCs w:val="28"/>
        </w:rPr>
        <w:t xml:space="preserve">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Липец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нкционирование операций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рка данных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 и (или) 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5. </w:t>
      </w:r>
      <w:r>
        <w:rPr/>
        <w:t>Внутренний финансовый контроль осуществляется путем самоконтроля, контроля по уровню подчиненности, контроля по подведомственности.</w:t>
      </w:r>
      <w:r>
        <w:rPr>
          <w:b/>
        </w:rPr>
        <w:t xml:space="preserve"> 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Липец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обнаружения нарушен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приказо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 План в течение 5 рабочих дней после утверждения размещается в информационно-телекоммуникационной сети Интернет на официальном сайте главного администратора.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лан допускается не позднее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ии изменений в План размещается в течение 5 рабочих дней после издания приказа о внесении изменений в информационно-телекоммуникационной сети Интернет на официальном сайте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Липецкой области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    </w:t>
      </w:r>
      <w:r>
        <w:rPr/>
        <w:t xml:space="preserve">2.14. Проверки, осуществляемые в рамках внутреннего финансового контроля, проводятся на основании приказа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яемый перио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 и срок проведения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6.Установленный приказом срок проведения проверки может быть продлен на основании мотивированного обращения должностного лица, осуществляющего проверку, приказо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/>
        <w:t xml:space="preserve">      </w:t>
      </w:r>
      <w:r>
        <w:rPr/>
        <w:t>2) наличие форс-мажорных обстоятельств (затопление, наводнение, пожар, карантин и т.п.).</w:t>
      </w:r>
    </w:p>
    <w:p>
      <w:pPr>
        <w:pStyle w:val="S1"/>
        <w:spacing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8.Проведение выездной проверки приостанавливается приказо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 в случае отсутствия или неудовлетворительного состояния бюджетного (бухгалтерского)  учета у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исполнения запросов в государственные орган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представления запрашиваемых документов, устранения препятствующих проведению проверки причин  в случае 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В срок не позднее 3-х рабочих дней со дня подписания приказа о приостановлении проверки руководитель 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извещает  объект  проверки  о  приостановлении  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/>
        <w:t xml:space="preserve">       </w:t>
      </w:r>
      <w:r>
        <w:rPr/>
        <w:t>3)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 осуществлении выездных проверок беспрепятственно по предъявлении служебного удостоверения и копии приказа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2. Субъект контроля обязан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ведомлять объект проверки о проведении плановой проверки не позднее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накомить руководителя или уполномоченное должностное лицо объекта проверки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3. Объект проверки обязан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       </w:t>
      </w:r>
      <w:r>
        <w:rPr>
          <w:szCs w:val="28"/>
        </w:rPr>
        <w:t>2.24.  Результаты проверок оформляются актом 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тема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дата и место составления акта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номер и дата приказа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основание назначения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проверяемый пери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срок проведения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) сведения об объекте проверк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при налич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б учредител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540"/>
        <w:rPr>
          <w:color w:val="FFFFFF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6. Описательная часть акта проверки  должна содержа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писание проведенной проверк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">
        <w:r>
          <w:rPr>
            <w:rStyle w:val="InternetLink"/>
            <w:szCs w:val="28"/>
            <w:u w:val="none"/>
          </w:rPr>
          <w:t>классификации</w:t>
        </w:r>
      </w:hyperlink>
      <w:r>
        <w:rPr>
          <w:szCs w:val="28"/>
        </w:rPr>
        <w:t xml:space="preserve"> расход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28. Акт проверки составляется в 2-х экземплярах: один экземпляр – для субъекта проверки,  второй экземпляр - для объекта проверки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проведении проверки по мотивированному обращению контрольного или правоохранительного орга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9. Один экземпляр акта проверки в срок не позднее 3 рабочих дней со дня его подписания вручается 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1. В течение 5 рабочих дней со дня получения акта проверки 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2.Материалы проверки представляются для рассмотрения руководителю (заместителю руководителя)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(заместитель руководителя)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3. По итогам рассмотрения материалов проверки, проведенной при осуществлении контроля по подведомственности, руководитель  (заместитель руководителя)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именении дисциплинарной ответственности к виновным должностным лицам, проведении служебных провер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оформляется приказо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 материалы проверки направляются в Управление финансов област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5. По результатам осуществленного финансового контроля  главный администратор составляет квартальную и годовую отчетность по форме и в сроки, установленные управлением финансов Липецкой области. </w:t>
      </w:r>
    </w:p>
    <w:p>
      <w:pPr>
        <w:pStyle w:val="S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осуществление внутреннего финансового аудита</w:t>
      </w:r>
    </w:p>
    <w:p>
      <w:pPr>
        <w:pStyle w:val="Normal"/>
        <w:spacing w:lineRule="auto" w:line="240"/>
        <w:ind w:firstLine="709"/>
        <w:rPr/>
      </w:pPr>
      <w:r>
        <w:rPr/>
        <w:t xml:space="preserve">      </w:t>
      </w:r>
      <w:r>
        <w:rPr/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убъект аудита подчиняется непосредственно и исключительно руководителю главного администратора.</w:t>
      </w:r>
      <w:r>
        <w:rPr/>
        <w:t xml:space="preserve">    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        </w:t>
      </w:r>
      <w:r>
        <w:rPr/>
        <w:t xml:space="preserve">3.3. </w:t>
      </w:r>
      <w:r>
        <w:rPr>
          <w:szCs w:val="28"/>
        </w:rPr>
        <w:t>Плановые 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4. Проверки осуществляются  </w:t>
      </w:r>
      <w:r>
        <w:rPr/>
        <w:t xml:space="preserve">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законности </w:t>
      </w:r>
      <w:r>
        <w:rPr>
          <w:color w:val="0D0D0D"/>
          <w:sz w:val="28"/>
          <w:szCs w:val="28"/>
        </w:rPr>
        <w:t>выполнения</w:t>
      </w:r>
      <w:r>
        <w:rPr>
          <w:sz w:val="28"/>
          <w:szCs w:val="28"/>
        </w:rPr>
        <w:t xml:space="preserve">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роверка проводится путе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спектирования, в ходе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По результатам проверки в течение 20 рабочих дней 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ы о степени надежности внутреннего финансового контроля и достоверности представленной объектом проверки бюджетной (бухгалтерской)  отчетно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ы о соответствии ведения бюджетного (бухгалтерского) учета объектом 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областного бюджет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тчет с приложением акта проверки  представляется для рассмотрения руководителю главного администратора средств обла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По результатам осуществленного финансового аудита главный администратор составляет квартальную и годовую отчетность по форме и в сроки, установленные управлением финансов Липец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6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C5470E6D28C230C2408D062FF96B6D0ED21B150D80246FC3A948A5066E4F1F020857D5802647D2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3:00Z</dcterms:created>
  <dc:creator>urist1</dc:creator>
  <dc:description/>
  <cp:keywords/>
  <dc:language>en-US</dc:language>
  <cp:lastModifiedBy>urist2</cp:lastModifiedBy>
  <cp:lastPrinted>2014-12-24T10:46:00Z</cp:lastPrinted>
  <dcterms:modified xsi:type="dcterms:W3CDTF">2014-12-24T10:23:00Z</dcterms:modified>
  <cp:revision>2</cp:revision>
  <dc:subject/>
  <dc:title>                                                   Приложение </dc:title>
</cp:coreProperties>
</file>