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1.2018г.                                                                                   № 6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изменении    кодов    бюдж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8 год и на плановый период 2019 и 202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09 «Управление здравоохранения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8 год и на плановый период 2019 и 2020 годов, утвержденного Законом Липецкой области от 18 декабря 2017 года № 130-ОЗ «Об областном бюджете на 2018 год  и на плановый период 2019 и 2020 годов», дополнив его следующими кодами бюджетной классификации Российской Федера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009 2 19 45106 02 0000 151 </w:t>
      </w:r>
      <w:r>
        <w:rPr>
          <w:sz w:val="28"/>
          <w:szCs w:val="28"/>
        </w:rPr>
        <w:t>Возврат остатков иных межбюджетных трансфертов за счет средств резервного фонда Правительства Российской Федерации из бюджетов субъектов Российской Федера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009 2 19 45422 02 0000 1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иных межбюджетных трансфертов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- 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из бюджетов субъекто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делу бюджетного планирования и межбюджетных отношений обеспечить публикацию настоящего приказа в  газете «Липецкая газета» и (или) на «Официальном интернет - портале правовой информации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 сети Интернет на официальном сайте администрации Липецкой области и интернет - 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 xml:space="preserve">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тра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 xml:space="preserve">          </w:t>
        <w:tab/>
        <w:t xml:space="preserve">                   Е.В. 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</w:t>
        <w:tab/>
        <w:tab/>
        <w:tab/>
        <w:tab/>
        <w:t xml:space="preserve">         Л.В. 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Л.И. Басинских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8-01-22T13:56:00Z</cp:lastPrinted>
  <dcterms:modified xsi:type="dcterms:W3CDTF">2018-01-24T07:10:00Z</dcterms:modified>
  <cp:revision>27</cp:revision>
  <dc:subject/>
  <dc:title>МИНИСТЕРСТВО ФИНАНСОВ РОССИЙСКОЙ ФЕДЕРАЦИИ</dc:title>
</cp:coreProperties>
</file>