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Calibri"/>
              </w:rPr>
              <w:t xml:space="preserve">  </w:t>
            </w: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  <w:lang w:val="en-US" w:eastAsia="en-US"/>
              </w:rPr>
              <w:drawing>
                <wp:inline distT="0" distB="0" distL="0" distR="0">
                  <wp:extent cx="54102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ЛИПЕЦ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от   «___»_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 марта 2017 года № 47 «Об утверждении тип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 соглашений о предоставлении из обла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субсидии государ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), индивидуальному предпринимате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ому лицу – производителю тов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приказыва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каз управления финансов Липецкой области от 14 марта 2017 года № 47 «Об утверждении типовых форм соглашений о предоставлении из областного бюджета субсидии юридическому лицу (за исключением субсидии государственному учреждению), индивидуальному предпринимателю, а также физическому лицу - производителю товаров, работ, услуг» («Липецкая газета», 2017, 22 марта, 7 июня, 24 ноября) следующие изменени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к приказу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от 14 марта 2017 года № 4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номер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ab/>
        <w:t xml:space="preserve">                    </w:t>
        <w:tab/>
        <w:tab/>
        <w:t xml:space="preserve">      «__»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б Управлении, утвержденного  распоряжением администрации Липецкой области от ___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 (далее  -  Порядок предоставления субсидии)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431"/>
      <w:bookmarkStart w:id="2" w:name="P143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82"/>
      <w:bookmarkEnd w:id="3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4"/>
      <w:bookmarkEnd w:id="4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областного бюджета в 20__ году субсидии</w:t>
      </w:r>
      <w:bookmarkStart w:id="5" w:name="P1485"/>
      <w:bookmarkEnd w:id="5"/>
      <w:r>
        <w:rPr>
          <w:rFonts w:cs="Times New Roman" w:ascii="Times New Roman" w:hAnsi="Times New Roman"/>
          <w:sz w:val="28"/>
          <w:szCs w:val="28"/>
        </w:rPr>
        <w:t xml:space="preserve"> в целях возмещения затрат/недополученных доходов Получателя, связанных с производством (реализацией) товаров, выполнением работ, оказанием услуг ________________________________________________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наименование товаров, работ, услуг) </w:t>
      </w:r>
      <w:bookmarkStart w:id="6" w:name="P1491"/>
      <w:bookmarkEnd w:id="6"/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мимо условий, предусмотренных Законом об областном бюджете и Порядком предоставления субсидии, условием предоставления Субсидии,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Управлением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495"/>
      <w:bookmarkEnd w:id="7"/>
      <w:r>
        <w:rPr>
          <w:rFonts w:cs="Times New Roman" w:ascii="Times New Roman" w:hAnsi="Times New Roman"/>
          <w:sz w:val="28"/>
          <w:szCs w:val="28"/>
        </w:rPr>
        <w:t>I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1497"/>
      <w:bookmarkEnd w:id="8"/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Управлению как получателю средств областного бюджета, на цели, указанные в пункте 1.1 настоящего Соглашения, в размере ______________________________ (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исление Субсидии осуществляется на основании приказа Управления, предусмотренного п. ___ Порядка предоставления субсидии,                 в соответствии с бюджетным законодательством Российской Федерации на счет, открытый в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предусмотренные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511"/>
      <w:bookmarkStart w:id="10" w:name="P1511"/>
      <w:bookmarkEnd w:id="10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bookmarkStart w:id="11" w:name="P1540"/>
      <w:bookmarkEnd w:id="11"/>
      <w:r>
        <w:rPr>
          <w:rFonts w:cs="Times New Roman" w:ascii="Times New Roman" w:hAnsi="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ет предоставление Субсидии в соответствии с                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1546"/>
      <w:bookmarkEnd w:id="12"/>
      <w:r>
        <w:rPr>
          <w:rFonts w:cs="Times New Roman" w:ascii="Times New Roman" w:hAnsi="Times New Roman"/>
          <w:sz w:val="28"/>
          <w:szCs w:val="28"/>
        </w:rPr>
        <w:t xml:space="preserve">3.1.2. обеспечивает перечисление Субсидии на счет Получателя, указанный в пункте 2.2 и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1548"/>
      <w:bookmarkEnd w:id="13"/>
      <w:r>
        <w:rPr>
          <w:rFonts w:cs="Times New Roman" w:ascii="Times New Roman" w:hAnsi="Times New Roman"/>
          <w:sz w:val="28"/>
          <w:szCs w:val="28"/>
        </w:rPr>
        <w:t>3.1.3. устанавливает</w:t>
      </w:r>
      <w:bookmarkStart w:id="14" w:name="P1549"/>
      <w:bookmarkEnd w:id="14"/>
      <w:r>
        <w:rPr>
          <w:rFonts w:cs="Times New Roman" w:ascii="Times New Roman" w:hAnsi="Times New Roman"/>
          <w:sz w:val="28"/>
          <w:szCs w:val="28"/>
        </w:rPr>
        <w:t xml:space="preserve"> показатели результативности в приложении 1 к настоящему Соглашению, являющемуся неотъемлемой частью настоящего Соглашения </w:t>
      </w:r>
      <w:r>
        <w:rPr>
          <w:rFonts w:cs="Courier New" w:ascii="Courier New" w:hAnsi="Courier New"/>
          <w:sz w:val="28"/>
          <w:szCs w:val="28"/>
        </w:rPr>
        <w:t>‹1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550"/>
      <w:bookmarkEnd w:id="15"/>
      <w:r>
        <w:rPr>
          <w:rFonts w:cs="Times New Roman" w:ascii="Times New Roman" w:hAnsi="Times New Roman"/>
          <w:sz w:val="28"/>
          <w:szCs w:val="28"/>
        </w:rPr>
        <w:t>3.1.4.   осуществляет   оценку   достижения   Получателем  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,  установленных 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Соглашения </w:t>
      </w:r>
      <w:r>
        <w:rPr>
          <w:rFonts w:cs="Courier New" w:ascii="Courier New" w:hAnsi="Courier New"/>
          <w:sz w:val="28"/>
          <w:szCs w:val="28"/>
        </w:rPr>
        <w:t>‹2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6" w:name="P1562"/>
      <w:bookmarkEnd w:id="16"/>
      <w:r>
        <w:rPr>
          <w:rFonts w:cs="Times New Roman" w:ascii="Times New Roman" w:hAnsi="Times New Roman"/>
          <w:sz w:val="28"/>
          <w:szCs w:val="28"/>
        </w:rPr>
        <w:t>3.1.5. осуществляет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 на основании представленных Получателем по запросу Управления документов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69"/>
      <w:bookmarkStart w:id="18" w:name="P156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.6.</w:t>
      </w:r>
      <w:bookmarkStart w:id="19" w:name="P1579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P1590"/>
      <w:bookmarkEnd w:id="20"/>
      <w:r>
        <w:rPr>
          <w:rFonts w:cs="Times New Roman" w:ascii="Times New Roman" w:hAnsi="Times New Roman"/>
          <w:sz w:val="28"/>
          <w:szCs w:val="28"/>
        </w:rPr>
        <w:t>рассматривает документы и иную информацию, направленную Получателем, в течение ___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591"/>
      <w:bookmarkEnd w:id="21"/>
      <w:r>
        <w:rPr>
          <w:rFonts w:cs="Times New Roman" w:ascii="Times New Roman" w:hAnsi="Times New Roman"/>
          <w:sz w:val="28"/>
          <w:szCs w:val="28"/>
        </w:rPr>
        <w:t>3.1.7. направляет разъяснения Получателю по вопросам, связанным с исполнением настоящего Соглашения, в течение ____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останавливает предоставление Субсидии в случае установления Управлением или получения от органа государственного  финансового контроля информации о факте(ах) нарушения Получателем порядка, целей и условий предоставления Субсидии, предусмотренных  Законом об областном бюджете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_____ рабочего(их) дня(ей)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в 10-дневный срок со дня принятия решения по результатам проверки, проведенной Управлением и/или органом государственного финансового контроля, направляет в адрес Получателя Субсидии требование о возврате полученных денежных средств в доход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существляет иные права и обязанности в соответствии с бюджетным законодательством Российской Федерации и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P1612"/>
      <w:bookmarkEnd w:id="22"/>
      <w:r>
        <w:rPr>
          <w:rFonts w:cs="Times New Roman" w:ascii="Times New Roman" w:hAnsi="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613"/>
      <w:bookmarkEnd w:id="23"/>
      <w:r>
        <w:rPr>
          <w:rFonts w:cs="Times New Roman" w:ascii="Times New Roman" w:hAnsi="Times New Roman"/>
          <w:sz w:val="28"/>
          <w:szCs w:val="28"/>
        </w:rPr>
        <w:t>- 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615"/>
      <w:bookmarkEnd w:id="24"/>
      <w:r>
        <w:rPr>
          <w:rFonts w:cs="Times New Roman" w:ascii="Times New Roman" w:hAnsi="Times New Roman"/>
          <w:sz w:val="28"/>
          <w:szCs w:val="28"/>
        </w:rPr>
        <w:t>3.2.1. представлять в Управление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беспечивать достижение значений показателей результативности Субсидии, предусмотренных приложением 1 к настоящему Соглашению </w:t>
      </w:r>
      <w:r>
        <w:rPr>
          <w:rFonts w:cs="Courier New" w:ascii="Courier New" w:hAnsi="Courier New"/>
          <w:sz w:val="28"/>
          <w:szCs w:val="28"/>
        </w:rPr>
        <w:t>‹3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626"/>
      <w:bookmarkEnd w:id="25"/>
      <w:r>
        <w:rPr>
          <w:rFonts w:cs="Times New Roman" w:ascii="Times New Roman" w:hAnsi="Times New Roman"/>
          <w:sz w:val="28"/>
          <w:szCs w:val="28"/>
        </w:rPr>
        <w:t>3.2.3. представлять в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P1629"/>
      <w:bookmarkEnd w:id="26"/>
      <w:r>
        <w:rPr>
          <w:rFonts w:cs="Times New Roman" w:ascii="Times New Roman" w:hAnsi="Times New Roman"/>
          <w:sz w:val="28"/>
          <w:szCs w:val="28"/>
        </w:rPr>
        <w:t>3.2.3.1.  отчет  о  достижении  значений показателей результативности Субсидии по форме согласно приложению 2 к настоящему Соглашению не позднее ___ рабочего(их) дня(ей), следующего за отчетным ____________</w:t>
      </w:r>
      <w:r>
        <w:rPr>
          <w:rFonts w:cs="Courier New" w:ascii="Courier New" w:hAnsi="Courier New"/>
          <w:sz w:val="28"/>
          <w:szCs w:val="28"/>
        </w:rPr>
        <w:t>‹4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иные отче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P1634"/>
      <w:bookmarkEnd w:id="27"/>
      <w:r>
        <w:rPr>
          <w:rFonts w:cs="Times New Roman" w:ascii="Times New Roman" w:hAnsi="Times New Roman"/>
          <w:sz w:val="28"/>
          <w:szCs w:val="28"/>
        </w:rPr>
        <w:t>- 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635"/>
      <w:bookmarkEnd w:id="28"/>
      <w:r>
        <w:rPr>
          <w:rFonts w:cs="Times New Roman" w:ascii="Times New Roman" w:hAnsi="Times New Roman"/>
          <w:sz w:val="28"/>
          <w:szCs w:val="28"/>
        </w:rPr>
        <w:t>- 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P1636"/>
      <w:bookmarkEnd w:id="29"/>
      <w:r>
        <w:rPr>
          <w:rFonts w:cs="Times New Roman" w:ascii="Times New Roman" w:hAnsi="Times New Roman"/>
          <w:sz w:val="28"/>
          <w:szCs w:val="28"/>
        </w:rPr>
        <w:t>3.2.4. представлять по запросу Управления документы и   информацию,  необходимые  для  осуществления  контроля  за  соблюдением порядка,  целей  и условий предоставления Субсидии в соответствии с пунктом 3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.1.</w:t>
        </w:r>
      </w:hyperlink>
      <w:r>
        <w:rPr>
          <w:rFonts w:cs="Times New Roman" w:ascii="Times New Roman" w:hAnsi="Times New Roman"/>
          <w:sz w:val="28"/>
          <w:szCs w:val="28"/>
        </w:rPr>
        <w:t>9  настоящего Соглашения,  в  течение ___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получения от Управления требования, предусмотренного статьей _____Закона об областном бюджете,  пунктом 3.1.10 настоящего Соглашения, возвратить в областной бюджет Субсидию в размере, определенном в указанном требовании в 10-дневный срок со дня получения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1651"/>
      <w:bookmarkEnd w:id="30"/>
      <w:r>
        <w:rPr>
          <w:rFonts w:cs="Times New Roman" w:ascii="Times New Roman" w:hAnsi="Times New Roman"/>
          <w:sz w:val="28"/>
          <w:szCs w:val="28"/>
        </w:rPr>
        <w:t>3.2.6.  обеспечивать полноту и достоверность сведений, представляемых в Управление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  выполнять   иные  обязанности  в  соответствии  с 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P1670"/>
      <w:bookmarkEnd w:id="31"/>
      <w:r>
        <w:rPr>
          <w:rFonts w:cs="Times New Roman" w:ascii="Times New Roman" w:hAnsi="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1671"/>
      <w:bookmarkEnd w:id="32"/>
      <w:r>
        <w:rPr>
          <w:rFonts w:cs="Times New Roman" w:ascii="Times New Roman" w:hAnsi="Times New Roman"/>
          <w:sz w:val="28"/>
          <w:szCs w:val="28"/>
        </w:rPr>
        <w:t>- 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673"/>
      <w:bookmarkEnd w:id="33"/>
      <w:r>
        <w:rPr>
          <w:rFonts w:cs="Times New Roman" w:ascii="Times New Roman" w:hAnsi="Times New Roman"/>
          <w:sz w:val="28"/>
          <w:szCs w:val="28"/>
        </w:rPr>
        <w:t>3.3.1. направлять в Управление предложения о внесении   изменений   в   настоящее  Соглаш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680"/>
      <w:bookmarkEnd w:id="34"/>
      <w:r>
        <w:rPr>
          <w:rFonts w:cs="Times New Roman" w:ascii="Times New Roman" w:hAnsi="Times New Roman"/>
          <w:sz w:val="28"/>
          <w:szCs w:val="28"/>
        </w:rPr>
        <w:t>3.3.2. обращаться в Управление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P1685"/>
      <w:bookmarkEnd w:id="35"/>
      <w:r>
        <w:rPr>
          <w:rFonts w:cs="Times New Roman" w:ascii="Times New Roman" w:hAnsi="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686"/>
      <w:bookmarkEnd w:id="36"/>
      <w:r>
        <w:rPr>
          <w:rFonts w:cs="Times New Roman" w:ascii="Times New Roman" w:hAnsi="Times New Roman"/>
          <w:sz w:val="28"/>
          <w:szCs w:val="28"/>
        </w:rPr>
        <w:t>- 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выявления нарушений целей и (или) условий и порядка предоставления субсидий, включая условие, предусмотренное пунктом 1.2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Получателем не достигнуты значения показателей результативности, объем Субсидий, подлежащих возврату в областной бюджет опреде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  <w:r>
        <w:rPr>
          <w:rFonts w:cs="Courier New" w:ascii="Courier New" w:hAnsi="Courier New"/>
          <w:sz w:val="28"/>
          <w:szCs w:val="28"/>
        </w:rPr>
        <w:t>‹5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учатель субсидий возвращает в доход областного бюджета полученные денежные средства в 10-дневный срок со дня получения соответствующего требования Управления, предписания органа государственного финансового контро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1701"/>
      <w:bookmarkStart w:id="38" w:name="P1701"/>
      <w:bookmarkEnd w:id="3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ель согласен на осуществление Управлением и органами государственного финансового контроля проверок соблюдения условий, целей и порядка предоставления Субсидий в соответствии с пунктом 5 статьи 78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2. 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1719"/>
      <w:bookmarkStart w:id="40" w:name="P1705"/>
      <w:bookmarkStart w:id="41" w:name="P1719"/>
      <w:bookmarkStart w:id="42" w:name="P1705"/>
      <w:bookmarkEnd w:id="41"/>
      <w:bookmarkEnd w:id="4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‹</w:t>
      </w:r>
      <w:r>
        <w:rPr>
          <w:rFonts w:cs="Times New Roman" w:ascii="Times New Roman" w:hAnsi="Times New Roman"/>
          <w:sz w:val="24"/>
          <w:szCs w:val="24"/>
        </w:rPr>
        <w:t>1› Пункт включается в соглашение в случае, если Порядком предоставления субсидии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‹</w:t>
      </w:r>
      <w:r>
        <w:rPr>
          <w:rFonts w:cs="Times New Roman" w:ascii="Times New Roman" w:hAnsi="Times New Roman"/>
          <w:sz w:val="24"/>
          <w:szCs w:val="24"/>
        </w:rPr>
        <w:t>2› Пункт включается в соглашение в случае, 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‹</w:t>
      </w:r>
      <w:r>
        <w:rPr>
          <w:rFonts w:cs="Times New Roman" w:ascii="Times New Roman" w:hAnsi="Times New Roman"/>
          <w:sz w:val="24"/>
          <w:szCs w:val="24"/>
        </w:rPr>
        <w:t>3›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‹</w:t>
      </w:r>
      <w:r>
        <w:rPr>
          <w:rFonts w:cs="Times New Roman" w:ascii="Times New Roman" w:hAnsi="Times New Roman"/>
          <w:sz w:val="24"/>
          <w:szCs w:val="24"/>
        </w:rPr>
        <w:t>4›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‹</w:t>
      </w:r>
      <w:r>
        <w:rPr>
          <w:rFonts w:cs="Times New Roman" w:ascii="Times New Roman" w:hAnsi="Times New Roman"/>
          <w:sz w:val="24"/>
          <w:szCs w:val="24"/>
        </w:rPr>
        <w:t>5›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P2025"/>
      <w:bookmarkEnd w:id="43"/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РЕЗУЛЬТАТИВНОСТИ СУБСИДИИ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2"/>
        <w:gridCol w:w="1980"/>
        <w:gridCol w:w="900"/>
        <w:gridCol w:w="1800"/>
        <w:gridCol w:w="23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2036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2040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  <w:tab/>
        <w:tab/>
        <w:tab/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______ __________</w:t>
        <w:tab/>
        <w:tab/>
        <w:t>_____________ _______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(подпись) (расшифровка                         (должность)     (подпись)   (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дписи)                                                                              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P2097"/>
      <w:bookmarkEnd w:id="4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иодичность:           ______________________</w:t>
      </w:r>
    </w:p>
    <w:tbl>
      <w:tblPr>
        <w:tblW w:w="10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2"/>
        <w:gridCol w:w="1260"/>
        <w:gridCol w:w="900"/>
        <w:gridCol w:w="1447"/>
        <w:gridCol w:w="1980"/>
        <w:gridCol w:w="1080"/>
        <w:gridCol w:w="1080"/>
      </w:tblGrid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7" w:name="P2120"/>
            <w:bookmarkEnd w:id="4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        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                (ФИО)                        (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" ___________ 20__ г.»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ложение 2 к приказу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от 14 марта 2017 года № 4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(за исключением подакцизных товар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 xml:space="preserve">                                        </w:t>
        <w:tab/>
        <w:t xml:space="preserve">«__» _________ 20__ г.                                  </w:t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P55"/>
      <w:bookmarkEnd w:id="4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9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б Управлении, утвержденного распоряжением администрации Липецкой области от ________________ №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Стороны,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  Законом Липецкой области от ________________ года №____ «Об областном бюджете на ___________________________________» (далее – Закон об областном бюджете),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 (далее  -  Порядок предоставления субсидии)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P106"/>
      <w:bookmarkStart w:id="50" w:name="P106"/>
      <w:bookmarkEnd w:id="5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областного бюджета в 20__ году субсидии</w:t>
      </w:r>
      <w:bookmarkStart w:id="51" w:name="P109"/>
      <w:bookmarkEnd w:id="51"/>
      <w:r>
        <w:rPr>
          <w:rFonts w:cs="Times New Roman" w:ascii="Times New Roman" w:hAnsi="Times New Roman"/>
          <w:sz w:val="28"/>
          <w:szCs w:val="28"/>
        </w:rPr>
        <w:t xml:space="preserve"> в  целях финансового обеспечения затрат Получателя в связи с производством (реализацией) товаров, выполнением работ, оказанием услуг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(далее - Субсид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52" w:name="P113"/>
      <w:bookmarkEnd w:id="5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рещается приобретение за счет средств субсидии, предоставленной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Законом об областном бюджет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53" w:name="P117"/>
      <w:bookmarkEnd w:id="53"/>
      <w:r>
        <w:rPr>
          <w:rFonts w:cs="Times New Roman" w:ascii="Times New Roman" w:hAnsi="Times New Roman"/>
          <w:sz w:val="28"/>
          <w:szCs w:val="28"/>
        </w:rPr>
        <w:t>Помимо условий, предусмотренных Законом об областном бюджете и Порядком предоставления субсидии, условием предоставления Субсидии,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Управлением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P119"/>
      <w:bookmarkEnd w:id="54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Управлению как получателю средств областного  бюджета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_____________________________ (_____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55" w:name="P144"/>
      <w:bookmarkEnd w:id="55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основании приказа Управления, предусмотренного п. ___ Порядка предоставления субсидии,                        в соответствии с бюджетным законодательством Российской Федерации</w:t>
      </w:r>
      <w:bookmarkStart w:id="56" w:name="P148"/>
      <w:bookmarkEnd w:id="56"/>
      <w:r>
        <w:rPr>
          <w:rFonts w:cs="Times New Roman" w:ascii="Times New Roman" w:hAnsi="Times New Roman"/>
          <w:sz w:val="28"/>
          <w:szCs w:val="28"/>
        </w:rPr>
        <w:t xml:space="preserve"> на счет, открытый в 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предусмотренные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bookmarkStart w:id="57" w:name="P133"/>
      <w:bookmarkEnd w:id="57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bookmarkStart w:id="58" w:name="P177"/>
      <w:bookmarkStart w:id="59" w:name="P16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183"/>
      <w:bookmarkEnd w:id="60"/>
      <w:r>
        <w:rPr>
          <w:rFonts w:cs="Times New Roman" w:ascii="Times New Roman" w:hAnsi="Times New Roman"/>
          <w:sz w:val="28"/>
          <w:szCs w:val="28"/>
        </w:rPr>
        <w:t xml:space="preserve">3.1.2. </w:t>
      </w:r>
      <w:bookmarkStart w:id="61" w:name="P184"/>
      <w:bookmarkEnd w:id="61"/>
      <w:r>
        <w:rPr>
          <w:rFonts w:cs="Times New Roman" w:ascii="Times New Roman" w:hAnsi="Times New Roman"/>
          <w:sz w:val="28"/>
          <w:szCs w:val="28"/>
        </w:rPr>
        <w:t>утверждает сведения о направлениях расходования целевых средств на ____ год по форме согласно приложению 1 к настоящему Соглашению (далее - Сведения), Сведения с учетом внесенных изменений согласно приложению 1 к настоящему Соглашению не позднее ____ рабочего(их) дня(ей) со дня получения указанных документов от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беспечивает перечисление Субсидии на счет Получателя, указанный в пункте 2.2 и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186"/>
      <w:bookmarkEnd w:id="62"/>
      <w:r>
        <w:rPr>
          <w:rFonts w:cs="Times New Roman" w:ascii="Times New Roman" w:hAnsi="Times New Roman"/>
          <w:sz w:val="28"/>
          <w:szCs w:val="28"/>
        </w:rPr>
        <w:t>3.1.4. устанавливает</w:t>
      </w:r>
      <w:bookmarkStart w:id="63" w:name="P187"/>
      <w:bookmarkEnd w:id="63"/>
      <w:r>
        <w:rPr>
          <w:rFonts w:cs="Times New Roman" w:ascii="Times New Roman" w:hAnsi="Times New Roman"/>
          <w:sz w:val="28"/>
          <w:szCs w:val="28"/>
        </w:rPr>
        <w:t xml:space="preserve"> показатели результативности Субсидии согласно приложению 2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P188"/>
      <w:bookmarkEnd w:id="64"/>
      <w:r>
        <w:rPr>
          <w:rFonts w:cs="Times New Roman" w:ascii="Times New Roman" w:hAnsi="Times New Roman"/>
          <w:sz w:val="28"/>
          <w:szCs w:val="28"/>
        </w:rPr>
        <w:t xml:space="preserve">3.1.5. осуществляет оценку достижения Получателем показателей результативности, установленных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200"/>
      <w:bookmarkEnd w:id="65"/>
      <w:r>
        <w:rPr>
          <w:rFonts w:cs="Times New Roman" w:ascii="Times New Roman" w:hAnsi="Times New Roman"/>
          <w:sz w:val="28"/>
          <w:szCs w:val="28"/>
        </w:rPr>
        <w:t xml:space="preserve">3.1.6. осуществляет контроль за соблюдением Получателе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и, являющимся поставщиками (подрядчиками, исполнителями) по договорам (соглашениям), заключенным в целях исполнения обязательств по настоящему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условий, целей 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, установленных Законом об областном бюджете, Порядком предоставления субсидии и настоящим Соглашением, путем проведения плановых и (или) внеплановы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236"/>
      <w:bookmarkStart w:id="67" w:name="P21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1.7. рассматривает документы и иную информацию, направленную Получателем, в течение ____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237"/>
      <w:bookmarkEnd w:id="68"/>
      <w:r>
        <w:rPr>
          <w:rFonts w:cs="Times New Roman" w:ascii="Times New Roman" w:hAnsi="Times New Roman"/>
          <w:sz w:val="28"/>
          <w:szCs w:val="28"/>
        </w:rPr>
        <w:t>3.1.8. направляет разъяснения Получателю по вопросам, связанным с исполнением настоящего Соглашения, в течение __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P244"/>
      <w:bookmarkEnd w:id="69"/>
      <w:r>
        <w:rPr>
          <w:rFonts w:cs="Times New Roman" w:ascii="Times New Roman" w:hAnsi="Times New Roman"/>
          <w:sz w:val="28"/>
          <w:szCs w:val="28"/>
        </w:rPr>
        <w:t>3.1.9. приостанавливает предоставление Субсидии в случае установления Управлением или получения от органа государственного  финансового  контроля  информации  о  факте(ах) нарушения Получателем порядка, целей и условий предоставления Субсидии, предусмотренных Законом об областном бюджете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_____ рабочего(их) дня(ей) с даты принятия решения                 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P259"/>
      <w:bookmarkEnd w:id="70"/>
      <w:r>
        <w:rPr>
          <w:rFonts w:cs="Times New Roman" w:ascii="Times New Roman" w:hAnsi="Times New Roman"/>
          <w:sz w:val="28"/>
          <w:szCs w:val="28"/>
        </w:rPr>
        <w:t>3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 10-дневный срок со дня принятия решения по результатам проверки, проведенной Управлением и/или органом государственного финансового контроля, направляет в адрес Получателя субсидии требование о возврате полученных денежных средств в доход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существляет иные права и обязанности в соответствии с бюджетным законодательством Российской Федерации и Порядком предоставления субси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239"/>
      <w:bookmarkEnd w:id="71"/>
      <w:r>
        <w:rPr>
          <w:rFonts w:cs="Times New Roman" w:ascii="Times New Roman" w:hAnsi="Times New Roman"/>
          <w:sz w:val="28"/>
          <w:szCs w:val="28"/>
        </w:rPr>
        <w:t>- 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240"/>
      <w:bookmarkEnd w:id="72"/>
      <w:r>
        <w:rPr>
          <w:rFonts w:cs="Times New Roman" w:ascii="Times New Roman" w:hAnsi="Times New Roman"/>
          <w:sz w:val="28"/>
          <w:szCs w:val="28"/>
        </w:rPr>
        <w:t>- 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спользовать Субсидию в соответствии с целями, предусмотренными п.1.1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Законом об обла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Управлением и органами государственного финансового контроля проверок соблюдения условий, целей и порядка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ести обособленный аналитический учет операций, осуществляемых за счет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ставлять в Управление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3" w:name="P273"/>
      <w:bookmarkStart w:id="74" w:name="P26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2.6. направлять в Управление на утвер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P277"/>
      <w:bookmarkEnd w:id="75"/>
      <w:r>
        <w:rPr>
          <w:rFonts w:cs="Times New Roman" w:ascii="Times New Roman" w:hAnsi="Times New Roman"/>
          <w:sz w:val="28"/>
          <w:szCs w:val="28"/>
        </w:rPr>
        <w:t>3.2.6.1. Сведения согласно приложению 1 к настоящему Соглашению не позднее ___ рабочего(их) дня(ей) со дня заключения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P278"/>
      <w:bookmarkEnd w:id="76"/>
      <w:r>
        <w:rPr>
          <w:rFonts w:cs="Times New Roman" w:ascii="Times New Roman" w:hAnsi="Times New Roman"/>
          <w:sz w:val="28"/>
          <w:szCs w:val="28"/>
        </w:rPr>
        <w:t>3.2.6.2. Сведения с учетом внесенных изменений согласно приложению 1 к настоящему Соглашению не позднее ____ рабочих дней со дня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P285"/>
      <w:bookmarkEnd w:id="77"/>
      <w:r>
        <w:rPr>
          <w:rFonts w:cs="Times New Roman" w:ascii="Times New Roman" w:hAnsi="Times New Roman"/>
          <w:sz w:val="28"/>
          <w:szCs w:val="28"/>
        </w:rPr>
        <w:t>3.2.7. направлять Субсидию на финансовое обеспечение затрат, определенных в Све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беспечивать достижение значений показателей результативности Субсидии, предусмотренных приложением 2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8" w:name="P299"/>
      <w:bookmarkEnd w:id="78"/>
      <w:r>
        <w:rPr>
          <w:rFonts w:cs="Times New Roman" w:ascii="Times New Roman" w:hAnsi="Times New Roman"/>
          <w:sz w:val="28"/>
          <w:szCs w:val="28"/>
        </w:rPr>
        <w:t>3.2.9. представлять в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P302"/>
      <w:bookmarkEnd w:id="79"/>
      <w:r>
        <w:rPr>
          <w:rFonts w:cs="Times New Roman" w:ascii="Times New Roman" w:hAnsi="Times New Roman"/>
          <w:sz w:val="28"/>
          <w:szCs w:val="28"/>
        </w:rPr>
        <w:t>3.2.9.1. отчет о расходах (затратах) Получателя, источником финансового обеспечения  которых является Субсидия, по форме согласно приложению 4 к настоящему Соглашению, не позднее ____ рабочего(их) дня(ей), следующего                                     за отчетным 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0" w:name="P307"/>
      <w:bookmarkEnd w:id="80"/>
      <w:r>
        <w:rPr>
          <w:rFonts w:cs="Times New Roman" w:ascii="Times New Roman" w:hAnsi="Times New Roman"/>
          <w:sz w:val="28"/>
          <w:szCs w:val="28"/>
        </w:rPr>
        <w:t>3.2.9.2. отчет о достижении значений показателей результативности Субсидии по форме согласно приложению 3 к настоящему Соглашению не позднее ______ рабочего(их) дня(ей), следующего за отчетным 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3. договора (соглашения), заключенные в соответствии с пунктом 3.2.3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4. иные отч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312"/>
      <w:bookmarkEnd w:id="81"/>
      <w:r>
        <w:rPr>
          <w:rFonts w:cs="Times New Roman" w:ascii="Times New Roman" w:hAnsi="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P313"/>
      <w:bookmarkEnd w:id="82"/>
      <w:r>
        <w:rPr>
          <w:rFonts w:cs="Times New Roman" w:ascii="Times New Roman" w:hAnsi="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3" w:name="P314"/>
      <w:bookmarkEnd w:id="83"/>
      <w:r>
        <w:rPr>
          <w:rFonts w:cs="Times New Roman" w:ascii="Times New Roman" w:hAnsi="Times New Roman"/>
          <w:sz w:val="28"/>
          <w:szCs w:val="28"/>
        </w:rPr>
        <w:t xml:space="preserve">3.2.10. представлять по запросу Управления документы и информацию, необходимые для осуществления контроля за соблюдением порядка, целей и условий предоставления Субсидии в соответствии с 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Соглашения, в течение ____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в случае получения от Управления требования, предусмотренного статьей _____Закона об областном бюджете,  пунктом 3.1.11 настоящего Соглашения, возвратить в областной бюджет Субсидию в размере, определенном в указанном требовании в 10-дневный срок со дня получения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4" w:name="P340"/>
      <w:bookmarkStart w:id="85" w:name="P32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2.12. возвратить неиспользованный в _________ году остаток Субсидии в доход областного бюджета в течение первых 15 рабочих дней __________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обеспечивать полноту и достоверность сведений, представляемых в Управление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выполнять иные обязанности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P353"/>
      <w:bookmarkEnd w:id="86"/>
      <w:r>
        <w:rPr>
          <w:rFonts w:cs="Times New Roman" w:ascii="Times New Roman" w:hAnsi="Times New Roman"/>
          <w:sz w:val="28"/>
          <w:szCs w:val="28"/>
        </w:rPr>
        <w:t>- 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354"/>
      <w:bookmarkEnd w:id="87"/>
      <w:r>
        <w:rPr>
          <w:rFonts w:cs="Times New Roman" w:ascii="Times New Roman" w:hAnsi="Times New Roman"/>
          <w:sz w:val="28"/>
          <w:szCs w:val="28"/>
        </w:rPr>
        <w:t>- 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356"/>
      <w:bookmarkEnd w:id="88"/>
      <w:r>
        <w:rPr>
          <w:rFonts w:cs="Times New Roman" w:ascii="Times New Roman" w:hAnsi="Times New Roman"/>
          <w:sz w:val="28"/>
          <w:szCs w:val="28"/>
        </w:rPr>
        <w:t>3.3.1. направлять в Управление предложения о внесении изменений в настоящее Соглаш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363"/>
      <w:bookmarkEnd w:id="89"/>
      <w:r>
        <w:rPr>
          <w:rFonts w:cs="Times New Roman" w:ascii="Times New Roman" w:hAnsi="Times New Roman"/>
          <w:sz w:val="28"/>
          <w:szCs w:val="28"/>
        </w:rPr>
        <w:t>3.3.2. обращаться в Управление для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P367"/>
      <w:bookmarkEnd w:id="90"/>
      <w:r>
        <w:rPr>
          <w:rFonts w:cs="Times New Roman" w:ascii="Times New Roman" w:hAnsi="Times New Roman"/>
          <w:sz w:val="28"/>
          <w:szCs w:val="28"/>
        </w:rPr>
        <w:t>3.3.3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P377"/>
      <w:bookmarkEnd w:id="91"/>
      <w:r>
        <w:rPr>
          <w:rFonts w:cs="Times New Roman" w:ascii="Times New Roman" w:hAnsi="Times New Roman"/>
          <w:sz w:val="28"/>
          <w:szCs w:val="28"/>
        </w:rPr>
        <w:t>-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378"/>
      <w:bookmarkEnd w:id="92"/>
      <w:r>
        <w:rPr>
          <w:rFonts w:cs="Times New Roman" w:ascii="Times New Roman" w:hAnsi="Times New Roman"/>
          <w:sz w:val="28"/>
          <w:szCs w:val="28"/>
        </w:rPr>
        <w:t>-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выявления нарушений целей и (или) условий и порядка предоставления Субсидий, включая условие, предусмотренное пунктом 1.3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Получателем не достигнуты значения показателей результативности, объем субсидий, подлежащих возврату в областной бюджет опреде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учатель субсидий возвращает в доход областного бюджета полученные денежные средства в 10-дневный срок со дня получения соответствующего требования Управления, предписания органа государственного финансового контро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393"/>
      <w:bookmarkEnd w:id="93"/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ель согласен на осуществление Управлением и органами государственного финансового контроля проверок соблюдения условий, целей и порядка предоставления Субсидий в соответствии с пунктом 5 статьи 78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P397"/>
      <w:bookmarkEnd w:id="94"/>
      <w:r>
        <w:rPr>
          <w:rFonts w:cs="Times New Roman" w:ascii="Times New Roman" w:hAnsi="Times New Roman"/>
          <w:sz w:val="28"/>
          <w:szCs w:val="28"/>
        </w:rPr>
        <w:t>5.5. 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5" w:name="P406"/>
      <w:bookmarkEnd w:id="95"/>
      <w:r>
        <w:rPr>
          <w:rFonts w:cs="Times New Roman" w:ascii="Times New Roman" w:hAnsi="Times New Roman"/>
          <w:sz w:val="28"/>
          <w:szCs w:val="28"/>
        </w:rPr>
        <w:t xml:space="preserve">5.6.2. 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P411"/>
      <w:bookmarkStart w:id="97" w:name="P411"/>
      <w:bookmarkEnd w:id="9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P510"/>
      <w:bookmarkStart w:id="99" w:name="P490"/>
      <w:bookmarkStart w:id="100" w:name="P483"/>
      <w:bookmarkStart w:id="101" w:name="P476"/>
      <w:bookmarkStart w:id="102" w:name="P470"/>
      <w:bookmarkStart w:id="103" w:name="P465"/>
      <w:bookmarkStart w:id="104" w:name="P510"/>
      <w:bookmarkStart w:id="105" w:name="P490"/>
      <w:bookmarkStart w:id="106" w:name="P483"/>
      <w:bookmarkStart w:id="107" w:name="P476"/>
      <w:bookmarkStart w:id="108" w:name="P470"/>
      <w:bookmarkStart w:id="109" w:name="P465"/>
      <w:bookmarkEnd w:id="104"/>
      <w:bookmarkEnd w:id="105"/>
      <w:bookmarkEnd w:id="106"/>
      <w:bookmarkEnd w:id="107"/>
      <w:bookmarkEnd w:id="108"/>
      <w:bookmarkEnd w:id="109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 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(расшифровка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с учетом изменений) на 20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 20__ г.</w:t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____________________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 КПП  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и утверждения предыдущих Сведений _____________________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я средств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       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дата и № Соглаш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92"/>
        <w:gridCol w:w="1648"/>
        <w:gridCol w:w="1620"/>
        <w:gridCol w:w="1497"/>
      </w:tblGrid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ания целев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                   по ОКЕ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 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_________ ______________________ 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(подпись)   (расшифровка подписи)  (телефон)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0" w:name="P697"/>
      <w:bookmarkEnd w:id="110"/>
      <w:r>
        <w:rPr>
          <w:rFonts w:cs="Times New Roman" w:ascii="Times New Roman" w:hAnsi="Times New Roman"/>
          <w:sz w:val="28"/>
          <w:szCs w:val="28"/>
        </w:rPr>
        <w:t>ПОКАЗАТЕЛИ   РЕЗУЛЬТАТИВНОСТИ  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126"/>
        <w:gridCol w:w="1078"/>
        <w:gridCol w:w="1957"/>
        <w:gridCol w:w="19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P708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P712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  <w:tab/>
        <w:tab/>
        <w:tab/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 __________</w:t>
        <w:tab/>
        <w:tab/>
        <w:t>_____________ _______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(подпись) (расшифровка                         (должность)     (подпись)   (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дписи)                                                                              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bookmarkStart w:id="113" w:name="P770"/>
      <w:bookmarkEnd w:id="113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иодичность:          _______________________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134"/>
        <w:gridCol w:w="850"/>
        <w:gridCol w:w="1276"/>
        <w:gridCol w:w="1701"/>
        <w:gridCol w:w="141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P793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         (ФИО)                       (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P851"/>
      <w:bookmarkStart w:id="116" w:name="P851"/>
      <w:bookmarkEnd w:id="1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(затратах), источником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«__» _________ 20__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ind w:firstLine="709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847"/>
        <w:gridCol w:w="2264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86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2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7" w:name="P1017"/>
            <w:bookmarkStart w:id="118" w:name="P1017"/>
            <w:bookmarkEnd w:id="118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кументы, подтверждающие расходы, источником финанс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торых является субси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                  (ФИО)  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19" w:name="P1400"/>
      <w:bookmarkStart w:id="120" w:name="P117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. Начальнику отдела финансирования отраслей экономики управления финансов области Овчаренко С.В. обеспечить опубликование настоящего приказа в «Липецкой газете» и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          В.М.Щеглева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Овчар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Хожайн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Володина                         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Орл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долговых обязательст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ой собственнос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Труфан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8C2E1AE82362FB3E2EFF818376BB8F617E5C39920B6BF0F0C8D6C26FD13EF6B9D276044CC93469e7LCI" TargetMode="External"/><Relationship Id="rId4" Type="http://schemas.openxmlformats.org/officeDocument/2006/relationships/hyperlink" Target="consultantplus://offline/ref=CC8C2E1AE82362FB3E2EFF818376BB8F617E5C39920B6BF0F0C8D6C26FeDL1I" TargetMode="External"/><Relationship Id="rId5" Type="http://schemas.openxmlformats.org/officeDocument/2006/relationships/hyperlink" Target="consultantplus://offline/ref=686CF744FEE101548551E1AF07825F7DD0F41ACD08D7A8DDFF868BA735f3LDI" TargetMode="External"/><Relationship Id="rId6" Type="http://schemas.openxmlformats.org/officeDocument/2006/relationships/hyperlink" Target="consultantplus://offline/ref=686CF744FEE101548551E1AF07825F7DD0F41ACD08D7A8DDFF868BA735f3LDI" TargetMode="External"/><Relationship Id="rId7" Type="http://schemas.openxmlformats.org/officeDocument/2006/relationships/hyperlink" Target="consultantplus://offline/ref=686CF744FEE101548551E1AF07825F7DD3F014C10DD5A8DDFF868BA735f3LDI" TargetMode="External"/><Relationship Id="rId8" Type="http://schemas.openxmlformats.org/officeDocument/2006/relationships/hyperlink" Target="consultantplus://offline/ref=686CF744FEE101548551E1AF07825F7DD3F014C10DD5A8DDFF868BA735f3LDI" TargetMode="External"/><Relationship Id="rId9" Type="http://schemas.openxmlformats.org/officeDocument/2006/relationships/hyperlink" Target="consultantplus://offline/ref=CC8C2E1AE82362FB3E2EFF818376BB8F617E5C39920B6BF0F0C8D6C26FD13EF6B9D276044CC93469e7LCI" TargetMode="External"/><Relationship Id="rId10" Type="http://schemas.openxmlformats.org/officeDocument/2006/relationships/hyperlink" Target="consultantplus://offline/ref=CC8C2E1AE82362FB3E2EFF818376BB8F617E5C39920B6BF0F0C8D6C26FeDL1I" TargetMode="External"/><Relationship Id="rId11" Type="http://schemas.openxmlformats.org/officeDocument/2006/relationships/hyperlink" Target="consultantplus://offline/ref=CC8C2E1AE82362FB3E2EFF818376BB8F627A5239960F6BF0F0C8D6C26FeDL1I" TargetMode="External"/><Relationship Id="rId12" Type="http://schemas.openxmlformats.org/officeDocument/2006/relationships/hyperlink" Target="consultantplus://offline/ref=CC8C2E1AE82362FB3E2EFF818376BB8F627A5239960F6BF0F0C8D6C26FeDL1I" TargetMode="External"/><Relationship Id="rId13" Type="http://schemas.openxmlformats.org/officeDocument/2006/relationships/hyperlink" Target="consultantplus://offline/ref=CC8C2E1AE82362FB3E2EFF818376BB8F617E5C35930D6BF0F0C8D6C26FeDL1I" TargetMode="External"/><Relationship Id="rId14" Type="http://schemas.openxmlformats.org/officeDocument/2006/relationships/hyperlink" Target="consultantplus://offline/ref=CC8C2E1AE82362FB3E2EFF818376BB8F617E5C35930D6BF0F0C8D6C26FeDL1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6:00Z</dcterms:created>
  <dc:creator>volodina</dc:creator>
  <dc:description/>
  <cp:keywords/>
  <dc:language>en-US</dc:language>
  <cp:lastModifiedBy>revisor</cp:lastModifiedBy>
  <cp:lastPrinted>2017-02-27T11:37:00Z</cp:lastPrinted>
  <dcterms:modified xsi:type="dcterms:W3CDTF">2017-12-27T14:15:00Z</dcterms:modified>
  <cp:revision>92</cp:revision>
  <dc:subject/>
  <dc:title/>
</cp:coreProperties>
</file>