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01.2018 г.                                                                                   №3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внесении изменений в приказ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управления финансов Липецкой области</w:t>
      </w:r>
    </w:p>
    <w:p>
      <w:pPr>
        <w:pStyle w:val="Heading4"/>
        <w:tabs>
          <w:tab w:val="clear" w:pos="708"/>
          <w:tab w:val="left" w:pos="74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от  8 декабря 2011 года №205 «Об утвержден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орядка составления и ведения сводной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бюджетной росписи областного бюджет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и бюджетных росписей главных распорядителей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редств областного бюджета (главных администраторов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источников финансирования дефицита област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юджета)»</w:t>
      </w:r>
    </w:p>
    <w:p>
      <w:pPr>
        <w:pStyle w:val="Heading4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и в целях совершенствования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приказываю:</w:t>
      </w:r>
    </w:p>
    <w:p>
      <w:pPr>
        <w:pStyle w:val="Heading4"/>
        <w:tabs>
          <w:tab w:val="clear" w:pos="708"/>
          <w:tab w:val="left" w:pos="748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Внести в приказ управления финансов Липецкой области  от 8 декабря 2011 года №205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 («Липецкая газета» 2011 год, 30 декабря; 2012 год,  20 января, 6 апреля, 28 декабря; 2013 год,  9 октября; 2014 год, 17 января, 27 декабря; 2015 год, 26 декабря; 2017 год, 7 июня),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 к приказ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едение сводной росписи и изменение лимитов бюджетных обязательст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8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) 009 -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уведомлений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, а также в случае сокращения (возврата при отсутствии потребности) указанных межбюджетных трансфертов, главные распорядители уведомляют отраслевые отделы о предлагаемых изменениях сводной росписи и лимитов бюджетных обязательств в течение двух дней после их получения, но не позднее последнего дня месяца, в котором они были получены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ункт 20 раздела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ведение бюджетной росписи, лимитов бюджетных обязательств до распорядителей (получателей) средств областного бюджета (администраторов источников)» признать утратившим сил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ложение 10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делу бюджетного планирования и межбюджетных отношений обеспечить публикацию настоящего приказа в  газете «Липецкая газета» и (или) на «Официальном интернет - портале правовой информации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 сети Интернет на официальном сайте администрации Липецкой области и интернет - 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области         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езен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2:00Z</dcterms:created>
  <dc:creator>grigorova</dc:creator>
  <dc:description/>
  <cp:keywords/>
  <dc:language>en-US</dc:language>
  <cp:lastModifiedBy>naumova</cp:lastModifiedBy>
  <cp:lastPrinted>2018-01-11T09:28:00Z</cp:lastPrinted>
  <dcterms:modified xsi:type="dcterms:W3CDTF">2018-01-12T06:10:00Z</dcterms:modified>
  <cp:revision>24</cp:revision>
  <dc:subject/>
  <dc:title>МИНИСТЕРСТВО ФИНАНСОВ РОССИЙСКОЙ ФЕДЕРАЦИИ</dc:title>
</cp:coreProperties>
</file>