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pacing w:lineRule="atLeast" w:line="240" w:before="0" w:after="200"/>
              <w:jc w:val="center"/>
              <w:rPr>
                <w:spacing w:val="40"/>
                <w:sz w:val="32"/>
              </w:rPr>
            </w:pPr>
            <w:r>
              <w:rPr>
                <w:spacing w:val="40"/>
                <w:sz w:val="32"/>
              </w:rPr>
              <w:drawing>
                <wp:inline distT="0" distB="0" distL="0" distR="0">
                  <wp:extent cx="59055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0550" cy="754380"/>
                          </a:xfrm>
                          <a:prstGeom prst="rect">
                            <a:avLst/>
                          </a:prstGeom>
                        </pic:spPr>
                      </pic:pic>
                    </a:graphicData>
                  </a:graphic>
                </wp:inline>
              </w:drawing>
            </w:r>
          </w:p>
        </w:tc>
      </w:tr>
    </w:tbl>
    <w:p>
      <w:pPr>
        <w:pStyle w:val="Normal"/>
        <w:ind w:firstLine="720"/>
        <w:jc w:val="both"/>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ВЛЕНИЕ ФИНАНСОВ ЛИПЕЦКОЙ ОБЛАСТИ</w:t>
      </w:r>
    </w:p>
    <w:p>
      <w:pPr>
        <w:pStyle w:val="Heading3"/>
        <w:ind w:firstLine="720"/>
        <w:rPr>
          <w:sz w:val="28"/>
          <w:szCs w:val="28"/>
          <w:lang w:val="ru-RU"/>
        </w:rPr>
      </w:pPr>
      <w:r>
        <w:rPr>
          <w:sz w:val="28"/>
          <w:szCs w:val="28"/>
          <w:lang w:val="ru-RU"/>
        </w:rPr>
        <w:t xml:space="preserve">                                        </w:t>
      </w:r>
      <w:r>
        <w:rPr>
          <w:sz w:val="28"/>
          <w:szCs w:val="28"/>
          <w:lang w:val="ru-RU"/>
        </w:rPr>
        <w:t xml:space="preserve">П Р И К А З </w:t>
      </w:r>
    </w:p>
    <w:p>
      <w:pPr>
        <w:pStyle w:val="Heading3"/>
        <w:ind w:firstLine="720"/>
        <w:rPr>
          <w:sz w:val="28"/>
          <w:szCs w:val="28"/>
          <w:lang w:val="ru-RU"/>
        </w:rPr>
      </w:pPr>
      <w:r>
        <w:rPr>
          <w:sz w:val="28"/>
          <w:szCs w:val="28"/>
          <w:lang w:val="ru-RU"/>
        </w:rPr>
        <w:t xml:space="preserve">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Липец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9" декабря 2017 года                                                                №29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риказ</w:t>
      </w:r>
    </w:p>
    <w:p>
      <w:pPr>
        <w:pStyle w:val="Heading4"/>
        <w:spacing w:before="0" w:after="0"/>
        <w:rPr>
          <w:b w:val="false"/>
          <w:b w:val="false"/>
        </w:rPr>
      </w:pPr>
      <w:r>
        <w:rPr>
          <w:b w:val="false"/>
        </w:rPr>
        <w:t>управления финансов Липецкой области</w:t>
      </w:r>
    </w:p>
    <w:p>
      <w:pPr>
        <w:pStyle w:val="Heading4"/>
        <w:tabs>
          <w:tab w:val="clear" w:pos="708"/>
          <w:tab w:val="left" w:pos="748" w:leader="none"/>
        </w:tabs>
        <w:spacing w:before="0" w:after="0"/>
        <w:rPr/>
      </w:pPr>
      <w:r>
        <w:rPr>
          <w:b w:val="false"/>
        </w:rPr>
        <w:t xml:space="preserve">от  29 декабря 2015 года №300 </w:t>
      </w:r>
      <w:r>
        <w:rPr/>
        <w:t>"</w:t>
      </w:r>
      <w:r>
        <w:rPr>
          <w:b w:val="false"/>
        </w:rPr>
        <w:t>Об утверждении</w:t>
      </w:r>
    </w:p>
    <w:p>
      <w:pPr>
        <w:pStyle w:val="Heading4"/>
        <w:spacing w:before="0" w:after="0"/>
        <w:rPr>
          <w:b w:val="false"/>
          <w:b w:val="false"/>
        </w:rPr>
      </w:pPr>
      <w:r>
        <w:rPr>
          <w:b w:val="false"/>
        </w:rPr>
        <w:t xml:space="preserve">Порядка применения бюджетной классифик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ой Федерации в части целевых ста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емых при составлении и исполнении </w:t>
      </w:r>
    </w:p>
    <w:p>
      <w:pPr>
        <w:pStyle w:val="Normal"/>
        <w:spacing w:lineRule="auto" w:line="240" w:before="0" w:after="0"/>
        <w:rPr/>
      </w:pPr>
      <w:r>
        <w:rPr>
          <w:rFonts w:cs="Times New Roman" w:ascii="Times New Roman" w:hAnsi="Times New Roman"/>
          <w:sz w:val="28"/>
          <w:szCs w:val="28"/>
          <w:lang w:eastAsia="ru-RU"/>
        </w:rPr>
        <w:t>областного бюджета и бюджета Территориальног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а обязательного медицинского страх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пецкой области, и перечня операций сект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управления</w:t>
      </w:r>
      <w:r>
        <w:rPr>
          <w:rFonts w:cs="Times New Roman" w:ascii="Times New Roman" w:hAnsi="Times New Roman"/>
          <w:sz w:val="28"/>
          <w:szCs w:val="28"/>
        </w:rPr>
        <w:t>"</w:t>
      </w:r>
    </w:p>
    <w:p>
      <w:pPr>
        <w:pStyle w:val="Heading4"/>
        <w:spacing w:before="240" w:after="0"/>
        <w:rPr>
          <w:b w:val="false"/>
          <w:b w:val="false"/>
        </w:rPr>
      </w:pPr>
      <w:r>
        <w:rPr>
          <w:b w:val="false"/>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пунктом 4 статьи 21 Бюджетного Кодекса Российской Федерации приказываю:</w:t>
      </w:r>
    </w:p>
    <w:p>
      <w:pPr>
        <w:pStyle w:val="Heading4"/>
        <w:tabs>
          <w:tab w:val="clear" w:pos="708"/>
          <w:tab w:val="left" w:pos="748" w:leader="none"/>
        </w:tabs>
        <w:spacing w:before="0" w:after="0"/>
        <w:jc w:val="both"/>
        <w:rPr>
          <w:b w:val="false"/>
          <w:b w:val="false"/>
        </w:rPr>
      </w:pPr>
      <w:r>
        <w:rPr/>
        <w:t xml:space="preserve">       </w:t>
      </w:r>
      <w:r>
        <w:rPr>
          <w:b w:val="false"/>
        </w:rPr>
        <w:t>внести изменения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изложив приложение к приказу в следующей редакции:</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pPr>
      <w:r>
        <w:rPr>
          <w:rFonts w:cs="Times New Roman" w:ascii="Times New Roman" w:hAnsi="Times New Roman"/>
          <w:b/>
          <w:sz w:val="24"/>
          <w:szCs w:val="24"/>
        </w:rPr>
        <w:t>"</w:t>
      </w: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иказу управления финансов</w:t>
      </w:r>
    </w:p>
    <w:p>
      <w:pPr>
        <w:pStyle w:val="ConsPlusNormal"/>
        <w:jc w:val="right"/>
        <w:rPr/>
      </w:pPr>
      <w:r>
        <w:rPr>
          <w:rFonts w:cs="Times New Roman" w:ascii="Times New Roman" w:hAnsi="Times New Roman"/>
          <w:sz w:val="24"/>
          <w:szCs w:val="24"/>
        </w:rPr>
        <w:t>Липецкой области "Об утверждении Порядка</w:t>
      </w:r>
    </w:p>
    <w:p>
      <w:pPr>
        <w:pStyle w:val="ConsPlusNormal"/>
        <w:jc w:val="right"/>
        <w:rPr/>
      </w:pPr>
      <w:r>
        <w:rPr>
          <w:rFonts w:cs="Times New Roman" w:ascii="Times New Roman" w:hAnsi="Times New Roman"/>
          <w:sz w:val="24"/>
          <w:szCs w:val="24"/>
        </w:rPr>
        <w:t>применения бюджетной классификации Российской</w:t>
      </w:r>
    </w:p>
    <w:p>
      <w:pPr>
        <w:pStyle w:val="ConsPlusNormal"/>
        <w:jc w:val="right"/>
        <w:rPr/>
      </w:pPr>
      <w:r>
        <w:rPr>
          <w:rFonts w:cs="Times New Roman" w:ascii="Times New Roman" w:hAnsi="Times New Roman"/>
          <w:sz w:val="24"/>
          <w:szCs w:val="24"/>
        </w:rPr>
        <w:t>Федерации в части целевых статей, применяем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 составлении и исполнении областного бюджета </w:t>
      </w:r>
    </w:p>
    <w:p>
      <w:pPr>
        <w:pStyle w:val="ConsPlusNormal"/>
        <w:jc w:val="right"/>
        <w:rPr/>
      </w:pPr>
      <w:r>
        <w:rPr>
          <w:rFonts w:cs="Times New Roman" w:ascii="Times New Roman" w:hAnsi="Times New Roman"/>
          <w:sz w:val="24"/>
          <w:szCs w:val="24"/>
        </w:rPr>
        <w:t>и бюджета Территориаль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язательного медицинского страхования </w:t>
      </w:r>
    </w:p>
    <w:p>
      <w:pPr>
        <w:pStyle w:val="ConsPlusNormal"/>
        <w:jc w:val="right"/>
        <w:rPr/>
      </w:pPr>
      <w:r>
        <w:rPr>
          <w:rFonts w:cs="Times New Roman" w:ascii="Times New Roman" w:hAnsi="Times New Roman"/>
          <w:sz w:val="24"/>
          <w:szCs w:val="24"/>
        </w:rPr>
        <w:t>Липецкой области, и перечня операций сектора</w:t>
      </w:r>
    </w:p>
    <w:p>
      <w:pPr>
        <w:pStyle w:val="ConsPlusNormal"/>
        <w:jc w:val="right"/>
        <w:rPr/>
      </w:pPr>
      <w:r>
        <w:rPr>
          <w:rFonts w:cs="Times New Roman" w:ascii="Times New Roman" w:hAnsi="Times New Roman"/>
          <w:sz w:val="24"/>
          <w:szCs w:val="24"/>
        </w:rPr>
        <w:t>государственного управления" от 29 декабря 2015 года № 3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5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ЧАСТИ ЦЕЛЕВЫХ СТАТЕЙ, ПРИМЕНЯЕМЫХ ПРИ С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И ОБЛАСТНОГО БЮДЖЕТА И БЮДЖЕТА ТЕРРИТОР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НДА ОБЯЗАТЕЛЬНОГО МЕДИЦИНСКОГО СТРАХ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Целевые статьи расходов областного бюджета и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фонда обязательного медицин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областного бюджета обеспечивают привязку бюджетных ассигнований областного бюджета к государственным программам Липецкой области, их подпрограммам, основным мероприятиям и (или) не включенным в государственные программы Липецкой области направлениям деятельности (функциям) государственных органов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бюджета Территориального фонда обязательного медицинского страхования Липецкой области обеспечивают привязку бюджетных ассигнований указанного бюджета к непрограммным направлениям деятельности (функциям) органа управления Территориального фонда обязательного медицинского страхования Липецкой област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кода целевой статьи расходов областного бюджета и бюджета Территориального фонда обязательного медицинского страхования Липецкой области состоит из десяти разрядов (8 - 17 разряды кода классификации расходов бюджетов) и включает следующие составные части </w:t>
      </w:r>
      <w:hyperlink w:anchor="P85">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рограммной (непрограммной) статьи (8 - 12 разряды кода классификации расходов бюджетов),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государственным программам Липецкой области, непрограммным направлениям деятельности государственных органов област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бюджетных ассигнований по подпрограммам государственных программ Липецкой области; непрограммным направлениям деятельности государственных органов област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 рамках подпрограмм государственных программ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bookmarkStart w:id="1" w:name="P85"/>
      <w:bookmarkEnd w:id="1"/>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134"/>
        <w:gridCol w:w="1134"/>
        <w:gridCol w:w="1417"/>
        <w:gridCol w:w="850"/>
        <w:gridCol w:w="850"/>
        <w:gridCol w:w="737"/>
        <w:gridCol w:w="737"/>
        <w:gridCol w:w="737"/>
        <w:gridCol w:w="737"/>
        <w:gridCol w:w="737"/>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целевой статьи</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целевых статей областного бюджета и бюджета Территориального фонда обязательного медицинского страхования Липецкой области характеризуют направление бюджетных ассигнован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Липецкой области (непрограммных направлений деятельности государственных органов области 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 государственных программ Липецкой области (непрограммных направлений деятельности государственных органов области 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государственных программ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применения целевых статей расходов областного бюджета и бюджета Территориального фонда обязательного медицинского страхования Липецкой области установлены в </w:t>
      </w:r>
      <w:hyperlink w:anchor="P158">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аправлений расходов, применяемых в увязке с программными статьями целевых статей расходов областного бюджета (в рамках основных мероприятий подпрограмм государственных программ Липецкой области), непрограммными направлениями расходов государственных органов области, органа управления Территориального фонда обязательного медицинского страхования Липецкой области, установлен </w:t>
      </w:r>
      <w:hyperlink w:anchor="P134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рядка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язка направлений расходов бюджет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Липецкой области, устанавливается в </w:t>
      </w:r>
      <w:hyperlink w:anchor="P4148">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рядка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Х 0 00 00000 Государственная программа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Х Х 00 00000 Подпрограмма государственной программы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Х Х ХХ 00000 Основное мероприятие подпрограммы государственной программы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Х Х ХХ ХХХХХ Направление расходов на реализацию основного мероприятия подпрограммы государственной программы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непрограммными направлениями деятельности государственных органов области устанавливается по следующей структуре кода целево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0 00 00000 Непрограммное направлени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Х 00 00000 Непрограммное направлени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Х 00 ХХХХХ Направления реализации непрограмм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целевой статьей расходов бюджета Территориального фонда обязательного медицинского страхования Липецкой области устанавливается по следующей структуре кода целево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0 00 00000 Непрограммное направление деятельност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Х 00 00000 Непрограммное направление расходов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Х 00 ХХХХХ Направления реализации непрограммных расходов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областного бюджета и бюджета Территориального фонда обязательного медицинского страхования Липецкой области, детализирующих программные (непрограммные) статьи целевых статей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направлений расходов, отражающих расходы областного бюджет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и бюджета Территориального фонда обязательного медицинского страхования Липецкой области в рамках государственных программ Липецкой области,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и бюджета Территориального фонда обязательного медицинского страхования Липецкой области на финансовое обеспечение реализации мероприятий, осуществляемых государственными органами области и находящимися в их ведении государственными учреждениями, а также органом управления Территориального фонда обязательного медицинского страхования Липецкой област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подпрограммы государственной программы Липецкой области, а также непрограммных направлений расходов государственных органов области, органа управления Территориального фонда обязательного медицинского страхования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я 30000 - 39990 и 50000 - 59990, используются для отражения расходов областного бюджета и бюджетов муниципальных образований Липецко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80000 - 89990, R0000 - R9990, используются для отражения расходов областного бюджета, а также расходов бюджетов муниципальных образований области и бюджета Территориального фонда обязательного медицинского страхования Липецкой области,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R0000 - R9990, используются для отражения расходов областного бюджета,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областного бюджета, в целях софинансирования которых областному бюджету предоставляются из федерального бюджет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S0000 - S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содержащих направления расходов бюджетов муниципальных образований области L0000 - L9990, S0000 - S9990, обеспечивается на уровне второго - пятого разрядов направлений расходов однозначная увязка кодов расходов бюджетов муниципальных образований,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09501, 09502, 09505, используются для отражения расходов областного бюджета и бюджетов муниципальных образований Липецкой области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09601, 09602, 09605, использую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осуществляемых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S9601, S9602, S9605, использую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модернизации систем коммунальной инфраструктуры, осуществляемых за счет средст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ов муниципальных образовани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осуществляется по целевым статьям расходов бюджетов муниципальных образований, бюджета Территориального фонда обязательного медицинского страхования Липецкой области, включаемым в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ов муниципальных образований области, бюджета Территориального фонда обязательного медицинского страхования Липец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 области вправе установить необходимую детализацию пятого разряда кодов направлений расходов, содержащих значения 30000 - 39990; 50000 - 59990; 80000 - 89990; R0000 - R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инансовый орган муниципального образования области устанавливает детализацию пятого разряда кодов направлений расходов, содержащих значения 30000 - 39990; 50000 - 59990; 80000 - 89990; R0000 - R9990, в наименовании указанного направления расходов бюджета муниципального образования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детализированное наименование расход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в текущем году расходов местных бюджетов, бюджета Территориального фонда обязательного медицинского страхования Липецкой области, осуществляемых за счет остатков целевых межбюджетных трансфертов из областного бюджета прошлых лет,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хранении в областном бюджет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1348">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0 "Прочие мероприятия, осуществляемые за счет межбюджетных трансфертов прошлых лет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ых бюджетов, бюджета Территориального фонда обязательного медицинского страхования Липецкой области, осуществляемые за счет остатков межбюджетных трансфертов прошлых лет из областного бюджета и не отнесенные к другим направлениям расходов, указанным в </w:t>
      </w:r>
      <w:hyperlink w:anchor="P1348">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особления расходов бюджетов муниципальных образований области,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3">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несение в течение финансового года изменений в наименование и (или) код целевой статьи для отражения расходов областного бюджета, в целях софинансирования которых предоставляются межбюджетные субсидии, распределяемые из федерального бюджета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област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им основным мероприятием подпрограммы государственной программы (непрограммным направление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подпрограммы государственной программы (непрограммным направление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 - пятого знака кода направления расходов принимают главные распорядители средств областного бюджета по согласованию с отраслевыми отделами управлением финансов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ализация производится с применением буквенно-цифрового ряда: 1, 2, 3, 4, 5, 6, 7, 8, 9, А, Б, В, Г, Д, Е, Ж, И, К, Л, М, Н, О, П, Р, С, Т, У, Ф, Ц, Ч, Ш, Щ, Э, Ю, Я, D, F, G, I, J, L, N, Q, R, S, U, V, W, Y, Z.</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158"/>
      <w:bookmarkEnd w:id="2"/>
      <w:r>
        <w:rPr>
          <w:rFonts w:cs="Times New Roman" w:ascii="Times New Roman" w:hAnsi="Times New Roman"/>
          <w:sz w:val="28"/>
          <w:szCs w:val="28"/>
        </w:rPr>
        <w:t>Раздел II. ПЕРЕЧЕНЬ И ПРАВИЛА ОТНЕСЕНИЯ РАСХОДОВ ОБЛА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И БЮДЖЕТА ТЕРРИТОРИАЛЬНОГО ФОНДА ОБЯЗАТ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 НА СООТВЕТСТВ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Социальн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держка граждан, реализация семейно-демограф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ити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Социальная поддержка граждан, реализация семейно-демографической политики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1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 реал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мейно-демографической полити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Социальная поддержка граждан, реализация семейно-демографической политики Липецкой области", разработанной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jc w:val="center"/>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01 1 00 00000 </w:t>
      </w:r>
      <w:hyperlink r:id="rId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держки отдельных категорий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Социальная поддержка отдельных категорий граждан";</w:t>
      </w:r>
    </w:p>
    <w:p>
      <w:pPr>
        <w:pStyle w:val="ConsPlusNormal"/>
        <w:numPr>
          <w:ilvl w:val="0"/>
          <w:numId w:val="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1 02 00000 Основное мероприятие "Создание условий для формирования эффективной системы социальной поддержк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1"/>
        </w:numPr>
        <w:jc w:val="center"/>
        <w:outlineLvl w:val="4"/>
        <w:rPr/>
      </w:pPr>
      <w:r>
        <w:rPr>
          <w:rFonts w:cs="Times New Roman" w:ascii="Times New Roman" w:hAnsi="Times New Roman"/>
          <w:sz w:val="28"/>
          <w:szCs w:val="28"/>
        </w:rPr>
        <w:t xml:space="preserve">.  01 2 00 00000 </w:t>
      </w:r>
      <w:hyperlink r:id="rId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жизни пожил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юдей, развитие системы социального обслужив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Социальное обслуживание граждан пожилого возраста, инвалидов и граждан, нуждающихся в предоставлении временного приюта";</w:t>
      </w:r>
    </w:p>
    <w:p>
      <w:pPr>
        <w:pStyle w:val="ConsPlusNormal"/>
        <w:numPr>
          <w:ilvl w:val="0"/>
          <w:numId w:val="2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2 02 00000 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4"/>
        <w:rPr/>
      </w:pPr>
      <w:r>
        <w:rPr>
          <w:rFonts w:cs="Times New Roman" w:ascii="Times New Roman" w:hAnsi="Times New Roman"/>
          <w:sz w:val="28"/>
          <w:szCs w:val="28"/>
        </w:rPr>
        <w:t xml:space="preserve">1.3.  01 3 00 00000 </w:t>
      </w:r>
      <w:hyperlink r:id="rId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креп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ьно-технической базы учреждений соци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населения и оказание адресной соц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работающим пенсионерам, являющимся получателями труд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й по старости и по инвалидности,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1 3 01 00000 Основное мероприятие "Укрепление материально-технической базы учреждений социального обслуживания населения";</w:t>
      </w:r>
    </w:p>
    <w:p>
      <w:pPr>
        <w:pStyle w:val="ConsPlusNormal"/>
        <w:spacing w:before="220" w:after="0"/>
        <w:ind w:firstLine="540"/>
        <w:jc w:val="both"/>
        <w:rPr/>
      </w:pPr>
      <w:r>
        <w:rPr>
          <w:rFonts w:cs="Times New Roman" w:ascii="Times New Roman" w:hAnsi="Times New Roman"/>
          <w:sz w:val="28"/>
          <w:szCs w:val="28"/>
        </w:rPr>
        <w:t>2) 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1.4.   01 4 00 00000 </w:t>
      </w:r>
      <w:hyperlink r:id="rId1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демограф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и и положения семей с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1 00000 Основное мероприятие "Социальная поддержка в сфере семейной и демографической политики";</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2 00000 Основное мероприятие "Социальная поддержка учащихся образовательных организаций";</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3 00000 Основное мероприятие "Осуществление мер по социальной реабилитации лиц, прошедших лечение от наркомании";</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4 00000 Основное мероприятие "Осуществление мер по профилактике безнадзорности, семейного неблагополучия";</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5 00000 Основное мероприятие "Проведение оздоровительной кампании детей";</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6 00000 Основное мероприятие "Укрепление института семьи";</w:t>
      </w:r>
    </w:p>
    <w:p>
      <w:pPr>
        <w:pStyle w:val="ConsPlusNormal"/>
        <w:numPr>
          <w:ilvl w:val="0"/>
          <w:numId w:val="2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4 07 00000 Основное мероприятие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5.  01 5 00 0000 </w:t>
      </w:r>
      <w:hyperlink r:id="rId1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ыми помещ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сирот, детей, оставшихся без попечения ро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ц из их чис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3"/>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5 01 00000 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p>
      <w:pPr>
        <w:pStyle w:val="ConsPlusNormal"/>
        <w:numPr>
          <w:ilvl w:val="0"/>
          <w:numId w:val="3"/>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5 02 00000 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p>
      <w:pPr>
        <w:pStyle w:val="ConsPlusNormal"/>
        <w:numPr>
          <w:ilvl w:val="0"/>
          <w:numId w:val="3"/>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5 03 00000 Основное мероприятие "Ремонт жилых помещений, закрепленных за детьми-сиротами, детьми, оставшимся без попечения родителей, и лицами из их числа";</w:t>
      </w:r>
    </w:p>
    <w:p>
      <w:pPr>
        <w:pStyle w:val="ConsPlusNormal"/>
        <w:numPr>
          <w:ilvl w:val="0"/>
          <w:numId w:val="3"/>
        </w:numPr>
        <w:spacing w:before="220" w:after="0"/>
        <w:ind w:left="0" w:firstLine="540"/>
        <w:jc w:val="both"/>
        <w:rPr/>
      </w:pPr>
      <w:r>
        <w:rPr>
          <w:rFonts w:cs="Times New Roman" w:ascii="Times New Roman" w:hAnsi="Times New Roman"/>
          <w:sz w:val="28"/>
          <w:szCs w:val="28"/>
        </w:rPr>
        <w:t>01 5 04 00000 Основное мероприятие "Строительство жилых помещений для предоставления детям-сиротам, детям, оставшимся без попечения родителей, и лицам из их числа по договорам найма специализирован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   01 6 00 00000 </w:t>
      </w:r>
      <w:hyperlink r:id="rId1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ступная с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1 00000 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2 00000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3 00000 Основное мероприятие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4 00000 Основное мероприятие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5 00000 Основное мероприятие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6 00000 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p>
      <w:pPr>
        <w:pStyle w:val="ConsPlusNormal"/>
        <w:numPr>
          <w:ilvl w:val="0"/>
          <w:numId w:val="3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6 07 00000 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numPr>
          <w:ilvl w:val="0"/>
          <w:numId w:val="30"/>
        </w:numPr>
        <w:spacing w:before="220" w:after="0"/>
        <w:ind w:left="0" w:firstLine="540"/>
        <w:jc w:val="both"/>
        <w:rPr/>
      </w:pPr>
      <w:r>
        <w:rPr>
          <w:rFonts w:cs="Times New Roman" w:ascii="Times New Roman" w:hAnsi="Times New Roman"/>
          <w:sz w:val="28"/>
          <w:szCs w:val="28"/>
        </w:rPr>
        <w:t>01 6 08 00000 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ConsPlusNormal"/>
        <w:numPr>
          <w:ilvl w:val="0"/>
          <w:numId w:val="30"/>
        </w:numPr>
        <w:spacing w:before="220" w:after="0"/>
        <w:ind w:left="0" w:firstLine="540"/>
        <w:jc w:val="both"/>
        <w:rPr/>
      </w:pPr>
      <w:r>
        <w:rPr>
          <w:rFonts w:cs="Times New Roman" w:ascii="Times New Roman" w:hAnsi="Times New Roman"/>
          <w:sz w:val="28"/>
          <w:szCs w:val="28"/>
        </w:rPr>
        <w:t>01 6 09 00000 Основное мероприятие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7.  01 7 00 0000 </w:t>
      </w:r>
      <w:hyperlink r:id="rId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Благополучная семь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бильность в рег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
        </w:numPr>
        <w:spacing w:before="220" w:after="0"/>
        <w:ind w:left="0" w:firstLine="540"/>
        <w:jc w:val="both"/>
        <w:rPr/>
      </w:pPr>
      <w:r>
        <w:rPr>
          <w:rFonts w:cs="Times New Roman" w:ascii="Times New Roman" w:hAnsi="Times New Roman"/>
          <w:sz w:val="28"/>
          <w:szCs w:val="28"/>
        </w:rPr>
        <w:t>01 7 01 00000 Основное мероприятие "Социальная поддержка замещающих семей, семей, находящихся в трудной жизненной ситуации, социально опасном положении";</w:t>
      </w:r>
    </w:p>
    <w:p>
      <w:pPr>
        <w:pStyle w:val="ConsPlusNormal"/>
        <w:numPr>
          <w:ilvl w:val="0"/>
          <w:numId w:val="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7 02 00000 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p>
      <w:pPr>
        <w:pStyle w:val="ConsPlusNormal"/>
        <w:numPr>
          <w:ilvl w:val="0"/>
          <w:numId w:val="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7 03 00000 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p>
      <w:pPr>
        <w:pStyle w:val="ConsPlusNormal"/>
        <w:numPr>
          <w:ilvl w:val="0"/>
          <w:numId w:val="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1 7 04 00000 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 ры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и содействие занятости населения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государственн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рынка труда и содействие занятости населения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2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рынка труда и содействие занят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рынка труда и содействие занятости населения Липецкой области", разработанной в соответствии с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2.1.  02 1 00 0000 </w:t>
      </w:r>
      <w:hyperlink r:id="rId1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рынка труда и социальн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держка безработ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1 01 00000 Основное мероприятие "Содействие занятости граждан, поддержка безработных граждан и развитие социального партнерства";</w:t>
      </w:r>
    </w:p>
    <w:p>
      <w:pPr>
        <w:pStyle w:val="ConsPlusNormal"/>
        <w:numPr>
          <w:ilvl w:val="0"/>
          <w:numId w:val="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1 02 00000 Основное мероприятие "Выплаты лицам, занесенным на областную Доску почета";</w:t>
      </w:r>
    </w:p>
    <w:p>
      <w:pPr>
        <w:pStyle w:val="ConsPlusNormal"/>
        <w:numPr>
          <w:ilvl w:val="0"/>
          <w:numId w:val="6"/>
        </w:numPr>
        <w:spacing w:before="220" w:after="0"/>
        <w:ind w:left="0" w:firstLine="540"/>
        <w:jc w:val="both"/>
        <w:rPr/>
      </w:pPr>
      <w:r>
        <w:rPr>
          <w:rFonts w:cs="Times New Roman" w:ascii="Times New Roman" w:hAnsi="Times New Roman"/>
          <w:sz w:val="28"/>
          <w:szCs w:val="28"/>
        </w:rPr>
        <w:t>02 1 03 00000 Основное мероприятие "Содействие сокращению у населения оружия, боеприпасов, взрывчатых веществ и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2.2.  02 2 00 00000 </w:t>
      </w:r>
      <w:hyperlink r:id="rId1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трудоустройст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занятых инвалидов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numPr>
          <w:ilvl w:val="0"/>
          <w:numId w:val="8"/>
        </w:numPr>
        <w:autoSpaceDE w:val="false"/>
        <w:spacing w:lineRule="auto" w:line="240" w:before="240" w:after="0"/>
        <w:ind w:left="0" w:firstLine="540"/>
        <w:jc w:val="both"/>
        <w:rPr/>
      </w:pPr>
      <w:r>
        <w:rPr>
          <w:rFonts w:cs="Times New Roman" w:ascii="Times New Roman" w:hAnsi="Times New Roman"/>
          <w:sz w:val="28"/>
          <w:szCs w:val="28"/>
        </w:rPr>
        <w:t>02 2 01 00000 Основное мероприятие "Создание условий для трудоустройства незанятых инвалидов";</w:t>
      </w:r>
    </w:p>
    <w:p>
      <w:pPr>
        <w:pStyle w:val="Normal"/>
        <w:numPr>
          <w:ilvl w:val="0"/>
          <w:numId w:val="8"/>
        </w:numPr>
        <w:autoSpaceDE w:val="false"/>
        <w:spacing w:lineRule="auto" w:line="240" w:before="240" w:after="0"/>
        <w:ind w:left="0" w:firstLine="540"/>
        <w:jc w:val="both"/>
        <w:rPr/>
      </w:pPr>
      <w:r>
        <w:rPr>
          <w:rFonts w:cs="Times New Roman" w:ascii="Times New Roman" w:hAnsi="Times New Roman"/>
          <w:sz w:val="28"/>
          <w:szCs w:val="28"/>
        </w:rPr>
        <w:t>02 2 02 00000 Основное мероприятие "Сопровождаемое содействие занятости инвалидов молодого возраста";</w:t>
      </w:r>
    </w:p>
    <w:p>
      <w:pPr>
        <w:pStyle w:val="ConsPlusNormal"/>
        <w:numPr>
          <w:ilvl w:val="0"/>
          <w:numId w:val="8"/>
        </w:numPr>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02 2 03 00000 Основное мероприятие "Содействие в освоении трудовых обязанностей".</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2.3.   02 3 00 00000 </w:t>
      </w:r>
      <w:hyperlink r:id="rId1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казание с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бровольному переселению в Липецкую область</w:t>
      </w:r>
    </w:p>
    <w:p>
      <w:pPr>
        <w:pStyle w:val="ConsPlusNormal"/>
        <w:jc w:val="center"/>
        <w:rPr/>
      </w:pPr>
      <w:r>
        <w:rPr>
          <w:rFonts w:cs="Times New Roman" w:ascii="Times New Roman" w:hAnsi="Times New Roman"/>
          <w:sz w:val="28"/>
          <w:szCs w:val="28"/>
        </w:rPr>
        <w:t>соотечественников, проживающих за рубеж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3 01 00000 Основное мероприятие "Меры поддержки участникам подпрограммы и членам их семей в период до приобретения гражданства Российской Федерации";</w:t>
      </w:r>
    </w:p>
    <w:p>
      <w:pPr>
        <w:pStyle w:val="ConsPlusNormal"/>
        <w:numPr>
          <w:ilvl w:val="0"/>
          <w:numId w:val="1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3 02 00000 Основное мероприятие "Информационно-методическое обеспечение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2.4.  02 4 00 00000 </w:t>
      </w:r>
      <w:hyperlink r:id="rId2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4 01 00000 Основное мероприятие "Формирование единой политики в области охраны труда и социально-трудовых отношений";</w:t>
      </w:r>
    </w:p>
    <w:p>
      <w:pPr>
        <w:pStyle w:val="ConsPlusNormal"/>
        <w:numPr>
          <w:ilvl w:val="0"/>
          <w:numId w:val="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4 02 00000 Основное мероприятие "Совершенствование лечебно-профилактического обслуживания и качества оценки условий труда работников";</w:t>
      </w:r>
    </w:p>
    <w:p>
      <w:pPr>
        <w:pStyle w:val="ConsPlusNormal"/>
        <w:numPr>
          <w:ilvl w:val="0"/>
          <w:numId w:val="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2 4 03 00000 Основное мероприятие "Информационно-методическое обеспечение и пропаганда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2.5.   02 6 00 00000 </w:t>
      </w:r>
      <w:hyperlink r:id="rId2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моби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ов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2 6 01 00000 Основное мероприятие "Содействие работодателям в привлечении трудов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равоохране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здравоохранения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3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2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здравоохранения Липецкой области", разработанной в соответствии с </w:t>
      </w:r>
      <w:hyperlink r:id="rId2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1.  03 1 00 00000 </w:t>
      </w:r>
      <w:hyperlink r:id="rId2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рофилактика заболе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формирование здорового образа жизни. Развитие первич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ко-санитар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01 00000 Основное мероприятие "Совершенствование первичной медико-санитарной помощи и профилактики заболеваний";</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02 00000 Основное мероприятие "Медицинская профилактика и формирование здорового образа жизни";</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03 00000 Основное мероприятие "Профилактика инфекционных заболеваний, включая иммунопрофилактику";</w:t>
      </w:r>
    </w:p>
    <w:p>
      <w:pPr>
        <w:pStyle w:val="ConsPlusNormal"/>
        <w:numPr>
          <w:ilvl w:val="0"/>
          <w:numId w:val="29"/>
        </w:numPr>
        <w:spacing w:before="220" w:after="0"/>
        <w:ind w:left="0" w:firstLine="540"/>
        <w:jc w:val="both"/>
        <w:rPr/>
      </w:pPr>
      <w:r>
        <w:rPr>
          <w:rFonts w:cs="Times New Roman" w:ascii="Times New Roman" w:hAnsi="Times New Roman"/>
          <w:sz w:val="28"/>
          <w:szCs w:val="28"/>
        </w:rPr>
        <w:t>03 1 04 00000 Основное мероприятие "Диагностика, лечение и профилактика инфекции, вызываемой вирусом иммунодефицита человека";</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05 00000 Основное мероприятие "Диагностика и лечение вирусных гепатитов В и С";</w:t>
      </w:r>
    </w:p>
    <w:p>
      <w:pPr>
        <w:pStyle w:val="ConsPlusNormal"/>
        <w:numPr>
          <w:ilvl w:val="0"/>
          <w:numId w:val="29"/>
        </w:numPr>
        <w:spacing w:before="220" w:after="0"/>
        <w:ind w:left="0" w:firstLine="540"/>
        <w:jc w:val="both"/>
        <w:rPr/>
      </w:pPr>
      <w:r>
        <w:rPr>
          <w:rFonts w:cs="Times New Roman" w:ascii="Times New Roman" w:hAnsi="Times New Roman"/>
          <w:sz w:val="28"/>
          <w:szCs w:val="28"/>
        </w:rPr>
        <w:t>03 1 06 00000 Основное мероприятие "Реализация проекта "Бережливая поликлиника" в государственных медицинских организациях";</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11 00000 Основное мероприятие "Создание условий для обеспечения доступности медицинской помощи сельскому населению";</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12 00000 Основное мероприятие "Реализация бюджетных инвестиций в государственных медицинских организациях, оказывающих первичную медико-санитарную помощь";</w:t>
      </w:r>
    </w:p>
    <w:p>
      <w:pPr>
        <w:pStyle w:val="ConsPlusNormal"/>
        <w:numPr>
          <w:ilvl w:val="0"/>
          <w:numId w:val="2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1 13 00000 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2.  03 2 00 00000 </w:t>
      </w:r>
      <w:hyperlink r:id="rId2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й, включая высокотехнологичную, медици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ощи, скорой, в том числе скорой специализиров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й помощи, медицинской эвак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1 00000 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2 00000 Основное мероприятие "Профилактика развития наркозависимости, включая сокращение потребления наркотических средств и психоактивных веществ";</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3 00000 Основное мероприятие "Совершенствование оказания медицинской помощи больным сосудистыми заболеваниями";</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4 00000 Основное мероприятие "Снижение тяжести медицинских последствий у пострадавших в результате дорожно-транспортных происшествий";</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5 00000 Основное мероприятие "Организация заготовки донорской крови и ее компонентов";</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06 00000 Основное мероприятие "Обеспечение социальных гарантий донорам крови и (или) ее компонентов";</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11 00000 Основное мероприятие "Совершенствование системы оказания медицинской помощи больным туберкулезом";</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12 00000 Основное мероприятие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w:t>
      </w:r>
    </w:p>
    <w:p>
      <w:pPr>
        <w:pStyle w:val="ConsPlusNormal"/>
        <w:numPr>
          <w:ilvl w:val="0"/>
          <w:numId w:val="1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2 31 00000 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ConsPlusNormal"/>
        <w:numPr>
          <w:ilvl w:val="0"/>
          <w:numId w:val="15"/>
        </w:numPr>
        <w:spacing w:before="220" w:after="0"/>
        <w:ind w:left="0" w:firstLine="540"/>
        <w:jc w:val="both"/>
        <w:rPr/>
      </w:pPr>
      <w:r>
        <w:rPr>
          <w:rFonts w:cs="Times New Roman" w:ascii="Times New Roman" w:hAnsi="Times New Roman"/>
          <w:sz w:val="28"/>
          <w:szCs w:val="28"/>
        </w:rPr>
        <w:t>03 2 32 00000 Основное мероприятие "Укрепление мужского здоровья";</w:t>
      </w:r>
    </w:p>
    <w:p>
      <w:pPr>
        <w:pStyle w:val="ConsPlusNormal"/>
        <w:numPr>
          <w:ilvl w:val="0"/>
          <w:numId w:val="15"/>
        </w:numPr>
        <w:spacing w:before="220" w:after="0"/>
        <w:ind w:left="0" w:firstLine="540"/>
        <w:jc w:val="both"/>
        <w:rPr/>
      </w:pPr>
      <w:r>
        <w:rPr>
          <w:rFonts w:cs="Times New Roman" w:ascii="Times New Roman" w:hAnsi="Times New Roman"/>
          <w:sz w:val="28"/>
          <w:szCs w:val="28"/>
        </w:rPr>
        <w:t>03 2 33 00000 Основное мероприятие "Создание и реконструкция объектов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3.  03 3 00 00000 </w:t>
      </w:r>
      <w:hyperlink r:id="rId2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здоровь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 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3 01 00000 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p>
      <w:pPr>
        <w:pStyle w:val="ConsPlusNormal"/>
        <w:numPr>
          <w:ilvl w:val="0"/>
          <w:numId w:val="2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3 02 00000 Основное мероприятие "Раннее выявление и коррекция нарушений развития ребенка";</w:t>
      </w:r>
    </w:p>
    <w:p>
      <w:pPr>
        <w:pStyle w:val="ConsPlusNormal"/>
        <w:numPr>
          <w:ilvl w:val="0"/>
          <w:numId w:val="26"/>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3 03 00000 Основное мероприятие "Реализация бюджетных инвестиций в государственных медицинских организациях, участвующих в оказании медицинской помощи матерям и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4.  03 4 00 00000 </w:t>
      </w:r>
      <w:hyperlink r:id="rId2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дици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билитации и санаторно-курортного лечения,</w:t>
      </w:r>
    </w:p>
    <w:p>
      <w:pPr>
        <w:pStyle w:val="ConsPlusNormal"/>
        <w:jc w:val="center"/>
        <w:rPr/>
      </w:pPr>
      <w:r>
        <w:rPr>
          <w:rFonts w:cs="Times New Roman" w:ascii="Times New Roman" w:hAnsi="Times New Roman"/>
          <w:sz w:val="28"/>
          <w:szCs w:val="28"/>
        </w:rPr>
        <w:t>в том числе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3"/>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4 01 00000 Основное мероприятие "Восстановление трудоспособности и здоровья лиц с ограниченными физическими и психическими возможностями";</w:t>
      </w:r>
    </w:p>
    <w:p>
      <w:pPr>
        <w:pStyle w:val="ConsPlusNormal"/>
        <w:numPr>
          <w:ilvl w:val="0"/>
          <w:numId w:val="13"/>
        </w:numPr>
        <w:spacing w:before="220" w:after="0"/>
        <w:ind w:left="0" w:firstLine="540"/>
        <w:jc w:val="both"/>
        <w:rPr/>
      </w:pPr>
      <w:r>
        <w:rPr>
          <w:rFonts w:cs="Times New Roman" w:ascii="Times New Roman" w:hAnsi="Times New Roman"/>
          <w:sz w:val="28"/>
          <w:szCs w:val="28"/>
        </w:rPr>
        <w:t>03 4 02 00000 Основное мероприятие "Совершенствование методов долечивания и санаторно-курортного лечения, в том числе дл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5.   03 5 00 00000 </w:t>
      </w:r>
      <w:hyperlink r:id="rId2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 в том числе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03 5 01 00000 Основное мероприятие "Развитие и поддержание оказания паллиативной помощ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6.  03 6 00 00000 </w:t>
      </w:r>
      <w:hyperlink r:id="rId3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Кадров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стемы здраво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ConsPlusNormal"/>
        <w:numPr>
          <w:ilvl w:val="0"/>
          <w:numId w:val="1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6 02 00000 Основное мероприятие "Совершенствование информационного обеспечения кадровых служб";</w:t>
      </w:r>
    </w:p>
    <w:p>
      <w:pPr>
        <w:pStyle w:val="ConsPlusNormal"/>
        <w:numPr>
          <w:ilvl w:val="0"/>
          <w:numId w:val="1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ConsPlusNormal"/>
        <w:numPr>
          <w:ilvl w:val="0"/>
          <w:numId w:val="10"/>
        </w:numPr>
        <w:spacing w:before="220" w:after="0"/>
        <w:ind w:left="0" w:firstLine="540"/>
        <w:jc w:val="both"/>
        <w:rPr/>
      </w:pPr>
      <w:r>
        <w:rPr>
          <w:rFonts w:cs="Times New Roman" w:ascii="Times New Roman" w:hAnsi="Times New Roman"/>
          <w:sz w:val="28"/>
          <w:szCs w:val="28"/>
        </w:rPr>
        <w:t>03 6 05 00000 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ConsPlusNormal"/>
        <w:numPr>
          <w:ilvl w:val="0"/>
          <w:numId w:val="10"/>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6 06 00000 Основное мероприятие "Обеспечение служебным жильем врачей-специалистов наиболее востребованных специальностей";</w:t>
      </w:r>
    </w:p>
    <w:p>
      <w:pPr>
        <w:pStyle w:val="ConsPlusNormal"/>
        <w:spacing w:before="220" w:after="0"/>
        <w:ind w:firstLine="540"/>
        <w:jc w:val="both"/>
        <w:rPr/>
      </w:pPr>
      <w:r>
        <w:rPr>
          <w:rFonts w:cs="Times New Roman" w:ascii="Times New Roman" w:hAnsi="Times New Roman"/>
          <w:sz w:val="28"/>
          <w:szCs w:val="28"/>
        </w:rPr>
        <w:t>6) 03 6 07 00000 Основное мероприятие "Обеспечение социальных гарантий работникам и обучающимся в областных профессиональных образовательных организациях";</w:t>
      </w:r>
    </w:p>
    <w:p>
      <w:pPr>
        <w:pStyle w:val="ConsPlusNormal"/>
        <w:spacing w:before="220" w:after="0"/>
        <w:ind w:firstLine="540"/>
        <w:jc w:val="both"/>
        <w:rPr/>
      </w:pPr>
      <w:r>
        <w:rPr>
          <w:rFonts w:cs="Times New Roman" w:ascii="Times New Roman" w:hAnsi="Times New Roman"/>
          <w:sz w:val="28"/>
          <w:szCs w:val="28"/>
        </w:rPr>
        <w:t>7) 03 6 08 00000 Основное мероприятие "Реализация бюджетных инвестиций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7.  03 7 00 00000 </w:t>
      </w:r>
      <w:hyperlink r:id="rId3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карственного обеспечения,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амбулатор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7 01 00000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p>
      <w:pPr>
        <w:pStyle w:val="ConsPlusNormal"/>
        <w:numPr>
          <w:ilvl w:val="0"/>
          <w:numId w:val="1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3 7 02 00000 Основное мероприятие "Повышение доступности наркотических средств и психотропных веществ для использования в медицинских ц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8.  03 8 00 00000 </w:t>
      </w:r>
      <w:hyperlink r:id="rId3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форматизации</w:t>
      </w:r>
    </w:p>
    <w:p>
      <w:pPr>
        <w:pStyle w:val="ConsPlusNormal"/>
        <w:jc w:val="center"/>
        <w:rPr/>
      </w:pPr>
      <w:r>
        <w:rPr>
          <w:rFonts w:cs="Times New Roman" w:ascii="Times New Roman" w:hAnsi="Times New Roman"/>
          <w:sz w:val="28"/>
          <w:szCs w:val="28"/>
        </w:rPr>
        <w:t>в здравоохра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4"/>
        </w:numPr>
        <w:spacing w:before="220" w:after="0"/>
        <w:ind w:left="0" w:firstLine="540"/>
        <w:jc w:val="both"/>
        <w:rPr/>
      </w:pPr>
      <w:r>
        <w:rPr>
          <w:rFonts w:cs="Times New Roman" w:ascii="Times New Roman" w:hAnsi="Times New Roman"/>
          <w:sz w:val="28"/>
          <w:szCs w:val="28"/>
        </w:rPr>
        <w:t>03 8 01 00000 Основное мероприятие "Развитие информационно-коммуникационной инфраструктуры и прикладных региональных компонентов системы здравоохранения";</w:t>
      </w:r>
    </w:p>
    <w:p>
      <w:pPr>
        <w:pStyle w:val="ConsPlusNormal"/>
        <w:spacing w:before="22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03 8 02 00000 Основное мероприятие "Разработка и внедрение автоматизированной системы мониторинга диспансеризации берем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3.9.  03 9 00 00000 </w:t>
      </w:r>
      <w:hyperlink r:id="rId3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здраво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9 01 00000 Основное мероприятие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3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физической культуры и спорта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4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3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физической культуры и спорта Липецкой области", разработанной в соответствии с </w:t>
      </w:r>
      <w:hyperlink r:id="rId3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4.1.  04 1 00 00000 </w:t>
      </w:r>
      <w:hyperlink r:id="rId3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физической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ассового спорта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ConsPlusNormal"/>
        <w:numPr>
          <w:ilvl w:val="0"/>
          <w:numId w:val="1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1 02 00000 Основное мероприятие "Реализация мер по развитию физической культуры и спорта Липецкой области, формирование инфраструктуры";</w:t>
      </w:r>
    </w:p>
    <w:p>
      <w:pPr>
        <w:pStyle w:val="ConsPlusNormal"/>
        <w:numPr>
          <w:ilvl w:val="0"/>
          <w:numId w:val="1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1 03 00000 Основное мероприятие "Социальная поддержка педагогических и медицинских работников учреждений отрасли физической культуры и спорта";</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5 00000 Основное мероприятие "Внедрение Всероссийского физкультурно-спортивного комплекса "Готов к труду и обороне";</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6 00000 Основное мероприятие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7 00000 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8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09 00000 Основное мероприятие "Развитие спортивной инфраструктуры для проведения чемпионата мира по футболу в 2018 году в Российской Федерации";</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21 00000 Основное мероприятие "Закупка комплектов искусственных покрытий для футбольных полей для спортивных детско-юношеских школ";</w:t>
      </w:r>
    </w:p>
    <w:p>
      <w:pPr>
        <w:pStyle w:val="ConsPlusNormal"/>
        <w:numPr>
          <w:ilvl w:val="0"/>
          <w:numId w:val="11"/>
        </w:numPr>
        <w:spacing w:before="220" w:after="0"/>
        <w:ind w:left="142" w:firstLine="398"/>
        <w:jc w:val="both"/>
        <w:rPr>
          <w:rFonts w:ascii="Times New Roman" w:hAnsi="Times New Roman" w:cs="Times New Roman"/>
          <w:sz w:val="28"/>
          <w:szCs w:val="28"/>
        </w:rPr>
      </w:pPr>
      <w:r>
        <w:rPr>
          <w:rFonts w:cs="Times New Roman" w:ascii="Times New Roman" w:hAnsi="Times New Roman"/>
          <w:sz w:val="28"/>
          <w:szCs w:val="28"/>
        </w:rPr>
        <w:t>04 1 61 00000 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ConsPlusNormal"/>
        <w:spacing w:before="220" w:after="0"/>
        <w:ind w:left="-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04 1 71 00000 Основное мероприятие "Поддержка учреждений спортивной направленности по адаптивной физической культуре и спор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4.2.  04 2 00 00000 </w:t>
      </w:r>
      <w:hyperlink r:id="rId3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порта высш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жений и системы подготовки спортивного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1 00000 Основное мероприятие "Оказание содействия развитию детско-юношеского и профессионального спорта на территории Липецкой области";</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2 00000 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3 00000 Основное мероприятие "Организация и проведение спортивных мероприятий, и участие в них";</w:t>
      </w:r>
    </w:p>
    <w:p>
      <w:pPr>
        <w:pStyle w:val="ConsPlusNormal"/>
        <w:numPr>
          <w:ilvl w:val="0"/>
          <w:numId w:val="19"/>
        </w:numPr>
        <w:spacing w:before="220" w:after="0"/>
        <w:ind w:left="0" w:firstLine="540"/>
        <w:jc w:val="both"/>
        <w:rPr/>
      </w:pPr>
      <w:r>
        <w:rPr>
          <w:rFonts w:cs="Times New Roman" w:ascii="Times New Roman" w:hAnsi="Times New Roman"/>
          <w:sz w:val="28"/>
          <w:szCs w:val="28"/>
        </w:rPr>
        <w:t>04 2 04 00000 Основное мероприятие "Подготовка спортсменов, спортсменов-инвалидов спортивных сборных команд Липецкой области";</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5 00000 Основное мероприятие "Поощрительные выплаты в области физической культуры и спорта";</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6 00000 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p>
      <w:pPr>
        <w:pStyle w:val="ConsPlusNormal"/>
        <w:numPr>
          <w:ilvl w:val="0"/>
          <w:numId w:val="19"/>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4 2 07 00000 Основное мероприятие "Закупка спортивного оборудования для специализированных детско-юношеских спортивных школ олимпийск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3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образования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5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4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образования Липецкой области", разработанной в соответствии с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5.1.  05 1 00 00000 </w:t>
      </w:r>
      <w:hyperlink r:id="rId4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2 00000 Основное мероприятие "Создание дополнительных мест для детей дошкольно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5 00000 Основное мероприятие "Модернизация общеобразовательных организаций, внедряющих дистанционные образовательные техноло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6 00000 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7 00000 Основное мероприятие "Выявление и поддержка одаренных детей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8 00000 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09 00000 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0 00000 Основное мероприятие "Привлечение обучающихся и молодежи к научно-исследов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1 00000 Основное мероприятие "Организация, проведение и участие в мероприятиях, направленных на профессиональное развитие педагогического корп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2 00000 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3 00000 Основное мероприятие "Развитие дошко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4 00000 Основное мероприятие "Развитие обще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5 00000 Основное мероприятие "Социальная поддержка педагогических работников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6 00000 Основное мероприятие "Развитие и совершенствование системы образования и контроля качества образования Липецкой област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17 00000 Основное мероприятие "Развитие дополните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ind w:left="0" w:firstLine="540"/>
        <w:jc w:val="both"/>
        <w:rPr/>
      </w:pPr>
      <w:r>
        <w:rPr>
          <w:rFonts w:cs="Times New Roman" w:ascii="Times New Roman" w:hAnsi="Times New Roman"/>
          <w:sz w:val="28"/>
          <w:szCs w:val="28"/>
        </w:rPr>
        <w:t>05 1 20 00000 Основное 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 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 05 1 22 00000 Основное 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9) 05 1 23 00000 Основное 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05 1 24 00000 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05 1 25 00000 Основное мероприятие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5.2.  05 2 00 00000 </w:t>
      </w:r>
      <w:hyperlink r:id="rId4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эффек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в обеспечении отрас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номики востребованными кад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8"/>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5 2 01 00000 Основное мероприятие "Приобретение оборудования и программного продукта в целях интеграции образования и реального сектора экономики";</w:t>
      </w:r>
    </w:p>
    <w:p>
      <w:pPr>
        <w:pStyle w:val="ConsPlusNormal"/>
        <w:numPr>
          <w:ilvl w:val="0"/>
          <w:numId w:val="18"/>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5 2 02 00000 Основное мероприятие "Социальная поддержка педагогических работников профессиональных образовательных организаций";</w:t>
      </w:r>
    </w:p>
    <w:p>
      <w:pPr>
        <w:pStyle w:val="ConsPlusNormal"/>
        <w:numPr>
          <w:ilvl w:val="0"/>
          <w:numId w:val="18"/>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5 2 03 00000 Основное мероприятие "Развитие региональных систем профессионального образования";</w:t>
      </w:r>
    </w:p>
    <w:p>
      <w:pPr>
        <w:pStyle w:val="ConsPlusNormal"/>
        <w:numPr>
          <w:ilvl w:val="0"/>
          <w:numId w:val="18"/>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5 2 04 00000 Основное мероприятие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5.3.  05 3 00 00000 </w:t>
      </w:r>
      <w:hyperlink r:id="rId4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мер по обуч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спитанию, содержанию детей-сирот и детей, оставш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и психолого-педагогическ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ощь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27"/>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5 3 01 00000 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w:t>
      </w:r>
    </w:p>
    <w:p>
      <w:pPr>
        <w:pStyle w:val="ConsPlusNormal"/>
        <w:spacing w:before="22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05 3 02 00000 Основное мероприятие "Социальная поддержка педагогических работников организаций для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5.4.   05 4 00 00000 </w:t>
      </w:r>
      <w:hyperlink r:id="rId4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тдых и оздоровление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4 01 00000 Основное мероприятие "Проведение профильных лагерных и палаточных смен, экскурсий, экспедиций, направленных на оздоровление и развитие детей".</w:t>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5.5.   05 5 00 00000   </w:t>
      </w:r>
      <w:hyperlink r:id="rId4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современной образовательной среды для школьник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01 00000 Основное мероприятие "Предоставление субсидий местным бюджетам на реализацию муниципальных программ, направленных на модернизацию инфраструктуры общего образования".</w:t>
      </w:r>
    </w:p>
    <w:p>
      <w:pPr>
        <w:pStyle w:val="ConsPlusNormal"/>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ы и туризм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4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культуры и туризма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6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4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культуры и туризма в Липецкой области", разработанной в соответствии с </w:t>
      </w:r>
      <w:hyperlink r:id="rId4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6.1.  06 1 00 00000 </w:t>
      </w:r>
      <w:hyperlink r:id="rId5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сохранени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1 00000 Основное мероприятие "Осуществление реставрационных и охранных работ на объектах культурного наследия области";</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2 00000 Основное мероприятие "Поддержка современного искусства и народного творчества";</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3 00000 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4 00000 Основное мероприятие "Реализация мер по развитию сферы культуры и искусства Липецкой области";</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5 00000 Основное мероприятие "Социальная поддержка работников учреждений культуры и искусства";</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6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8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09 00000 Основное мероприятие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13 00000 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ConsPlusNormal"/>
        <w:numPr>
          <w:ilvl w:val="0"/>
          <w:numId w:val="1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6 1 41 00000 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ConsPlusNormal"/>
        <w:numPr>
          <w:ilvl w:val="0"/>
          <w:numId w:val="12"/>
        </w:numPr>
        <w:spacing w:before="220" w:after="0"/>
        <w:ind w:left="0" w:firstLine="540"/>
        <w:jc w:val="both"/>
        <w:rPr/>
      </w:pPr>
      <w:r>
        <w:rPr>
          <w:rFonts w:cs="Times New Roman" w:ascii="Times New Roman" w:hAnsi="Times New Roman"/>
          <w:sz w:val="28"/>
          <w:szCs w:val="28"/>
        </w:rPr>
        <w:t>06 1 62 00000 Основное мероприятие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p>
      <w:pPr>
        <w:pStyle w:val="ConsPlusNormal"/>
        <w:numPr>
          <w:ilvl w:val="0"/>
          <w:numId w:val="12"/>
        </w:numPr>
        <w:spacing w:before="220" w:after="0"/>
        <w:ind w:left="0" w:firstLine="540"/>
        <w:jc w:val="both"/>
        <w:rPr/>
      </w:pPr>
      <w:r>
        <w:rPr>
          <w:rFonts w:cs="Times New Roman" w:ascii="Times New Roman" w:hAnsi="Times New Roman"/>
          <w:sz w:val="28"/>
          <w:szCs w:val="28"/>
        </w:rPr>
        <w:t>06 1 63 00000 Основное мероприятие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ConsPlusNormal"/>
        <w:numPr>
          <w:ilvl w:val="0"/>
          <w:numId w:val="12"/>
        </w:numPr>
        <w:spacing w:before="220" w:after="0"/>
        <w:ind w:left="0" w:firstLine="540"/>
        <w:jc w:val="both"/>
        <w:rPr/>
      </w:pPr>
      <w:r>
        <w:rPr>
          <w:rFonts w:cs="Times New Roman" w:ascii="Times New Roman" w:hAnsi="Times New Roman"/>
          <w:sz w:val="28"/>
          <w:szCs w:val="28"/>
        </w:rPr>
        <w:t>06 1 64 00000 Основное мероприятие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6.2.   06 2 00 00000 </w:t>
      </w:r>
      <w:hyperlink r:id="rId5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туриз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6 2 01 00000 Основное мероприятие "Обеспечение условий для развития туризма";</w:t>
      </w:r>
    </w:p>
    <w:p>
      <w:pPr>
        <w:pStyle w:val="ConsPlusNormal"/>
        <w:spacing w:before="220" w:after="0"/>
        <w:ind w:firstLine="540"/>
        <w:jc w:val="both"/>
        <w:rPr/>
      </w:pPr>
      <w:r>
        <w:rPr>
          <w:rFonts w:cs="Times New Roman" w:ascii="Times New Roman" w:hAnsi="Times New Roman"/>
          <w:sz w:val="28"/>
          <w:szCs w:val="28"/>
        </w:rPr>
        <w:t>2) 06 2 02 00000 Основное мероприятие "Реализация мер по развитию сферы туризм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6.3.   06 3 00 00000 </w:t>
      </w:r>
      <w:hyperlink r:id="rId5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и ис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Архивного фонд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6 3 01 00000 Основное мероприятие "Реализация мер по развитию архивного дел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операции и коллективных форм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5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кооперации и коллективных форм собственности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7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кооперации и коллективных форм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5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кооперации и коллективных форм собственности в Липецкой области", разработанной в соответствии с </w:t>
      </w:r>
      <w:hyperlink r:id="rId5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7.1.   07 1 00 00000 </w:t>
      </w:r>
      <w:hyperlink r:id="rId5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ти кооперативов все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й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7 1 01 00000 Основное мероприятие "Стимулирование организаций кооперативов, осуществление и расширение их деятельности";</w:t>
      </w:r>
    </w:p>
    <w:p>
      <w:pPr>
        <w:pStyle w:val="ConsPlusNormal"/>
        <w:spacing w:before="220" w:after="0"/>
        <w:ind w:firstLine="540"/>
        <w:jc w:val="both"/>
        <w:rPr/>
      </w:pPr>
      <w:r>
        <w:rPr>
          <w:rFonts w:cs="Times New Roman" w:ascii="Times New Roman" w:hAnsi="Times New Roman"/>
          <w:sz w:val="28"/>
          <w:szCs w:val="28"/>
        </w:rPr>
        <w:t>2) 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ConsPlusNormal"/>
        <w:spacing w:before="220" w:after="0"/>
        <w:ind w:firstLine="540"/>
        <w:jc w:val="both"/>
        <w:rPr/>
      </w:pPr>
      <w:r>
        <w:rPr>
          <w:rFonts w:cs="Times New Roman" w:ascii="Times New Roman" w:hAnsi="Times New Roman"/>
          <w:sz w:val="28"/>
          <w:szCs w:val="28"/>
        </w:rPr>
        <w:t>3) 07 1 03 00000 Основное мероприятие "Развитие кооперации в приоритетных видах деятельности";</w:t>
      </w:r>
    </w:p>
    <w:p>
      <w:pPr>
        <w:pStyle w:val="ConsPlusNormal"/>
        <w:spacing w:before="220" w:after="0"/>
        <w:ind w:firstLine="540"/>
        <w:jc w:val="both"/>
        <w:rPr/>
      </w:pPr>
      <w:r>
        <w:rPr>
          <w:rFonts w:cs="Times New Roman" w:ascii="Times New Roman" w:hAnsi="Times New Roman"/>
          <w:sz w:val="28"/>
          <w:szCs w:val="28"/>
        </w:rPr>
        <w:t>4) 07 1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ConsPlusNormal"/>
        <w:spacing w:before="220" w:after="0"/>
        <w:ind w:firstLine="540"/>
        <w:jc w:val="both"/>
        <w:rPr>
          <w:rFonts w:ascii="Times New Roman" w:hAnsi="Times New Roman" w:cs="Times New Roman"/>
          <w:bCs/>
          <w:sz w:val="28"/>
          <w:szCs w:val="28"/>
        </w:rPr>
      </w:pPr>
      <w:r>
        <w:rPr>
          <w:rFonts w:cs="Times New Roman" w:ascii="Times New Roman" w:hAnsi="Times New Roman"/>
          <w:sz w:val="28"/>
          <w:szCs w:val="28"/>
        </w:rPr>
        <w:t>5) 07 1 05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w:t>
      </w:r>
      <w:r>
        <w:rPr>
          <w:rFonts w:cs="Times New Roman" w:ascii="Times New Roman" w:hAnsi="Times New Roman"/>
          <w:bCs/>
          <w:sz w:val="28"/>
          <w:szCs w:val="28"/>
        </w:rPr>
        <w:t>.</w:t>
      </w:r>
    </w:p>
    <w:p>
      <w:pPr>
        <w:pStyle w:val="ConsPlusNormal"/>
        <w:numPr>
          <w:ilvl w:val="0"/>
          <w:numId w:val="0"/>
        </w:numPr>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7.2.   07 2 00 00000 </w:t>
      </w:r>
      <w:hyperlink r:id="rId5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регионально знач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й в сфере сельскохозяйственной кооп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left="540" w:hanging="0"/>
        <w:jc w:val="both"/>
        <w:rPr/>
      </w:pPr>
      <w:r>
        <w:rPr>
          <w:rFonts w:cs="Times New Roman" w:ascii="Times New Roman" w:hAnsi="Times New Roman"/>
          <w:sz w:val="28"/>
          <w:szCs w:val="28"/>
        </w:rPr>
        <w:t>07 2 01 00000 Основное мероприятие "Поддержка развития сельскохозяйственных потребительских кооперативов (за исключением кредитных потребительских коопер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7.3.   07 3 00 00000 </w:t>
      </w:r>
      <w:hyperlink r:id="rId5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эффекти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варопроводящей инфраструктуры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7 3 01 00000 Основное мероприятие "Развитие сети кооперативных торговых объектов";</w:t>
      </w:r>
    </w:p>
    <w:p>
      <w:pPr>
        <w:pStyle w:val="ConsPlusNormal"/>
        <w:spacing w:before="220" w:after="0"/>
        <w:ind w:firstLine="540"/>
        <w:jc w:val="both"/>
        <w:rPr/>
      </w:pPr>
      <w:r>
        <w:rPr>
          <w:rFonts w:cs="Times New Roman" w:ascii="Times New Roman" w:hAnsi="Times New Roman"/>
          <w:sz w:val="28"/>
          <w:szCs w:val="28"/>
        </w:rPr>
        <w:t>2) 07 3 02 00000 Основное мероприятие "Индивидуализация кооперативной продукции Липецких товаропроизв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7.4.   07 4 00 00000 </w:t>
      </w:r>
      <w:hyperlink r:id="rId5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народных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7 4 01 00000 Основное мероприятие "Стимулирование развития народных предприятий и акционерных обществ";</w:t>
      </w:r>
    </w:p>
    <w:p>
      <w:pPr>
        <w:pStyle w:val="ConsPlusNormal"/>
        <w:spacing w:before="220" w:after="0"/>
        <w:ind w:firstLine="540"/>
        <w:jc w:val="both"/>
        <w:rPr/>
      </w:pPr>
      <w:r>
        <w:rPr>
          <w:rFonts w:cs="Times New Roman" w:ascii="Times New Roman" w:hAnsi="Times New Roman"/>
          <w:sz w:val="28"/>
          <w:szCs w:val="28"/>
        </w:rPr>
        <w:t>2) 07 4 02 00000 Основное мероприятие "Создание благоприятных условий для преобразования юридических лиц в народные предприятия";</w:t>
      </w:r>
    </w:p>
    <w:p>
      <w:pPr>
        <w:pStyle w:val="ConsPlusNormal"/>
        <w:spacing w:before="220" w:after="0"/>
        <w:ind w:firstLine="540"/>
        <w:jc w:val="both"/>
        <w:rPr/>
      </w:pPr>
      <w:r>
        <w:rPr>
          <w:rFonts w:cs="Times New Roman" w:ascii="Times New Roman" w:hAnsi="Times New Roman"/>
          <w:sz w:val="28"/>
          <w:szCs w:val="28"/>
        </w:rPr>
        <w:t>3) 07 4 03 00000 Основное мероприятие "Обеспечение доступа народных предприятий и акционерных обществ к зай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Липецкой области качественным жильем,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ой и услугами ЖК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6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населения Липецкой области качественным жильем, социальной инфраструктурой и услугами ЖКХ"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8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населения Липецкой области качественным жиль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й инфраструктурой и услугами ЖК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6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населения Липецкой области качественным жильем, социальной инфраструктурой и услугами ЖКХ", разработанной в соответствии с </w:t>
      </w:r>
      <w:hyperlink r:id="rId6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1.   08 1 00 00000 </w:t>
      </w:r>
      <w:hyperlink r:id="rId6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потечное жилищное кредит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1 01 00000 Основное мероприятие "Оказание государственной поддержки гражданам в приобретении (строительстве) жилья".</w:t>
      </w:r>
    </w:p>
    <w:p>
      <w:pPr>
        <w:pStyle w:val="ConsPlusNormal"/>
        <w:ind w:firstLine="68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2.   08 2 00 00000 </w:t>
      </w:r>
      <w:hyperlink r:id="rId6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вой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08 2 01 00000 Основное мероприятие "Оказание государственной поддержки гражданам в приобретении (строительств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3.   08 3 00 00000 </w:t>
      </w:r>
      <w:hyperlink r:id="rId6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 государственной поддерж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еспечении жильем молод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Оказание государственной поддержки гражданам в приобретении (строительстве)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4.   08 4 00 00000 </w:t>
      </w:r>
      <w:hyperlink r:id="rId6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тимулирование жилищ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8 4 01 00000 Основное мероприятие "Снижение административных барьеров в сфере градостроительной деятельности, повышение доступности жилья";</w:t>
      </w:r>
    </w:p>
    <w:p>
      <w:pPr>
        <w:pStyle w:val="ConsPlusNormal"/>
        <w:spacing w:before="220" w:after="0"/>
        <w:ind w:firstLine="540"/>
        <w:jc w:val="both"/>
        <w:rPr/>
      </w:pPr>
      <w:r>
        <w:rPr>
          <w:rFonts w:cs="Times New Roman" w:ascii="Times New Roman" w:hAnsi="Times New Roman"/>
          <w:sz w:val="28"/>
          <w:szCs w:val="28"/>
        </w:rPr>
        <w:t>2) 08 4 02 00000 "Основное мероприятие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spacing w:before="220" w:after="0"/>
        <w:ind w:firstLine="540"/>
        <w:jc w:val="both"/>
        <w:rPr/>
      </w:pPr>
      <w:r>
        <w:rPr>
          <w:rFonts w:cs="Times New Roman" w:ascii="Times New Roman" w:hAnsi="Times New Roman"/>
          <w:sz w:val="28"/>
          <w:szCs w:val="28"/>
        </w:rPr>
        <w:t>3) 08 4 03 00000 Основное мероприятие "Создание условий для развития жилищного строительства";</w:t>
      </w:r>
    </w:p>
    <w:p>
      <w:pPr>
        <w:pStyle w:val="ConsPlusNormal"/>
        <w:spacing w:before="220" w:after="0"/>
        <w:ind w:firstLine="540"/>
        <w:jc w:val="both"/>
        <w:rPr/>
      </w:pPr>
      <w:r>
        <w:rPr>
          <w:rFonts w:cs="Times New Roman" w:ascii="Times New Roman" w:hAnsi="Times New Roman"/>
          <w:sz w:val="28"/>
          <w:szCs w:val="28"/>
        </w:rPr>
        <w:t>4) 08 4 06 00000 Основное мероприятие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5.   08 5 00 00000 </w:t>
      </w:r>
      <w:hyperlink r:id="rId6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живания населения области за счет обеспечения насе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ов области социальной инфраструкт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8 5 01 00000 Основное мероприятие "Организация строительства, реконструкции объектов социальной инфраструктуры";</w:t>
      </w:r>
    </w:p>
    <w:p>
      <w:pPr>
        <w:pStyle w:val="ConsPlusNormal"/>
        <w:spacing w:before="220" w:after="0"/>
        <w:ind w:firstLine="540"/>
        <w:jc w:val="both"/>
        <w:rPr/>
      </w:pPr>
      <w:r>
        <w:rPr>
          <w:rFonts w:cs="Times New Roman" w:ascii="Times New Roman" w:hAnsi="Times New Roman"/>
          <w:sz w:val="28"/>
          <w:szCs w:val="28"/>
        </w:rPr>
        <w:t>2) 08 5 02 00000 Основное мероприятие "Развитие социальной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08 5 03 00000 Основное мероприятие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8.6.   08 6 00 00000 </w:t>
      </w:r>
      <w:hyperlink r:id="rId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качества жилищ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а, развитие и модернизация коммун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 6 01 00000 Основное мероприятие "Обеспечение капитального ремонта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8 6 02 00000 Основное мероприятие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8 6 07 00000 Основное мероприятие "Обеспечение организации водоснабжения насел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08 6 12 00000 Основное мероприятие "Предоставление субсидий местным бюджетам на реализацию муниципальных программ, направленных на организацию освещения у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й безопасности населения и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6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общественной безопасности населения и территории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09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7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общественной безопасности населения и территории Липецкой области", разработанной в соответствии с </w:t>
      </w:r>
      <w:hyperlink r:id="rId7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9.1.   09 1 00 00000 </w:t>
      </w:r>
      <w:hyperlink r:id="rId7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рофилактика право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9 1 01 00000 Основное мероприятие "Устранение причин и условий, способствующих совершению правонарушений";</w:t>
      </w:r>
    </w:p>
    <w:p>
      <w:pPr>
        <w:pStyle w:val="ConsPlusNormal"/>
        <w:spacing w:before="220" w:after="0"/>
        <w:ind w:firstLine="540"/>
        <w:jc w:val="both"/>
        <w:rPr/>
      </w:pPr>
      <w:r>
        <w:rPr>
          <w:rFonts w:cs="Times New Roman" w:ascii="Times New Roman" w:hAnsi="Times New Roman"/>
          <w:sz w:val="28"/>
          <w:szCs w:val="28"/>
        </w:rPr>
        <w:t>2) 09 1 02 00000 Основное мероприятие "Развитие системы контроля за состоянием правопорядка в обществен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9.2.   09 2 00 00000 </w:t>
      </w:r>
      <w:hyperlink r:id="rId7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безопас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ого движения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9 2 01 00000 Основное мероприятие "Профилактика дорожно-транспортных происшествий";</w:t>
      </w:r>
    </w:p>
    <w:p>
      <w:pPr>
        <w:pStyle w:val="ConsPlusNormal"/>
        <w:spacing w:before="220" w:after="0"/>
        <w:ind w:firstLine="540"/>
        <w:jc w:val="both"/>
        <w:rPr/>
      </w:pPr>
      <w:r>
        <w:rPr>
          <w:rFonts w:cs="Times New Roman" w:ascii="Times New Roman" w:hAnsi="Times New Roman"/>
          <w:sz w:val="28"/>
          <w:szCs w:val="28"/>
        </w:rPr>
        <w:t>2) 09 2 02 00000 Основное мероприятие "Совершенствование системы видеофиксации нарушений правил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9.3.   09 3 00 00000 </w:t>
      </w:r>
      <w:hyperlink r:id="rId7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 противодействии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9 3 01 00000 Основное мероприятие "Предупреждение коррупционных проя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9.4.   09 4 00 00000 </w:t>
      </w:r>
      <w:hyperlink r:id="rId7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Комплексные меры по профилакти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оризма и экстремизм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9 4 01 00000 Основное мероприятие "Укрепление антитеррористической защищенности объектов, обеспечивающих жизнедеятельность населения";</w:t>
      </w:r>
    </w:p>
    <w:p>
      <w:pPr>
        <w:pStyle w:val="ConsPlusNormal"/>
        <w:spacing w:before="220" w:after="0"/>
        <w:ind w:firstLine="540"/>
        <w:jc w:val="both"/>
        <w:rPr/>
      </w:pPr>
      <w:r>
        <w:rPr>
          <w:rFonts w:cs="Times New Roman" w:ascii="Times New Roman" w:hAnsi="Times New Roman"/>
          <w:sz w:val="28"/>
          <w:szCs w:val="28"/>
        </w:rPr>
        <w:t>2) 09 4 02 00000 Основное мероприятие "Подготовка населения Липецкой области к защите от террористических актов и предупреждению экстремист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9.5.   09 6 00 00000 </w:t>
      </w:r>
      <w:hyperlink r:id="rId7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ировой юсти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numPr>
          <w:ilvl w:val="0"/>
          <w:numId w:val="17"/>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9 6 01 00000 Основное мероприятие "Организационное, кадровое и финансовое обеспечение деятельности аппаратов мировых судей";</w:t>
      </w:r>
    </w:p>
    <w:p>
      <w:pPr>
        <w:pStyle w:val="ConsPlusNormal"/>
        <w:numPr>
          <w:ilvl w:val="0"/>
          <w:numId w:val="17"/>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09 6 02 00000 Основное мероприятие "Материально-техническое и информационное обеспечение деятельности мировых су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9.6.   09 7 00 00000 </w:t>
      </w:r>
      <w:hyperlink r:id="rId7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аппаратно-программ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а "Безопасный город"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w:t>
      </w:r>
      <w:hyperlink r:id="rId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09 7 01 00000 Основное мероприятие "Совершенствование системы безопасности людей на водных объектах";</w:t>
      </w:r>
    </w:p>
    <w:p>
      <w:pPr>
        <w:pStyle w:val="ConsPlusNormal"/>
        <w:spacing w:before="220" w:after="0"/>
        <w:ind w:firstLine="540"/>
        <w:jc w:val="both"/>
        <w:rPr/>
      </w:pPr>
      <w:r>
        <w:rPr>
          <w:rFonts w:cs="Times New Roman" w:ascii="Times New Roman" w:hAnsi="Times New Roman"/>
          <w:sz w:val="28"/>
          <w:szCs w:val="28"/>
        </w:rPr>
        <w:t>2) 09 7 02 00000 Основное мероприятие "Развитие инфраструктуры системы обеспечения безопасности населения";</w:t>
      </w:r>
    </w:p>
    <w:p>
      <w:pPr>
        <w:pStyle w:val="ConsPlusNormal"/>
        <w:spacing w:before="220" w:after="0"/>
        <w:ind w:firstLine="540"/>
        <w:jc w:val="both"/>
        <w:rPr/>
      </w:pPr>
      <w:r>
        <w:rPr>
          <w:rFonts w:cs="Times New Roman" w:ascii="Times New Roman" w:hAnsi="Times New Roman"/>
          <w:sz w:val="28"/>
          <w:szCs w:val="28"/>
        </w:rPr>
        <w:t>3) 09 7 03 00000 Основное мероприятие "Поощрительные выплаты в сфере обеспечения общественной безопасности населения";</w:t>
      </w:r>
    </w:p>
    <w:p>
      <w:pPr>
        <w:pStyle w:val="ConsPlusNormal"/>
        <w:spacing w:before="220" w:after="0"/>
        <w:ind w:firstLine="540"/>
        <w:jc w:val="both"/>
        <w:rPr/>
      </w:pPr>
      <w:r>
        <w:rPr>
          <w:rFonts w:cs="Times New Roman" w:ascii="Times New Roman" w:hAnsi="Times New Roman"/>
          <w:sz w:val="28"/>
          <w:szCs w:val="28"/>
        </w:rPr>
        <w:t>4) 09 7 04 00000 Основное мероприятие "Создание, развитие и эксплуатация системы-1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Реал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й полити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7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еализация внутренней политики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0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я внутренней полити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8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еализация внутренней политики Липецкой области", разработанной в соответствии с </w:t>
      </w:r>
      <w:hyperlink r:id="rId8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0.1.   10 1 00 00000 </w:t>
      </w:r>
      <w:hyperlink r:id="rId8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развитию граждан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а, патриотического воспит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и реализации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0 1 01 00000 Основное мероприятие "Создание условий для эффективного развития некоммерческих организаций в Липецкой области";</w:t>
      </w:r>
    </w:p>
    <w:p>
      <w:pPr>
        <w:pStyle w:val="ConsPlusNormal"/>
        <w:spacing w:before="220" w:after="0"/>
        <w:ind w:firstLine="540"/>
        <w:jc w:val="both"/>
        <w:rPr/>
      </w:pPr>
      <w:r>
        <w:rPr>
          <w:rFonts w:cs="Times New Roman" w:ascii="Times New Roman" w:hAnsi="Times New Roman"/>
          <w:sz w:val="28"/>
          <w:szCs w:val="28"/>
        </w:rPr>
        <w:t>2) 10 1 02 00000 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ConsPlusNormal"/>
        <w:spacing w:before="220" w:after="0"/>
        <w:ind w:firstLine="540"/>
        <w:jc w:val="both"/>
        <w:rPr/>
      </w:pPr>
      <w:r>
        <w:rPr>
          <w:rFonts w:cs="Times New Roman" w:ascii="Times New Roman" w:hAnsi="Times New Roman"/>
          <w:sz w:val="28"/>
          <w:szCs w:val="28"/>
        </w:rPr>
        <w:t>3) 10 1 03 00000 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10 1 04 00000 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10 1 05 00000 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10 1 06 00000 Основное мероприятие "Развитие социального добровольчества и благотворительной деятельности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10 1 08 00000 Основное мероприятие "Совершенствование системы гражданско-патриотического воспитания насел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10 1 09 00000 Основное мероприятие "Совершенствование и организация допризы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10 1 10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0 1 11 00000 Основное мероприятие "Освещение деятельности в сфере внутренней политики Липецкой области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0.2.   10 2 00 00000 </w:t>
      </w:r>
      <w:hyperlink r:id="rId8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перативного получения населением област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еятельности исполнительных органов государствен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циально-экономическом развит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0 2 01 00000 Основное мероприятие "Подготовка и распространение информации в государственных печатных и интернет-СМИ";</w:t>
      </w:r>
    </w:p>
    <w:p>
      <w:pPr>
        <w:pStyle w:val="ConsPlusNormal"/>
        <w:spacing w:before="220" w:after="0"/>
        <w:ind w:firstLine="540"/>
        <w:jc w:val="both"/>
        <w:rPr/>
      </w:pPr>
      <w:r>
        <w:rPr>
          <w:rFonts w:cs="Times New Roman" w:ascii="Times New Roman" w:hAnsi="Times New Roman"/>
          <w:sz w:val="28"/>
          <w:szCs w:val="28"/>
        </w:rPr>
        <w:t>2) 10 2 02 00000 Основное мероприятие "Выпуск теле- и радиопрограмм в государственных электронных СМИ";</w:t>
      </w:r>
    </w:p>
    <w:p>
      <w:pPr>
        <w:pStyle w:val="ConsPlusNormal"/>
        <w:spacing w:before="220" w:after="0"/>
        <w:ind w:firstLine="540"/>
        <w:jc w:val="both"/>
        <w:rPr/>
      </w:pPr>
      <w:r>
        <w:rPr>
          <w:rFonts w:cs="Times New Roman" w:ascii="Times New Roman" w:hAnsi="Times New Roman"/>
          <w:sz w:val="28"/>
          <w:szCs w:val="28"/>
        </w:rPr>
        <w:t>3) 10 2 03 00000 Основное мероприятие "Размещение информации в федеральных и негосударственных региональных печатных и электронных СМИ";</w:t>
      </w:r>
    </w:p>
    <w:p>
      <w:pPr>
        <w:pStyle w:val="ConsPlusNormal"/>
        <w:spacing w:before="220" w:after="0"/>
        <w:ind w:firstLine="540"/>
        <w:jc w:val="both"/>
        <w:rPr/>
      </w:pPr>
      <w:r>
        <w:rPr>
          <w:rFonts w:cs="Times New Roman" w:ascii="Times New Roman" w:hAnsi="Times New Roman"/>
          <w:sz w:val="28"/>
          <w:szCs w:val="28"/>
        </w:rPr>
        <w:t>4) 10 2 04 00000 Основное мероприятие "Формирование единой информационной политики и развитие творческого потенциала журналистских кадров Липецкой области";</w:t>
      </w:r>
    </w:p>
    <w:p>
      <w:pPr>
        <w:pStyle w:val="ConsPlusNormal"/>
        <w:spacing w:before="220" w:after="0"/>
        <w:ind w:firstLine="540"/>
        <w:jc w:val="both"/>
        <w:rPr/>
      </w:pPr>
      <w:r>
        <w:rPr>
          <w:rFonts w:cs="Times New Roman" w:ascii="Times New Roman" w:hAnsi="Times New Roman"/>
          <w:sz w:val="28"/>
          <w:szCs w:val="28"/>
        </w:rPr>
        <w:t>5) 10 2 05 00000 Основное мероприятие "Выплаты областных премий в сфере СМИ";</w:t>
      </w:r>
    </w:p>
    <w:p>
      <w:pPr>
        <w:pStyle w:val="ConsPlusNormal"/>
        <w:spacing w:before="220" w:after="0"/>
        <w:ind w:firstLine="540"/>
        <w:jc w:val="both"/>
        <w:rPr/>
      </w:pPr>
      <w:r>
        <w:rPr>
          <w:rFonts w:cs="Times New Roman" w:ascii="Times New Roman" w:hAnsi="Times New Roman"/>
          <w:sz w:val="28"/>
          <w:szCs w:val="28"/>
        </w:rPr>
        <w:t>6) 10 2 06 00000 Основное мероприятие "Организация розничного распространения печатной продукции в муниципальных районах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Модерн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новационное развитие экономи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Модернизация и инновационное развитие экономики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дернизация и инновационное развитие эконом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8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Модернизация и инновационное развитие экономики Липецкой области", разработанной в соответствии с </w:t>
      </w:r>
      <w:hyperlink r:id="rId8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1.1.   11 1 00 00000 </w:t>
      </w:r>
      <w:hyperlink r:id="rId8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мышленности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1 1 01 00000 Основное мероприятие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11 1 02 00000 Основное мероприятие "Создание условий для эффективного развития промышленного комплекса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1.2.   11 2 00 00000 </w:t>
      </w:r>
      <w:hyperlink r:id="rId8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онкурентоспособ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оизводительности труда в машиностроительном комплекс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на 2014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Стимулирование эффективного развития организаций машиностроительной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1.3.   11 3 00 00000 </w:t>
      </w:r>
      <w:hyperlink r:id="rId8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новацио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1 3 01 00000 Основное мероприятие "Стимулирование повышения инновационной активности хозяйствующих субъектов";</w:t>
      </w:r>
    </w:p>
    <w:p>
      <w:pPr>
        <w:pStyle w:val="ConsPlusNormal"/>
        <w:spacing w:before="220" w:after="0"/>
        <w:ind w:firstLine="540"/>
        <w:jc w:val="both"/>
        <w:rPr/>
      </w:pPr>
      <w:r>
        <w:rPr>
          <w:rFonts w:cs="Times New Roman" w:ascii="Times New Roman" w:hAnsi="Times New Roman"/>
          <w:sz w:val="28"/>
          <w:szCs w:val="28"/>
        </w:rPr>
        <w:t>2) 11 3 02 00000 Основное мероприятие "Стимулирование взаимодействия хозяйствующих субъектов и науч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1.4.   11 4 00 00000 </w:t>
      </w:r>
      <w:hyperlink r:id="rId9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алого и среднего</w:t>
      </w:r>
    </w:p>
    <w:p>
      <w:pPr>
        <w:pStyle w:val="ConsPlusNormal"/>
        <w:jc w:val="center"/>
        <w:rPr/>
      </w:pPr>
      <w:r>
        <w:rPr>
          <w:rFonts w:cs="Times New Roman" w:ascii="Times New Roman" w:hAnsi="Times New Roman"/>
          <w:sz w:val="28"/>
          <w:szCs w:val="28"/>
        </w:rPr>
        <w:t>предпринимательства 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1 4 01 00000 Основное мероприятие "Создание условий для повышения конкурентоспособности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2) 11 4 02 00000 Основное мероприятие "Развитие инфраструктуры поддержки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3) 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4)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ConsPlusNormal"/>
        <w:spacing w:before="220" w:after="0"/>
        <w:ind w:firstLine="540"/>
        <w:jc w:val="both"/>
        <w:rPr/>
      </w:pPr>
      <w:r>
        <w:rPr>
          <w:rFonts w:cs="Times New Roman" w:ascii="Times New Roman" w:hAnsi="Times New Roman"/>
          <w:sz w:val="28"/>
          <w:szCs w:val="28"/>
        </w:rPr>
        <w:t>5) 11 4 06 00000 Основное мероприятие "Вовлечение молодежи в предпринимательскую деятельность";</w:t>
      </w:r>
    </w:p>
    <w:p>
      <w:pPr>
        <w:pStyle w:val="ConsPlusNormal"/>
        <w:spacing w:before="220" w:after="0"/>
        <w:ind w:firstLine="540"/>
        <w:jc w:val="both"/>
        <w:rPr/>
      </w:pPr>
      <w:r>
        <w:rPr>
          <w:rFonts w:cs="Times New Roman" w:ascii="Times New Roman" w:hAnsi="Times New Roman"/>
          <w:sz w:val="28"/>
          <w:szCs w:val="28"/>
        </w:rPr>
        <w:t>6) 11 4 07 00000 Основное мероприятие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spacing w:before="220" w:after="0"/>
        <w:ind w:firstLine="540"/>
        <w:jc w:val="both"/>
        <w:rPr/>
      </w:pPr>
      <w:r>
        <w:rPr>
          <w:rFonts w:cs="Times New Roman" w:ascii="Times New Roman" w:hAnsi="Times New Roman"/>
          <w:sz w:val="28"/>
          <w:szCs w:val="28"/>
        </w:rPr>
        <w:t>7) 11 4 08 00000 Основное мероприятие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оэффективность и развитие энерге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9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Энергоэффективность и развитие энергетики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2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оэффективность и развитие энерге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9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Энергоэффективность и развитие энергетики в Липецкой области", разработанной в соответствии с </w:t>
      </w:r>
      <w:hyperlink r:id="rId9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2.1.   12 1 00 00000 </w:t>
      </w:r>
      <w:hyperlink r:id="rId9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Энергосбережение и повы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2 1 01 00000 Основное мероприятие "Автоматизация потребления тепловой энергии зданиями, строениями, сооружениями";</w:t>
      </w:r>
    </w:p>
    <w:p>
      <w:pPr>
        <w:pStyle w:val="ConsPlusNormal"/>
        <w:spacing w:before="220" w:after="0"/>
        <w:ind w:firstLine="540"/>
        <w:jc w:val="both"/>
        <w:rPr/>
      </w:pPr>
      <w:r>
        <w:rPr>
          <w:rFonts w:cs="Times New Roman" w:ascii="Times New Roman" w:hAnsi="Times New Roman"/>
          <w:sz w:val="28"/>
          <w:szCs w:val="28"/>
        </w:rPr>
        <w:t>2) 12 1 02 00000 Основное мероприят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ConsPlusNormal"/>
        <w:spacing w:before="220" w:after="0"/>
        <w:ind w:firstLine="540"/>
        <w:jc w:val="both"/>
        <w:rPr/>
      </w:pPr>
      <w:r>
        <w:rPr>
          <w:rFonts w:cs="Times New Roman" w:ascii="Times New Roman" w:hAnsi="Times New Roman"/>
          <w:sz w:val="28"/>
          <w:szCs w:val="28"/>
        </w:rPr>
        <w:t>3) 12 1 03 00000 Основное мероприятие "Повышение тепловой защиты зданий, строений, сооружений, утепление зданий, строений, сооружений";</w:t>
      </w:r>
    </w:p>
    <w:p>
      <w:pPr>
        <w:pStyle w:val="ConsPlusNormal"/>
        <w:spacing w:before="220" w:after="0"/>
        <w:ind w:firstLine="540"/>
        <w:jc w:val="both"/>
        <w:rPr/>
      </w:pPr>
      <w:r>
        <w:rPr>
          <w:rFonts w:cs="Times New Roman" w:ascii="Times New Roman" w:hAnsi="Times New Roman"/>
          <w:sz w:val="28"/>
          <w:szCs w:val="28"/>
        </w:rPr>
        <w:t>4) 12 1 04 00000 Основное мероприятие "Повышение энергетической эффективности систем освещения зданий, строений, сооружений";</w:t>
      </w:r>
    </w:p>
    <w:p>
      <w:pPr>
        <w:pStyle w:val="ConsPlusNormal"/>
        <w:spacing w:before="220" w:after="0"/>
        <w:ind w:firstLine="540"/>
        <w:jc w:val="both"/>
        <w:rPr/>
      </w:pPr>
      <w:r>
        <w:rPr>
          <w:rFonts w:cs="Times New Roman" w:ascii="Times New Roman" w:hAnsi="Times New Roman"/>
          <w:sz w:val="28"/>
          <w:szCs w:val="28"/>
        </w:rPr>
        <w:t>5) 12 1 05 00000 Основное мероприятие "Перекладка электрических сетей и повышение энергетической эффективности оборудования для снижения потерь электрической энергии";</w:t>
      </w:r>
    </w:p>
    <w:p>
      <w:pPr>
        <w:pStyle w:val="ConsPlusNormal"/>
        <w:spacing w:before="220" w:after="0"/>
        <w:ind w:firstLine="540"/>
        <w:jc w:val="both"/>
        <w:rPr/>
      </w:pPr>
      <w:r>
        <w:rPr>
          <w:rFonts w:cs="Times New Roman" w:ascii="Times New Roman" w:hAnsi="Times New Roman"/>
          <w:sz w:val="28"/>
          <w:szCs w:val="28"/>
        </w:rPr>
        <w:t>6) 12 1 06 00000 Основное мероприятие "Повышение эффективности использования и сокращения потерь воды";</w:t>
      </w:r>
    </w:p>
    <w:p>
      <w:pPr>
        <w:pStyle w:val="ConsPlusNormal"/>
        <w:spacing w:before="220" w:after="0"/>
        <w:ind w:firstLine="540"/>
        <w:jc w:val="both"/>
        <w:rPr/>
      </w:pPr>
      <w:r>
        <w:rPr>
          <w:rFonts w:cs="Times New Roman" w:ascii="Times New Roman" w:hAnsi="Times New Roman"/>
          <w:sz w:val="28"/>
          <w:szCs w:val="28"/>
        </w:rPr>
        <w:t>7) 12 1 07 00000 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p>
      <w:pPr>
        <w:pStyle w:val="ConsPlusNormal"/>
        <w:spacing w:before="220" w:after="0"/>
        <w:ind w:firstLine="540"/>
        <w:jc w:val="both"/>
        <w:rPr/>
      </w:pPr>
      <w:r>
        <w:rPr>
          <w:rFonts w:cs="Times New Roman" w:ascii="Times New Roman" w:hAnsi="Times New Roman"/>
          <w:sz w:val="28"/>
          <w:szCs w:val="28"/>
        </w:rPr>
        <w:t>8) 12 1 08 00000 Основное мероприятие "Создание условий для обеспечения энергосбережения и повышения энергетической эффективности в транспортном комплексе";</w:t>
      </w:r>
    </w:p>
    <w:p>
      <w:pPr>
        <w:pStyle w:val="ConsPlusNormal"/>
        <w:spacing w:before="220" w:after="0"/>
        <w:ind w:firstLine="540"/>
        <w:jc w:val="both"/>
        <w:rPr/>
      </w:pPr>
      <w:r>
        <w:rPr>
          <w:rFonts w:cs="Times New Roman" w:ascii="Times New Roman" w:hAnsi="Times New Roman"/>
          <w:sz w:val="28"/>
          <w:szCs w:val="28"/>
        </w:rPr>
        <w:t>9) 12 1 09 00000 Основное мероприятие "Мероприятия по обучению, информационной поддержке и пропаганде энергосбережения и повышения энергетической эффективности";</w:t>
      </w:r>
    </w:p>
    <w:p>
      <w:pPr>
        <w:pStyle w:val="ConsPlusNormal"/>
        <w:spacing w:before="220" w:after="0"/>
        <w:ind w:firstLine="540"/>
        <w:jc w:val="both"/>
        <w:rPr/>
      </w:pPr>
      <w:r>
        <w:rPr>
          <w:rFonts w:cs="Times New Roman" w:ascii="Times New Roman" w:hAnsi="Times New Roman"/>
          <w:sz w:val="28"/>
          <w:szCs w:val="28"/>
        </w:rPr>
        <w:t>10) 12 1 10 00000 Основное мероприятие "Мероприятия по проведению обязательного энергоаудита";</w:t>
      </w:r>
    </w:p>
    <w:p>
      <w:pPr>
        <w:pStyle w:val="ConsPlusNormal"/>
        <w:spacing w:before="220" w:after="0"/>
        <w:ind w:firstLine="540"/>
        <w:jc w:val="both"/>
        <w:rPr/>
      </w:pPr>
      <w:r>
        <w:rPr>
          <w:rFonts w:cs="Times New Roman" w:ascii="Times New Roman" w:hAnsi="Times New Roman"/>
          <w:sz w:val="28"/>
          <w:szCs w:val="28"/>
        </w:rPr>
        <w:t>11) 12 1 11 00000 Основное мероприятие "Установка приборов учета используемых энергоресурсов";</w:t>
      </w:r>
    </w:p>
    <w:p>
      <w:pPr>
        <w:pStyle w:val="ConsPlusNormal"/>
        <w:spacing w:before="220" w:after="0"/>
        <w:ind w:firstLine="540"/>
        <w:jc w:val="both"/>
        <w:rPr/>
      </w:pPr>
      <w:r>
        <w:rPr>
          <w:rFonts w:cs="Times New Roman" w:ascii="Times New Roman" w:hAnsi="Times New Roman"/>
          <w:sz w:val="28"/>
          <w:szCs w:val="28"/>
        </w:rPr>
        <w:t>12) 12 1 28 00000 Основное мероприятие "Реализация мер, направленных на повышение энергоэффективности и развитие энергетики";</w:t>
      </w:r>
    </w:p>
    <w:p>
      <w:pPr>
        <w:pStyle w:val="ConsPlusNormal"/>
        <w:spacing w:before="220" w:after="0"/>
        <w:ind w:firstLine="540"/>
        <w:jc w:val="both"/>
        <w:rPr/>
      </w:pPr>
      <w:r>
        <w:rPr>
          <w:rFonts w:cs="Times New Roman" w:ascii="Times New Roman" w:hAnsi="Times New Roman"/>
          <w:sz w:val="28"/>
          <w:szCs w:val="28"/>
        </w:rPr>
        <w:t>13) 12 1 29 00000 Основное мероприятие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2.2.   12 2 00 00000 </w:t>
      </w:r>
      <w:hyperlink r:id="rId9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одернизация электроэнерге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710"/>
        <w:jc w:val="both"/>
        <w:rPr>
          <w:rFonts w:ascii="Times New Roman" w:hAnsi="Times New Roman" w:cs="Times New Roman"/>
          <w:sz w:val="28"/>
          <w:szCs w:val="28"/>
        </w:rPr>
      </w:pPr>
      <w:r>
        <w:rPr>
          <w:rFonts w:cs="Times New Roman" w:ascii="Times New Roman" w:hAnsi="Times New Roman"/>
          <w:sz w:val="28"/>
          <w:szCs w:val="28"/>
        </w:rPr>
        <w:t>12 2 01 00000 Основное мероприятие "Создание условий для развития сетевой инфраструктуры и генерирующих мощ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хозяйства и регулирование рын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государственной </w:t>
      </w:r>
      <w:hyperlink r:id="rId9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3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сырья и продоволь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9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разработанной в соответствии с </w:t>
      </w:r>
      <w:hyperlink r:id="rId9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1.   13 1 00 00000 </w:t>
      </w:r>
      <w:hyperlink r:id="rId9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тениеводства 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3 1 01 00000 Основное мероприятие "Поддержка подотрасли растениеводства, переработки, хранения и реализации продукции растениеводства";</w:t>
      </w:r>
    </w:p>
    <w:p>
      <w:pPr>
        <w:pStyle w:val="ConsPlusNormal"/>
        <w:spacing w:before="220" w:after="0"/>
        <w:ind w:firstLine="540"/>
        <w:jc w:val="both"/>
        <w:rPr/>
      </w:pPr>
      <w:r>
        <w:rPr>
          <w:rFonts w:cs="Times New Roman" w:ascii="Times New Roman" w:hAnsi="Times New Roman"/>
          <w:sz w:val="28"/>
          <w:szCs w:val="28"/>
        </w:rPr>
        <w:t>2) 13 1 02 00000 Основное мероприятие "Проведение публичных мероприятий в подотрасл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2.   13 2 00 00000 </w:t>
      </w:r>
      <w:hyperlink r:id="rId10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вотноводства 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3 2 01 000000 Основное мероприятие "Поддержка подотрасли животноводства, переработки, хранения и реализации продукци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3 2 02 00000 Основное мероприятие "Проведение публичных конкурсов среди работников сельского хозяйства в подотрасл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3.   13 3 00 00000 </w:t>
      </w:r>
      <w:hyperlink r:id="rId10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малых фор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зяйствования 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3 3 01 00000 Основное мероприятие "Поддержка малых форм хозяйствования на селе";</w:t>
      </w:r>
    </w:p>
    <w:p>
      <w:pPr>
        <w:pStyle w:val="ConsPlusNormal"/>
        <w:spacing w:before="220" w:after="0"/>
        <w:ind w:firstLine="540"/>
        <w:jc w:val="both"/>
        <w:rPr/>
      </w:pPr>
      <w:r>
        <w:rPr>
          <w:rFonts w:cs="Times New Roman" w:ascii="Times New Roman" w:hAnsi="Times New Roman"/>
          <w:sz w:val="28"/>
          <w:szCs w:val="28"/>
        </w:rPr>
        <w:t>2) 13 3 02 00000 Основное мероприятие "Проведение публичных конкурсов среди малых форм хозяйств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4.   13 4 00 00000 </w:t>
      </w:r>
      <w:hyperlink r:id="rId10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экономически знач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й развития сельского хозяйств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left="540" w:hanging="0"/>
        <w:jc w:val="both"/>
        <w:rPr>
          <w:rFonts w:ascii="Times New Roman" w:hAnsi="Times New Roman" w:cs="Times New Roman"/>
          <w:sz w:val="28"/>
          <w:szCs w:val="28"/>
        </w:rPr>
      </w:pPr>
      <w:r>
        <w:rPr>
          <w:rFonts w:cs="Times New Roman" w:ascii="Times New Roman" w:hAnsi="Times New Roman"/>
          <w:sz w:val="28"/>
          <w:szCs w:val="28"/>
        </w:rPr>
        <w:t>13 4 01 00000 Основное мероприятие "Развитие мясного ското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5.   13 5 00 00000 </w:t>
      </w:r>
      <w:hyperlink r:id="rId10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эпизоот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етеринарно-санитарного благополучия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3 5 01 00000 Основное мероприятие "Обеспечение проведения противоэпизоотических мероприятий на территори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3 5 02 00000 Основное мероприятие "Организация отлова и содержания безнадзорных животных на территории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ind w:left="0" w:firstLine="540"/>
        <w:jc w:val="both"/>
        <w:rPr/>
      </w:pPr>
      <w:r>
        <w:rPr>
          <w:rFonts w:cs="Times New Roman" w:ascii="Times New Roman" w:hAnsi="Times New Roman"/>
          <w:sz w:val="28"/>
          <w:szCs w:val="28"/>
        </w:rPr>
        <w:t>13 5 03 00000 Основное мероприятие "Социальная поддержка специалистов ветерина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ind w:left="0" w:firstLine="540"/>
        <w:jc w:val="both"/>
        <w:rPr/>
      </w:pPr>
      <w:r>
        <w:rPr>
          <w:rFonts w:cs="Times New Roman" w:ascii="Times New Roman" w:hAnsi="Times New Roman"/>
          <w:sz w:val="28"/>
          <w:szCs w:val="28"/>
        </w:rPr>
        <w:t>13 5 04 00000 Основное мероприятие "Предупреждение распространения и ликвидация африканской чумы свиней на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6.   13 6 00 00000 </w:t>
      </w:r>
      <w:hyperlink r:id="rId10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льскохозяй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одства в поселениях в части стимулирования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ительной деятельности и (или) первичной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на 2014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6 01 00000 Основное мероприятие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7.   13 7 0000000 </w:t>
      </w:r>
      <w:hyperlink r:id="rId10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стойчивое развитие сель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Липецкой области на 2014 - 2017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ериод до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3 7 01 00000 Основное мероприятие "Улучшение жилищных условий граждан, проживающих в сельской местности";</w:t>
      </w:r>
    </w:p>
    <w:p>
      <w:pPr>
        <w:pStyle w:val="ConsPlusNormal"/>
        <w:spacing w:before="220" w:after="0"/>
        <w:ind w:firstLine="540"/>
        <w:jc w:val="both"/>
        <w:rPr/>
      </w:pPr>
      <w:r>
        <w:rPr>
          <w:rFonts w:cs="Times New Roman" w:ascii="Times New Roman" w:hAnsi="Times New Roman"/>
          <w:sz w:val="28"/>
          <w:szCs w:val="28"/>
        </w:rPr>
        <w:t>2) 13 7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ConsPlusNormal"/>
        <w:spacing w:before="220" w:after="0"/>
        <w:ind w:firstLine="540"/>
        <w:jc w:val="both"/>
        <w:rPr/>
      </w:pPr>
      <w:r>
        <w:rPr>
          <w:rFonts w:cs="Times New Roman" w:ascii="Times New Roman" w:hAnsi="Times New Roman"/>
          <w:sz w:val="28"/>
          <w:szCs w:val="28"/>
        </w:rPr>
        <w:t>3) 13 7 03 00000 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
        <w:spacing w:before="220" w:after="0"/>
        <w:ind w:firstLine="540"/>
        <w:jc w:val="both"/>
        <w:rPr/>
      </w:pPr>
      <w:r>
        <w:rPr>
          <w:rFonts w:cs="Times New Roman" w:ascii="Times New Roman" w:hAnsi="Times New Roman"/>
          <w:sz w:val="28"/>
          <w:szCs w:val="28"/>
        </w:rPr>
        <w:t>4) 13 7 04 00000 Основное мероприятие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ConsPlusNormal"/>
        <w:spacing w:before="220" w:after="0"/>
        <w:ind w:firstLine="540"/>
        <w:jc w:val="both"/>
        <w:rPr/>
      </w:pPr>
      <w:r>
        <w:rPr>
          <w:rFonts w:cs="Times New Roman" w:ascii="Times New Roman" w:hAnsi="Times New Roman"/>
          <w:sz w:val="28"/>
          <w:szCs w:val="28"/>
        </w:rPr>
        <w:t>5) 13 7 05 00000 Основное мероприятие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p>
      <w:pPr>
        <w:pStyle w:val="ConsPlusNormal"/>
        <w:spacing w:before="220" w:after="0"/>
        <w:ind w:firstLine="540"/>
        <w:jc w:val="both"/>
        <w:rPr/>
      </w:pPr>
      <w:r>
        <w:rPr>
          <w:rFonts w:cs="Times New Roman" w:ascii="Times New Roman" w:hAnsi="Times New Roman"/>
          <w:sz w:val="28"/>
          <w:szCs w:val="28"/>
        </w:rPr>
        <w:t>6) 13 7 06 00000 Основное мероприятие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spacing w:before="220" w:after="0"/>
        <w:ind w:firstLine="540"/>
        <w:jc w:val="both"/>
        <w:rPr/>
      </w:pPr>
      <w:r>
        <w:rPr>
          <w:rFonts w:cs="Times New Roman" w:ascii="Times New Roman" w:hAnsi="Times New Roman"/>
          <w:sz w:val="28"/>
          <w:szCs w:val="28"/>
        </w:rPr>
        <w:t>7) 13 7 07 00000 Основное мероприятие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ConsPlusNormal"/>
        <w:spacing w:before="220" w:after="0"/>
        <w:ind w:firstLine="540"/>
        <w:jc w:val="both"/>
        <w:rPr/>
      </w:pPr>
      <w:r>
        <w:rPr>
          <w:rFonts w:cs="Times New Roman" w:ascii="Times New Roman" w:hAnsi="Times New Roman"/>
          <w:sz w:val="28"/>
          <w:szCs w:val="28"/>
        </w:rPr>
        <w:t>8) 13 7 08 00000 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spacing w:before="220" w:after="0"/>
        <w:ind w:firstLine="540"/>
        <w:jc w:val="both"/>
        <w:rPr/>
      </w:pPr>
      <w:r>
        <w:rPr>
          <w:rFonts w:cs="Times New Roman" w:ascii="Times New Roman" w:hAnsi="Times New Roman"/>
          <w:sz w:val="28"/>
          <w:szCs w:val="28"/>
        </w:rPr>
        <w:t>9) 13 7 09 00000 Основное мероприятие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8.   13 8 00 00000 </w:t>
      </w:r>
      <w:hyperlink r:id="rId10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торгов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на 2014 - 2016 годы и на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3 8 01 00000 Основное мероприятие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r>
        <w:rPr>
          <w:rFonts w:cs="Times New Roman" w:ascii="Times New Roman" w:hAnsi="Times New Roman"/>
          <w:sz w:val="28"/>
          <w:szCs w:val="28"/>
        </w:rPr>
        <w:t>2) 13 8 02 00000 Основное мероприятие "Стимулирование предприятий потребительского рынка к повышению уровня культуры обслуживания населения";</w:t>
      </w:r>
    </w:p>
    <w:p>
      <w:pPr>
        <w:pStyle w:val="ConsPlusNormal"/>
        <w:spacing w:before="220" w:after="0"/>
        <w:ind w:firstLine="540"/>
        <w:jc w:val="both"/>
        <w:rPr/>
      </w:pPr>
      <w:r>
        <w:rPr>
          <w:rFonts w:cs="Times New Roman" w:ascii="Times New Roman" w:hAnsi="Times New Roman"/>
          <w:sz w:val="28"/>
          <w:szCs w:val="28"/>
        </w:rPr>
        <w:t>3) 13 8 03 00000 Основное мероприятие "Проведение региональных розничных ярма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3.9.   13 9 00 00000 </w:t>
      </w:r>
      <w:hyperlink r:id="rId10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комплекс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ты прав потребителей и качества това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 на 2014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9 01 00000 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13.10.   13 А 00 00000 </w:t>
      </w:r>
      <w:hyperlink r:id="rId10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лиорации сельскохозяйственн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  Липецкой области на 2018 - 202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 01 00000 Основное мероприятие "Поддержка проведения гидромелиора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й системы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0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транспортной системы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4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транспортной системы Липецкой области", разработанной в соответствии с </w:t>
      </w:r>
      <w:hyperlink r:id="rId1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4.1.   14 1 00 00000 </w:t>
      </w:r>
      <w:hyperlink r:id="rId11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рожного компл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4 1 01 00000 Основное мероприятие "Строительство (реконструкция) автомобильных дорог общего пользования регионального значения";</w:t>
      </w:r>
    </w:p>
    <w:p>
      <w:pPr>
        <w:pStyle w:val="ConsPlusNormal"/>
        <w:spacing w:before="220" w:after="0"/>
        <w:ind w:firstLine="540"/>
        <w:jc w:val="both"/>
        <w:rPr/>
      </w:pPr>
      <w:r>
        <w:rPr>
          <w:rFonts w:cs="Times New Roman" w:ascii="Times New Roman" w:hAnsi="Times New Roman"/>
          <w:sz w:val="28"/>
          <w:szCs w:val="28"/>
        </w:rPr>
        <w:t>2) 14 1 02 00000 Основное мероприятие "Капитальный ремонт, ремонт и содержание автомобильных дорог общего пользования регионального значения";</w:t>
      </w:r>
    </w:p>
    <w:p>
      <w:pPr>
        <w:pStyle w:val="ConsPlusNormal"/>
        <w:spacing w:before="220" w:after="0"/>
        <w:ind w:firstLine="540"/>
        <w:jc w:val="both"/>
        <w:rPr/>
      </w:pPr>
      <w:r>
        <w:rPr>
          <w:rFonts w:cs="Times New Roman" w:ascii="Times New Roman" w:hAnsi="Times New Roman"/>
          <w:sz w:val="28"/>
          <w:szCs w:val="28"/>
        </w:rPr>
        <w:t>3) 14 1 03 00000 Основное мероприятие "Создание условий для реализации подпрограммы в сфере дорожного хозяйства";</w:t>
      </w:r>
    </w:p>
    <w:p>
      <w:pPr>
        <w:pStyle w:val="ConsPlusNormal"/>
        <w:spacing w:before="220" w:after="0"/>
        <w:ind w:firstLine="540"/>
        <w:jc w:val="both"/>
        <w:rPr/>
      </w:pPr>
      <w:r>
        <w:rPr>
          <w:rFonts w:cs="Times New Roman" w:ascii="Times New Roman" w:hAnsi="Times New Roman"/>
          <w:sz w:val="28"/>
          <w:szCs w:val="28"/>
        </w:rPr>
        <w:t>4) 14 1 04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ConsPlusNormal"/>
        <w:spacing w:before="220" w:after="0"/>
        <w:ind w:firstLine="540"/>
        <w:jc w:val="both"/>
        <w:rPr/>
      </w:pPr>
      <w:r>
        <w:rPr>
          <w:rFonts w:cs="Times New Roman" w:ascii="Times New Roman" w:hAnsi="Times New Roman"/>
          <w:sz w:val="28"/>
          <w:szCs w:val="28"/>
        </w:rPr>
        <w:t>5) 14 1 05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spacing w:before="220" w:after="0"/>
        <w:ind w:firstLine="540"/>
        <w:jc w:val="both"/>
        <w:rPr/>
      </w:pPr>
      <w:r>
        <w:rPr>
          <w:rFonts w:cs="Times New Roman" w:ascii="Times New Roman" w:hAnsi="Times New Roman"/>
          <w:sz w:val="28"/>
          <w:szCs w:val="28"/>
        </w:rPr>
        <w:t>6) 14 1 06 00000 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4.2.   14 2 00 00000 </w:t>
      </w:r>
      <w:hyperlink r:id="rId1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а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4 2 01 00000 Основное мероприятие "Организация транспортного обслуживания населения автомобильным транспортом в межмуниципальном сообщении";</w:t>
      </w:r>
    </w:p>
    <w:p>
      <w:pPr>
        <w:pStyle w:val="ConsPlusNormal"/>
        <w:spacing w:before="220" w:after="0"/>
        <w:ind w:firstLine="540"/>
        <w:jc w:val="both"/>
        <w:rPr/>
      </w:pPr>
      <w:r>
        <w:rPr>
          <w:rFonts w:cs="Times New Roman" w:ascii="Times New Roman" w:hAnsi="Times New Roman"/>
          <w:sz w:val="28"/>
          <w:szCs w:val="28"/>
        </w:rPr>
        <w:t>2) 14 2 02 00000 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spacing w:before="220" w:after="0"/>
        <w:ind w:firstLine="540"/>
        <w:jc w:val="both"/>
        <w:rPr/>
      </w:pPr>
      <w:r>
        <w:rPr>
          <w:rFonts w:cs="Times New Roman" w:ascii="Times New Roman" w:hAnsi="Times New Roman"/>
          <w:sz w:val="28"/>
          <w:szCs w:val="28"/>
        </w:rPr>
        <w:t>3) 14 2 03 00000 Основное мероприятие "Организация транспортного обслуживания населения железнодорожным транспортом в пригородном сообщении";</w:t>
      </w:r>
    </w:p>
    <w:p>
      <w:pPr>
        <w:pStyle w:val="ConsPlusNormal"/>
        <w:spacing w:before="220" w:after="0"/>
        <w:ind w:firstLine="540"/>
        <w:jc w:val="both"/>
        <w:rPr/>
      </w:pPr>
      <w:r>
        <w:rPr>
          <w:rFonts w:cs="Times New Roman" w:ascii="Times New Roman" w:hAnsi="Times New Roman"/>
          <w:sz w:val="28"/>
          <w:szCs w:val="28"/>
        </w:rPr>
        <w:t>4) 14 2 04 00000 Основное мероприятие "Организация транспортного обслуживания населения воздуш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14 2 05 00000 Основное мероприятие "Создание условий для устойчивого развития транспортной системы Липецкой области"</w:t>
      </w:r>
    </w:p>
    <w:p>
      <w:pPr>
        <w:pStyle w:val="ConsPlusNormal"/>
        <w:spacing w:before="220" w:after="0"/>
        <w:ind w:firstLine="540"/>
        <w:jc w:val="both"/>
        <w:rPr/>
      </w:pPr>
      <w:r>
        <w:rPr>
          <w:rFonts w:cs="Times New Roman" w:ascii="Times New Roman" w:hAnsi="Times New Roman"/>
          <w:sz w:val="28"/>
          <w:szCs w:val="28"/>
        </w:rPr>
        <w:t>6) 14 2 06 00000 Основное мероприятие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4.3.   14 3 00 00000 </w:t>
      </w:r>
      <w:hyperlink r:id="rId1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сширение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ного газа в качестве моторн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3 01 00000 Основное мероприятие "Стимулирование приобретения пассажирских транспортных средств, работающих на компримированном природном газе".</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вестиционной привлекательно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инвестиционной привлекательности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5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инвестиционной привлека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беспечение инвестиционной привлекательности Липецкой области", разработанной в соответствии с </w:t>
      </w:r>
      <w:hyperlink r:id="rId11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5.1.   15 1 00 00000 </w:t>
      </w:r>
      <w:hyperlink r:id="rId11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инвестици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лимат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5 1 01 00000 Основное мероприятие "Формирование информационной среды об инвестиционном потенциале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15 1 02 00000 Основное мероприятие "Формирование системы привлечения инвестиций в Липецкую обл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5.2.   15 2 00 00000 </w:t>
      </w:r>
      <w:hyperlink r:id="rId11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эффективного функционирования особых экономически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2 01 00000 Основное мероприятие "Развитие особых экономически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w:t>
      </w:r>
      <w:hyperlink r:id="rId12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Охр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ружающей среды, воспроизводство и рациональ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природных ресурсо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храна окружающей среды, воспроизводство и рациональное использование природных ресурсо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6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воспроизводство и рациональ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природных ресурсо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Охрана окружающей среды, воспроизводство и рациональное использование природных ресурсов Липецкой области", разработанной в соответствии с </w:t>
      </w:r>
      <w:hyperlink r:id="rId1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1.   16 1 00 00000 </w:t>
      </w:r>
      <w:hyperlink r:id="rId1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окружающе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p>
      <w:pPr>
        <w:pStyle w:val="ConsPlusNormal"/>
        <w:spacing w:before="220" w:after="0"/>
        <w:ind w:firstLine="540"/>
        <w:jc w:val="both"/>
        <w:rPr/>
      </w:pPr>
      <w:r>
        <w:rPr>
          <w:rFonts w:cs="Times New Roman" w:ascii="Times New Roman" w:hAnsi="Times New Roman"/>
          <w:sz w:val="28"/>
          <w:szCs w:val="28"/>
        </w:rPr>
        <w:t>2) 16 1 02 00000 Основное мероприятие "Осуществление мониторинга и охрана водных объектов";</w:t>
      </w:r>
    </w:p>
    <w:p>
      <w:pPr>
        <w:pStyle w:val="ConsPlusNormal"/>
        <w:spacing w:before="220" w:after="0"/>
        <w:ind w:firstLine="540"/>
        <w:jc w:val="both"/>
        <w:rPr/>
      </w:pPr>
      <w:r>
        <w:rPr>
          <w:rFonts w:cs="Times New Roman" w:ascii="Times New Roman" w:hAnsi="Times New Roman"/>
          <w:sz w:val="28"/>
          <w:szCs w:val="28"/>
        </w:rPr>
        <w:t>3) 16 1 03 00000 Основное мероприятие "Снижение выбросов загрязняющих веществ в атмосферный воздух от асфальтобетонной установки";</w:t>
      </w:r>
    </w:p>
    <w:p>
      <w:pPr>
        <w:pStyle w:val="ConsPlusNormal"/>
        <w:spacing w:before="220" w:after="0"/>
        <w:ind w:firstLine="540"/>
        <w:jc w:val="both"/>
        <w:rPr/>
      </w:pPr>
      <w:r>
        <w:rPr>
          <w:rFonts w:cs="Times New Roman" w:ascii="Times New Roman" w:hAnsi="Times New Roman"/>
          <w:sz w:val="28"/>
          <w:szCs w:val="28"/>
        </w:rPr>
        <w:t>4) 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ConsPlusNormal"/>
        <w:spacing w:before="220" w:after="0"/>
        <w:ind w:firstLine="540"/>
        <w:jc w:val="both"/>
        <w:rPr/>
      </w:pPr>
      <w:r>
        <w:rPr>
          <w:rFonts w:cs="Times New Roman" w:ascii="Times New Roman" w:hAnsi="Times New Roman"/>
          <w:sz w:val="28"/>
          <w:szCs w:val="28"/>
        </w:rPr>
        <w:t>5) 16 1 05 00000 Основное мероприятие "Экологическое просвещение населения области в сфере охраны окружающей среды";</w:t>
      </w:r>
    </w:p>
    <w:p>
      <w:pPr>
        <w:pStyle w:val="ConsPlusNormal"/>
        <w:spacing w:before="220" w:after="0"/>
        <w:ind w:firstLine="540"/>
        <w:jc w:val="both"/>
        <w:rPr/>
      </w:pPr>
      <w:r>
        <w:rPr>
          <w:rFonts w:cs="Times New Roman" w:ascii="Times New Roman" w:hAnsi="Times New Roman"/>
          <w:sz w:val="28"/>
          <w:szCs w:val="28"/>
        </w:rPr>
        <w:t>6) 16 1 06 00000 Основное мероприятие "Улучшение качества природной среды и регулирование недропользования Липецкой области";</w:t>
      </w:r>
    </w:p>
    <w:p>
      <w:pPr>
        <w:pStyle w:val="ConsPlusNormal"/>
        <w:spacing w:before="220" w:after="0"/>
        <w:ind w:firstLine="540"/>
        <w:jc w:val="both"/>
        <w:rPr/>
      </w:pPr>
      <w:r>
        <w:rPr>
          <w:rFonts w:cs="Times New Roman" w:ascii="Times New Roman" w:hAnsi="Times New Roman"/>
          <w:sz w:val="28"/>
          <w:szCs w:val="28"/>
        </w:rPr>
        <w:t>7) 16 1 41 00000 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2.   16 2 00 00000 </w:t>
      </w:r>
      <w:hyperlink r:id="rId12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ращение с отход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6 2 01 00000 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spacing w:before="220" w:after="0"/>
        <w:ind w:firstLine="540"/>
        <w:jc w:val="both"/>
        <w:rPr/>
      </w:pPr>
      <w:r>
        <w:rPr>
          <w:rFonts w:cs="Times New Roman" w:ascii="Times New Roman" w:hAnsi="Times New Roman"/>
          <w:sz w:val="28"/>
          <w:szCs w:val="28"/>
        </w:rPr>
        <w:t>2) 16 2 02 00000 Основное мероприятие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spacing w:before="220" w:after="0"/>
        <w:ind w:firstLine="540"/>
        <w:jc w:val="both"/>
        <w:rPr/>
      </w:pPr>
      <w:r>
        <w:rPr>
          <w:rFonts w:cs="Times New Roman" w:ascii="Times New Roman" w:hAnsi="Times New Roman"/>
          <w:sz w:val="28"/>
          <w:szCs w:val="28"/>
        </w:rPr>
        <w:t>3) 16 2 03 00000 Основное мероприятие "Снижение негативного воздействия отходов на окружающую среду";</w:t>
      </w:r>
    </w:p>
    <w:p>
      <w:pPr>
        <w:pStyle w:val="ConsPlusNormal"/>
        <w:spacing w:before="220" w:after="0"/>
        <w:ind w:firstLine="540"/>
        <w:jc w:val="both"/>
        <w:rPr/>
      </w:pPr>
      <w:r>
        <w:rPr>
          <w:rFonts w:cs="Times New Roman" w:ascii="Times New Roman" w:hAnsi="Times New Roman"/>
          <w:sz w:val="28"/>
          <w:szCs w:val="28"/>
        </w:rPr>
        <w:t>4) 16 2 04 00000 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p>
      <w:pPr>
        <w:pStyle w:val="ConsPlusNormal"/>
        <w:spacing w:before="220" w:after="0"/>
        <w:ind w:firstLine="540"/>
        <w:jc w:val="both"/>
        <w:rPr/>
      </w:pPr>
      <w:r>
        <w:rPr>
          <w:rFonts w:cs="Times New Roman" w:ascii="Times New Roman" w:hAnsi="Times New Roman"/>
          <w:sz w:val="28"/>
          <w:szCs w:val="28"/>
        </w:rPr>
        <w:t>5) 16 2 05 00000 Основное мероприятие "Обеспечение деятельности по сбору, обработке, утилизации, обезвреживанию и захоронению отходов на территории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16 2 08 00000 Основное мероприятие "Просвещение населения в сфере обращения с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3.   16 3 00 00000 </w:t>
      </w:r>
      <w:hyperlink r:id="rId12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водохозяй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6 3 01 00000 Основное мероприятие "Обеспечение безопасности гидротехнических сооружений";</w:t>
      </w:r>
    </w:p>
    <w:p>
      <w:pPr>
        <w:pStyle w:val="ConsPlusNormal"/>
        <w:spacing w:before="220" w:after="0"/>
        <w:ind w:firstLine="540"/>
        <w:jc w:val="both"/>
        <w:rPr/>
      </w:pPr>
      <w:r>
        <w:rPr>
          <w:rFonts w:cs="Times New Roman" w:ascii="Times New Roman" w:hAnsi="Times New Roman"/>
          <w:sz w:val="28"/>
          <w:szCs w:val="28"/>
        </w:rPr>
        <w:t>2) 16 3 02 00000 Основное мероприятие "Разработка проектной документации и берегоукрепление водных объектов на территории Липецкой области";</w:t>
      </w:r>
    </w:p>
    <w:p>
      <w:pPr>
        <w:pStyle w:val="ConsPlusNormal"/>
        <w:spacing w:before="220" w:after="0"/>
        <w:ind w:firstLine="540"/>
        <w:jc w:val="both"/>
        <w:rPr/>
      </w:pPr>
      <w:r>
        <w:rPr>
          <w:rFonts w:cs="Times New Roman" w:ascii="Times New Roman" w:hAnsi="Times New Roman"/>
          <w:sz w:val="28"/>
          <w:szCs w:val="28"/>
        </w:rPr>
        <w:t>3) 16 3 03 00000 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4.   16 4 00 00000 </w:t>
      </w:r>
      <w:hyperlink r:id="rId12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ис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ерально-сырьевой базы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6 4 01 00000 Основное мероприятие "Поиски, оценка и геолого-экологическое обследование месторождений и проявлений общераспространенных полезных ископаемых";</w:t>
      </w:r>
    </w:p>
    <w:p>
      <w:pPr>
        <w:pStyle w:val="ConsPlusNormal"/>
        <w:spacing w:before="220" w:after="0"/>
        <w:ind w:firstLine="540"/>
        <w:jc w:val="both"/>
        <w:rPr/>
      </w:pPr>
      <w:r>
        <w:rPr>
          <w:rFonts w:cs="Times New Roman" w:ascii="Times New Roman" w:hAnsi="Times New Roman"/>
          <w:sz w:val="28"/>
          <w:szCs w:val="28"/>
        </w:rPr>
        <w:t>2) 16 4 02 00000 Основное мероприятие "Проведение мониторинга и исследований состояния геолог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6.5.   16 5 00 00000 </w:t>
      </w:r>
      <w:hyperlink r:id="rId12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воспроизвод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циональное использование объектов животного ми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5 01 00000 Основное мероприятие "Организация и проведение мер по охране, воспроизводству и использованию животного мира и водных биологически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Развитие лес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зяйств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лесного хозяйства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7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лесного хозяйств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3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лесного хозяйства в Липецкой области", разработанной в соответствии с </w:t>
      </w:r>
      <w:hyperlink r:id="rId13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7.1.   17 1 00 00000 </w:t>
      </w:r>
      <w:hyperlink r:id="rId13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защ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оспроизводство лесов на территории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2014 - 2020 г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7 1 01 00000 Основное мероприятие "Противопожарное обустройство лесов и тушение лесных пожаров";</w:t>
      </w:r>
    </w:p>
    <w:p>
      <w:pPr>
        <w:pStyle w:val="ConsPlusNormal"/>
        <w:spacing w:before="220" w:after="0"/>
        <w:ind w:firstLine="540"/>
        <w:jc w:val="both"/>
        <w:rPr/>
      </w:pPr>
      <w:r>
        <w:rPr>
          <w:rFonts w:cs="Times New Roman" w:ascii="Times New Roman" w:hAnsi="Times New Roman"/>
          <w:sz w:val="28"/>
          <w:szCs w:val="28"/>
        </w:rPr>
        <w:t>2) 17 1 02 00000 Основное мероприятие "Обеспечение лесопатологических обследований и осуществление санитарно-оздоровительных мероприятий в лесах";</w:t>
      </w:r>
    </w:p>
    <w:p>
      <w:pPr>
        <w:pStyle w:val="ConsPlusNormal"/>
        <w:spacing w:before="220" w:after="0"/>
        <w:ind w:firstLine="540"/>
        <w:jc w:val="both"/>
        <w:rPr/>
      </w:pPr>
      <w:r>
        <w:rPr>
          <w:rFonts w:cs="Times New Roman" w:ascii="Times New Roman" w:hAnsi="Times New Roman"/>
          <w:sz w:val="28"/>
          <w:szCs w:val="28"/>
        </w:rPr>
        <w:t>3) 17 1 03 00000 Основное мероприятие "Проведение лесовосстановления и лесоводственных мер ухода за лесами";</w:t>
      </w:r>
    </w:p>
    <w:p>
      <w:pPr>
        <w:pStyle w:val="ConsPlusNormal"/>
        <w:spacing w:before="220" w:after="0"/>
        <w:ind w:firstLine="540"/>
        <w:jc w:val="both"/>
        <w:rPr/>
      </w:pPr>
      <w:r>
        <w:rPr>
          <w:rFonts w:cs="Times New Roman" w:ascii="Times New Roman" w:hAnsi="Times New Roman"/>
          <w:sz w:val="28"/>
          <w:szCs w:val="28"/>
        </w:rPr>
        <w:t>4) 17 1 04 00000 Основное мероприятие "Осуществление контроля за использованием и воспроизводством лесов";</w:t>
      </w:r>
    </w:p>
    <w:p>
      <w:pPr>
        <w:pStyle w:val="ConsPlusNormal"/>
        <w:spacing w:before="220" w:after="0"/>
        <w:ind w:firstLine="540"/>
        <w:jc w:val="both"/>
        <w:rPr/>
      </w:pPr>
      <w:r>
        <w:rPr>
          <w:rFonts w:cs="Times New Roman" w:ascii="Times New Roman" w:hAnsi="Times New Roman"/>
          <w:sz w:val="28"/>
          <w:szCs w:val="28"/>
        </w:rPr>
        <w:t>5) 17 1 05 00000 Основное мероприятие "Проведение лесоустройства, разработка лесохозяйственного регламента в границах лесничества на землях населенных пунктов городского округа";</w:t>
      </w:r>
    </w:p>
    <w:p>
      <w:pPr>
        <w:pStyle w:val="ConsPlusNormal"/>
        <w:spacing w:before="220" w:after="0"/>
        <w:ind w:firstLine="540"/>
        <w:jc w:val="both"/>
        <w:rPr/>
      </w:pPr>
      <w:r>
        <w:rPr>
          <w:rFonts w:cs="Times New Roman" w:ascii="Times New Roman" w:hAnsi="Times New Roman"/>
          <w:sz w:val="28"/>
          <w:szCs w:val="28"/>
        </w:rPr>
        <w:t>6) 17 1 06 00000 Основное мероприятие "Расходы по использованию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7.2.   17 2 00 00000 </w:t>
      </w:r>
      <w:hyperlink r:id="rId13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Лесоразведение на землях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й в 2014 - 2020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7 2 01 00000 Основное мероприятие "Закладка, выращивание и сохранность лесных насаждений на землях иных категорий";</w:t>
      </w:r>
    </w:p>
    <w:p>
      <w:pPr>
        <w:pStyle w:val="ConsPlusNormal"/>
        <w:spacing w:before="220" w:after="0"/>
        <w:ind w:firstLine="540"/>
        <w:jc w:val="both"/>
        <w:rPr/>
      </w:pPr>
      <w:r>
        <w:rPr>
          <w:rFonts w:cs="Times New Roman" w:ascii="Times New Roman" w:hAnsi="Times New Roman"/>
          <w:sz w:val="28"/>
          <w:szCs w:val="28"/>
        </w:rPr>
        <w:t>2) 17 2 02 00000 Основное мероприятие "Содержание защитных лесных насаждений, находящихся в област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Эффектив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е управление и развитие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3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Эффективное государственное управление и развитие муниципальной службы в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8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е государственное управление 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3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Эффективное государственное управление и развитие муниципальной службы в Липецкой области", разработанной в соответствии с </w:t>
      </w:r>
      <w:hyperlink r:id="rId13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8.1.   18 1 00 00000 </w:t>
      </w:r>
      <w:hyperlink r:id="rId13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полнительных услуг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8 1 01 00000 Основное мероприятие "Организация предоставления государственных и муниципальных услуг по принципу "одного окна", в т.ч. в МФЦ";</w:t>
      </w:r>
    </w:p>
    <w:p>
      <w:pPr>
        <w:pStyle w:val="ConsPlusNormal"/>
        <w:spacing w:before="220" w:after="0"/>
        <w:ind w:firstLine="540"/>
        <w:jc w:val="both"/>
        <w:rPr/>
      </w:pPr>
      <w:r>
        <w:rPr>
          <w:rFonts w:cs="Times New Roman" w:ascii="Times New Roman" w:hAnsi="Times New Roman"/>
          <w:sz w:val="28"/>
          <w:szCs w:val="28"/>
        </w:rPr>
        <w:t>2) 18 1 02 00000 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8.2.   18 2 00 00000 </w:t>
      </w:r>
      <w:hyperlink r:id="rId13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гражданской и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40"/>
        <w:jc w:val="both"/>
        <w:rPr/>
      </w:pPr>
      <w:r>
        <w:rPr>
          <w:rFonts w:cs="Times New Roman" w:ascii="Times New Roman" w:hAnsi="Times New Roman"/>
          <w:sz w:val="28"/>
          <w:szCs w:val="28"/>
        </w:rPr>
        <w:t>18 2 01 00000 Основное мероприятие "Подготовка, профессиональная переподготовка и повышение квалификации государственных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40"/>
        <w:jc w:val="both"/>
        <w:rPr/>
      </w:pPr>
      <w:r>
        <w:rPr>
          <w:rFonts w:cs="Times New Roman" w:ascii="Times New Roman" w:hAnsi="Times New Roman"/>
          <w:sz w:val="28"/>
          <w:szCs w:val="28"/>
        </w:rPr>
        <w:t>18 2 02 00000 Основное мероприятие "Развитие государственной гражданской службы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40"/>
        <w:jc w:val="both"/>
        <w:rPr/>
      </w:pPr>
      <w:r>
        <w:rPr>
          <w:rFonts w:cs="Times New Roman" w:ascii="Times New Roman" w:hAnsi="Times New Roman"/>
          <w:sz w:val="28"/>
          <w:szCs w:val="28"/>
        </w:rPr>
        <w:t>18 2 03 00000 Основное мероприятие "Развитие системы работы с резервом управленческих кадро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18 2 04 00000 Основное мероприятие "Совершенствование муниципальной службы";</w:t>
      </w:r>
    </w:p>
    <w:p>
      <w:pPr>
        <w:pStyle w:val="ConsPlusNormal"/>
        <w:spacing w:before="220" w:after="0"/>
        <w:ind w:firstLine="540"/>
        <w:jc w:val="both"/>
        <w:rPr/>
      </w:pPr>
      <w:r>
        <w:rPr>
          <w:rFonts w:cs="Times New Roman" w:ascii="Times New Roman" w:hAnsi="Times New Roman"/>
          <w:sz w:val="28"/>
          <w:szCs w:val="28"/>
        </w:rPr>
        <w:t>5) 18 2 05 00000 Основное мероприятие "Предоставление субсидий местным бюджетам на реализацию муниципальных программ, направленных на совершенствование муниципа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8.3.   18 3 00 00000 </w:t>
      </w:r>
      <w:hyperlink r:id="rId13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электр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тельств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8 3 01 00000 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spacing w:before="220" w:after="0"/>
        <w:ind w:firstLine="540"/>
        <w:jc w:val="both"/>
        <w:rPr/>
      </w:pPr>
      <w:r>
        <w:rPr>
          <w:rFonts w:cs="Times New Roman" w:ascii="Times New Roman" w:hAnsi="Times New Roman"/>
          <w:sz w:val="28"/>
          <w:szCs w:val="28"/>
        </w:rPr>
        <w:t>2) 18 3 02 00000 Основное мероприятие "Совершенствование системы предоставления государственных и муниципальных услуг на основе информационных технологий";</w:t>
      </w:r>
    </w:p>
    <w:p>
      <w:pPr>
        <w:pStyle w:val="ConsPlusNormal"/>
        <w:spacing w:before="220" w:after="0"/>
        <w:ind w:firstLine="540"/>
        <w:jc w:val="both"/>
        <w:rPr/>
      </w:pPr>
      <w:r>
        <w:rPr>
          <w:rFonts w:cs="Times New Roman" w:ascii="Times New Roman" w:hAnsi="Times New Roman"/>
          <w:sz w:val="28"/>
          <w:szCs w:val="28"/>
        </w:rPr>
        <w:t>3) 18 3 03 00000 Основное мероприятие "Обеспечение функционирования элементов инфраструктуры электронного правительства области, выпуск и обслуживание универсальной электронной карты";</w:t>
      </w:r>
    </w:p>
    <w:p>
      <w:pPr>
        <w:pStyle w:val="ConsPlusNormal"/>
        <w:numPr>
          <w:ilvl w:val="0"/>
          <w:numId w:val="5"/>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18 3 05 00000 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8.4.   18 4 00 00000 </w:t>
      </w:r>
      <w:hyperlink r:id="rId14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областным имуществом и земельными участк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8 4 01 00000 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ConsPlusNormal"/>
        <w:spacing w:before="220" w:after="0"/>
        <w:ind w:firstLine="540"/>
        <w:jc w:val="both"/>
        <w:rPr/>
      </w:pPr>
      <w:r>
        <w:rPr>
          <w:rFonts w:cs="Times New Roman" w:ascii="Times New Roman" w:hAnsi="Times New Roman"/>
          <w:sz w:val="28"/>
          <w:szCs w:val="28"/>
        </w:rPr>
        <w:t>2) 18 4 02 00000 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p>
      <w:pPr>
        <w:pStyle w:val="ConsPlusNormal"/>
        <w:spacing w:before="220" w:after="0"/>
        <w:ind w:firstLine="540"/>
        <w:jc w:val="both"/>
        <w:rPr/>
      </w:pPr>
      <w:r>
        <w:rPr>
          <w:rFonts w:cs="Times New Roman" w:ascii="Times New Roman" w:hAnsi="Times New Roman"/>
          <w:sz w:val="28"/>
          <w:szCs w:val="28"/>
        </w:rPr>
        <w:t>3) 18 4 03 00000 Основное мероприятие "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p>
      <w:pPr>
        <w:pStyle w:val="ConsPlusNormal"/>
        <w:spacing w:before="220" w:after="0"/>
        <w:ind w:firstLine="540"/>
        <w:jc w:val="both"/>
        <w:rPr/>
      </w:pPr>
      <w:r>
        <w:rPr>
          <w:rFonts w:cs="Times New Roman" w:ascii="Times New Roman" w:hAnsi="Times New Roman"/>
          <w:sz w:val="28"/>
          <w:szCs w:val="28"/>
        </w:rPr>
        <w:t>4) 18 4 04 00000 "Выкуп земельных участков дл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8.5.   18 5 00 00000 </w:t>
      </w:r>
      <w:hyperlink r:id="rId14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спользование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смической деятельности в инте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8 5 01 00000 Основное мероприятие "Внедрение системы мониторинга транспортных средств, задействованных в дорожной отрасли";</w:t>
      </w:r>
    </w:p>
    <w:p>
      <w:pPr>
        <w:pStyle w:val="ConsPlusNormal"/>
        <w:spacing w:before="220" w:after="0"/>
        <w:ind w:firstLine="540"/>
        <w:jc w:val="both"/>
        <w:rPr/>
      </w:pPr>
      <w:r>
        <w:rPr>
          <w:rFonts w:cs="Times New Roman" w:ascii="Times New Roman" w:hAnsi="Times New Roman"/>
          <w:sz w:val="28"/>
          <w:szCs w:val="28"/>
        </w:rPr>
        <w:t>2) 18 5 02 00000 Основное мероприятие "Внедрение системы мониторинга транспортных средств, задействованных в лесной отрасли";</w:t>
      </w:r>
    </w:p>
    <w:p>
      <w:pPr>
        <w:pStyle w:val="ConsPlusNormal"/>
        <w:spacing w:before="220" w:after="0"/>
        <w:ind w:firstLine="540"/>
        <w:jc w:val="both"/>
        <w:rPr/>
      </w:pPr>
      <w:r>
        <w:rPr>
          <w:rFonts w:cs="Times New Roman" w:ascii="Times New Roman" w:hAnsi="Times New Roman"/>
          <w:sz w:val="28"/>
          <w:szCs w:val="28"/>
        </w:rPr>
        <w:t>3) 18 5 03 00000 Основное мероприятие "Создание информационной системы сельскохозяйственной деятельно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Упр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ми финансами и государственным долг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государственной </w:t>
      </w:r>
      <w:hyperlink r:id="rId14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Управление государственными финансами и государственным долгом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9 0 00 00000 Государственная программа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государственными финансами и государстве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гом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отдельных мероприятий государственной </w:t>
      </w:r>
      <w:hyperlink r:id="rId1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Управление государственными финансами и государственным долгом Липецкой области", разработанной в соответствии с </w:t>
      </w:r>
      <w:hyperlink r:id="rId14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 администрации Липецкой области от 29 августа 2011 года № 309,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9.1.   19 1 00 00000 </w:t>
      </w:r>
      <w:hyperlink r:id="rId14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лгосрочное бюджет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ание, совершенствование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pPr>
      <w:r>
        <w:rPr>
          <w:rFonts w:cs="Times New Roman" w:ascii="Times New Roman" w:hAnsi="Times New Roman"/>
          <w:sz w:val="28"/>
          <w:szCs w:val="28"/>
        </w:rPr>
        <w:t>1) 19 1 01 00000 Основное мероприятие "Разработка Стратегии социально-экономического развития Липецкой области до 2030 года";</w:t>
      </w:r>
    </w:p>
    <w:p>
      <w:pPr>
        <w:pStyle w:val="ConsPlusNormal"/>
        <w:spacing w:before="220" w:after="0"/>
        <w:ind w:firstLine="540"/>
        <w:jc w:val="both"/>
        <w:rPr/>
      </w:pPr>
      <w:r>
        <w:rPr>
          <w:rFonts w:cs="Times New Roman" w:ascii="Times New Roman" w:hAnsi="Times New Roman"/>
          <w:sz w:val="28"/>
          <w:szCs w:val="28"/>
        </w:rPr>
        <w:t>2) 19 1 02 00000 Основное мероприятие "Осуществление бюджетного процесса";</w:t>
      </w:r>
    </w:p>
    <w:p>
      <w:pPr>
        <w:pStyle w:val="ConsPlusNormal"/>
        <w:spacing w:before="220" w:after="0"/>
        <w:ind w:firstLine="540"/>
        <w:jc w:val="both"/>
        <w:rPr/>
      </w:pPr>
      <w:r>
        <w:rPr>
          <w:rFonts w:cs="Times New Roman" w:ascii="Times New Roman" w:hAnsi="Times New Roman"/>
          <w:sz w:val="28"/>
          <w:szCs w:val="28"/>
        </w:rPr>
        <w:t>3) 19 1 03 00000 Основное мероприятие "Повышение качества финансового менеджмента главных распорядителей бюджетных средств";</w:t>
      </w:r>
    </w:p>
    <w:p>
      <w:pPr>
        <w:pStyle w:val="ConsPlusNormal"/>
        <w:spacing w:before="220" w:after="0"/>
        <w:ind w:firstLine="540"/>
        <w:jc w:val="both"/>
        <w:rPr/>
      </w:pPr>
      <w:r>
        <w:rPr>
          <w:rFonts w:cs="Times New Roman" w:ascii="Times New Roman" w:hAnsi="Times New Roman"/>
          <w:sz w:val="28"/>
          <w:szCs w:val="28"/>
        </w:rPr>
        <w:t>4) 19 1 04 00000 Основное мероприятие "Формирование регионального сегмента "Электр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9.2.   19 2 00 00000 </w:t>
      </w:r>
      <w:hyperlink r:id="rId14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государстве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гом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2 01 00000 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 xml:space="preserve">19.3.   19 3 00 00000 </w:t>
      </w:r>
      <w:hyperlink r:id="rId14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повы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й устойчивост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9 3 01 00000 Основное мероприятие "Обеспечение сбалансированност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9 3 02 00000 Основное мероприятие "Стимулирование муниципальных образований области по результатам проведения оценки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Липецкой области "Формирование современной городской среды в Липецкой области"</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левые статьи государственной </w:t>
      </w:r>
      <w:hyperlink r:id="rId14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Формирование современной городской среды в Липецкой области" включ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 0 00 00000 Государственная программа Липец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в Липец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областного бюджета на реализацию отдельных мероприятий государственной </w:t>
      </w:r>
      <w:hyperlink r:id="rId14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Формирование городской среды в Липецкой области", разработанной в соответствии с </w:t>
      </w:r>
      <w:hyperlink r:id="rId15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 администрации Липецкой области от 29 августа 2011 года № 309, осуществляемые по следующим подпрограммам государствен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0.1.   20 1 00 00000 </w:t>
      </w:r>
      <w:hyperlink r:id="rId15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20 1 01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20 1 02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20 1 03 00000 Основное мероприятие "Предоставление </w:t>
      </w:r>
      <w:r>
        <w:rPr>
          <w:rFonts w:cs="Times New Roman" w:ascii="Times New Roman" w:hAnsi="Times New Roman"/>
          <w:color w:val="000000"/>
          <w:sz w:val="28"/>
          <w:szCs w:val="28"/>
        </w:rPr>
        <w:t>субсидий местным бюджетам на реализацию муниципальных программ, направленных на обустройство мест массового отдыха населения (городских парк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20 1 04 00000 Основное мероприятие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20 1 05 00000 Основное мероприятие "Повышение эффективности управления, содержания жилищного фонда и объектов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4"/>
        <w:rPr/>
      </w:pPr>
      <w:r>
        <w:rPr>
          <w:rFonts w:cs="Times New Roman" w:ascii="Times New Roman" w:hAnsi="Times New Roman"/>
          <w:sz w:val="28"/>
          <w:szCs w:val="28"/>
        </w:rPr>
        <w:t xml:space="preserve">  </w:t>
      </w:r>
      <w:r>
        <w:rPr>
          <w:rFonts w:cs="Times New Roman" w:ascii="Times New Roman" w:hAnsi="Times New Roman"/>
          <w:sz w:val="28"/>
          <w:szCs w:val="28"/>
        </w:rPr>
        <w:t>73 0 00 00000 Непрограммные направления деятельности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Территориального фонда обязательного медицин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деятельности бюджета Территориального фонда обязательного медицинского страхования Липецкой област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1.1.   73 9 00 00000 Иные непрограммные мероприятия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фонда обязательного медицин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Территориального фонда обязательного медицинского страхования Липецкой области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outlineLvl w:val="4"/>
        <w:rPr/>
      </w:pPr>
      <w:r>
        <w:rPr>
          <w:rFonts w:cs="Times New Roman" w:ascii="Times New Roman" w:hAnsi="Times New Roman"/>
          <w:sz w:val="28"/>
          <w:szCs w:val="28"/>
        </w:rPr>
        <w:t xml:space="preserve">   </w:t>
      </w:r>
      <w:r>
        <w:rPr>
          <w:rFonts w:cs="Times New Roman" w:ascii="Times New Roman" w:hAnsi="Times New Roman"/>
          <w:sz w:val="28"/>
          <w:szCs w:val="28"/>
        </w:rPr>
        <w:t>99 0 00 00000 Непрограммные расходы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ых направлений расходов областного бюджет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2.1.   99 1 00 00000 Обеспечение деятельности предсе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путатов (членов) законодательного органа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асти Липецкой области, высшего должностн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 (руководителя высшего исполнит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государственной власти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его замест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2.2.   99 2 00 00000 Обеспечение деятельности Общественной па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выполнения функций Общественной палаты Липецкой области и ее аппарата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2.3.   99 3 00 00000 Резерв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2.4.   99 4 00 00000 Обеспечение деятельност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регистраци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в сфере государственной регистрации актов гражданского состояния,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8"/>
          <w:szCs w:val="28"/>
        </w:rPr>
        <w:t>22.5.   99 9 00 00000 Иные непрограмм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1348"/>
      <w:bookmarkEnd w:id="3"/>
      <w:r>
        <w:rPr>
          <w:rFonts w:cs="Times New Roman" w:ascii="Times New Roman" w:hAnsi="Times New Roman"/>
          <w:sz w:val="28"/>
          <w:szCs w:val="28"/>
        </w:rPr>
        <w:t>Раздел III. НАПРАВЛЕНИЯ РАСХОДОВ, УВЯЗЫВ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ПРОГРАММНЫМИ (НЕПРОГРАММНЫМИ) СТАТЬЯМИ ЦЕЛЕВЫХ СТА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 БЮДЖЕТА ТЕРРИТОРИАЛЬ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010 Проведение выборов в законодательные органы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выборов в законодательные органы государственной власти Липецкой обла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00020 Условно утвержденные расх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условно утвержденные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030 Обеспечение деятельности председателя законодательного органа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деятельности председателя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040 Обеспечение деятельности депутатов (членов) законодательного органа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деятельности Депутатов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050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00060 Обеспечение деятельности заместителей руководителя высшего исполнительного органа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деятельности заместителей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070 Проведение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00080 Проведение референду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референду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rFonts w:ascii="Times New Roman" w:hAnsi="Times New Roman" w:cs="Times New Roman"/>
          <w:sz w:val="28"/>
          <w:szCs w:val="28"/>
        </w:rPr>
      </w:pPr>
      <w:r>
        <w:rPr>
          <w:rFonts w:cs="Times New Roman" w:ascii="Times New Roman" w:hAnsi="Times New Roman"/>
          <w:sz w:val="28"/>
          <w:szCs w:val="28"/>
        </w:rPr>
        <w:t>00110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pPr>
      <w:r>
        <w:rPr>
          <w:rFonts w:cs="Times New Roman" w:ascii="Times New Roman" w:hAnsi="Times New Roman"/>
          <w:sz w:val="28"/>
          <w:szCs w:val="28"/>
        </w:rPr>
        <w:t xml:space="preserve">   </w:t>
      </w:r>
      <w:r>
        <w:rPr>
          <w:rFonts w:cs="Times New Roman" w:ascii="Times New Roman" w:hAnsi="Times New Roman"/>
          <w:sz w:val="28"/>
          <w:szCs w:val="28"/>
        </w:rPr>
        <w:t>03050 Прочие выплаты по обязательствам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ластной комиссии по делам несовершеннолет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землеустроительных дел и описание границ муниципальных образовани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ыборов вновь образованных муниципальных образований и изготовление печатных материалов для вы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для государственных и гражданск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нос в ассоциацию "Центрально-Черноземн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пользование материально-технических средств для государ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ервирование средств обла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формационной системы госзакупок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нос в ассоциацию "Центральный Федеральный окр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защите гостай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граммы правового ре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еть спутниковой связи системы "Юпитер" для информационного взаимодействия Липецкой области с федераль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100 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200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300 Выплаты, связанные с исполнением судебных актов Российской Федерации и мировых соглашений, заключенных в рамках судебных процессов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транспор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400 Выплаты, связанные с исполнением судебных актов Российской Федерации и мировых соглашений, заключенных в рамках судебных процессов в сфере строительства и реконструкции объектов социаль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строительства и реконструкции объектов социальной сфер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500 Выплаты, связанные с денежными взысканиями (штрафами) за нарушение условий договоров (соглашений) о предоставлении субсидий бюджетам субъектов Российской Федерации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выплат, связанных с денежными взысканиями (штрафами) за нарушение условий договоров (соглашений) о предоставлении субсидий бюджетам субъектов Российской Федерации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pPr>
      <w:r>
        <w:rPr>
          <w:rFonts w:cs="Times New Roman" w:ascii="Times New Roman" w:hAnsi="Times New Roman"/>
          <w:sz w:val="28"/>
          <w:szCs w:val="28"/>
        </w:rPr>
        <w:t xml:space="preserve">   </w:t>
      </w:r>
      <w:r>
        <w:rPr>
          <w:rFonts w:cs="Times New Roman" w:ascii="Times New Roman" w:hAnsi="Times New Roman"/>
          <w:sz w:val="28"/>
          <w:szCs w:val="28"/>
        </w:rPr>
        <w:t>05000 Резервный фонд администрац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администрации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pPr>
      <w:r>
        <w:rPr>
          <w:rFonts w:cs="Times New Roman" w:ascii="Times New Roman" w:hAnsi="Times New Roman"/>
          <w:sz w:val="28"/>
          <w:szCs w:val="28"/>
        </w:rPr>
        <w:t xml:space="preserve">   </w:t>
      </w:r>
      <w:r>
        <w:rPr>
          <w:rFonts w:cs="Times New Roman" w:ascii="Times New Roman" w:hAnsi="Times New Roman"/>
          <w:sz w:val="28"/>
          <w:szCs w:val="28"/>
        </w:rPr>
        <w:t>06000 Резервный фонд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на создание резервного фонда Липецкой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jc w:val="both"/>
        <w:rPr/>
      </w:pPr>
      <w:r>
        <w:rPr>
          <w:rFonts w:cs="Times New Roman" w:ascii="Times New Roman" w:hAnsi="Times New Roman"/>
          <w:sz w:val="28"/>
          <w:szCs w:val="28"/>
        </w:rPr>
        <w:t xml:space="preserve">   </w:t>
      </w:r>
      <w:r>
        <w:rPr>
          <w:rFonts w:cs="Times New Roman" w:ascii="Times New Roman" w:hAnsi="Times New Roman"/>
          <w:sz w:val="28"/>
          <w:szCs w:val="28"/>
        </w:rPr>
        <w:t>07000 Инвестиционный фонд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связанные с финансовым обеспечением инвестиционных проектов, реализуемых на основании </w:t>
      </w:r>
      <w:hyperlink r:id="rId1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5 апреля 2013 года № 142-ОЗ "О государственно-частном партнерстве в Липецкой области" и прошедших процедуру отбора в соответствии с </w:t>
      </w:r>
      <w:hyperlink r:id="rId15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 247,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08000 Расходы на обеспечение деятельности государственных казен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и обеспечение деятельности областных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09000 Предоставление государственным бюджетным и автономным учреждениям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предоставление субсидий областным бюджетным и автоном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основного мероприятия "Обеспечение капитального ремонта многоквартирных домов" </w:t>
      </w:r>
      <w:hyperlink r:id="rId1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основного мероприятия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hyperlink r:id="rId1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0299 00 0000 151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1 Обеспечение мероприятий по капитальному ремонту многоквартирных дом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обеспечение мероприятий по капитальному ремонту многоквартирных домов за счет средств областного бюджета в рамках основного мероприятия "Обеспечение капитального ремонта многоквартирных домов" </w:t>
      </w:r>
      <w:hyperlink r:id="rId1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основного мероприятия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hyperlink r:id="rId1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1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000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основного мероприятия "Развитие общего образования Липецкой области" </w:t>
      </w:r>
      <w:hyperlink r:id="rId1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000 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основного мероприятия "Развитие общего образования Липецкой области" </w:t>
      </w:r>
      <w:hyperlink r:id="rId1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10 Капитальный ремонт автомобильных дорог общего пользования регионального значения и искусственных сооружений на ни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капитальный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w:t>
      </w:r>
      <w:hyperlink r:id="rId1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20 Ремонт автомобильных дорог общего пользования регионального значения и искусственных сооружений на ни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w:t>
      </w:r>
      <w:hyperlink r:id="rId1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30 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держание автомобильных дорог общего пользования регионального значения и искусственных сооружений на них и обустройство автомобильных дорог общего пользования регионального значения в целях повышения безопасности дорожного движения в рамках основного мероприятия "Капитальный ремонт, ремонт и содержание автомобильных дорог общего пользования регионального значения" </w:t>
      </w:r>
      <w:hyperlink r:id="rId1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40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дорожно-строительной техники, приборов и оборудования для стационарных и передвижных лабораторий для контроля за качеством работ по строительству, ремонту и содержанию автомобильных дорог и сооружений на них, передвижных контрольных пунктов для осуществления весового и габаритного контроля транспортных средств, обеспечение взвешивания транспортных средств, осуществляющих перевозки тяжеловесных грузов, в рамках основного мероприятия "Создание условий для реализации подпрограммы в сфере дорожного хозяйства" </w:t>
      </w:r>
      <w:hyperlink r:id="rId1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50 Реализация мероприятий, направленных на оформление прав собственности на автомобильные дороги общего пользования регионального знач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 </w:t>
      </w:r>
      <w:hyperlink r:id="rId1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2 00000) на оформление прав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емельные участки, используемые для размещения автомобильных дорог общего пользования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мобильные дороги общего пользования регионального значения и сооружений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20080 Мероприятия по энергосбережению и повышению энергетической эффективности систем теплоснабжения, водоснабжения, водоотведения, электр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w:t>
      </w:r>
      <w:r>
        <w:rPr>
          <w:rFonts w:cs="Times New Roman" w:ascii="Times New Roman" w:hAnsi="Times New Roman"/>
          <w:sz w:val="28"/>
          <w:szCs w:val="28"/>
          <w:lang w:eastAsia="ru-RU"/>
        </w:rPr>
        <w:t xml:space="preserve"> мероприятия по энергосбережению и повышению энергетической эффективности систем теплоснабжения, водоснабжения, водоотведения, электроснабжения.</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34. 20090 Мероприятия по энергосбережению и повышению энергетической эффективности в транспортном комплекс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установку приборов учета и контроля расхода топлива, установку газобаллонного оборудования на автомобили органов исполнительной власти области и областных государственных учреждений в рамках основного мероприятия "Создание условий для обеспечения энергосбережения и повышения энергетической эффективности в транспортном комплексе" </w:t>
      </w:r>
      <w:hyperlink r:id="rId1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8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5. 20100 Организационные мероприятия по энергосбережению и повышению энергетической эффектив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бучение сотрудников органов исполнительной власти области и областных государственных учреждений в области энергосбережения и повышения энергетической эффективности в рамках основного мероприятия "Мероприятия по обучению, информационной поддержке и пропаганде энергосбережения и повышения энергетической эффективности" </w:t>
      </w:r>
      <w:hyperlink r:id="rId1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9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36.   20110 Проведение обязательных энергетических обследова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обязательных энергетических обследований (энергоаудита) зданий и помещений, занимаемых органами исполнительной власти области и областными государственными учреждениями, в рамках основного мероприятия «Мероприятия по проведению обязательного энергоаудита» </w:t>
      </w:r>
      <w:hyperlink r:id="rId1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1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20120 Разработка схем и программ перспективного развития электроэнергети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работку схем и программ перспективного развития электроэнергетики в рамках основного мероприятия «Создание условий для развития сетевой инфраструктуры и генерирующих мощностей» </w:t>
      </w:r>
      <w:hyperlink r:id="rId1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модернизация электроэнергетики» государственной программы Липецкой области «Энергоэффективность и развитие энергетики в Липецкой области» (12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20130 Подготовка документов для оформления права собственности на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одготовку документов для оформления права собственности на объекты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20140 Изготовление и реализация бланков единых социальных проездных билетов в соответствии с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1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изготовление и реализацию бланков единых социальных билетов в соответствии с </w:t>
      </w:r>
      <w:hyperlink r:id="rId1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20150 Разработка схем водоснабжения и водоотведения по муниципальным образованиям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работку схем водоснабжения и водоотведения по муниципальным образованиям Липецкой области в рамках основного мероприятия "Обеспечение организации водоснабжения населения и водоотведения" </w:t>
      </w:r>
      <w:hyperlink r:id="rId1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20160 Расходы на разработку транспортной стратег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мероприятия по разработке транспортной стратегии Липецкой области в рамках основного мероприятия "Создание условий для устойчивого развития транспортной системы Липецкой области" </w:t>
      </w:r>
      <w:hyperlink r:id="rId1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20170 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w:t>
      </w:r>
      <w:hyperlink r:id="rId1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за счет средств областного бюджета в рамках основного мероприятия "Осуществление мер по профилактике безнадзорности, семейного неблагополучия" </w:t>
      </w:r>
      <w:hyperlink r:id="rId1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43.   21000 Мероприятия по оздоровлению дет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оведение оздоровительной кампании детей" </w:t>
      </w:r>
      <w:hyperlink r:id="rId1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5 00000) на мероприятия по проведению оздоровительной камп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дицинская профилактика и формирование здорового образа жизни" </w:t>
      </w:r>
      <w:hyperlink r:id="rId1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2 00000)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я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офилактика инфекционных заболеваний, включая иммунопрофилактику" </w:t>
      </w:r>
      <w:hyperlink r:id="rId1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3 00000)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22030 Мероприятия, направленные на раннее выявление вируса иммунодефицита человека и предупреждение распространения ВИЧ-инфек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Диагностика, лечение и профилактика инфекции, вызываемой вирусом иммунодефицита человека" </w:t>
      </w:r>
      <w:hyperlink r:id="rId1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 на приобретение диагностических средств, антивирусных препаратов, продуктов для искусственного вскармливания детей, рожденных ВИЧ-инфицированными матерями, для профилактики, выявления, лечения и контроля эффективности лечения ВИЧ-инфекции; приобретение медицинского оборудования для диагностики ВИЧ-инфекции; подготовку и издание методических материалов по формированию здорового образа жизни и профилактике ВИЧ для распространения сред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22040 Мероприятия, направленные на выявление вирусов гепатитов В и С, мониторинг и лечение лиц, инфицированных вирусами гепатитов В и С.</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Диагностика и лечение вирусных гепатитов В и С" </w:t>
      </w:r>
      <w:hyperlink r:id="rId1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 на приобретение диагностических тест-систем и лекарственных средств для лечения вирусных гепати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22050 Мероприятия, направленные на осуществление комплексных мер противодействия употреблению наркотиков и их незаконному обор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ю,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 приобретение информационно-поисковых систем и программного обеспечения для исследования и идентификации наркотических средств в рамках основного мероприятия "Профилактика развития наркозависимости, включая сокращение потребления наркотических средств и психоактивных веществ" </w:t>
      </w:r>
      <w:hyperlink r:id="rId1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22060 Мероприятия, направленные на снижение смертности населения от предотвратимых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 а также обеспечение лекарственными средствами больных острыми формами заболеваний системы кровообращения для приема после стентирования в рамках основного мероприятия "Совершенствование оказания медицинской помощи больным сосудистыми заболеваниями" </w:t>
      </w:r>
      <w:hyperlink r:id="rId1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22070 Мероприятия, направленные на совершенствование методов раннего выявления врожденных патологий у детей и их реабилит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централизованное приобретение тест-систем и оборудования для неонатального скрининга; централизованное приобретение оборудования для аудиологического скрининга; приобретение медицинского оборудования и расходных материалов для проведения пренатальной (дородовой) диагностики нарушений развития ребенка в рамках основного мероприятия "Раннее выявление и коррекция нарушений развития ребенка" </w:t>
      </w:r>
      <w:hyperlink r:id="rId1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22080 Мероприятия, направленные на медицинскую реабилитацию населения области, в том числе дет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оборудования и мебели государственными учреждениями здравоохранения, оказывающими реабилитационную помощь населению области, в том числе детям, с целью приведения их в соответствие с требованиями Порядка организации медицинской помощи по реабилитации в рамках основного мероприятия "Восстановление трудоспособности и здоровья лиц с ограниченными физическими и психическими возможностями" </w:t>
      </w:r>
      <w:hyperlink r:id="rId1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03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22090 Мероприятия, направленные на планирование и развитие кадрового потенциала здравоохранения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оддержку и модернизацию медицинской информационной системы "Кадры здравоохранения"; модернизацию автоматизированных рабочих мест кадровых служб; создание, издание и распространение брошюр, направленных на профориентацию школьников; изготовление, приобретение и трансляцию видео-, аудиороликов в средствах массовой информации для проведения профориентации школьников в рамках основного мероприятия "Совершенствование информационного обеспечения кадровых служб" </w:t>
      </w:r>
      <w:hyperlink r:id="rId1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22100 Мероприятия, направленные на совершенствование материального обеспечения образователь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образовательных учреждений; создание обучающего симуляционного центра по специальностям "Интенсивная терапия" и "Реаниматология" в образовательном учреждении дополнительного профессионального образования; ремонт помещения и оснащение оборудованием центра дистанционного обучения в образовательном учреждении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рганизацию подготовки специалистов с высшим медицинским и фармацевтическим образованием по образовательным программам высшего образования - программы ординатуры (целевая подготовка); совершенствование работниками, имеющими высшее медицинское, фармацевтическое или иное высшее образование, предоставляющими медицинские услуги (обеспечивающими предоставление медицинских услуг), работающими в государственных учреждениях здравоохранения, профессиональных знаний и навыков путем обучения по дополнительным профессиональным образовательным программам, в том числе с использованием интернет-портала непрерывного медицинского и фармацевтического образования в информационно-телекоммуникационной сети "Интернет"; проведение оценки уровня квалификации медицинских работников с высшим и средним медицинским образованием в рамках основного мероприятия "Подготовка, повышение квалификации и переподготовка медицинских и фармацевтических работников с высшим образованием" </w:t>
      </w:r>
      <w:hyperlink r:id="rId1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22120 Мероприятия по созданию единого информационного пространства здравоохран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18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22140 Мероприятия, направленные на совершенствование медицинской помощи пострадавшим при дорожно-транспортных происшест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22160 Мероприятия, направленные на проведение скрининга мужского здоровья среди лиц, намеревающихся вступить в брак.</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скрининг-анкетирования мужчин с выдачей сертификата, а также выполнение лабораторных и инструментальных исследований с целью определения необходимости коррекции нарушений репродуктивного здоровья в рамках основного мероприятия "Укрепление мужского здоровья" </w:t>
      </w:r>
      <w:hyperlink r:id="rId1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8. 22170 Мероприятия по организации и обеспечению функционирования домовых хозяй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беспечение доступности первой помощи жителям малочисленных и труднодоступных населенных пунктов с привлечением домовых хозяйств" </w:t>
      </w:r>
      <w:hyperlink r:id="rId1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3 00000) на оснащение домовых хозяйств укладками первой помощи и их пополнение, обучение представителей домохозяйств методам и приемам оказания перв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22180 Расходы по использованию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по использованию информационно-коммуникационных технологий в деятельности государстве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0.    22190 Оснащение лабораторного корпуса ГУЗ "Липецкий областной противотуберкулезный диспансер" оборудованием и мебел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вершенствование системы оказания медицинской помощи больным туберкулезом" </w:t>
      </w:r>
      <w:hyperlink r:id="rId1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 на приобретение оборудования и мебели для вводимого в эксплуатацию лабораторного корпуса ГУЗ "Липецкий областной противотуберкулезный диспанс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00 Мероприятия, направленные на укрепление материально-технической базы учреждений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крепление материально-технической базы учреждений здравоохранения, оснащение вводимых в эксплуатацию новых объектов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10 Мероприятия по созданию и развитию дополнительного модуля региональной информационно-аналитической системы в целях обеспечения контроля за состоянием здоровья беременных, ведением и исходом р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и развитие дополнительного модуля региональной информационно-аналитической системы в целях обеспечения контроля оказания медицинской помощи женщинам во время беременности, родов и послеродовом периоде в рамках основного мероприятия "Разработка и внедрение автоматизированной системы мониторинга диспансеризации беременных" </w:t>
      </w:r>
      <w:hyperlink r:id="rId19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форматизации в здравоохранении" государственной программы Липецкой области "Развитие здравоохранения Липецкой области" (03 8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20 Мероприятия по созданию дополнительных мест отпуска наркотических средств и психотропных веществ физическим лицам при оказани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нащение подразделений государственных медицинских организаций в целях обеспечения отпуска наркотических средств и психотропных веществ физическим лицам при оказании медицинской помощи в рамках основного мероприятия "Повышение доступности наркотических средств и психотропных веществ для использования в медицинских целях" </w:t>
      </w:r>
      <w:hyperlink r:id="rId1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30 Мероприятия, направленные на обеспечение больных противотуберкулезными лекарствен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противотуберкулезных лекарственных препаратов второго ряда для обеспечения больных, находящихся на амбулаторном этапе лечения в рамках основного мероприятия "Совершенствование системы оказания медицинской помощи больным туберкулезом" </w:t>
      </w:r>
      <w:hyperlink r:id="rId1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40 Мероприятия, направленные на профилактику ВИЧ-инфекции и гепатитов В и С, в том числе с привлечением к реализации указанных мероприятий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Диагностика, лечение и профилактика инфекции, вызываемой вирусом иммунодефицита человека"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на подготовку и издание материалов по формированию здорового образа жизни и профилактике ВИЧ-инфекции и гепатитов В и С для распространения среди населения (03 1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50 Мероприятия, направленные на обеспечение отдельных категорий граждан лекарственными препара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на реализацию организационных мероприятий, связанных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х в себя хранение лекарственных препаратов, доставку лекарственных препаратов, доставку лекарственных препаратов до аптечных организаций, создание и сопровождение электронных баз учета и движения лекарственных препаратов (03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050 Мероприятия по обеспечению мобилизационной готовности эконом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по обеспечению мобилизационной готовности экономик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060 Проведение научно-исследовательских работ, направленных на развитие кооп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научно-исследовательских работ, направленных на развитие ко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20 Материально-техническое обеспечение спортивных сборных команд области и спортивного резер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 в рамках основного мероприятия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 </w:t>
      </w:r>
      <w:hyperlink r:id="rId1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04 2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40 Разработка проектной документации и капитальный ремонт гидротехнических сооруж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разработку проектной документации и капитальный ремонт гидротехнических сооружений в рамках основного мероприятия "Обеспечение безопасности гидротехнических сооружений" </w:t>
      </w:r>
      <w:hyperlink r:id="rId1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50 Строительство берегоукрепительных сооружений на водных объекта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разработку проектной документации и выполнение работ по берегоукреплению водных объектов в рамках основного мероприятия "Разработка проектной документации и берегоукрепление водных объектов на территории Липецкой области" </w:t>
      </w:r>
      <w:hyperlink r:id="rId1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jc w:val="both"/>
        <w:rPr/>
      </w:pPr>
      <w:r>
        <w:rPr>
          <w:rFonts w:cs="Times New Roman" w:ascii="Times New Roman" w:hAnsi="Times New Roman"/>
          <w:sz w:val="28"/>
          <w:szCs w:val="28"/>
        </w:rPr>
        <w:t xml:space="preserve">    </w:t>
      </w:r>
      <w:r>
        <w:rPr>
          <w:rFonts w:cs="Times New Roman" w:ascii="Times New Roman" w:hAnsi="Times New Roman"/>
          <w:sz w:val="28"/>
          <w:szCs w:val="28"/>
        </w:rPr>
        <w:t>23360 Восстановление водных объект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восстановлению водных объектов в рамках основного мероприятия "Разработка проектной документации и выполнение работ по экологической реабилитации водных объектов на территории Липецкой области" </w:t>
      </w:r>
      <w:hyperlink r:id="rId19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70 Разработка документов лесного планирования и проектирование мероприятий по использованию, охране, защите и воспроизводству лес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лесоустройства, разработку лесохозяйственного регламента в границах лесничества на землях населенных пунктов в рамках основного мероприятия "Проведение лесоустройства, разработка лесохозяйственного регламента в границах лесничества на землях населенных пунктов городского округа" </w:t>
      </w:r>
      <w:hyperlink r:id="rId1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ащита и воспроизводство лесов на территории Липецкой области в 2014 - 2020 годах" государственной программы Липецкой области "Развитие лесного хозяйства в Липецкой области" (17 1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80 Разработка проектной документации для экологической реабилитации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правленные на разработку проектной документации экологической реабилитации водных объектов в рамках основного мероприятия "Разработка проектной документации и выполнение работ по экологической реабилитации водных объектов на территории Липецкой области" </w:t>
      </w:r>
      <w:hyperlink r:id="rId19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10 Совместные научные проекты и фундаментальные научные исслед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региональных систем профессионального образования" </w:t>
      </w:r>
      <w:hyperlink r:id="rId2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jc w:val="both"/>
        <w:rPr/>
      </w:pPr>
      <w:r>
        <w:rPr>
          <w:rFonts w:cs="Times New Roman" w:ascii="Times New Roman" w:hAnsi="Times New Roman"/>
          <w:sz w:val="28"/>
          <w:szCs w:val="28"/>
        </w:rPr>
        <w:t xml:space="preserve">    </w:t>
      </w:r>
      <w:r>
        <w:rPr>
          <w:rFonts w:cs="Times New Roman" w:ascii="Times New Roman" w:hAnsi="Times New Roman"/>
          <w:sz w:val="28"/>
          <w:szCs w:val="28"/>
        </w:rPr>
        <w:t>24040 Дистанционное образование детей-инвали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дистанционное образование детей-инвалидов в рамках основного мероприятия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 </w:t>
      </w:r>
      <w:hyperlink r:id="rId2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60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одернизация общеобразовательных организаций, внедряющих дистанционные образовательные технологии" </w:t>
      </w:r>
      <w:hyperlink r:id="rId2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05 00000)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70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80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основного мероприятия "Приобретение оборудования и программного продукта в целях интеграции образования и реального сектора экономики" </w:t>
      </w:r>
      <w:hyperlink r:id="rId2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000 Приобретение спецпродукции, государственных номерных знаков и информационно-методическ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спецпродукции, государственных номерных знаков и информационно-методической литератур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рганизацию работ по определению кадастровой стоимости, инвентаризацию объектов капитального строительства и земельных участков, выполнение кадастровых работ по образованию земельных участков, в т.ч. для создания лесных насаждений, подлежащих предоставлению гражданам, имеющим трех и более детей, постановки их на государственный кадастровый учет и регистрации права собственности Липецкой области на эти земельные участки в рамках основного мероприятия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 </w:t>
      </w:r>
      <w:hyperlink r:id="rId2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220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основного мероприятия "Выкуп земельных участков для государственных и муниципальных нужд" </w:t>
      </w:r>
      <w:hyperlink r:id="rId2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300 Обслуживание государственного долга области и выполнение других обязательств области по выплате агентских комиссий и вознагр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расходы, связанные с обслуживанием государственного внутреннего долга субъекта Российской Федерации, а также расходы областного бюджета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 в рамках основного мероприятия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w:t>
      </w:r>
      <w:hyperlink r:id="rId2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19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основного мероприятия "Создание информационной системы сельскохозяйственной деятельности Липецкой области" </w:t>
      </w:r>
      <w:hyperlink r:id="rId2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5"/>
        </w:numPr>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20 Проведение процедур закупки приобретения услуг по внедрению систем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процедур закупки приобретения услуг по внедрению систем мониторинга в рамках основного мероприятия "Внедрение системы мониторинга транспортных средств, задействованных в лесной отрасли" </w:t>
      </w:r>
      <w:hyperlink r:id="rId2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спользование ресурс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   26000 Расходы на обеспечение деятельности Общественной палаты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деятельности Общественной палаты Липецкой области в рамках непрограммного направления деятельности "Обеспечение деятельности Общественной палаты Липецкой области" по непрограммному направлению расходов "Непрограммные расходы областного бюджета" (99 2 00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7.   27000 Мероприятия в области здравоохран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роведение конференций, конкурсов и других мероприятий в сфере здравоохранения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w:t>
      </w:r>
      <w:hyperlink r:id="rId2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8.   27100 Приобретение контейнеров для сбора твердых коммунальных отхо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контейнеров для сбора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w:t>
      </w:r>
      <w:hyperlink r:id="rId2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27200 Внесение изменений в схему территориального планир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мероприятия по внесению изменений в схему территориального планирования в рамках основного мероприятия "Снижение административных барьеров в сфере градостроительной деятельности, повышение доступности жилья" </w:t>
      </w:r>
      <w:hyperlink r:id="rId2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28000 Стимулирование главных распорядителей средств областного бюджета по результатам оценки качества финансового менедж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тимулирование главных распорядителей средств областного бюджета по результатам оценки качества финансового менеджмента в рамках основного мероприятия "Повышение качества финансового менеджмента главных распорядителей бюджетных средств" </w:t>
      </w:r>
      <w:hyperlink r:id="rId2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19 1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40010 Развитие и увеличение пропускной способности автомобильных дорог общего пользования регионального знач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ектирование, строительство и реконструкцию автомобильных дорог общего пользования регионального значения и искусственных сооружений на них в рамках основного мероприятия "Строительство (реконструкция) автомобильных дорог общего пользования регионального значения" </w:t>
      </w:r>
      <w:hyperlink r:id="rId2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40050 Строительство центров врачей общей практи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центров врачей общей практики в с. Соколье Елецкого района и на ст. Хворостянка Добринского района Липецкой области в рамках основного мероприятия "Создание условий для обеспечения доступности медицинской помощи сельскому населению" </w:t>
      </w:r>
      <w:hyperlink r:id="rId2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3.   40060 Бюджетные инвестиции в объекты социальной защиты насе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Укрепление материально-технической базы учреждений социального обслуживания населения" </w:t>
      </w:r>
      <w:hyperlink r:id="rId2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1 00000) по предоставлению бюджетных инвестиций в объекты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40070 Строительство перехода ГУЗ "Липецкий областной онкологический диспансер".</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перехода из здания стационара в здание хирургического корпуса ГУЗ "Липецкий областной онкологический диспансер"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w:t>
      </w:r>
      <w:hyperlink r:id="rId2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40080 Строительство и модернизация объектов теплоснабжения, водоснабжения, водоотведения, электроснабж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 в рамках основного мероприятия "Мероприятия по реконструкции, модернизации и новому строительству объектов теплоснабжения, водоснабжения, водоотведения, электроснабжения" </w:t>
      </w:r>
      <w:hyperlink r:id="rId2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6.   40090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ъектов недвижимого имущества в государственную собственность Липецкой области, в том числе приобретение жилья для вр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7.   40100 Строительство полигонов для захоронения твердых коммунальных отхо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полигонов для захоронения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w:t>
      </w:r>
      <w:hyperlink r:id="rId2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40110 Оформление прав собственности на построенные объекты.</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формление прав собственности на построенные объекты в рамках основного мероприятия "Развитие социальной инфраструктуры" </w:t>
      </w:r>
      <w:hyperlink r:id="rId2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9.   40120 Мероприятия по созданию единого кластера медицинских организаций по адресу г. Липецк, ул. Московская, 6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ыполнение мероприятий по созданию единого архитектурного облика комплекса зданий, располагающегося по адресу г. Липецк, ул. Московская, 6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w:t>
      </w:r>
      <w:hyperlink r:id="rId2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40130 Реконструкция здания ГУЗ "Добринская межрайонная больниц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конструкцию здания ГУЗ "Добринская межрайонная больница" с установкой лифтов в рамках основного мероприятия "Создание условий для обеспечения доступности медицинской помощи сельскому населению" </w:t>
      </w:r>
      <w:hyperlink r:id="rId2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40150 Реконструкция объектов государственной собственно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связанные с проектированием и реконструкцией объектов государственной собственност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2.   40160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без условий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строительство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222">
        <w:r>
          <w:rPr>
            <w:rStyle w:val="InternetLink"/>
            <w:rFonts w:cs="Times New Roman" w:ascii="Times New Roman" w:hAnsi="Times New Roman"/>
            <w:sz w:val="28"/>
            <w:szCs w:val="28"/>
          </w:rPr>
          <w:t>пункте 1 статьи 8</w:t>
        </w:r>
      </w:hyperlink>
      <w:r>
        <w:rPr>
          <w:rFonts w:cs="Times New Roman" w:ascii="Times New Roman" w:hAnsi="Times New Roman"/>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амках основного мероприятия "Строительство жилых помещений для предоставления детям-сиротам, детям, оставшимся без попечения родителей, и лицам из их числа по договорам найма специализированных жилых помещений" </w:t>
      </w:r>
      <w:hyperlink r:id="rId2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3.   40170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без условий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иобретение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224">
        <w:r>
          <w:rPr>
            <w:rStyle w:val="InternetLink"/>
            <w:rFonts w:cs="Times New Roman" w:ascii="Times New Roman" w:hAnsi="Times New Roman"/>
            <w:sz w:val="28"/>
            <w:szCs w:val="28"/>
          </w:rPr>
          <w:t>пункте 1 статьи 8</w:t>
        </w:r>
      </w:hyperlink>
      <w:r>
        <w:rPr>
          <w:rFonts w:cs="Times New Roman" w:ascii="Times New Roman" w:hAnsi="Times New Roman"/>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амках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w:t>
      </w:r>
      <w:hyperlink r:id="rId2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4.   40184 Строительство фельдшерско-акушерских пунктов и (или) офисов врачей общей практик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без условий софинансирования с федеральным бюджетом в рамках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w:t>
      </w:r>
      <w:hyperlink r:id="rId2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5.   40186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w:t>
      </w:r>
      <w:hyperlink r:id="rId2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6.   40510 Строительство и реконструкция объектов социальной инфраструктуры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7.   40520 Бюджетные инвестиции в областные образовате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региональных систем профессионального образования" </w:t>
      </w:r>
      <w:hyperlink r:id="rId2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 по предоставлению бюджетных инвестиций в областные образовате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8.   40530 Строительство многофункционального спортивного комплекса в г. Липецк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многофункционального спортивного комплекса в г. Липецке в рамках основного мероприятия "Реализация мер по развитию физической культуры и спорта Липецкой области, формированию инфраструктуры" </w:t>
      </w:r>
      <w:hyperlink r:id="rId2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40550 Строительство спортивного комплекса с катком (искусственный лед) в г. Ельц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строительство спортивного комплекса с катком (искусственный лед) в г. Ельце в рамках основного мероприятия "Развитие социальной инфраструктуры" </w:t>
      </w:r>
      <w:hyperlink r:id="rId2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0.   40560 Строительство спортивного комплекса с катком (искусственный лед) в г. Задонск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строительство спортивного комплекса с катком (искусственный лед) в г. Задонске в рамках основного мероприятия "Развитие социальной инфраструктуры" </w:t>
      </w:r>
      <w:hyperlink r:id="rId2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40600 Строительство и ввод в эксплуатацию перинатального центра в городе Липец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завершение мероприятий по укреплению материально-технической базы введенного в эксплуатацию перинатального центра в городе Липецке в рамках основного мероприятия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 </w:t>
      </w:r>
      <w:hyperlink r:id="rId2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2.   40610 Создание автотуристского кластера "Ораниенбург".</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автотуристского кластера "Ораниенбург" в рамках основного мероприятия "Обеспечение условий для развития туризма" </w:t>
      </w:r>
      <w:hyperlink r:id="rId2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3.   40620 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конструкцию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основного мероприятия "Организация транспортного обслуживания населения воздушным транспортом" </w:t>
      </w:r>
      <w:hyperlink r:id="rId2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4.   40650 Строительство объектов водоснабжения населения и (или) водоотвед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объектов водоснабжения населения и (или) водоотведения в рамках основного мероприятия "Обеспечение организации водоснабжения населения и водоотведения" </w:t>
      </w:r>
      <w:hyperlink r:id="rId2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40660 Реконструкция и развитие аэропорта "Липецк"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конструкцию и развитие аэропорта "Липецк" Липецкой области (строительство и обустройство новой рулежной дорожки и перрона на три воздушных судна, реконструкция искусственной взлетно-посадочной полосы) в рамках основного мероприятия "Организация транспортного обслуживания населения воздушным транспортом" </w:t>
      </w:r>
      <w:hyperlink r:id="rId2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40670 Строительство перехода ГУЗ "Липецкая областная клиническая больниц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перехода ГУЗ "Липецкая областная клиническая больниц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w:t>
      </w:r>
      <w:hyperlink r:id="rId2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7.   40680 Приобретение объектов недвижимого имущества для обеспечения организации водоснабжения населения и (или) водоотвед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объектов недвижимого имущества для обеспечения организации водоснабжения населения и (или) водоотведения в рамках основного мероприятия "Обеспечение организации водоснабжения населения и водоотведения" </w:t>
      </w:r>
      <w:hyperlink r:id="rId2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8.   40690 Реализация комплекса мероприятий по организации автономного теплоснабжения в ГУЗ "Данковская межрайонная больниц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блочно-модульной котельной, теплового пункта горячего водоснабжения и реконструкцию участков теплосети ГУЗ "Данковская межрайонная больница" в рамках основного мероприятия "Создание условий для обеспечения доступности медицинской помощи сельскому населению" </w:t>
      </w:r>
      <w:hyperlink r:id="rId2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9.   40700 Плата концедента в рамках заключенных концессионных соглашений о создании и реконструкции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связанные с выплатой платы концедента в рамках заключенных концессионных соглашений о создании и реконструкции объектов (03 2 3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0.   41100 Создание туристско-рекреационного кластера "Елец" и автотуристского кластера "Задонщина" без условий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 без условий софинансирования с федеральным бюджетом в рамках основного мероприятия "Обеспечение условий для развития туризма" </w:t>
      </w:r>
      <w:hyperlink r:id="rId2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41112 Строительство лабораторного корпуса областного туберкулезного диспансера в г. Липец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 без условий софинансирования с федеральным бюджетом в рамках основного мероприятия "Развитие социальной инфраструктуры" </w:t>
      </w:r>
      <w:hyperlink r:id="rId2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2.   50720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вирусных препаратов для профилактики и лечения лиц, инфицированных вирусами иммунодефицита человека и гепатитов В и С, в рамках основного мероприятия "Диагностика и лечение вирусных гепатитов В и С" </w:t>
      </w:r>
      <w:hyperlink r:id="rId2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3.   50930 Финансовое обеспечение организации обязательного медицинского страхования на территор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финансовое обеспечение организации обязательного медицинского страхования на территории Липецкой области, осуществляемые за счет трансфертов из бюджета Федерального фонда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4.   51180 Осуществление первичного воинского учета на территориях, где отсутствуют военные комиссари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олномочий по первичному воинскому учету на территориях, где отсутствуют военные комиссариат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118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субвенций на указанные цели отражается по соответствующим кодам вида доходов 000 2 02 35120 00 0000 151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6.   51280 Осуществление переданных органам государственной власти субъектов Российской Федерации в соответствии с </w:t>
      </w:r>
      <w:hyperlink r:id="rId243">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Водного кодекса Российской Федерации отдельных полномочий Российской Федерации в области водных отнош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существление мониторинга и охрана водных объектов" </w:t>
      </w:r>
      <w:hyperlink r:id="rId2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2 00000)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7.  51290 Осуществление переданных органам государственной власти субъектов Российской Федерации в соответствии с </w:t>
      </w:r>
      <w:hyperlink r:id="rId245">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p>
      <w:pPr>
        <w:pStyle w:val="ConsPlusNormal"/>
        <w:spacing w:before="22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8.  51330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хранение и реализацию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2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9.  51340 Осуществление полномочий по обеспечению жильем отдельных категорий граждан, установленных Федеральным </w:t>
      </w:r>
      <w:hyperlink r:id="rId2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24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Социальная поддержка отдельных категорий граждан" </w:t>
      </w:r>
      <w:hyperlink r:id="rId2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spacing w:before="220" w:after="0"/>
        <w:ind w:firstLine="540"/>
        <w:jc w:val="both"/>
        <w:rPr/>
      </w:pPr>
      <w:r>
        <w:rPr>
          <w:rFonts w:cs="Times New Roman" w:ascii="Times New Roman" w:hAnsi="Times New Roman"/>
          <w:sz w:val="28"/>
          <w:szCs w:val="28"/>
        </w:rPr>
        <w:t xml:space="preserve">Поступление субвенций на указанные цели отражается по соответствующим кодам вида доходов 000 2 02 35134 00 0000 151 "Субвенции бюджетам на осуществление полномочий по обеспечению жильем отдельных категорий граждан, установленных Федеральным </w:t>
      </w:r>
      <w:hyperlink r:id="rId2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25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51350 Осуществление полномочий по обеспечению жильем отдельных категорий граждан, установленных Федеральным законом от 12 января 1995 года №5-ФЗ "О ветерана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Социальная поддержка отдельных категорий граждан" </w:t>
      </w:r>
      <w:hyperlink r:id="rId2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местным бюджетам на выполнение обязательств Российской Федерации, связанных с обеспечением жильем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spacing w:before="220" w:after="0"/>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135 00 0000 151 "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5-ФЗ "О ветеранах",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51370 Осуществление полномочий по предоставлению отдельных мер социальной поддержки гражданам, подвергшимся воздействию ради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циальная поддержка отдельных категорий граждан" </w:t>
      </w:r>
      <w:hyperlink r:id="rId2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существление переданного полномочия Российской Федерации по предоставлению отдельных мер социальной поддержки гражданам, подвергшимся воздействию ради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2.  51410 Обеспечение деятельности депутатов Государственной Думы и их помощников в избирательных округ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депутатов Государственной Думы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3.  51420 Обеспечение деятельности членов Совета Федерации и их помощников в субъектах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членов Совета Федерации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4.  51540 Реализация мероприятий по подготовке и проведению чемпионата мира по футболу в 2018 году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редусмотренные на предоставление бюджетам городских округов иных межбюджетных трансфертов на финансовое обеспечение мероприятий по подготовке и проведению чемпионата мира по футболу в 2018 году в Российской Федерации, связанных с реконструкцией спортивных объектов, за счет средств федерального бюджета в рамках основного мероприятия "Развитие спортивной инфраструктуры для проведения чемпионата мира по футболу в 2018 году в Российской Федерации" </w:t>
      </w:r>
      <w:hyperlink r:id="rId2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9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45154 00 0000 151 "Межбюджетные трансферты, передаваемые бюджетам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5.  51610 Мероприятия, направленные на реализацию отдельных полномочий в области лекарственного обеспеч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лекарственных препаратов в целях реализации отдельных полномочий в области лекарственного обеспечения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2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6.  51740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основного мероприятия "Совершенствование системы оказания медицинской помощи больным туберкулезом" </w:t>
      </w:r>
      <w:hyperlink r:id="rId2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7.  51760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Социальная поддержка отдельных категорий граждан" </w:t>
      </w:r>
      <w:hyperlink r:id="rId2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членов семей погибших (умерших) инвалидов боевых действий, погибших при исполнении обязанностей военной службы (служебных обязанностей); инвалидов и семей, имеющих детей-инвалидов.</w:t>
      </w:r>
    </w:p>
    <w:p>
      <w:pPr>
        <w:pStyle w:val="ConsPlusNormal"/>
        <w:spacing w:before="220" w:after="0"/>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176 00 0000 151 "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8.  51790 Мероприятия, направленные на профилактику ВИЧ-инфекции и гепатитов В и С.</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В и С, а также реализацию мероприятий, включающих в себя кампании по информированию и обучению различных групп населения средствам и методам профилактики ВИЧ-инфекции и гепатитов В и С в рамках основного мероприятия "Диагностика, лечение и профилактика инфекции, вызываемой вирусом иммунодефицита человека" </w:t>
      </w:r>
      <w:hyperlink r:id="rId2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9.  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циальная поддержка отдельных категорий граждан" </w:t>
      </w:r>
      <w:hyperlink r:id="rId2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0.  52250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существляемые за счет иных межбюджетных трансфертов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5230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межбюджетных трансфертов из Территориального фонда обязательного медицинского страхования Липецкой области в рамках основного мероприятия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 </w:t>
      </w:r>
      <w:hyperlink r:id="rId2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2.  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2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сентября 1998 года № 157-ФЗ "Об иммунопрофилактике инфекционных болезн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2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выплату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w:t>
      </w:r>
      <w:hyperlink r:id="rId26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7 сентября 1998 года № 157-ФЗ "Об иммунопрофилактике инфекционных болезней", осуществляемые за счет субвенц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3.  52500 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циальная поддержка отдельных категорий граждан" </w:t>
      </w:r>
      <w:hyperlink r:id="rId2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4.  52600 Выплата единовременного пособия при всех формах устройства детей, лишенных родительского попечения, в сем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2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выплату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5.  52700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2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1-ФЗ "О государственных пособиях гражданам, имеющим дет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2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6.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2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апреля 2002 года №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7.  52900 Социальные выплаты безработным гражданам в соответствии с </w:t>
      </w:r>
      <w:hyperlink r:id="rId2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действие занятости граждан, поддержка безработных граждан и развитие социального партнерства" </w:t>
      </w:r>
      <w:hyperlink r:id="rId2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осуществление социальных выплат безработным гражданам в соответствии с </w:t>
      </w:r>
      <w:hyperlink r:id="rId2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8.  53000 Единовременные денежные компенсации реабилитированным лица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2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по выплате единовременных денежных компенсаций реабилитированным лицам в соответствии со </w:t>
      </w:r>
      <w:hyperlink r:id="rId275">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276">
        <w:r>
          <w:rPr>
            <w:rStyle w:val="InternetLink"/>
            <w:rFonts w:cs="Times New Roman" w:ascii="Times New Roman" w:hAnsi="Times New Roman"/>
            <w:sz w:val="28"/>
            <w:szCs w:val="28"/>
          </w:rPr>
          <w:t>16.1</w:t>
        </w:r>
      </w:hyperlink>
      <w:r>
        <w:rPr>
          <w:rFonts w:cs="Times New Roman" w:ascii="Times New Roman" w:hAnsi="Times New Roman"/>
          <w:sz w:val="28"/>
          <w:szCs w:val="28"/>
        </w:rPr>
        <w:t xml:space="preserve"> Закона Российской Федерации от 18 октября 1991 года № 1761-1 "О реабилитации жертв политических репрессий", производимые за счет иных межбюджетных трансфертов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9.  53800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2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2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1-ФЗ "О государственных пособиях гражданам, имеющим детей", осуществляемые за счет субвенций из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на вы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0.  53900 Финансовое обеспечение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передаваемых из федерального бюджета, на финансовое обеспечение дорожной деятельности в рамках реализации мероприятий:</w:t>
      </w:r>
    </w:p>
    <w:p>
      <w:pPr>
        <w:pStyle w:val="ConsPlusNormal"/>
        <w:spacing w:before="220" w:after="0"/>
        <w:ind w:firstLine="540"/>
        <w:jc w:val="both"/>
        <w:rPr/>
      </w:pPr>
      <w:r>
        <w:rPr>
          <w:rFonts w:cs="Times New Roman" w:ascii="Times New Roman" w:hAnsi="Times New Roman"/>
          <w:sz w:val="28"/>
          <w:szCs w:val="28"/>
        </w:rPr>
        <w:t xml:space="preserve">- приоритетного проекта "Безопасные и качественные дороги" государственной </w:t>
      </w:r>
      <w:hyperlink r:id="rId27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Развитие транспорт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содействию развития автомобильных дорог регионального межмуниципального и местного значения в целях финансового обеспечения достижения целевых показателей региональных программ в сфере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0 00 0000 151 "Межбюджетные трансферты, передаваемые бюджетам на финансовое обеспечение дорожной деятель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2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Федеральным </w:t>
      </w:r>
      <w:hyperlink r:id="rId2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 а также расходы на указанные цели по финансовому обеспечению выплат по исковым требованиям граждан (организаций) на основании решения суда, осуществляемые за счет средств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2.  54850 Осуществление полномочий по обеспечение жильем граждан, уволенных с военной службы (службы), и приравненных к ним лиц.</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Социальная поддержка отдельных категорий граждан" </w:t>
      </w:r>
      <w:hyperlink r:id="rId2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местным бюджетам на выполнение обязательств Российской Федерации, связанных с обеспечением жильем граждан, уволенных с военной службы (службы), и приравненных к ним лиц, в соответствии с Федеральным </w:t>
      </w:r>
      <w:hyperlink r:id="rId2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ConsPlusNormal"/>
        <w:spacing w:before="220" w:after="0"/>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485 00 0000 151 "Субвенции бюджетам на обеспечение жильем граждан, уволенных с военной службы (службы), и приравненных к ним лиц"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3.  55060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4.  56100 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 в рамках основного мероприятия "Реализация мер по развитию сферы культуры и искусства Липецкой области" </w:t>
      </w:r>
      <w:hyperlink r:id="rId2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5.  58230 Строительство и ввод в эксплуатацию перинатального центра в городе Липецке за счет остатков межбюджетных трансфертов из Территориального фонда обязательного медицинского 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остатков межбюджетных трансфертов прошлых лет из Территориального фонда обязательного медицинского страхования Липецкой области в рамках основного мероприятия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 </w:t>
      </w:r>
      <w:hyperlink r:id="rId2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6.  58980 Прочие мероприятия, осуществляемые за счет межбюджетных трансфертов прошлых лет из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7.   59100 Осуществление переданных органам государственной власти субъектов Российской Федерации в соответствии с </w:t>
      </w:r>
      <w:hyperlink r:id="rId286">
        <w:r>
          <w:rPr>
            <w:rStyle w:val="InternetLink"/>
            <w:rFonts w:cs="Times New Roman" w:ascii="Times New Roman" w:hAnsi="Times New Roman"/>
            <w:sz w:val="28"/>
            <w:szCs w:val="28"/>
          </w:rPr>
          <w:t>частью первой 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28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8.   59200 Осуществление переданных органам государственной власти субъектов Российской Федерации в соответствии с </w:t>
      </w:r>
      <w:hyperlink r:id="rId288">
        <w:r>
          <w:rPr>
            <w:rStyle w:val="InternetLink"/>
            <w:rFonts w:cs="Times New Roman" w:ascii="Times New Roman" w:hAnsi="Times New Roman"/>
            <w:sz w:val="28"/>
            <w:szCs w:val="28"/>
          </w:rPr>
          <w:t>частью первой 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2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9.   59300 Осуществление переданных органам государственной власти субъектов Российской Федерации в соответствии с </w:t>
      </w:r>
      <w:hyperlink r:id="rId290">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осуществление федеральных полномочий п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930 00 0000 151 "Субвенции бюджетам на государственную регистрацию актов гражданского состояния"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0.   59400 Осуществление переданных органам государственной власти субъектов Российской Федерации в соответствии с </w:t>
      </w:r>
      <w:hyperlink r:id="rId291">
        <w:r>
          <w:rPr>
            <w:rStyle w:val="InternetLink"/>
            <w:rFonts w:cs="Times New Roman" w:ascii="Times New Roman" w:hAnsi="Times New Roman"/>
            <w:sz w:val="28"/>
            <w:szCs w:val="28"/>
          </w:rPr>
          <w:t>пунктом 3 статьи 25</w:t>
        </w:r>
      </w:hyperlink>
      <w:r>
        <w:rPr>
          <w:rFonts w:cs="Times New Roman" w:ascii="Times New Roman" w:hAnsi="Times New Roman"/>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w:t>
      </w:r>
      <w:hyperlink r:id="rId2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оответствии со </w:t>
      </w:r>
      <w:hyperlink r:id="rId29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1.   59500 Осуществление переданных органам государственной власти субъектов Российской Федерации в соответствии с </w:t>
      </w:r>
      <w:hyperlink r:id="rId294">
        <w:r>
          <w:rPr>
            <w:rStyle w:val="InternetLink"/>
            <w:rFonts w:cs="Times New Roman" w:ascii="Times New Roman" w:hAnsi="Times New Roman"/>
            <w:sz w:val="28"/>
            <w:szCs w:val="28"/>
          </w:rPr>
          <w:t>пунктом 1 статьи 9.1</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в соответствии с </w:t>
      </w:r>
      <w:hyperlink r:id="rId295">
        <w:r>
          <w:rPr>
            <w:rStyle w:val="InternetLink"/>
            <w:rFonts w:cs="Times New Roman" w:ascii="Times New Roman" w:hAnsi="Times New Roman"/>
            <w:sz w:val="28"/>
            <w:szCs w:val="28"/>
          </w:rPr>
          <w:t>пунктом 1 статьи 9.1</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w:t>
      </w:r>
      <w:hyperlink r:id="rId2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2.   59700 Осуществление переданных органам государственной власти субъектов Российской Федерации в соответствии с </w:t>
      </w:r>
      <w:hyperlink r:id="rId297">
        <w:r>
          <w:rPr>
            <w:rStyle w:val="InternetLink"/>
            <w:rFonts w:cs="Times New Roman" w:ascii="Times New Roman" w:hAnsi="Times New Roman"/>
            <w:sz w:val="28"/>
            <w:szCs w:val="28"/>
          </w:rPr>
          <w:t>частью первой статьи 33</w:t>
        </w:r>
      </w:hyperlink>
      <w:r>
        <w:rPr>
          <w:rFonts w:cs="Times New Roman" w:ascii="Times New Roman" w:hAnsi="Times New Roman"/>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2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3.   59800 Осуществление переданных органам государственной власти субъектов Российской Федерации в соответствии с </w:t>
      </w:r>
      <w:hyperlink r:id="rId299">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в соответствии с </w:t>
      </w:r>
      <w:hyperlink r:id="rId300">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в рамках основного мероприятия "Совершенствование первичной медико-санитарной помощи и профилактики заболеваний" </w:t>
      </w:r>
      <w:hyperlink r:id="rId3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4.   59900 Осуществление переданных органам государственной власти субъектов Российской Федерации в соответствии с </w:t>
      </w:r>
      <w:hyperlink r:id="rId302">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в соответствии с </w:t>
      </w:r>
      <w:hyperlink r:id="rId303">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б образовании в Российской Федерации" полномочий Российской Федерации в сфере образования в рамках основного мероприятия "Развитие и совершенствование системы образования и контроля качества образования Липецкой области" </w:t>
      </w:r>
      <w:hyperlink r:id="rId3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5.   60010 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связанных с содержанием, развитием и организацией эксплуатации аэропортов, находящихся в областной собственности, в рамках основного мероприятия "Организация транспортного обслуживания населения воздушным транспортом" </w:t>
      </w:r>
      <w:hyperlink r:id="rId3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6.   60020 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на территории Липецкой области, в рамках основного мероприятия "Организация транспортного обслуживания населения железнодорожным транспортом в пригородном сообщении" </w:t>
      </w:r>
      <w:hyperlink r:id="rId3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7.   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в рамках основного мероприятия "Организация транспортного обслуживания населения автомобильным транспортом в межмуниципальном сообщении" </w:t>
      </w:r>
      <w:hyperlink r:id="rId3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8.   60040 Субсидии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9.  60050 Субсидии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по холодному водоснабжению и (или) водоотведени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организациям коммунального комплекса на финансовое обеспечение части затрат по осуществлению основной деятельности в сфере водоснабжения и водоотведения в рамках основного мероприятия "Обеспечение организации водоснабжения населения и водоотведения" </w:t>
      </w:r>
      <w:hyperlink r:id="rId3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0.   60070 Субсидии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GPS транспортных средств, выполняющих перевозки пассажиров автомобильным пассажирским транспортом общего пользования в межмуниципальном сооб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GPS транспортных средств, выполняющих перевозки пассажиров автомобильным пассажирским транспортом общего пользования в межмуниципальном сооб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1.   60080 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2.  60090 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3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сидий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3.  60100 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е являющимся государственными учреждениями,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основного мероприятия "Развитие сети кооперативных торговых объектов" </w:t>
      </w:r>
      <w:hyperlink r:id="rId3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4.  60110 Развитие сельскохозяйственных кооперативов в сфере переработки и хранения продукции отрасл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технологического оборудования для убоя и (или) переработки и (или) хранения продукции отрасли животноводства и специализированных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оборудования и машин для производства продукции отрасли животно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молодняка сельскохозяйственных животных и (или) птицы и (или) племенного инкубационного яйца и (или) кормов для членов кооперат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5.  60120 Развитие сельскохозяйственных кооперативов в сфере производства, переработки и хранения продукции отрасли растение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производству и (или) переработке и (или) хранению продукции отрасли растение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технологического оборудования для переработки и (или) хранения продукции отрасли растение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и (или) оборудования и (или) машин для выращивания продукции отрасли растение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мян и (или) посадочного материала для членов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илограмм реализованной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6.  60130 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основного мероприятия "Развитие сети кооперативных торговых объектов" </w:t>
      </w:r>
      <w:hyperlink r:id="rId3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7.  60140 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кооперативных сельскохозяйственных ярмарок "Торговые ряды" с целью реализации продукции кооперативов в рамках основного мероприятия "Развитие сети кооперативных торговых объектов" </w:t>
      </w:r>
      <w:hyperlink r:id="rId3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8.  60150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 в рамках основного мероприятия "Обеспечение капитального ремонта многоквартирных домов" </w:t>
      </w:r>
      <w:hyperlink r:id="rId3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9.  60160 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0.   60170 Возмещение части затрат на приобретение технологического оборудования для переработки и (или) хранения сельскохозяйственной продукции, и (или) специализированных транспортных средств, и (или) сельскохозяйственной техники и (или) оборудования, и (или) машин для производства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приобретение технологического оборудования для переработки и (или) хранения сельскохозяйственной продукции, и (или) специализированных транспортных средств, и (или) сельскохозяйственной техники и (или) оборудования, и (или) машин для производства сельскохозяйственной продукции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60180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2.  60190 Возмещение части затрат на приобретение семян и (или) посадочного матер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на приобретение семян и (или) посадочного материала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3.  60200 Субсидии сельскохозяйственным перерабатывающим потребительским кооперативам на финансовое обеспечение затрат на развитие производства пищевой мясной продукции из мяса инде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затрат на развитие производства пищевой продукции из мяса индейки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4.  60210 Субсидии сельскохозяйственным перерабатывающим потребительским кооперативам на финансовое обеспечение затрат на развитие производства сыров с использованием пищевых плесневых гри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затрат на развитие производства сыров с использованием пищевых плесневых грибов в рамках основного мероприятия "Поддержка развития сельскохозяйственных потребительских кооперативов (за исключением кредитных потребительских кооперативов)" </w:t>
      </w:r>
      <w:hyperlink r:id="rId3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5.  60220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в рамках основного мероприятия "Создание условий для повышения конкурентоспособности субъектов малого и среднего предпринимательства" </w:t>
      </w:r>
      <w:hyperlink r:id="rId3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6.  60230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сновного мероприятия "Создание условий для повышения конкурентоспособности субъектов малого и среднего предпринимательства" </w:t>
      </w:r>
      <w:hyperlink r:id="rId3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7.  60240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основного мероприятия "Создание условий для повышения конкурентоспособности субъектов малого и среднего предпринимательства" </w:t>
      </w:r>
      <w:hyperlink r:id="rId3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8.  6025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в рамках основного мероприятия "Создание условий для повышения конкурентоспособности субъектов малого и среднего предпринимательства" </w:t>
      </w:r>
      <w:hyperlink r:id="rId3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9.  60260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3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0.  60270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основного мероприятия "Развитие инфраструктуры поддержки малого и среднего предпринимательства" </w:t>
      </w:r>
      <w:hyperlink r:id="rId3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60280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3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   60290 Субсидии некоммерческим организациям на формирование Фонда инвестиционных вложений  для осуществления финансовой поддержки инвестиционных инициатив субъектов малого и среднего предпринимательства, направленных на развитие  приоритетных отраслей экономик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с целью формирования Фонда инвестиционных вложений для осуществления финансовой поддержки инвестиционных инициатив субъектов малого и среднего предпринимательства, направленных на развитие  приоритетных отраслей экономики Липецкой области, в рамках основного мероприятия "Развитие инфраструктуры поддержки малого и среднего предпринимательства" </w:t>
      </w:r>
      <w:hyperlink r:id="rId3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93.  60320 </w:t>
      </w:r>
      <w:r>
        <w:rPr>
          <w:rFonts w:cs="Times New Roman" w:ascii="Times New Roman" w:hAnsi="Times New Roman"/>
          <w:sz w:val="28"/>
          <w:szCs w:val="28"/>
        </w:rPr>
        <w:t>Субсидии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в рамках основного мероприятия "Совершенствование и организация допризывной подготовки" </w:t>
      </w:r>
      <w:hyperlink r:id="rId3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9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60330 Возмещение части затрат на раскорчевку садов с утилизацией через щепу для введения земель в севообор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возмещение части затрат на раскорчевку садов с утилизацией через щепу для введения земель в севооборот в рамках основного мероприятия "Поддержка подотрасли растениеводства, переработки, хранения и реализации продукции растениеводства" </w:t>
      </w:r>
      <w:hyperlink r:id="rId3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5.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культуры и искусства Липецкой области" </w:t>
      </w:r>
      <w:hyperlink r:id="rId3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 (06 1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6.  60350 Субсидии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культуры и искусства Липецкой области" </w:t>
      </w:r>
      <w:hyperlink r:id="rId3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 (06 1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7.  60360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культуры и искусства Липецкой области" </w:t>
      </w:r>
      <w:hyperlink r:id="rId3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06 1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98.  60370 Субсидии социально ориентированным некоммерческим организациям </w:t>
      </w:r>
      <w:r>
        <w:rPr>
          <w:rFonts w:cs="Times New Roman" w:ascii="Times New Roman" w:hAnsi="Times New Roman"/>
          <w:bCs/>
          <w:sz w:val="28"/>
          <w:szCs w:val="28"/>
        </w:rPr>
        <w:t>на разработку туристских маршрутов по Липецкой области, отвечающим требованиям действующего законодательства Российской Федерации и создание на их основе конкурентоспособного турпродукта для реализации на внешнем и внутреннем туристских рынк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туризма Липецкой области" </w:t>
      </w:r>
      <w:hyperlink r:id="rId3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w:t>
      </w:r>
      <w:r>
        <w:rPr>
          <w:rFonts w:cs="Times New Roman" w:ascii="Times New Roman" w:hAnsi="Times New Roman"/>
          <w:bCs/>
          <w:sz w:val="28"/>
          <w:szCs w:val="28"/>
        </w:rPr>
        <w:t xml:space="preserve">на разработку туристских маршрутов по Липецкой области, отвечающим требованиям действующего законодательства Российской Федерации и создание на их основе конкурентоспособного турпродукта для реализации на внешнем и внутреннем туристских рынках </w:t>
      </w:r>
      <w:r>
        <w:rPr>
          <w:rFonts w:cs="Times New Roman" w:ascii="Times New Roman" w:hAnsi="Times New Roman"/>
          <w:sz w:val="28"/>
          <w:szCs w:val="28"/>
        </w:rPr>
        <w:t>(06 2 02 00000)</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99.  60380 Субсидии социально ориентированным некоммерческим организациям </w:t>
      </w:r>
      <w:r>
        <w:rPr>
          <w:rFonts w:cs="Times New Roman" w:ascii="Times New Roman" w:hAnsi="Times New Roman"/>
          <w:iCs/>
          <w:sz w:val="28"/>
          <w:szCs w:val="28"/>
        </w:rPr>
        <w:t>на реализацию проектов, направленных на развитие детского (подросткового) туризм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ализация мер по развитию сферы туризма Липецкой области" </w:t>
      </w:r>
      <w:hyperlink r:id="rId3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w:t>
      </w:r>
      <w:r>
        <w:rPr>
          <w:rFonts w:cs="Times New Roman" w:ascii="Times New Roman" w:hAnsi="Times New Roman"/>
          <w:iCs/>
          <w:sz w:val="28"/>
          <w:szCs w:val="28"/>
        </w:rPr>
        <w:t xml:space="preserve">на реализацию проектов, направленных на развитие детского (подросткового) туризма </w:t>
      </w:r>
      <w:r>
        <w:rPr>
          <w:rFonts w:cs="Times New Roman" w:ascii="Times New Roman" w:hAnsi="Times New Roman"/>
          <w:sz w:val="28"/>
          <w:szCs w:val="28"/>
        </w:rPr>
        <w:t>(06 2 02 00000)</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0.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в рамках основного мероприятия "Физическое воспитание и обеспечение организации и проведения физкультурных мероприятий и массовых спортивных мероприятий" </w:t>
      </w:r>
      <w:hyperlink r:id="rId3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1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60470 Субсидии социально ориентированным некоммерческим организациям на организацию и проведение спортивных мероприя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в рамках основного мероприятия "Организация и проведение спортивных мероприятий, и участие в них" </w:t>
      </w:r>
      <w:hyperlink r:id="rId3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04 2 03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2.  60480 Субсидии юридическим лицам и индивидуальным предпринимателям на возмещение затрат по организации занятости инвалидов молод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затрат по организации занятости инвалидов молодого возраста в рамках основного мероприятия "Сопровождаемое содействие занятости инвалидов молодого возраста" подпрограммы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Липецкой области" (02 2 02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3.  60490 Субсидии юридическим лицам и индивидуальным предпринимателям на возмещение затрат по организации содействия в освоении трудовых обязанностей инвалидам молодого возраста из числа выпускников профессиональных образовательных организаций и образовательных организаций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убсидии юридическим лицам и индивидуальным предпринимателям на возмещение затрат по организации содействия в освоении трудовых обязанностей инвалидам молодого возраста из числа выпускников профессиональных образовательных организаций и образовательных организаций высшего образования в рамках основного мероприятия "Содействие в освоении трудовых обязанностей" подпрограммы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Липецкой области" (02 2 03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4.  60500 Субсидии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в рамках основного мероприятия "Создание условий для эффективного развития некоммерческих организаций в Липецкой области" </w:t>
      </w:r>
      <w:hyperlink r:id="rId3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5.  60510 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в рамках основного мероприятия "Совершенствование системы гражданско-патриотического воспитания населения области" </w:t>
      </w:r>
      <w:hyperlink r:id="rId3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8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6.  60520 Субсидии юридическим и физическим лицам на возмещение затрат по сохранению объектов культурного наслед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и физическим лицам на возмещение затрат по сохранению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w:t>
      </w:r>
      <w:hyperlink r:id="rId3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7.  60530 Субсидии некоммерческим организациям на оказание содействия развитию детско-юношеского и профессионального спор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 в рамках основного мероприятия "Оказание содействия развитию детско-юношеского и профессионального спорта на территории Липецкой области" </w:t>
      </w:r>
      <w:hyperlink r:id="rId3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04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8.  60540 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рамках основного мероприятия "Создание условий для эффективного развития некоммерческих организаций в Липецкой области" </w:t>
      </w:r>
      <w:hyperlink r:id="rId3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9.  60550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в рамках основного мероприятия "Создание условий для эффективного развития некоммерческих организаций в Липецкой области" </w:t>
      </w:r>
      <w:hyperlink r:id="rId3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0.  60560 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лаготворительным организациям на осуществление благотворительной деятельности в интересах общества в целом или отдельных категорий лиц в рамках основного мероприятия "Развитие социального добровольчества и благотворительной деятельности в Липецкой области" </w:t>
      </w:r>
      <w:hyperlink r:id="rId3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6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60570 Субсидии на возмещение затрат юридическим лицам по созданию агентств доброво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затрат юридическим лицам по созданию агентств доброво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60580 Субсидии социально ориентированным некоммерческим организациям, выделенные на реализацию социально значимых проектов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х на реализацию социально значимых проектов (мероприятий) в рамках основного мероприятия "Создание условий для эффективного развития некоммерческих организаций в Липецкой области" </w:t>
      </w:r>
      <w:hyperlink r:id="rId3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  60600 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сопровождения инвестиционных проектов по принципу "одного окна" в рамках основного мероприятия "Развитие особых экономических зон" </w:t>
      </w:r>
      <w:hyperlink r:id="rId3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  60630 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hyperlink r:id="rId3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2 00000) на предоставление субсидий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5.  60660 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обеспечению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основного мероприятия "Развитие особых экономических зон" </w:t>
      </w:r>
      <w:hyperlink r:id="rId3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6.  60661 Обучение специалистов в рамках Государственного плана подготовки управленческих кадров для организаций народного хозяйства Российской Федерации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оплату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рамках основного мероприятия "Создание условий для эффективного развития промышленного комплекса области" </w:t>
      </w:r>
      <w:hyperlink r:id="rId3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7.  60670 Субсидии на обеспечение доступности воздушных перевозок пассажиров в г. Симферополь и обратном на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беспечение доступности воздушных перевозок пассажиров в город Симферополь из аэропорта города Липецк и обратно воздушными судами в салонах экономического класса по специальному тарифу в рамках основного мероприятия "Организация транспортного обслуживания населения воздушным транспортом" </w:t>
      </w:r>
      <w:hyperlink r:id="rId3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8.  60680 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з аэропорта города Липецка и обратно в рамках основного мероприятия "Организация транспортного обслуживания населения воздушным транспортом" </w:t>
      </w:r>
      <w:hyperlink r:id="rId3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9.  60690 Субсидии организациям воздушного транспорта на осуществление региональных воздушных перевозок пассажиров с территор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региональных воздушных перевозок пассажиров с территории Липецкой области воздушными судами в салонах экономического класса по субсидируемым маршрутам и формирование региональной маршрутной сети в рамках основного мероприятия "Организация транспортного обслуживания населения воздушным транспортом" </w:t>
      </w:r>
      <w:hyperlink r:id="rId3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spacing w:before="220" w:after="0"/>
        <w:ind w:firstLine="540"/>
        <w:jc w:val="both"/>
        <w:rPr/>
      </w:pPr>
      <w:r>
        <w:rPr>
          <w:rFonts w:cs="Times New Roman" w:ascii="Times New Roman" w:hAnsi="Times New Roman"/>
          <w:sz w:val="28"/>
          <w:szCs w:val="28"/>
        </w:rPr>
        <w:t>220.  60700 Субсидии организациям, осуществляющим сбор, обработку и захоронение отходов, на финансовое обеспечение затрат по осуществлению деятельности по сбору, обработке и захоронению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организациям на финансовое обеспечение затрат по осуществлению деятельности по сбору, обработке и захоронению отходов на территории области в рамках основного мероприятия "Обеспечение деятельности по сбору,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Охрана окружающей среды, воспроизводство и рациональное использование природных ресурсов Липецкой области" (16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60830 Субсидии индивидуальным предпринимателям на возмещение затрат по обеспечению получения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дошкольного образования Липецкой области" </w:t>
      </w:r>
      <w:hyperlink r:id="rId3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 на предоставление субсидий индивидуальным предпринимателям на возмещение затрат по обеспечению получения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2.  60840 Субсидии социально ориентированным некоммерческим организациям на реализацию социально значимых проектов в сфере оказания общественно полез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реализацию социально значимых проектов в сфере оказания общественно полезных услуг, в рамках основного мероприятия "Создание условий для эффективного развития некоммерческих организаций в Липецкой области" </w:t>
      </w:r>
      <w:hyperlink r:id="rId3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3.  60910 Субсидии юридическим лицам на возмещение части затрат на создание, модернизацию и (или) реконструкцию объектов инфраструктуры индустриальных (промышленных) парков на территории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создание, модернизацию и (или) реконструкцию объектов инфраструктуры индустриальных (промышленных) парков на территории Липецкой области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4.  60930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5.  60950 Субсидии юридическим лицам на возмещение затрат за аренду выставочной площади на выставках и ярмар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6.  60960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7.  60970 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в рамках основного мероприятия "Стимулирование эффективного развития организаций машиностроительной отрасли" </w:t>
      </w:r>
      <w:hyperlink r:id="rId3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11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8.  60980 Субсидии некоммерческим организациям на организацию, обеспечение и осуществление деятельности центра развития кооператив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развития кооперативов в рамках основного мероприятия "Стимулирование организаций кооперативов, осуществление и расширение их деятельности" </w:t>
      </w:r>
      <w:hyperlink r:id="rId3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9.  61000 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в рамках основного мероприятия "Стимулирование эффективного развития организаций машиностроительной отрасли" </w:t>
      </w:r>
      <w:hyperlink r:id="rId3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11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0.  61010 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в рамках основного мероприятия "Стимулирование эффективного развития организаций машиностроительной отрасли" </w:t>
      </w:r>
      <w:hyperlink r:id="rId3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11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61020 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в рамках основного мероприятия "Стимулирование повышения инновационной активности хозяйствующих субъектов" </w:t>
      </w:r>
      <w:hyperlink r:id="rId3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11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2.  61030 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в рамках основного мероприятия "Стимулирование повышения инновационной активности хозяйствующих субъектов" </w:t>
      </w:r>
      <w:hyperlink r:id="rId3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11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3.  61040 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в рамках основного мероприятия "Стимулирование взаимодействия хозяйствующих субъектов и научных организаций" </w:t>
      </w:r>
      <w:hyperlink r:id="rId3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11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4.  61050 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основного мероприятия "Стимулирование организаций кооперативов, осуществление и расширение их деятельности" </w:t>
      </w:r>
      <w:hyperlink r:id="rId3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5.  61060 Субсидии юридическим лицам на возмещение затрат на регистрацию, приобретение права или лицензии на использование объектов  интеллектуальной промышленной собствен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на регистрацию, приобретение права или лицензии на использование объектов  интеллектуальной промышленной собственности в рамках основного мероприятия "Стимулирование взаимодействия хозяйствующих субъектов и научных организаций" </w:t>
      </w:r>
      <w:hyperlink r:id="rId3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11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6.  61070 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 рамках основного мероприятия "Стимулирование повышения инновационной активности хозяйствующих субъектов" </w:t>
      </w:r>
      <w:hyperlink r:id="rId3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11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7.  61110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рамках основного мероприятия "Создание условий для повышения конкурентоспособности субъектов малого и среднего предпринимательства" </w:t>
      </w:r>
      <w:hyperlink r:id="rId3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8.  61140 Субсидии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в рамках основного мероприятия "Создание условий для повышения конкурентоспособности субъектов малого и среднего предпринимательства" </w:t>
      </w:r>
      <w:hyperlink r:id="rId3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9.  61150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в рамках основного мероприятия "Создание условий для повышения конкурентоспособности субъектов малого и среднего предпринимательства" </w:t>
      </w:r>
      <w:hyperlink r:id="rId3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0.  61160 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условий для повышения конкурентоспособности субъектов малого и среднего предпринимательства" </w:t>
      </w:r>
      <w:hyperlink r:id="rId3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 на предоставление субсидий субъектам малого и среднего предпринимательства для возмещение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61190 Субсидии субъектам малого и среднего предпринимательства, осуществляющим инновацион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существляющим инновационную деятельность, на возмещение затрат по оплате договоров на исследование и разработку новых продуктов, услуг и методов их производства (передачи), новых производственных процессов, приобретению новых технологий (в т.ч. прав на патенты, лицензии на использование изобретений, промышленных образцов, полезных моделей), приобретению программных средств, обучению и подготовке персонала, связанного с инновациями, приобретению машин и оборудования, связанных с технологическими инновациями, маркетинговым исследованиям, сертификации и патентованию,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х экспонирование и показ (демонстрацию в действии), в рамках основного мероприятия "Создание условий для повышения конкурентоспособности субъектов малого и среднего предпринимательства" </w:t>
      </w:r>
      <w:hyperlink r:id="rId3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2.  61210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в рамках основного мероприятия "Развитие инфраструктуры поддержки малого и среднего предпринимательства" </w:t>
      </w:r>
      <w:hyperlink r:id="rId3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43.  61250 </w:t>
      </w:r>
      <w:r>
        <w:rPr>
          <w:rFonts w:cs="Times New Roman" w:ascii="Times New Roman" w:hAnsi="Times New Roman"/>
          <w:bCs/>
          <w:sz w:val="28"/>
          <w:szCs w:val="28"/>
        </w:rPr>
        <w:t>Субсидии сельскохозяйственным кредитным потребительским кооперативам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основного мероприятия </w:t>
      </w:r>
      <w:r>
        <w:rPr>
          <w:rFonts w:cs="Times New Roman" w:ascii="Times New Roman" w:hAnsi="Times New Roman"/>
          <w:sz w:val="28"/>
          <w:szCs w:val="28"/>
        </w:rPr>
        <w:t>"</w:t>
      </w:r>
      <w:r>
        <w:rPr>
          <w:rFonts w:cs="Times New Roman" w:ascii="Times New Roman" w:hAnsi="Times New Roman"/>
          <w:bCs/>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w:t>
      </w:r>
      <w:r>
        <w:rPr>
          <w:rFonts w:cs="Times New Roman" w:ascii="Times New Roman" w:hAnsi="Times New Roman"/>
          <w:bCs/>
          <w:sz w:val="28"/>
          <w:szCs w:val="28"/>
        </w:rPr>
        <w:t xml:space="preserve"> </w:t>
      </w:r>
      <w:hyperlink r:id="rId37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Развитие сети кооперативов всех направлений на 2014 - 2020 годы</w:t>
      </w:r>
      <w:r>
        <w:rPr>
          <w:rFonts w:cs="Times New Roman" w:ascii="Times New Roman" w:hAnsi="Times New Roman"/>
          <w:sz w:val="28"/>
          <w:szCs w:val="28"/>
        </w:rPr>
        <w:t>"</w:t>
      </w:r>
      <w:r>
        <w:rPr>
          <w:rFonts w:cs="Times New Roman" w:ascii="Times New Roman" w:hAnsi="Times New Roman"/>
          <w:bCs/>
          <w:sz w:val="28"/>
          <w:szCs w:val="28"/>
        </w:rPr>
        <w:t xml:space="preserve"> государственной программы Липецкой области </w:t>
      </w:r>
      <w:r>
        <w:rPr>
          <w:rFonts w:cs="Times New Roman" w:ascii="Times New Roman" w:hAnsi="Times New Roman"/>
          <w:sz w:val="28"/>
          <w:szCs w:val="28"/>
        </w:rPr>
        <w:t>"</w:t>
      </w:r>
      <w:r>
        <w:rPr>
          <w:rFonts w:cs="Times New Roman" w:ascii="Times New Roman" w:hAnsi="Times New Roman"/>
          <w:bCs/>
          <w:sz w:val="28"/>
          <w:szCs w:val="28"/>
        </w:rPr>
        <w:t>Развитие кооперации и коллективных форм собственности в Липецкой области</w:t>
      </w:r>
      <w:r>
        <w:rPr>
          <w:rFonts w:cs="Times New Roman" w:ascii="Times New Roman" w:hAnsi="Times New Roman"/>
          <w:sz w:val="28"/>
          <w:szCs w:val="28"/>
        </w:rPr>
        <w:t>"</w:t>
      </w:r>
      <w:r>
        <w:rPr>
          <w:rFonts w:cs="Times New Roman" w:ascii="Times New Roman" w:hAnsi="Times New Roman"/>
          <w:bCs/>
          <w:sz w:val="28"/>
          <w:szCs w:val="28"/>
        </w:rPr>
        <w:t xml:space="preserve"> (07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4.  61290 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5.  61300 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6.  61310 Меры государственной поддержки организаций, направленные на улучшение качества атмосферного воздуха на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снижающих выбросы загрязняющих веществ в атмосферный воздух, в рамках основного мероприятия "Снижение выбросов загрязняющих веществ в атмосферный воздух от асфальтобетонной установки" </w:t>
      </w:r>
      <w:hyperlink r:id="rId3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7.  61320 Субсидии на инженерное обеспечение территорий садоводческих некоммерческих объединений граждан из областного бюдже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инженерное обеспечение территорий садоводческих некоммерческих объединений граждан из областного бюджета в рамках основного мероприятия "Создание условий для эффективного развития некоммерческих организаций в Липецкой области" </w:t>
      </w:r>
      <w:hyperlink r:id="rId3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8.   61330 Организация и осуществление деятельности кооператив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тимулирование организаций кооперативов, осуществление и расширение их деятельности" </w:t>
      </w:r>
      <w:hyperlink r:id="rId3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потребительским кооперативам на возмещение части затрат на организационные расходы, связанные с их созданием, в том числе кооперативов последующих уровней;</w:t>
      </w:r>
    </w:p>
    <w:p>
      <w:pPr>
        <w:pStyle w:val="ConsPlusNormal"/>
        <w:spacing w:before="220" w:after="0"/>
        <w:ind w:firstLine="540"/>
        <w:jc w:val="both"/>
        <w:rPr/>
      </w:pPr>
      <w:r>
        <w:rPr>
          <w:rFonts w:cs="Times New Roman" w:ascii="Times New Roman" w:hAnsi="Times New Roman"/>
          <w:sz w:val="28"/>
          <w:szCs w:val="28"/>
        </w:rPr>
        <w:t xml:space="preserve">- сельскохозяйственным потребительским кооперативам на проведение ревизий, предусмотренных Федеральным </w:t>
      </w:r>
      <w:hyperlink r:id="rId3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декабря 1995 года № 193-ФЗ "О сельскохозяйственной ко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9.   61340 Поддержка в отрасли растение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на закладку и работы по уходу за многолетними насаждениями, на раскорчевку выбывших из эксплуатации старых садов и рекультивацию раскорчеванных площадей, на проведение агрохимического обследования земель сельскохозяйственного назначения в рамках основного мероприятия "Поддержка подотрасли растениеводства, переработки, хранения и реализации продукции растениеводства" </w:t>
      </w:r>
      <w:hyperlink r:id="rId3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0. 61350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одотрасли растениеводства, переработки, хранения и реализации продукции растениеводства" </w:t>
      </w:r>
      <w:hyperlink r:id="rId3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61360 Управление рисками и поддержка доходов в отрасли растение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одотрасли растениеводства, переработки, хранения и реализации продукции растениеводства" </w:t>
      </w:r>
      <w:hyperlink r:id="rId3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растение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2.  61370 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по уплате процентов за пользование кредитами, полученными в кредитных организациях, направленным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основного мероприятия "Развитие кооперации в приоритетных видах деятельности" </w:t>
      </w:r>
      <w:hyperlink r:id="rId3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3.  61380 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очистку особо ценных для региона природных объектов на особо охраняемых природных территориях регионального значения в рамках основного мероприятия "Улучшение состояния особо ценных для региона природных объектов на особо охраняемых природных территориях регионального значения" </w:t>
      </w:r>
      <w:hyperlink r:id="rId38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4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4.  61390 Субсидии производственным кооперативам (кроме сельскохозяйственных) на возмещение части затрат на создание и развитие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на создание и развитие кооператива в рамках основного мероприятия "Развитие кооперации в приоритетных видах деятельности" </w:t>
      </w:r>
      <w:hyperlink r:id="rId3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spacing w:before="220" w:after="0"/>
        <w:ind w:firstLine="540"/>
        <w:jc w:val="both"/>
        <w:rPr/>
      </w:pPr>
      <w:r>
        <w:rPr>
          <w:rFonts w:cs="Times New Roman" w:ascii="Times New Roman" w:hAnsi="Times New Roman"/>
          <w:sz w:val="28"/>
          <w:szCs w:val="28"/>
        </w:rPr>
        <w:t>255.  61400 Возмещение части затрат на приобретение оборудования для заморозки плодов и я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организациям, осуществляющим первичную и (или) последующую (промышленную) переработку сельскохозяйственной продукции на приобретение оборудования для заморозки плодов и ягод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 2020 годы"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6.  61420 Субсидии народным предприятиям на возмещение части затрат на организационные расходы, связанные с их создание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народным предприятиям на возмещение части затрат на организационные расходы, связанные с их созданием, в рамках основного мероприятия "Стимулирование развития народных предприятий и акционерных обществ" </w:t>
      </w:r>
      <w:hyperlink r:id="rId3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7.  61430 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в рамках основного мероприятия "Стимулирование развития народных предприятий и акционерных обществ" </w:t>
      </w:r>
      <w:hyperlink r:id="rId3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8.  61440 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основного мероприятия "Создание благоприятных условий для преобразования юридических лиц в народные предприятия" </w:t>
      </w:r>
      <w:hyperlink r:id="rId39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07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9.  61450 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сновного мероприятия "Стимулирование развития народных предприятий и акционерных обществ" </w:t>
      </w:r>
      <w:hyperlink r:id="rId3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0.  61460 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 в рамках основного мероприятия "Обеспечение доступа народных предприятий и акционерных обществ к займам" </w:t>
      </w:r>
      <w:hyperlink r:id="rId3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07 4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1.  61500 Субсидии юридическим лицам на возмещение затрат по осуществлению деятельности центра привлечения инвестиций в Липецкую область.</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привлечения инвестиций в Липецкую область в рамках основного мероприятия "Формирование системы привлечения инвестиций в Липецкую область" </w:t>
      </w:r>
      <w:hyperlink r:id="rId3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15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2.  61540 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субъектам малого и среднего предпринимательства, осуществляющим деятельность в области физической культуры и спорта в рамках основного мероприятия "Создание условий для повышения конкурентоспособности субъектов малого и среднего предпринимательства" </w:t>
      </w:r>
      <w:hyperlink r:id="rId3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3.  61550 Субсидии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я в производство новой высокотехнологичной конкурентоспособной промышл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я в производство новой высокотехнологичной конкурентоспособной промышленной продукции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3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4.  61560 Субсидии некоммерческим организациям с целью выдачи займов субъектам малого и среднего предпринимательства, осуществляющим деятельность в сфере физкультуры и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с целью выдачи займов субъектам малого и среднего предпринимательства, осуществляющим деятельность в сфере физкультуры и спорта в рамках основного мероприятия "Создание условий для повышения конкурентоспособности субъектов малого и среднего предпринимательства" </w:t>
      </w:r>
      <w:hyperlink r:id="rId39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5.  61570 Субсидии субъектам малого и среднего предпринимательства на возмещение части затрат по созданию и (или) развитию горнолыжных комплексов и воднолыжных комплек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созданию и (или) развитию горнолыжных комплексов и воднолыжных комплексов в рамках основного мероприятия "Создание условий для повышения конкурентоспособности субъектов малого и среднего предпринимательства" </w:t>
      </w:r>
      <w:hyperlink r:id="rId3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6.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технологическое присоединение проблемного объекта долевого строительства к инженерным сетям в рамках основного мероприятия "Создание условий для развития жилищного строительства" </w:t>
      </w:r>
      <w:hyperlink r:id="rId39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7.  61610 Субсидии на возмещение затрат (части затрат) на благоустройство дворовых территорий проблемного объекта долев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благоустройство дворовых территорий проблемного объекта долевого строительства в рамках основного мероприятия "Создание условий для развития жилищного строительства" </w:t>
      </w:r>
      <w:hyperlink r:id="rId4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в рамках основного мероприятия </w:t>
      </w:r>
      <w:r>
        <w:rPr>
          <w:rFonts w:cs="Times New Roman" w:ascii="Times New Roman" w:hAnsi="Times New Roman"/>
          <w:sz w:val="28"/>
          <w:szCs w:val="28"/>
        </w:rPr>
        <w:t>"</w:t>
      </w:r>
      <w:r>
        <w:rPr>
          <w:rFonts w:eastAsia="Calibri" w:cs="Times New Roman" w:ascii="Times New Roman" w:hAnsi="Times New Roman"/>
          <w:sz w:val="28"/>
          <w:szCs w:val="28"/>
          <w:lang w:eastAsia="en-US"/>
        </w:rPr>
        <w:t>Создание условий для развития жилищного строительства</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одпрограммы </w:t>
      </w:r>
      <w:r>
        <w:rPr>
          <w:rFonts w:cs="Times New Roman" w:ascii="Times New Roman" w:hAnsi="Times New Roman"/>
          <w:sz w:val="28"/>
          <w:szCs w:val="28"/>
        </w:rPr>
        <w:t>"</w:t>
      </w:r>
      <w:r>
        <w:rPr>
          <w:rFonts w:eastAsia="Calibri" w:cs="Times New Roman" w:ascii="Times New Roman" w:hAnsi="Times New Roman"/>
          <w:sz w:val="28"/>
          <w:szCs w:val="28"/>
          <w:lang w:eastAsia="en-US"/>
        </w:rPr>
        <w:t>Стимулирование жилищного строительства в Липецкой област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государственной программы Липецкой области </w:t>
      </w:r>
      <w:r>
        <w:rPr>
          <w:rFonts w:cs="Times New Roman" w:ascii="Times New Roman" w:hAnsi="Times New Roman"/>
          <w:sz w:val="28"/>
          <w:szCs w:val="28"/>
        </w:rPr>
        <w:t>"</w:t>
      </w:r>
      <w:r>
        <w:rPr>
          <w:rFonts w:eastAsia="Calibri" w:cs="Times New Roman" w:ascii="Times New Roman" w:hAnsi="Times New Roman"/>
          <w:sz w:val="28"/>
          <w:szCs w:val="28"/>
          <w:lang w:eastAsia="en-US"/>
        </w:rPr>
        <w:t>Обеспечение населения Липецкой области качественным жильем, социальной инфраструктурой и услугами ЖКХ</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08 4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9.  61730 Расходы на закупку автобусов, работающих на газомоторном топл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связанных с закупкой по договору купли-продажи или договору финансовой аренды (лизинга) автобусов, работающих на газомоторном топливе,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основного мероприятия "Стимулирование приобретения пассажирских транспортных средств, работающих на компримированном природном газе" </w:t>
      </w:r>
      <w:hyperlink r:id="rId4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0.  62010 Меры государственной поддержки организаций, направленные на уменьшение количества отходов на территории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для утилизации отходов на территории Липецкой области в рамках основного мероприятия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 </w:t>
      </w:r>
      <w:hyperlink r:id="rId4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62020 Поддержка племенного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одотрасли животноводства, переработки, хранения и реализации продукции животноводства" </w:t>
      </w:r>
      <w:hyperlink r:id="rId4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семени хряков-производителей, крупного рогатого скота молочного на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имеющим статус племенного хозяйства, на возмещение части затрат на реализацию племенного рыбопосадочного матер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2.  62030 Поддержка рыб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одотрасли животноводства, переработки, хранения и реализации продукции животноводства" </w:t>
      </w:r>
      <w:hyperlink r:id="rId4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оведение ремонтно-восстановительных работ для ввода в эксплуатацию неиспользуемых прудовых площа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реализацию произведенной товарной ры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62040 Возмещение части затрат на приобретение племенного молодняка крупного рогатого скока молочного направления импортной селе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импортной селекции, в том числе, замены поголовья, инфицированного вирусом лейкоза в рамках основного мероприятия "Поддержка подотрасли животноводства, переработки, хранения и реализации продукции животноводства" </w:t>
      </w:r>
      <w:hyperlink r:id="rId4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4.  62050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подотрасли животноводства, переработки, хранения и реализации продукции животноводства" </w:t>
      </w:r>
      <w:hyperlink r:id="rId4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на срок до 1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ромышленное рыбоводство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5.  62060 Управление рисками в отрасл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4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6.  62070 Возмещение части затрат на приобретение эмбрионов крупного рогатого скота молочного на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мбрионов крупного рогатого скота молочного направления в рамках основного мероприятия "Поддержка подотрасли животноводства, переработки, хранения и реализации продукции животноводства" </w:t>
      </w:r>
      <w:hyperlink r:id="rId4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7.  62080 Возмещение части процентной ставки по инвестиционным кредитам (займам) в агропромышленном комплексе без условий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товарное) промышленное рыбоводство, подработку, хранение и перевалку зерновых и маслен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 на возмещение части процентной ставки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развитие растениеводства, переработки и развития инфраструктуры и логистического обеспечения рынков продукцией растениеводства; строительство и реконструкцию объектов мясного скотоводства; строительство и реконструкцию объектов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4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8.  62090 Возмещение части затрат на приобретение комбикормов и (или) ингредиентов для их пригот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приобретение комбикормов для птицы и (или) ингредиентов для их приготовления в рамках основного мероприятия "Поддержка подотрасли животноводства, переработки, хранения и реализации продукции животноводства" </w:t>
      </w:r>
      <w:hyperlink r:id="rId4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9.  62100 Возмещение части затрат на приобретение оборудования для разведения крол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организациям агропромышленного комплекса на приобретение оборудования для разведения кроликов в рамках основного мероприятия "Поддержка подотрасли животноводства, переработки, хранения и реализации продукции животноводства" </w:t>
      </w:r>
      <w:hyperlink r:id="rId4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0.  62110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без условий софинансирования с федераль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без условий софинансирования с федеральным бюджетом в рамках основного мероприятия "Поддержка подотрасли животноводства, переработки, хранения и реализации продукции животноводства" </w:t>
      </w:r>
      <w:hyperlink r:id="rId4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1.  63020 Поддержка начинающих фермер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малых форм хозяйствования на селе" </w:t>
      </w:r>
      <w:hyperlink r:id="rId4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грантов) на софинансирование затрат начинающих фермеров на создание и развитие крестьянского (фермерск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единовременная помощь) на бытовое обустройство начинающих ферм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2.  63030 Развитие семейных животноводческих ферм на базе крестьянских (фермерских) хозяй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 в рамках основного мероприятия "Поддержка малых форм хозяйствования на селе" </w:t>
      </w:r>
      <w:hyperlink r:id="rId4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3.  63040 Поддержка кредитования и финансового лизинга малых форм хозяйств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ддержка малых форм хозяйствования на селе" </w:t>
      </w:r>
      <w:hyperlink r:id="rId4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 предоставлени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 включая индивидуальных предпринимателе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4.  63050 Оформление земельных участков в собственность крестьянских (фермерских) хозяйст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основного мероприятия "Поддержка малых форм хозяйствования на селе" </w:t>
      </w:r>
      <w:hyperlink r:id="rId4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5.  63060 Развитие материально-технической базы сельскохозяйственных потребительских кооператив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грантов) сельскохозяйственным потребительским (перерабатывающим и сбытовым) кооперативам и потребительским обществам на развитие материально-технической базы в рамках основного мероприятия "Поддержка малых форм хозяйствования на селе" </w:t>
      </w:r>
      <w:hyperlink r:id="rId4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6.  63070 Содействие достижению целевых показателей региональных программ развития агропромышленного комплекса (грантовая поддержка сельскохозяйственных потребительских кооперативов для развития материально-технической базы) без условий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на развитие материально-технической базы сельскохозяйственных потребительских кооперативов (перерабатывающих и сбытовых) и потребительских обществ в рамках основного мероприятия "Поддержка малых форм хозяйствования на селе" </w:t>
      </w:r>
      <w:hyperlink r:id="rId4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7.  64010 Возмещение части затрат на реализацию мяса крупного рогатого скота мясного и (или) помесного направления собственного произ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еализацию мяса крупного рогатого скота мясного и (или) помесного направления собственного производства в рамках основного мероприятия "Развитие мясного скотоводства" </w:t>
      </w:r>
      <w:hyperlink r:id="rId4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экономически значимых направлений развития сельского хозяйства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8.   64020 Развитие производства и переработки свин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свин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9.   64030 Развитие производства и переработки мяса пт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мяса пт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0.   64040 Развитие производства яйца куриного пищев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яйца куриного пище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1.   64050 Развитие молочного скотоводства.</w:t>
      </w:r>
    </w:p>
    <w:p>
      <w:pPr>
        <w:pStyle w:val="ConsPlusNormal"/>
        <w:spacing w:before="22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олочного скотоводства</w:t>
      </w:r>
      <w:r>
        <w:rPr>
          <w:rFonts w:cs="Times New Roman" w:ascii="Times New Roman" w:hAnsi="Times New Roman"/>
          <w:sz w:val="28"/>
          <w:szCs w:val="28"/>
          <w:highlight w:val="yellow"/>
        </w:rPr>
        <w:t>.</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292.   64060 Развитие рыболов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рыболов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3.   64070 Развитие овощеводства в закрытом гру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4.  65050 Субсидии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условий для трудоустройства незанятых инвалидов" </w:t>
      </w:r>
      <w:hyperlink r:id="rId4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02 2 01 00000) на предоставление субсидий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5.  65060 Субсидия на возмещение затрат частным общеобразовательным организация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затрат частным общеобразовательным организациям, расположенным на территории Липецкой области,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дошкольного, начального общего и среднего общего образования в рамках основного мероприятия "Развитие общего образования Липецкой области" </w:t>
      </w:r>
      <w:hyperlink r:id="rId4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6.  65070 Субсидия на возмещение затрат частным дошкольным образовательным организация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дошкольного образования Липецкой области" </w:t>
      </w:r>
      <w:hyperlink r:id="rId4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 на возмещение затрат частным дошкольным образовательным организациям, расположенным на территории Липецкой области, на финансовое обеспечение получения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7.  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основного мероприятия "Совершенствование системы безопасности людей на водных объектах" </w:t>
      </w:r>
      <w:hyperlink r:id="rId4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65090 Субсидии сельскохозяйственным потребительским кооперативам второго уровня, союзам кооперативов на возмещение части затрат на разработку и (или) регистрацию единого товарного знака (логотипа, бре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 союзам кооперативов на разработку и (или) регистрацию единого товарного знака (логотипа, бренда) в рамках основного мероприятия "Индивидуализация кооперативной продукции Липецких товаропроизводителей" </w:t>
      </w:r>
      <w:hyperlink r:id="rId4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9.  65100 Субсидии сельскохозяйственным потребительским кооперативам на возмещение части затрат, направленных на разработку и (или) регистрацию товарного знака производимой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правленных на разработку и (или) регистрацию товарного знака производимой сельскохозяйственной продукции в рамках основного мероприятия "Индивидуализация кооперативной продукции Липецких товаропроизводителей" </w:t>
      </w:r>
      <w:hyperlink r:id="rId4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эффективной товаропроизводящей инфраструктуры на 2014 - 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0.  65110 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1.  65130 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w:t>
      </w:r>
      <w:hyperlink r:id="rId4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6 00000) на предоставление субсидий социально ориентированным некоммерческим организациям на реализацию социальных проектов по обеспечению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 инвалидов старше 18 лет по медицинским показаниям поясами ортопедическими; детей-инвалидов по медицинским показаниям стременами Павл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2.  65140 Субсидии некоммерческим организациям на обучение спасателей общественных спасательных по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 в рамках основного мероприятия "Совершенствование системы безопасности людей на водных объектах" </w:t>
      </w:r>
      <w:hyperlink r:id="rId4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3.  65150 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w:t>
      </w:r>
      <w:hyperlink r:id="rId4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 предоставление субсидий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4.  65180 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hyperlink r:id="rId4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 на предоставление субсидий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5.  65210 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рамках основного мероприятия "Организация розничного распространения печатной продукции в муниципальных районах Липецкой области" </w:t>
      </w:r>
      <w:hyperlink r:id="rId4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10 2 06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6.  65271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4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7.  65273 Субсидии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4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8.  65274 Мероприятия, направленные на вовлечение молодежи в предприниматель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вовлечение молодежи в предпринимательскую деятельность в рамках основного мероприятия "Вовлечение молодежи в предпринимательскую деятельность" </w:t>
      </w:r>
      <w:hyperlink r:id="rId4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6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9.  65277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основного мероприятия "Стимулирование организаций кооперативов, осуществление и расширение их деятельности" </w:t>
      </w:r>
      <w:hyperlink r:id="rId4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0.  65278 Субсидии некоммерческим организациям на реализацию социальных проектов, направленных на организацию новых и (или) поддержку действующих видеодиспетчерских центров связи для глухих с целью оказания экстренной и и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hyperlink r:id="rId4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 на предоставление субсидий некоммерческим организациям на реализацию социальных проектов, направленных на организацию новых и (или) поддержку действующих видеодиспетчерских центров связи для глухих с целью оказания экстренной и и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65279 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в рамках основного мероприятия </w:t>
      </w:r>
      <w:r>
        <w:rPr>
          <w:rFonts w:cs="Times New Roman" w:ascii="Times New Roman" w:hAnsi="Times New Roman"/>
          <w:sz w:val="28"/>
          <w:szCs w:val="28"/>
        </w:rPr>
        <w:t>"</w:t>
      </w:r>
      <w:r>
        <w:rPr>
          <w:rFonts w:eastAsia="Calibri" w:cs="Times New Roman" w:ascii="Times New Roman" w:hAnsi="Times New Roman"/>
          <w:sz w:val="28"/>
          <w:szCs w:val="28"/>
          <w:lang w:eastAsia="en-US"/>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одпрограммы </w:t>
      </w:r>
      <w:r>
        <w:rPr>
          <w:rFonts w:cs="Times New Roman" w:ascii="Times New Roman" w:hAnsi="Times New Roman"/>
          <w:sz w:val="28"/>
          <w:szCs w:val="28"/>
        </w:rPr>
        <w:t>"</w:t>
      </w:r>
      <w:r>
        <w:rPr>
          <w:rFonts w:eastAsia="Calibri" w:cs="Times New Roman" w:ascii="Times New Roman" w:hAnsi="Times New Roman"/>
          <w:sz w:val="28"/>
          <w:szCs w:val="28"/>
          <w:lang w:eastAsia="en-US"/>
        </w:rPr>
        <w:t>Доступная среда</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государственной программы Липецкой области </w:t>
      </w:r>
      <w:r>
        <w:rPr>
          <w:rFonts w:cs="Times New Roman" w:ascii="Times New Roman" w:hAnsi="Times New Roman"/>
          <w:sz w:val="28"/>
          <w:szCs w:val="28"/>
        </w:rPr>
        <w:t>"</w:t>
      </w:r>
      <w:r>
        <w:rPr>
          <w:rFonts w:eastAsia="Calibri" w:cs="Times New Roman" w:ascii="Times New Roman" w:hAnsi="Times New Roman"/>
          <w:sz w:val="28"/>
          <w:szCs w:val="28"/>
          <w:lang w:eastAsia="en-US"/>
        </w:rPr>
        <w:t>Социальная поддержка граждан, реализация семейно-демографической политики Липецкой област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на предоставление с</w:t>
      </w:r>
      <w:r>
        <w:rPr>
          <w:rFonts w:cs="Times New Roman" w:ascii="Times New Roman" w:hAnsi="Times New Roman"/>
          <w:sz w:val="28"/>
          <w:szCs w:val="28"/>
        </w:rPr>
        <w:t>убсидий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 (01 6 08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2.  66120 Предоставление бесплатного проезда на автомобильном транспорте общего пользования (кроме такси) в соответствии с </w:t>
      </w:r>
      <w:hyperlink r:id="rId4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w:t>
      </w:r>
      <w:hyperlink r:id="rId4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3.  67000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по обеспечению равной доступности услуг общественного транспорта на территории области для отдельных категор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4.  70000 Поощрительные выплаты работникам сельского хозяйства области в соответствии с </w:t>
      </w:r>
      <w:hyperlink r:id="rId4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9 августа 2008 года № 173-ОЗ "О поощрительных выплатах работникам сельского хозяйства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оощрительные выплаты работникам сельского хозяйства Липецкой области в рамках основного мероприятия "Проведение публичных мероприятий в подотрасли растениеводства" </w:t>
      </w:r>
      <w:hyperlink r:id="rId4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5.  70010 Социальные выплаты на приобретение или строительство жи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или строительство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6.  70020 Социальные выплаты на компенсацию части процентной ставки по целевым займам (кредитам) на приобретение или строительство жи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7.  70030 Социальные выплаты на погашение целевого займа (кредита) на приобретение или строительство жилья при рождении (усыновлени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оциальной выплаты на погашение целевого займа (кредита) на приобретение или строительство жилья при рождении (усыновлени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8.  70040 Областные премии в сфере социального партнер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w:t>
      </w:r>
      <w:hyperlink r:id="rId4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выплату премий в сфере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9.  70050 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ы поддержки участникам подпрограммы и членам их семей в период до приобретения гражданства Российской Федерации" </w:t>
      </w:r>
      <w:hyperlink r:id="rId4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02 3 01 00000) на выплату пособий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0.  70060 Поощрительные и социальные выплаты в сфере здравоохран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оощрительные и социальные выплаты в сфере здравоохранения в соответствии с </w:t>
      </w:r>
      <w:hyperlink r:id="rId4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5-ОЗ "О поощрительных выплатах в сфере здравоохранения Липецкой области"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w:t>
      </w:r>
      <w:hyperlink r:id="rId4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1.  70070 Стипендии и другие выплаты в области физической культуры и спорт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выплату премий и стипендий в сфере физической культуры и спорта в соответствии с </w:t>
      </w:r>
      <w:hyperlink r:id="rId4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60-ОЗ "О поощрительных выплатах в сфере физической культуры и спорта" в рамках основного мероприятия "Поощрительные выплаты в области физической культуры и спорта" </w:t>
      </w:r>
      <w:hyperlink r:id="rId4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 государственной программы Липецкой области "Развитие физической культуры и спорта Липецкой области" (04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2.  70080 Выплаты гражданам денежного вознаграждения за добровольно сданное оружие и боеприпасы.</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действие сокращению у населения оружия, боеприпасов, взрывчатых веществ и материалов" </w:t>
      </w:r>
      <w:hyperlink r:id="rId4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3 00000) на 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w:t>
      </w:r>
      <w:hyperlink r:id="rId4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1 августа 2009 года № 297-ОЗ "О размерах денежного вознаграждения за добровольно сданное оружие, боеприпасы, взрывчатые вещества и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3.  70090 Оказание государственной социальной помощи отдельным категориям граждан в соответствии с </w:t>
      </w:r>
      <w:hyperlink r:id="rId4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4.  70100 Проведение конкурса профессионального мастерства водителей предприятий транспортной отрасл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ежегодное присуждение областных премий профессионального мастерства водителей предприятий транспортной отрасли в рамках основного мероприятия "Создание условий для устойчивого развития транспортной системы Липецкой области" </w:t>
      </w:r>
      <w:hyperlink r:id="rId4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оощрительные выплаты в сфере обеспечения общественной безопасности населения" </w:t>
      </w:r>
      <w:hyperlink r:id="rId4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09 7 03 00000) на выплаты денежного вознаграждения добровольным пожарным за спасение людей при тушении пожаров, проведении аварийно-спасательных работ в соответствии с </w:t>
      </w:r>
      <w:hyperlink r:id="rId4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8 августа 2011 года № 530-ОЗ "О гарантиях правовой и социальной защиты добровольных пожарных и членов и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6.  70150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4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в рамках основного мероприятия "Социальная поддержка отдельных категорий граждан" </w:t>
      </w:r>
      <w:hyperlink r:id="rId4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4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7.  70170 Доплаты к пенсиям государственных служащих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доплаты к пенсиям государственных служащих в соответствии с Законами Липецкой области от 4 июня 2003 года </w:t>
      </w:r>
      <w:hyperlink r:id="rId459">
        <w:r>
          <w:rPr>
            <w:rStyle w:val="InternetLink"/>
            <w:rFonts w:cs="Times New Roman" w:ascii="Times New Roman" w:hAnsi="Times New Roman"/>
            <w:sz w:val="28"/>
            <w:szCs w:val="28"/>
          </w:rPr>
          <w:t>№ 55-ОЗ</w:t>
        </w:r>
      </w:hyperlink>
      <w:r>
        <w:rPr>
          <w:rFonts w:cs="Times New Roman" w:ascii="Times New Roman" w:hAnsi="Times New Roman"/>
          <w:sz w:val="28"/>
          <w:szCs w:val="28"/>
        </w:rPr>
        <w:t xml:space="preserve">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w:t>
      </w:r>
      <w:hyperlink r:id="rId460">
        <w:r>
          <w:rPr>
            <w:rStyle w:val="InternetLink"/>
            <w:rFonts w:cs="Times New Roman" w:ascii="Times New Roman" w:hAnsi="Times New Roman"/>
            <w:sz w:val="28"/>
            <w:szCs w:val="28"/>
          </w:rPr>
          <w:t>№ 270-ОЗ</w:t>
        </w:r>
      </w:hyperlink>
      <w:r>
        <w:rPr>
          <w:rFonts w:cs="Times New Roman" w:ascii="Times New Roman" w:hAnsi="Times New Roman"/>
          <w:sz w:val="28"/>
          <w:szCs w:val="28"/>
        </w:rPr>
        <w:t xml:space="preserve"> "О доплате к государственной пенсии отдельным категориям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8.  70180 Региональная доплата к пенсии пенсионерам, получающим минимальную пенсию по старости и иные региональные доплаты к пенс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выплаты пенсий и доплат в соответствии с Законами Липецкой области от 27 марта 2009 года </w:t>
      </w:r>
      <w:hyperlink r:id="rId462">
        <w:r>
          <w:rPr>
            <w:rStyle w:val="InternetLink"/>
            <w:rFonts w:cs="Times New Roman" w:ascii="Times New Roman" w:hAnsi="Times New Roman"/>
            <w:sz w:val="28"/>
            <w:szCs w:val="28"/>
          </w:rPr>
          <w:t>№ 259-ОЗ</w:t>
        </w:r>
      </w:hyperlink>
      <w:r>
        <w:rPr>
          <w:rFonts w:cs="Times New Roman" w:ascii="Times New Roman" w:hAnsi="Times New Roman"/>
          <w:sz w:val="28"/>
          <w:szCs w:val="28"/>
        </w:rPr>
        <w:t xml:space="preserve">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w:t>
      </w:r>
      <w:hyperlink r:id="rId463">
        <w:r>
          <w:rPr>
            <w:rStyle w:val="InternetLink"/>
            <w:rFonts w:cs="Times New Roman" w:ascii="Times New Roman" w:hAnsi="Times New Roman"/>
            <w:sz w:val="28"/>
            <w:szCs w:val="28"/>
          </w:rPr>
          <w:t>№ 270-ОЗ</w:t>
        </w:r>
      </w:hyperlink>
      <w:r>
        <w:rPr>
          <w:rFonts w:cs="Times New Roman" w:ascii="Times New Roman" w:hAnsi="Times New Roman"/>
          <w:sz w:val="28"/>
          <w:szCs w:val="28"/>
        </w:rPr>
        <w:t xml:space="preserve"> "О доплате к государственной пенсии отдельным категориям граждан в Липецкой области", от 28 августа 2003 года </w:t>
      </w:r>
      <w:hyperlink r:id="rId464">
        <w:r>
          <w:rPr>
            <w:rStyle w:val="InternetLink"/>
            <w:rFonts w:cs="Times New Roman" w:ascii="Times New Roman" w:hAnsi="Times New Roman"/>
            <w:sz w:val="28"/>
            <w:szCs w:val="28"/>
          </w:rPr>
          <w:t>№ 67-ОЗ</w:t>
        </w:r>
      </w:hyperlink>
      <w:r>
        <w:rPr>
          <w:rFonts w:cs="Times New Roman" w:ascii="Times New Roman" w:hAnsi="Times New Roman"/>
          <w:sz w:val="28"/>
          <w:szCs w:val="28"/>
        </w:rPr>
        <w:t xml:space="preserve"> "О доплате к государственной пенсии по случаю потери кормильца родителям и вдовам (вдовцам)", от 4 апреля 2002 года </w:t>
      </w:r>
      <w:hyperlink r:id="rId465">
        <w:r>
          <w:rPr>
            <w:rStyle w:val="InternetLink"/>
            <w:rFonts w:cs="Times New Roman" w:ascii="Times New Roman" w:hAnsi="Times New Roman"/>
            <w:sz w:val="28"/>
            <w:szCs w:val="28"/>
          </w:rPr>
          <w:t>№ 194-ОЗ</w:t>
        </w:r>
      </w:hyperlink>
      <w:r>
        <w:rPr>
          <w:rFonts w:cs="Times New Roman" w:ascii="Times New Roman" w:hAnsi="Times New Roman"/>
          <w:sz w:val="28"/>
          <w:szCs w:val="28"/>
        </w:rPr>
        <w:t xml:space="preserve"> "О доплате к государственной пенсии по случаю потери кормильца", </w:t>
      </w:r>
      <w:hyperlink r:id="rId4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1 июля 2003 года №63-ОЗ "О пенсии по случаю потери кормиль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9.  70190 Мероприятия по обеспечению отдыха и оздоровле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ероприятий по обеспечению отдыха и оздоровления детей, в том числе на организацию отдыха и оздоровления детей, находящихся в трудной жизнен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0.  70220 Оказание государственной социальной помощи отдельным категориям граждан в соответствии с </w:t>
      </w:r>
      <w:hyperlink r:id="rId4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w:t>
      </w:r>
      <w:hyperlink r:id="rId4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1.  70230 Оказание государственной социальной помощи отдельным категориям граждан в соответствии с </w:t>
      </w:r>
      <w:hyperlink r:id="rId4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беспечения бесплатными медикаментам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4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на оказание социальной помощи отдельным категориям граждан в части обеспечения бесплатными медика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2.  70250 Областные премии в сфере промышлен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ручение областных премий в сфере промышленности в соответствии с </w:t>
      </w:r>
      <w:hyperlink r:id="rId4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4-ОЗ "О размерах областных премий победителям публичных конкурсов" в рамках основного мероприятия "Создание условий для эффективного развития промышленного комплекса области" </w:t>
      </w:r>
      <w:hyperlink r:id="rId4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3.  7030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w:t>
      </w:r>
      <w:hyperlink r:id="rId4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4.  70320 Обеспечение мер социальной поддержки ветеранов труд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мер социальной поддержки ветеранам труда в соответствии с </w:t>
      </w:r>
      <w:hyperlink r:id="rId4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5.  70330 Обеспечение мер социальной поддержки тружеников тыл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мер социальной поддержки тружеников тыла в соответствии с </w:t>
      </w:r>
      <w:hyperlink r:id="rId4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6.  70340 Обеспечение мер социальной поддержки реабилитированных лиц и лиц, признанных пострадавшими от политических репресс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w:t>
      </w:r>
      <w:hyperlink r:id="rId4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7.  70350 Оказание государственной социальной помощи отдельным категориям граждан в соответствии с </w:t>
      </w:r>
      <w:hyperlink r:id="rId4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8.  70360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4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4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4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9.  70370 Субсидирование процентной ставки по банковским кредитам льготной категории населения в соответствии с </w:t>
      </w:r>
      <w:hyperlink r:id="rId4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реализацию </w:t>
      </w:r>
      <w:hyperlink r:id="rId4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субсидирования процентной ставки по банковским кредитам льготной категори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0.  70380 Оплата топлива, приобретаемого в пределах норм, установленных для продажи населению, в соответствии с </w:t>
      </w:r>
      <w:hyperlink r:id="rId4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реализацию </w:t>
      </w:r>
      <w:hyperlink r:id="rId4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платы топлива, приобретаемого в пределах норм, установленных для продажи насе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1.  70390 Предоставление мер социальной поддержки донорам, безвозмездно сдавшим кровь и (или) ее компоненты, в соответствии с Федеральным </w:t>
      </w:r>
      <w:hyperlink r:id="rId4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июля 2012 года № 125-ФЗ "О донорстве крови и ее компонент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беспечение социальных гарантий донорам крови и (или) ее компонентов" </w:t>
      </w:r>
      <w:hyperlink r:id="rId4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6 00000) на предоставление мер социальной поддержки донорам, безвозмездно сдавшим кровь и (или) ее компоненты, в соответствии с Федеральным </w:t>
      </w:r>
      <w:hyperlink r:id="rId4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июля 2012 года № 125-ФЗ "О донорстве крови и ее компонентов" в виде денежных компенсаций в случаях, определенных </w:t>
      </w:r>
      <w:hyperlink r:id="rId49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оссии от 26 апреля 2013 года № 265н "О случаях возможности замены бесплатного питания донора крови и (или) ее компонентов денежной компенсацией и порядке установления ее разм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2.  70400 Обеспечение мер социальной поддержки ветеранов труда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4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мер социальной поддержки ветеранам труда Липецкой области в соответствии с </w:t>
      </w:r>
      <w:hyperlink r:id="rId4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3.  70500 Выплата денежного вознаграждения охотникам за истребление лисицы красной в соответствии с </w:t>
      </w:r>
      <w:hyperlink r:id="rId4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4 декабря 2011 года № 585-ОЗ "О размере денежного вознаграждения за истребление лисицы красно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выплату денежного вознаграждения охотникам за истребление лисицы красной в рамках основного мероприятия "Обеспечение проведения противоэпизоотических мероприятий на территории Липецкой области" </w:t>
      </w:r>
      <w:hyperlink r:id="rId4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4.  71000 Предоставление мер социальной поддержки в соответствии с </w:t>
      </w:r>
      <w:hyperlink r:id="rId4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5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5.  72100 Выплата социального пособия на погребени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выплату социального пособия на погреб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6.  73010 Предоставление мер социальной поддержки в соответствии с </w:t>
      </w:r>
      <w:hyperlink r:id="rId5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5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w:t>
      </w:r>
      <w:hyperlink r:id="rId5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73030 Предоставление мер социальной поддержки в соответствии с </w:t>
      </w:r>
      <w:hyperlink r:id="rId5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пределенные </w:t>
      </w:r>
      <w:hyperlink r:id="rId5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 в рамках основного мероприятия "Развитие общего образования Липецкой области" </w:t>
      </w:r>
      <w:hyperlink r:id="rId5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8.  73040 Предоставление мер социальной поддержки в соответствии с </w:t>
      </w:r>
      <w:hyperlink r:id="rId5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w:t>
      </w:r>
    </w:p>
    <w:p>
      <w:pPr>
        <w:pStyle w:val="ConsPlusNormal"/>
        <w:spacing w:before="220" w:after="0"/>
        <w:ind w:firstLine="540"/>
        <w:jc w:val="both"/>
        <w:rPr/>
      </w:pPr>
      <w:r>
        <w:rPr>
          <w:rFonts w:cs="Times New Roman" w:ascii="Times New Roman" w:hAnsi="Times New Roman"/>
          <w:sz w:val="28"/>
          <w:szCs w:val="28"/>
        </w:rPr>
        <w:t xml:space="preserve">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w:t>
      </w:r>
      <w:hyperlink r:id="rId5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spacing w:before="220" w:after="0"/>
        <w:ind w:firstLine="540"/>
        <w:jc w:val="both"/>
        <w:rPr/>
      </w:pPr>
      <w:r>
        <w:rPr>
          <w:rFonts w:cs="Times New Roman" w:ascii="Times New Roman" w:hAnsi="Times New Roman"/>
          <w:sz w:val="28"/>
          <w:szCs w:val="28"/>
        </w:rPr>
        <w:t xml:space="preserve">дополнительные гарантии по социальной поддержке детей-сирот и детей, оставшихся без попечения родителей, установленные </w:t>
      </w:r>
      <w:hyperlink r:id="rId510">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вышеуказанного Закона;</w:t>
      </w:r>
    </w:p>
    <w:p>
      <w:pPr>
        <w:pStyle w:val="ConsPlusNormal"/>
        <w:spacing w:before="220" w:after="0"/>
        <w:ind w:firstLine="540"/>
        <w:jc w:val="both"/>
        <w:rPr/>
      </w:pPr>
      <w:r>
        <w:rPr>
          <w:rFonts w:cs="Times New Roman" w:ascii="Times New Roman" w:hAnsi="Times New Roman"/>
          <w:sz w:val="28"/>
          <w:szCs w:val="28"/>
        </w:rPr>
        <w:t xml:space="preserve">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w:t>
      </w:r>
      <w:hyperlink r:id="rId5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Липецкого областного Совета депутатов от 23 декабря 2004 № 722-пс "О социальных нормативах в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9.  74000 Поощрительные выплаты в области литературы и искусства, печатных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выплату премий и стипендий:</w:t>
      </w:r>
    </w:p>
    <w:p>
      <w:pPr>
        <w:pStyle w:val="ConsPlusNormal"/>
        <w:spacing w:before="220" w:after="0"/>
        <w:ind w:firstLine="540"/>
        <w:jc w:val="both"/>
        <w:rPr/>
      </w:pPr>
      <w:r>
        <w:rPr>
          <w:rFonts w:cs="Times New Roman" w:ascii="Times New Roman" w:hAnsi="Times New Roman"/>
          <w:sz w:val="28"/>
          <w:szCs w:val="28"/>
        </w:rPr>
        <w:t xml:space="preserve">в сфере культуры в соответствии с </w:t>
      </w:r>
      <w:hyperlink r:id="rId5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7 октября 2008 года №187-ОЗ "О поощрительных выплатах в сфере культуры и искусства Липецкой области";</w:t>
      </w:r>
    </w:p>
    <w:p>
      <w:pPr>
        <w:pStyle w:val="ConsPlusNormal"/>
        <w:spacing w:before="220" w:after="0"/>
        <w:ind w:firstLine="540"/>
        <w:jc w:val="both"/>
        <w:rPr/>
      </w:pPr>
      <w:r>
        <w:rPr>
          <w:rFonts w:cs="Times New Roman" w:ascii="Times New Roman" w:hAnsi="Times New Roman"/>
          <w:sz w:val="28"/>
          <w:szCs w:val="28"/>
        </w:rPr>
        <w:t xml:space="preserve">в области печатных средств массовой информации в соответствии с </w:t>
      </w:r>
      <w:hyperlink r:id="rId5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4 февраля 2012 года № 18-ОЗ "О поощрительных выплатах в сфере средств массовой информац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0.  74010 Оказание бесплатной юридической помощи граждана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бесплатной юридической помощи гражданам Российской Федерации на территории Липецкой области в соответствии с </w:t>
      </w:r>
      <w:hyperlink r:id="rId5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 марта 2013 года № 132-ОЗ "О бесплатной юридической помощи на территории Липецкой области" в рамках основного мероприятия "Устранение причин и условий, способствующих совершению правонарушений" </w:t>
      </w:r>
      <w:hyperlink r:id="rId5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75000 Премии, стипендии и иные поощрения в области образования и нау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w:t>
      </w:r>
      <w:hyperlink r:id="rId5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4 декабря 2008 года № 224-ОЗ "О поощрительных выплатах в сфере образования и наук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2.  76010 Оказание государственной социальной помощи в соответствии с </w:t>
      </w:r>
      <w:hyperlink r:id="rId5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циальные выплаты в сфере культуры в соответствии с </w:t>
      </w:r>
      <w:hyperlink r:id="rId5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 в рамках основного мероприятия "Социальная поддержка работников учреждений культуры и искусства" </w:t>
      </w:r>
      <w:hyperlink r:id="rId5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5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3.  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а также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4.  76070 Социальные, поощрительные выплаты и меры социальной поддержки в сфере семейной и демографической политики в соответствии с </w:t>
      </w:r>
      <w:hyperlink r:id="rId5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5.  76100 Денежные премии в сфере семейной и демографической политики в соответствии с </w:t>
      </w:r>
      <w:hyperlink r:id="rId5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в рамках основного мероприятия "Укрепление института семьи" </w:t>
      </w:r>
      <w:hyperlink r:id="rId5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6 00000)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6.  76110 Льготы многодетным семьям по оплате жилищно-коммунальных услуг, проезду и газификации в соответствии с </w:t>
      </w:r>
      <w:hyperlink r:id="rId5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5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льгот многодетным семьям по оплате жилищно-коммунальных услуг, проезду и газ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7.  76120 Ежемесячная социальная выплата малоимущим семьям на ребенка (детей) от полутора до трех лет в соответствии с </w:t>
      </w:r>
      <w:hyperlink r:id="rId5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5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8.  76130 Предоставление мер социальной поддержки лицам, награжденным орденом "Родительская слава", в соответствии с </w:t>
      </w:r>
      <w:hyperlink r:id="rId5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5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9.  76170 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5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5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5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0.  76180 Денежные премии работникам в сфере социальной защиты населения в соответствии с </w:t>
      </w:r>
      <w:hyperlink r:id="rId5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8 августа 2011 года № 522-ОЗ "О поощрительных выплатах в сфере социальной защиты населения Липецко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условий для формирования эффективной системы социальной поддержки населения" </w:t>
      </w:r>
      <w:hyperlink r:id="rId5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2 00000) на выплату денежных премий работникам в сфере социальной защиты населения в соответствии с </w:t>
      </w:r>
      <w:hyperlink r:id="rId5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8 августа 2011 года № 522-ОЗ "О поощрительных выплатах в сфере социальной защиты населе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1.  76190 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5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w:t>
      </w:r>
      <w:hyperlink r:id="rId5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для обеспечения школьной и спортивной формами обучающимся государственных общеобразовательных организаций в рамках основного мероприятия "Развитие общего образования Липецкой области" </w:t>
      </w:r>
      <w:hyperlink r:id="rId5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2.  76200 Единовременная социальная выплата семьям, родившим и достойно воспитавшим 10 и более детей, в соответствии с </w:t>
      </w:r>
      <w:hyperlink r:id="rId5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5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семьям, родившим и достойно воспитавшим 10 и боле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3.  76210 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5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5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компенсационных выплат малоимущим семьям на возмещение затрат за оказанные платные услуги детям по физической и спортивной подготов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364.  76220 </w:t>
      </w:r>
      <w:r>
        <w:rPr>
          <w:rFonts w:cs="Times New Roman" w:ascii="Times New Roman" w:hAnsi="Times New Roman"/>
          <w:sz w:val="28"/>
        </w:rPr>
        <w:t xml:space="preserve">Ежемесячная денежная выплата малоимущим семьям, имеющим детей в возрасте до трех лет, на приобретение специальных  продуктов питания в соответствии с Законом Липецкой области от 27 марта 2009 года № 259-ОЗ </w:t>
      </w:r>
      <w:r>
        <w:rPr>
          <w:rFonts w:cs="Times New Roman" w:ascii="Times New Roman" w:hAnsi="Times New Roman"/>
          <w:sz w:val="28"/>
          <w:szCs w:val="28"/>
        </w:rPr>
        <w:t>"</w:t>
      </w:r>
      <w:r>
        <w:rPr>
          <w:rFonts w:cs="Times New Roman" w:ascii="Times New Roman" w:hAnsi="Times New Roman"/>
          <w:sz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rFonts w:cs="Times New Roman" w:ascii="Times New Roman" w:hAnsi="Times New Roman"/>
          <w:sz w:val="28"/>
          <w:szCs w:val="28"/>
        </w:rPr>
        <w:t>"</w:t>
      </w:r>
      <w:r>
        <w:rPr>
          <w:rFonts w:cs="Times New Roman" w:ascii="Times New Roman" w:hAnsi="Times New Roman"/>
          <w:sz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rPr>
        <w:t xml:space="preserve">По данному направлению расходов отражаются расходы областного бюджета в рамках основного мероприятия </w:t>
      </w:r>
      <w:r>
        <w:rPr>
          <w:rFonts w:cs="Times New Roman" w:ascii="Times New Roman" w:hAnsi="Times New Roman"/>
          <w:sz w:val="28"/>
          <w:szCs w:val="28"/>
        </w:rPr>
        <w:t>"</w:t>
      </w:r>
      <w:r>
        <w:rPr>
          <w:rFonts w:cs="Times New Roman" w:ascii="Times New Roman" w:hAnsi="Times New Roman"/>
          <w:sz w:val="28"/>
        </w:rPr>
        <w:t>Социальная поддержка в сфере семейной и демографической политики</w:t>
      </w:r>
      <w:r>
        <w:rPr>
          <w:rFonts w:cs="Times New Roman" w:ascii="Times New Roman" w:hAnsi="Times New Roman"/>
          <w:sz w:val="28"/>
          <w:szCs w:val="28"/>
        </w:rPr>
        <w:t>"</w:t>
      </w:r>
      <w:r>
        <w:rPr>
          <w:rFonts w:cs="Times New Roman" w:ascii="Times New Roman" w:hAnsi="Times New Roman"/>
          <w:sz w:val="28"/>
        </w:rPr>
        <w:t xml:space="preserve"> подпрограммы </w:t>
      </w:r>
      <w:r>
        <w:rPr>
          <w:rFonts w:cs="Times New Roman" w:ascii="Times New Roman" w:hAnsi="Times New Roman"/>
          <w:sz w:val="28"/>
          <w:szCs w:val="28"/>
        </w:rPr>
        <w:t>"</w:t>
      </w:r>
      <w:r>
        <w:rPr>
          <w:rFonts w:cs="Times New Roman" w:ascii="Times New Roman" w:hAnsi="Times New Roman"/>
          <w:sz w:val="28"/>
        </w:rPr>
        <w:t>Улучшение демографической ситуации и положения семей с детьми</w:t>
      </w:r>
      <w:r>
        <w:rPr>
          <w:rFonts w:cs="Times New Roman" w:ascii="Times New Roman" w:hAnsi="Times New Roman"/>
          <w:sz w:val="28"/>
          <w:szCs w:val="28"/>
        </w:rPr>
        <w:t>"</w:t>
      </w:r>
      <w:r>
        <w:rPr>
          <w:rFonts w:cs="Times New Roman" w:ascii="Times New Roman" w:hAnsi="Times New Roman"/>
          <w:sz w:val="28"/>
        </w:rPr>
        <w:t xml:space="preserve"> государственной программы Липецкой области </w:t>
      </w:r>
      <w:r>
        <w:rPr>
          <w:rFonts w:cs="Times New Roman" w:ascii="Times New Roman" w:hAnsi="Times New Roman"/>
          <w:sz w:val="28"/>
          <w:szCs w:val="28"/>
        </w:rPr>
        <w:t>"</w:t>
      </w:r>
      <w:r>
        <w:rPr>
          <w:rFonts w:cs="Times New Roman" w:ascii="Times New Roman" w:hAnsi="Times New Roman"/>
          <w:sz w:val="28"/>
        </w:rPr>
        <w:t>Социальная поддержка граждан, реализация семейно-демографической политики Липецкой области</w:t>
      </w:r>
      <w:r>
        <w:rPr>
          <w:rFonts w:cs="Times New Roman" w:ascii="Times New Roman" w:hAnsi="Times New Roman"/>
          <w:sz w:val="28"/>
          <w:szCs w:val="28"/>
        </w:rPr>
        <w:t>"</w:t>
      </w:r>
      <w:r>
        <w:rPr>
          <w:rFonts w:cs="Times New Roman" w:ascii="Times New Roman" w:hAnsi="Times New Roman"/>
          <w:sz w:val="28"/>
        </w:rPr>
        <w:t xml:space="preserve"> (01 4 01 00000) на реализацию Закона Липецкой области от 27 марта 2009 года № 259-ОЗ </w:t>
      </w:r>
      <w:r>
        <w:rPr>
          <w:rFonts w:cs="Times New Roman" w:ascii="Times New Roman" w:hAnsi="Times New Roman"/>
          <w:sz w:val="28"/>
          <w:szCs w:val="28"/>
        </w:rPr>
        <w:t>"</w:t>
      </w:r>
      <w:r>
        <w:rPr>
          <w:rFonts w:cs="Times New Roman" w:ascii="Times New Roman" w:hAnsi="Times New Roman"/>
          <w:sz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rFonts w:cs="Times New Roman" w:ascii="Times New Roman" w:hAnsi="Times New Roman"/>
          <w:sz w:val="28"/>
          <w:szCs w:val="28"/>
        </w:rPr>
        <w:t>"</w:t>
      </w:r>
      <w:r>
        <w:rPr>
          <w:rFonts w:cs="Times New Roman" w:ascii="Times New Roman" w:hAnsi="Times New Roman"/>
          <w:sz w:val="28"/>
        </w:rPr>
        <w:t xml:space="preserve"> в части ежемесячной денежной выплаты малоимущим семьям, имеющим детей в возрасте до трех лет, на приобретение специальных  продуктов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5.  77000 Компенсации педагогическим работникам, участвующим в подготовке и проведении единого государственного экзамен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компенсации педагогическим работникам, выполняющим в соответствии с приказом исполнительного органа в сфере образования и науки области, функции председателей предметных комиссий, председателей конфликтных комиссий, руководителей пунктов проведения единого государственного экзамена (далее - ЕГЭ), членов предметных комиссий, членов конфликтных комиссий, организаторов в пунктах проведения ЕГЭ, технических специалистов в пунктах проведения ЕГЭ, членов государственной экзаменационной комиссии в рамках основного мероприятия "Развитие и совершенствование системы образования и контроля качества образования Липецкой области" </w:t>
      </w:r>
      <w:hyperlink r:id="rId5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6.  78000 Ежемесячное пособие на ребенк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5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по выплате ежемесячных пособий на ребенка в соответствии с </w:t>
      </w:r>
      <w:hyperlink r:id="rId5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2-ОЗ "О ежемесячном пособии на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7.  78010 Оказание государственной социальной помощи отдельным категориям граждан в соответствии с </w:t>
      </w:r>
      <w:hyperlink r:id="rId5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79-ОЗ "О государственной социальной помощ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казание социальной помощи отдельным категориям граждан в соответствии с </w:t>
      </w:r>
      <w:hyperlink r:id="rId5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79-ОЗ "О государствен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8.  78020 Предоставление гражданам субсидий на оплату жилого помещения и коммунальных услуг.</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гражданам субсидий на оплату жилого помещения и коммунальных услуг (субсидии на оплату жилых помещений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9.  80010 Дотации на выравнивание бюджетной обеспеченности посел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 в рамках основного мероприятия "Обеспечение сбалансированности местных бюджетов" </w:t>
      </w:r>
      <w:hyperlink r:id="rId5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1 00 0000 151 "Дотации на выравнивание бюджетной обеспеченност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0.  80020 Дотации на выравнивание бюджетной обеспеченности муниципальных районов (городских округ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 в рамках основного мероприятия "Обеспечение сбалансированности местных бюджетов" </w:t>
      </w:r>
      <w:hyperlink r:id="rId5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1 00 0000 151 "Дотации на выравнивание бюджетной обеспеченност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1.  80030 Дотации на поддержку мер по обеспечению сбалансированности местных бюджет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обеспечение сбалансированности местных бюджетов в рамках основного мероприятия "Обеспечение сбалансированности местных бюджетов" </w:t>
      </w:r>
      <w:hyperlink r:id="rId5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2 00 0000 151 "Дотации бюджетам на поддержку мер по обеспечению сбалансированности бюджетов"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2.   8004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5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1 "Прочие дот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3.  80050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5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1 "Прочие дот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4.  80060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5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1 "Прочие дот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5.  80070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5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1 "Прочие дот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6.  8008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5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1 "Прочие дотации" классификации до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7.  85010 Субвенции органам местного самоуправления, наделенными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казание государственной поддержки гражданам в приобретении (строительстве) жилья" </w:t>
      </w:r>
      <w:hyperlink r:id="rId5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08 1 01 00000) на предоставление субвенций органам местного самоуправления на реализацию </w:t>
      </w:r>
      <w:hyperlink r:id="rId5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 - участникам подпрограммы на приобретение или строительство жи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78.   85020 Субвенция на реализацию </w:t>
      </w:r>
      <w:hyperlink r:id="rId5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ConsPlusNormal"/>
        <w:spacing w:before="220" w:after="0"/>
        <w:ind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930 00 0000 151 "Субвенции бюджетам на государственную регистрацию актов гражданского состояния"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9.  85040 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5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0.  85050 Материальная поддержка ребенка в семье опекуна (попечителя) и приемной семье, а также вознаграждение, причитающееся приемному род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5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материальную поддержку ребенка в семье опекуна (попечителя) и приемной семье, а также вознаграждение, причитающееся приемному род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1.  85060 Субвенция на реализацию </w:t>
      </w:r>
      <w:hyperlink r:id="rId5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 в рамках основного мероприятия "Реализация мер по развитию архивного дела Липецкой области" </w:t>
      </w:r>
      <w:hyperlink r:id="rId5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06 3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2.   85070 Субвенция на реализацию </w:t>
      </w:r>
      <w:hyperlink r:id="rId5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содержание и обеспечение деятельности административных комиссий в рамках основного мероприятия "Устранение причин и условий, способствующих совершению правонарушений" </w:t>
      </w:r>
      <w:hyperlink r:id="rId5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3.  85080 Субвенция на реализацию </w:t>
      </w:r>
      <w:hyperlink r:id="rId5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w:t>
      </w:r>
      <w:hyperlink r:id="rId5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на содержание и обеспечение деятельности комиссий по делам несовершеннолетних и защите их прав.</w:t>
      </w:r>
    </w:p>
    <w:p>
      <w:pPr>
        <w:pStyle w:val="ConsPlusNormal"/>
        <w:spacing w:before="22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4.  85090 Субвенция на реализацию </w:t>
      </w:r>
      <w:hyperlink r:id="rId5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общеобразовательных учрежд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5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общеобразовательных учреждений" в рамках основного мероприятия "Развитие общего образования Липецкой области" </w:t>
      </w:r>
      <w:hyperlink r:id="rId5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5.  85130 Субвенция на реализацию </w:t>
      </w:r>
      <w:hyperlink r:id="rId5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5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w:t>
      </w:r>
      <w:hyperlink r:id="rId5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6.  85140 Субвенция на реализацию </w:t>
      </w:r>
      <w:hyperlink r:id="rId5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5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w:t>
      </w:r>
      <w:hyperlink r:id="rId5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7.  85150 Субвенция на реализацию </w:t>
      </w:r>
      <w:hyperlink r:id="rId5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 </w:t>
      </w:r>
      <w:hyperlink r:id="rId5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2 00000) на предоставление субвенций бюджетам муниципальных образований на реализацию </w:t>
      </w:r>
      <w:hyperlink r:id="rId5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8.  85160 Субвенция на реализацию </w:t>
      </w:r>
      <w:hyperlink r:id="rId5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5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основного мероприятия "Развитие общего образования Липецкой области" </w:t>
      </w:r>
      <w:hyperlink r:id="rId5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9.  85170 Субвенция на реализацию </w:t>
      </w:r>
      <w:hyperlink r:id="rId5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5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основного мероприятия "Организация отлова и содержания безнадзорных животных на территории Липецкой области" </w:t>
      </w:r>
      <w:hyperlink r:id="rId5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0.  85250 Субвенция на реализацию </w:t>
      </w:r>
      <w:hyperlink r:id="rId5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5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субвенций бюджетам муниципальных образований на реализацию </w:t>
      </w:r>
      <w:hyperlink r:id="rId5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spacing w:before="22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1.  85270 Субвенция на реализацию </w:t>
      </w:r>
      <w:hyperlink r:id="rId5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spacing w:before="22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2.  85320 Субвенция на реализацию </w:t>
      </w:r>
      <w:hyperlink r:id="rId5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емонт жилых помещений, закрепленных за детьми-сиротами, детьми, оставшимися без попечения родителей, и лицами из их числа" </w:t>
      </w:r>
      <w:hyperlink r:id="rId5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3 00000) на предоставление субвенций бюджетам муниципальных образований на реализацию </w:t>
      </w:r>
      <w:hyperlink r:id="rId5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3.  85340 Субвенция на реализацию </w:t>
      </w:r>
      <w:hyperlink r:id="rId6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Формирование единой политики в области охраны труда и социально-трудовых отношений" </w:t>
      </w:r>
      <w:hyperlink r:id="rId6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02 4 01 00000) на предоставление субвенций бюджетам муниципальных образований на реализацию </w:t>
      </w:r>
      <w:hyperlink r:id="rId6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4.  85350 Субвенция на реализацию </w:t>
      </w:r>
      <w:hyperlink r:id="rId6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1 декабря 2013 года № 217-ОЗ "О нормативах финансирования муниципальных дошкольны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бюджетам муниципальных образований на предоставление субвенций на реализацию </w:t>
      </w:r>
      <w:hyperlink r:id="rId6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1 декабря 2013 года № 217-ОЗ "О нормативах финансирования муниципальных дошкольных образовательных организаций" в рамках основного мероприятия "Развитие дошкольного образования Липецкой области" </w:t>
      </w:r>
      <w:hyperlink r:id="rId6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5.  85360 Ежемесячная денежная выплата в связи с усыновлением (удочерением) ребенка-сироты или ребенка, оставшегося без попечения родител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6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6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сироты или ребенка, оставшегося без попечения родителей.</w:t>
      </w:r>
    </w:p>
    <w:p>
      <w:pPr>
        <w:pStyle w:val="ConsPlusNormal"/>
        <w:spacing w:before="22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6.  85410 Субвенция на реализацию </w:t>
      </w:r>
      <w:hyperlink r:id="rId6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6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6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7.  85420 Субвенция на реализацию </w:t>
      </w:r>
      <w:hyperlink r:id="rId6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Развитие общего образования Липецкой области" </w:t>
      </w:r>
      <w:hyperlink r:id="rId6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 на предоставление субвенций бюджетам муниципальных образований на реализацию </w:t>
      </w:r>
      <w:hyperlink r:id="rId6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p>
      <w:pPr>
        <w:pStyle w:val="ConsPlusNormal"/>
        <w:spacing w:before="220" w:after="0"/>
        <w:ind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0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8.  86010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основного мероприятия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w:t>
      </w:r>
      <w:hyperlink r:id="rId6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3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бюджетных инвестиций в объекты муниципальной собственности - 000 2 02 20077 00 0000 151 "Субсидии бюджетам на софинансирование капитальных вложений в объекты государственной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капитального ремонта муниципальной собственности -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9.  86020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w:t>
      </w:r>
      <w:hyperlink r:id="rId6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2 00000) на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карт (планы) границ населенных пунктов, границ территориальных зон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0.  860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 </w:t>
      </w:r>
      <w:hyperlink r:id="rId6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4 00000)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1.  86040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hyperlink r:id="rId6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6 00000) на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2.  86050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w:t>
      </w:r>
      <w:hyperlink r:id="rId6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6 01 00000) на предоставление субсидий местным бюджетам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основного технологического и холодильного оборудования для осуществления заготовительной деятельности и (или) первичной переработки и (или) реализации сельскохозяйственн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узового автотранспорта, в том числе специализированного, для закупки и (или) реализации сельскохозяйственн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лату процентов по кредитам, полученным в кредитных организациях для осуществления заготовительной деятельности и первичной переработки сельскохозяйственн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3.  86060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w:t>
      </w:r>
      <w:hyperlink r:id="rId6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орговли Липецкой области на 2014 - 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8 01 00000) на предоставление субсидий местным бюджетам на обеспечение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4.  86070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w:t>
      </w:r>
      <w:hyperlink r:id="rId6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5 00000) на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5.  86080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в рамках основного мероприятия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w:t>
      </w:r>
      <w:hyperlink r:id="rId6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29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567"/>
        <w:jc w:val="both"/>
        <w:rPr/>
      </w:pPr>
      <w:r>
        <w:rPr>
          <w:rFonts w:cs="Times New Roman" w:ascii="Times New Roman" w:hAnsi="Times New Roman"/>
          <w:sz w:val="28"/>
          <w:szCs w:val="28"/>
        </w:rPr>
        <w:t>406.  86090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w:t>
      </w:r>
    </w:p>
    <w:p>
      <w:pPr>
        <w:pStyle w:val="Style15"/>
        <w:spacing w:lineRule="auto" w:line="240"/>
        <w:ind w:left="0"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 в рамках основного мероприятия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 </w:t>
      </w:r>
      <w:hyperlink r:id="rId62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6 00000). </w:t>
      </w:r>
    </w:p>
    <w:p>
      <w:pPr>
        <w:pStyle w:val="Style15"/>
        <w:spacing w:lineRule="auto" w:line="240"/>
        <w:ind w:left="0" w:firstLine="567"/>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7.  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w:t>
      </w:r>
      <w:hyperlink r:id="rId6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2 00000) на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8.  86110 Предоставление субсидии бюджетам муниципальных районов и городских округов области на выравнивание обеспеченности муниципальных образований по реализации ими их отдельных расход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сидий бюджетам муниципальных районов и городских округов на выравнивание обеспеченности муниципальных образований по реализации ими их отдельных расход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2 02 29998 00 0000 151 "Субсидия бюджетам на финансовое обеспечение отдельных полномочий"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09.   86140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в рамках основного мероприятия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w:t>
      </w:r>
      <w:hyperlink r:id="rId62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4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0.   86150 Предоставление субсидий местным бюджетам на реализацию муниципальных программ, направленных на организацию освещения у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рганизацию освещения улиц в рамках основного мероприятия "Предоставление субсидий местным бюджетам на реализацию муниципальных программ, направленных на организацию освещения улиц" </w:t>
      </w:r>
      <w:hyperlink r:id="rId6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1.   86189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основного мероприятия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hyperlink r:id="rId6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2.   86200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w:t>
      </w:r>
      <w:hyperlink r:id="rId6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1 00000) на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3.   86210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 </w:t>
      </w:r>
      <w:hyperlink r:id="rId6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2 00000) на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4.   86240 Предоставление субсидий местным бюджетам на реализацию муниципальных программ по модернизации систе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5.  86275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основного мероприятия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w:t>
      </w:r>
      <w:hyperlink r:id="rId6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7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д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6.  86276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в рамках основного мероприятия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w:t>
      </w:r>
      <w:hyperlink r:id="rId6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д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7.   8628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 в рамках основного мероприятия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w:t>
      </w:r>
      <w:hyperlink r:id="rId6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8.   86310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без условий софинансирования с федеральным бюдже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в рамках основного мероприятия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w:t>
      </w:r>
      <w:hyperlink r:id="rId63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5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9.   86320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в рамках основного мероприятия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0.   86340 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производимые за счет субсидий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1.   8635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hyperlink r:id="rId6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2.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физкультурно-оздоровительных и спортивных мероприятий муниципальных районов и городских округов области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w:t>
      </w:r>
      <w:hyperlink r:id="rId6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0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3.   8640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w:t>
      </w:r>
      <w:hyperlink r:id="rId6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4.   86560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основного мероприятия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w:t>
      </w:r>
      <w:hyperlink r:id="rId6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06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5.   86590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основного мероприятия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w:t>
      </w:r>
      <w:hyperlink r:id="rId6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6.   86670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в рамках основного мероприятия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hyperlink r:id="rId6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3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7.   86680 Предоставление субсидий местным бюджетам на реализацию муниципальных программ, направленных на строительство сельских домов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сельских домов культуры в рамках основного мероприятия "Предоставление субсидий местным бюджетам на реализацию муниципальных программ, направленных на строительство сельских домов культуры" </w:t>
      </w:r>
      <w:hyperlink r:id="rId6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3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28.   8672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по предоставлению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 </w:t>
      </w:r>
      <w:hyperlink r:id="rId64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5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4678" w:leader="none"/>
          <w:tab w:val="left" w:pos="6237" w:leader="none"/>
        </w:tabs>
        <w:spacing w:lineRule="auto" w:line="240"/>
        <w:ind w:right="0" w:firstLine="567"/>
        <w:jc w:val="both"/>
        <w:rPr/>
      </w:pPr>
      <w:r>
        <w:rPr>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9.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w:t>
      </w:r>
      <w:hyperlink r:id="rId6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0.   8674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в рамках основного мероприятия "Предоставление субсидий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w:t>
      </w:r>
      <w:hyperlink r:id="rId6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1.   86750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мероприятий муниципальных программ (подпрограмм), направленных на внедрение Всероссийского физкультурно-спортивного комплекса "Готов к труду и обороне" в рамках основного мероприятия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 </w:t>
      </w:r>
      <w:hyperlink r:id="rId6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6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127 00 0000 151 "Субсидии бюджетам на реализацию мероприятий по поэтапному внедрению Всероссийского физкультурно-спортивного комплекса "Готов к труду и обороне"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2.   86770 Предоставление иных межбюджетных трансфертов бюджетам городских округов на реализацию муниципальных программ, направленных на реконструкцию спортив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редусмотренные на предоставление бюджетам городских округов иных межбюджетных трансфертов на финансовое обеспечение мероприятий по подготовке и проведению чемпионата мира по футболу в 2018 году в Российской Федерации, связанных с реконструкцией спортивных объектов, в рамках основного мероприятия "Развитие спортивной инфраструктуры для проведения чемпионата мира по футболу в 2018 году в Российской Федерации" </w:t>
      </w:r>
      <w:hyperlink r:id="rId6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9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49999 00 0000 151 "Прочие межбюджетные трансферты, передаваемые бюджетам"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33.   86780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Calibri"/>
          <w:sz w:val="28"/>
          <w:szCs w:val="28"/>
        </w:rPr>
      </w:pPr>
      <w:r>
        <w:rPr>
          <w:rFonts w:cs="Times New Roman" w:ascii="Times New Roman" w:hAnsi="Times New Roman"/>
          <w:sz w:val="28"/>
          <w:szCs w:val="28"/>
        </w:rPr>
        <w:t>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реализацию муниципальных программ, направленных на развитие газификации в сельской местности в рамках основного мероприятия "Предоставление субсидий местным бюджетам на реализацию муниципальных программ, направленных на развитие газификации в сельской местности"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7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34.   86790 Предоставление субсидий местным бюджетам на реализацию муниципальных программ, направленных на совершенствование муниципального управления.</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вершенствование муниципального управления" </w:t>
      </w:r>
      <w:hyperlink r:id="rId64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5 00000) на софинансирование расходов местных бюджетов, связанных с совершенствованием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5.   86800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 </w:t>
      </w:r>
      <w:hyperlink r:id="rId646">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9 00000) на софинансирование расходов местных бюджетов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1 "Субсидии бюджетам на реализацию мероприятий государственной </w:t>
      </w:r>
      <w:hyperlink r:id="rId64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6.  87020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уплату взносов на обязательное медицинское страхование неработающего населения области в бюджет Федерального фонда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7.  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50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8.   88000 Иные межбюджетные трансферты за счет средств резервного фонда администрац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 на предоставление иных межбюджетных трансфертов бюджетам за счет средств резервного фонда администрац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бюджеты на указанные цели отражается по соответствующим кодам вида доходов 000 2 02 49999 00 0000 151 "Прочие межбюджетные трансферты, передаваемые бюджетам"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бюджетов, производимые за счет иных межбюджетных трансфертов, предоставляемых из областного бюджета за счет средств резервного фонда администраци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9.  98701 Информационное освещение деятельности органов государственной власти Липецкой области и поддержка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закупок в части приобретения работ, услуг п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ещению деятельности соответствующего органа государственной власти Липецкой области в средствах массовой информации, печатных изданиях,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ю и распространению материалов, в том числе носящих аудиовизуальный характер о деятельности органов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у аудиовизуальной продукции о деятельности органов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у сопровождению деятельности органов государственной власти Липецкой области (10 2 0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0.   99999 Реализация направления расходов основного мероприятия подпрограммы государственной программы Липецкой области, а также непрограммных направлений расходов государственных органов области, органа управления Территориального фонда обязательного медицинского страхования Липец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а также расходы бюджета Территориального фонда обязательного медицинского страхования Липецкой области в случае, если их отражение согласно настоящему Порядку и бюджетному законодательству не предусмотрено по обособленным направлениям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1.  R0090 Социальная поддержка Героев Советского Союза, Героев Российской Федерации и полных кавалеров ордена С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6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социальную поддержку Героев Советского Союза, Героев Российской Федерации и полных кавалеров ордена Славы, осуществляемые за счет межбюджетных субсидий от бюджета Пенсионного фонд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2.  R0140 Укрепление материально-технической базы учреждений культуры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крепление материально-технической базы и оснащение оборудованием учреждений культуры области на условиях софинансирования с федеральным бюдж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0141 Укрепление материально-технической базы учреждений культуры на условиях софинансирования с федеральным бюджетом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укрепление материально-технической базы и оснащение оборудованием муниципальных учреждений культуры на условиях софинансирования с федеральным бюджетом в рамках основного мероприятия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w:t>
      </w:r>
      <w:hyperlink r:id="rId6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ConsPlusNormal"/>
        <w:spacing w:before="22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0142 Укрепление материально-технической базы учреждений культуры на условиях софинансирования с федеральным бюджетом (субсидии на укрепление материально-технической базы и оснащение оборудованием областных учреждений культуры).</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укрепление материально-технической базы и оснащение оборудованием областных учреждений культуры на условиях софинансирования с федеральным бюджетом в рамках основного мероприятия "Реализация мер по развитию сферы культуры и искусства Липецкой области" </w:t>
      </w:r>
      <w:hyperlink r:id="rId6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3.  R0160 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оведение мероприятий по защите от негативного воздействия вод, обеспечению безопасности гидротехнических сооружений, восстановлению и экологической реабилитации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4.   R0210 Реализация мероприятий подпрограммы, направленных на развитие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том числе расходы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11 Реализация мероприятий подпрограммы, направленных на развитие жилищного строительств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которых предоставляются субсидии из федерального бюджета, и расходы областного бюджета, осуществляемые за счет субсидий из федерального бюджета, н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в рамках основного мероприятия "Создание условий для развития жилищного строительства" </w:t>
      </w:r>
      <w:hyperlink r:id="rId6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12 Реализация мероприятий подпрограммы, направленных на развитие жилищного строительства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 в рамках основного мероприятия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 </w:t>
      </w:r>
      <w:hyperlink r:id="rId6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6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5.  R0270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2 02 25027 00 0000 151 "Субсидии бюджетам на реализацию мероприятий государственной </w:t>
      </w:r>
      <w:hyperlink r:id="rId65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 в рамках основного мероприятия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6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3 00000).</w:t>
      </w:r>
    </w:p>
    <w:p>
      <w:pPr>
        <w:pStyle w:val="ConsPlusNormal"/>
        <w:spacing w:before="22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2 02 25027 00 0000 151 "Субсидии бюджетам на реализацию мероприятий государственной </w:t>
      </w:r>
      <w:hyperlink r:id="rId65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2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основного мероприятия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hyperlink r:id="rId6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4 00000).</w:t>
      </w:r>
    </w:p>
    <w:p>
      <w:pPr>
        <w:pStyle w:val="ConsPlusNormal"/>
        <w:spacing w:before="22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2 02 25027 00 0000 151 "Субсидии бюджетам на реализацию мероприятий государственной </w:t>
      </w:r>
      <w:hyperlink r:id="rId65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муниципальных образований на реализацию муниципальных программ (подпрограмм), содержащих мероприятия по созданию условий для инклюзивного образования детей-инвалидов в дошкольных образовательных организациях в рамках основного мероприятия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w:t>
      </w:r>
      <w:hyperlink r:id="rId6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5 00000).</w:t>
      </w:r>
    </w:p>
    <w:p>
      <w:pPr>
        <w:pStyle w:val="ConsPlusNormal"/>
        <w:spacing w:before="22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2 02 25027 00 0000 151 "Субсидии бюджетам на реализацию мероприятий государственной </w:t>
      </w:r>
      <w:hyperlink r:id="rId65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4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hyperlink r:id="rId6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5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hyperlink r:id="rId6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6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в рамках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w:t>
      </w:r>
      <w:hyperlink r:id="rId6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7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hyperlink r:id="rId6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0278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ероприятия, направленные на поддержку учреждений спортивной направленности по адаптивной физической культуре и спорту в рамках основного мероприятия "Поддержка учреждений спортивной направленности по адаптивной физической культуре и спорту" </w:t>
      </w:r>
      <w:hyperlink r:id="rId6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71 00000) на обеспечение развития и стабильного функционирования областного бюджетного учреждения дополнительного образования детей "Областная детско-юношеская спортивно-адаптивная шк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6.  R0280 Поддержка региональных проектов в сфере информ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основного мероприятия "Совершенствование системы предоставления государственных и муниципальных услуг на основе информационных технологий" </w:t>
      </w:r>
      <w:hyperlink r:id="rId6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02 00000) на поддержку региональных проектов в сфере информ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7.   R0660 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ConsPlusNormal"/>
        <w:ind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плату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рамках основного мероприятия "Создание условий для эффективного развития промышленного комплекса области" </w:t>
      </w:r>
      <w:hyperlink r:id="rId6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8.   R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9.   R0820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их числа, указанным в </w:t>
      </w:r>
      <w:hyperlink r:id="rId667">
        <w:r>
          <w:rPr>
            <w:rStyle w:val="InternetLink"/>
            <w:rFonts w:cs="Times New Roman" w:ascii="Times New Roman" w:hAnsi="Times New Roman"/>
            <w:sz w:val="28"/>
            <w:szCs w:val="28"/>
          </w:rPr>
          <w:t>пункте 1 статьи 8</w:t>
        </w:r>
      </w:hyperlink>
      <w:r>
        <w:rPr>
          <w:rFonts w:cs="Times New Roman" w:ascii="Times New Roman" w:hAnsi="Times New Roman"/>
          <w:sz w:val="28"/>
          <w:szCs w:val="28"/>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0.   R0840 Ежемесячная денежная выплата в связи с рождением третьего и последующих детей до достижения ребенком возраста трех лет в соответствии с </w:t>
      </w:r>
      <w:hyperlink r:id="rId6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основного мероприятия "Социальная поддержка в сфере семейной и демографической политики" </w:t>
      </w:r>
      <w:hyperlink r:id="rId6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6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денежной выплаты в связи с рождением третьего и последующих детей до достижения ребенком возраста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1.   R0860 Реализация мероприятий, предусмотренных региональной программой переселения, включенной в Государственную </w:t>
      </w:r>
      <w:hyperlink r:id="rId67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редусмотренных региональной программой переселения, включенной в Государственную </w:t>
      </w:r>
      <w:hyperlink r:id="rId67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2.   R0970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основного мероприятия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w:t>
      </w:r>
      <w:hyperlink r:id="rId6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097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3.   R1100 Создание туристско-рекреационного кластера "Елец" и автотуристского кластера "Задонщ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туристско-рекреационного кластера "Елец" и автотуристского кластера "Задонщина" в рамках основного мероприятия "Обеспечение условий для развития туризма" </w:t>
      </w:r>
      <w:hyperlink r:id="rId6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4.   R1110 Капитальные вложения в объекты государственной собственности Липецкой области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капитальных вложений в объекты государственной собственности Липецкой област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1112 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троительство лабораторного корпуса областного туберкулезного диспансера в г. Липецке в рамках основного мероприятия "Развитие социальной инфраструктуры" </w:t>
      </w:r>
      <w:hyperlink r:id="rId6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5.  R1120 Осуществление капитальных вложений в объекты муниципальной собственности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правленных на осуществление капитальных вложений в объекты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1122 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муниципальных программ, направленных на строительство Центров культурного развития малых городов в рамках основного мероприятия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 </w:t>
      </w:r>
      <w:hyperlink r:id="rId6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9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6.   R1150 Осуществление особо крупных особо важных для социально-экономического развития Российской Федерации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особо крупных особо важных для социально-экономического развития Российской Федерации проектов в рамках основного мероприятия "Строительство (реконструкция) автомобильных дорог общего пользования регионального значения" </w:t>
      </w:r>
      <w:hyperlink r:id="rId6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7.   R1980 Социальная поддержка Героев Социалистического Труда и полных кавалеров ордена Трудовой С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w:t>
      </w:r>
      <w:hyperlink r:id="rId6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социальную поддержку Героев Социалистического Труда и полных кавалеров ордена Трудовой Славы, осуществляемые за счет межбюджетных субсидий от бюджета Пенсионного фонд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8.   R2090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трудовых пенсий по старости и по инвалидности, обучением компьютерной грамотности неработающих пенсионеров, осуществляемые за счет межбюджетных субсидий из бюджета Пенсионного фонд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R2380 Реализация мероприятий региональных программ повышения мобильности труд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по предоставлению субсидий юридическим лицам на финансовое обеспечение части затрат по привлечению трудовых ресурсов в Липецкую область в рамках основного мероприятия "Содействие работодателям в привлечении трудовых ресурсов" </w:t>
      </w:r>
      <w:hyperlink r:id="rId6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02 6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0.   R3820 Реализация отдельных мероприятий по развитию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в том числе в сочетании с вирусами гепатитов В и (или) С;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финансовое обеспечение единовременных компенсационных выплат медицинским работник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1.   R4020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ключенными в перечень, утверждаемый уполномоченным органом исполнительной власти области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w:t>
      </w:r>
      <w:hyperlink r:id="rId6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2.   R4470 Возмещение части прямых понесенных затрат на создание и (или) модернизацию объектов селекционно-генетических центров в животноводстве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прямых понесенных затрат на создание и (или) модернизацию объектов селекционно-генетических центров в животноводстве на условиях софинансирования с федеральным бюджетом в рамках основного мероприятия "Поддержка подотрасли животноводства, переработки, хранения и реализации продукции животноводства" </w:t>
      </w:r>
      <w:hyperlink r:id="rId6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3.   R4620 Компенсация отдельным категориям граждан оплаты взноса на капитальный ремонт общего имущества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основного мероприятия "Социальная поддержка отдельных категорий граждан" </w:t>
      </w:r>
      <w:hyperlink r:id="rId6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компенсацию расходов на уплату взноса на капитальный ремонт общего имущества в многоквартирном доме отдельным категориям граждан в соответствии с </w:t>
      </w:r>
      <w:hyperlink r:id="rId6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64.   </w:t>
      </w:r>
      <w:r>
        <w:rPr>
          <w:rFonts w:cs="Times New Roman" w:ascii="Times New Roman" w:hAnsi="Times New Roman"/>
          <w:sz w:val="28"/>
          <w:szCs w:val="28"/>
          <w:lang w:val="en-US"/>
        </w:rPr>
        <w:t>R</w:t>
      </w:r>
      <w:r>
        <w:rPr>
          <w:rFonts w:cs="Times New Roman" w:ascii="Times New Roman" w:hAnsi="Times New Roman"/>
          <w:sz w:val="28"/>
          <w:szCs w:val="28"/>
        </w:rPr>
        <w:t>4660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основного мероприятия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hyperlink r:id="rId68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6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466 00 0000 151 "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65.   </w:t>
      </w:r>
      <w:r>
        <w:rPr>
          <w:rFonts w:cs="Times New Roman" w:ascii="Times New Roman" w:hAnsi="Times New Roman"/>
          <w:sz w:val="28"/>
          <w:szCs w:val="28"/>
          <w:lang w:val="en-US"/>
        </w:rPr>
        <w:t>R</w:t>
      </w:r>
      <w:r>
        <w:rPr>
          <w:rFonts w:cs="Times New Roman" w:ascii="Times New Roman" w:hAnsi="Times New Roman"/>
          <w:sz w:val="28"/>
          <w:szCs w:val="28"/>
        </w:rPr>
        <w:t>4670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обеспечение развития и укрепления материально-технической базы муниципальных домов культуры в рамках основного мероприятия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w:t>
      </w:r>
      <w:hyperlink r:id="rId68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6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w:t>
      </w:r>
      <w:bookmarkStart w:id="4" w:name="_GoBack"/>
      <w:bookmarkEnd w:id="4"/>
      <w:r>
        <w:rPr>
          <w:rFonts w:cs="Times New Roman" w:ascii="Times New Roman" w:hAnsi="Times New Roman"/>
          <w:sz w:val="28"/>
          <w:szCs w:val="28"/>
        </w:rPr>
        <w:t xml:space="preserve"> на указанные цели отражается по соответствующим кодам вида доходов 000 2 02 25467 00 0000 151 "Субсидии бюджетам на обеспечение развития и укрепление материально-технической базы муниципальных домов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66.   R4950 Финансовое обеспечение мероприятий федеральной целевой </w:t>
      </w:r>
      <w:hyperlink r:id="rId68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правленных на строительство спортивных объектов шаговой доступности, закупку комплектов искусственных покрытий для футбольных полей для спортивных детско-юношеских школ, закупку спортивного оборудования для специализированных детско-юношеских спортивных школ олимпийского резер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pPr>
      <w:r>
        <w:rPr>
          <w:rFonts w:cs="Times New Roman" w:ascii="Times New Roman" w:hAnsi="Times New Roman"/>
          <w:sz w:val="28"/>
          <w:szCs w:val="28"/>
        </w:rPr>
        <w:t xml:space="preserve">R4951 Финансовое обеспечение мероприятий федеральной целевой </w:t>
      </w:r>
      <w:hyperlink r:id="rId68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муниципальных программ, направленных на строительство спортивных объектов шаговой доступности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w:t>
      </w:r>
      <w:hyperlink r:id="rId6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8 00000).</w:t>
      </w:r>
    </w:p>
    <w:p>
      <w:pPr>
        <w:pStyle w:val="ConsPlusNormal"/>
        <w:spacing w:before="22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 xml:space="preserve">R4952 Финансовое обеспечение мероприятий федеральной целевой </w:t>
      </w:r>
      <w:hyperlink r:id="rId68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комплектов искусственных покрытий для футбольных полей для спортивных детско-юношеских школ).</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доставке комплектов искусственных покрытий для футбольных полей для спортивных детско-юношеских школ в рамках основного мероприятия "Закупка комплектов искусственных покрытий для футбольных полей для спортивных детско-юношеских школ" </w:t>
      </w:r>
      <w:hyperlink r:id="rId6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21 00000).</w:t>
      </w:r>
    </w:p>
    <w:p>
      <w:pPr>
        <w:pStyle w:val="ConsPlusNormal"/>
        <w:spacing w:before="220" w:after="0"/>
        <w:ind w:firstLine="540"/>
        <w:jc w:val="both"/>
        <w:rPr/>
      </w:pPr>
      <w:r>
        <w:rPr>
          <w:rFonts w:cs="Times New Roman" w:ascii="Times New Roman" w:hAnsi="Times New Roman"/>
          <w:sz w:val="28"/>
          <w:szCs w:val="28"/>
        </w:rPr>
        <w:t xml:space="preserve">R4953 Финансовое обеспечение мероприятий федеральной целевой </w:t>
      </w:r>
      <w:hyperlink r:id="rId69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спортивного оборудования для специализированных детско-юношеских спортивных школ олимпийского резер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закупке спортивного оборудования для специализированных детско-юношеских спортивных школ олимпийского резерва в рамках основного мероприятия "Закупка спортивного оборудования для специализированных детско-юношеских спортивных школ олимпийского резерва" </w:t>
      </w:r>
      <w:hyperlink r:id="rId6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04 1 07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67.   </w:t>
      </w:r>
      <w:r>
        <w:rPr>
          <w:rFonts w:cs="Times New Roman" w:ascii="Times New Roman" w:hAnsi="Times New Roman"/>
          <w:sz w:val="28"/>
          <w:szCs w:val="28"/>
          <w:lang w:val="en-US"/>
        </w:rPr>
        <w:t>R</w:t>
      </w:r>
      <w:r>
        <w:rPr>
          <w:rFonts w:cs="Times New Roman" w:ascii="Times New Roman" w:hAnsi="Times New Roman"/>
          <w:sz w:val="28"/>
          <w:szCs w:val="28"/>
        </w:rPr>
        <w:t>4970 Реализация мероприятий по обеспечению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обеспечению жильем молодых семей в рамках основного мероприятия "Оказание государственной поддержки гражданам в приобретении (строительстве) жилья" подпрограммы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08 3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68.   </w:t>
      </w:r>
      <w:r>
        <w:rPr>
          <w:rFonts w:cs="Times New Roman" w:ascii="Times New Roman" w:hAnsi="Times New Roman"/>
          <w:sz w:val="28"/>
          <w:szCs w:val="28"/>
          <w:lang w:val="en-US"/>
        </w:rPr>
        <w:t>R</w:t>
      </w:r>
      <w:r>
        <w:rPr>
          <w:rFonts w:cs="Times New Roman" w:ascii="Times New Roman" w:hAnsi="Times New Roman"/>
          <w:sz w:val="28"/>
          <w:szCs w:val="28"/>
        </w:rPr>
        <w:t xml:space="preserve">4980 Реализация мероприятий Федеральной целевой </w:t>
      </w:r>
      <w:hyperlink r:id="rId69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Федеральной целевой </w:t>
      </w:r>
      <w:hyperlink r:id="rId69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6 - 2020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R4983 Реализация мероприятий Федеральной целевой </w:t>
      </w:r>
      <w:hyperlink r:id="rId69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в рамках основного мероприят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w:t>
      </w:r>
      <w:hyperlink r:id="rId696">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R4985 Реализация мероприятий Федеральной целевой </w:t>
      </w:r>
      <w:hyperlink r:id="rId69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в рамках основного мероприятия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w:t>
      </w:r>
      <w:hyperlink r:id="rId698">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R4986 Реализация мероприятий Федеральной целевой </w:t>
      </w:r>
      <w:hyperlink r:id="rId69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в рамках основного мероприятия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w:t>
      </w:r>
      <w:hyperlink r:id="rId70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3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9.   R5160 Реализация мероприятий по укреплению единства российской нации и этнокультурному развитию народо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озникающие при реализации мероприятий, направленных на укрепление единства российской нации и этнокультурное развитие народов России в рамках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w:t>
      </w:r>
      <w:hyperlink r:id="rId7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0.   R5170 Поддержка творческой деятельности и техническое оснащение детских и кукольных теа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творческой деятельности и техническое оснащение детских и кукольных театров в рамках основного мероприятия "Реализация мер по развитию сферы культуры и искусства Липецкой области" </w:t>
      </w:r>
      <w:hyperlink r:id="rId7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1.   R5190 Поддержка отрасл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1 "Субсидия бюджетам на поддержку отрасли культур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191 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рамках основного мероприятия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w:t>
      </w:r>
      <w:hyperlink r:id="rId7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1 "Субсидия бюджетам на поддержку отрасли культур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192 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основного мероприятия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hyperlink r:id="rId7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5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1 "Субсидия бюджетам на поддержку отрасли культур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5193 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государственной поддержки муниципальных учреждений культуры, находящихся на территории сельских поселений, и их лучших работников, в соответствии с </w:t>
      </w:r>
      <w:hyperlink r:id="rId70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лучших работников" в рамках основного мероприятия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w:t>
      </w:r>
      <w:hyperlink r:id="rId7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4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основного мероприятия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w:t>
      </w:r>
      <w:hyperlink r:id="rId7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1 "Субсидия бюджетам на поддержку отрасли культур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R5195 Поддержка отрасли культуры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техническое оснащение и содержание сети виртуальных концертных залов в рамках основного мероприятия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w:t>
      </w:r>
      <w:hyperlink r:id="rId7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64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19 0000 151 "Субсидия бюджетам на поддержку отрасли культур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2.   </w:t>
      </w:r>
      <w:r>
        <w:rPr>
          <w:rFonts w:cs="Times New Roman" w:ascii="Times New Roman" w:hAnsi="Times New Roman"/>
          <w:sz w:val="28"/>
          <w:szCs w:val="28"/>
          <w:lang w:val="en-US"/>
        </w:rPr>
        <w:t>R</w:t>
      </w:r>
      <w:r>
        <w:rPr>
          <w:rFonts w:cs="Times New Roman" w:ascii="Times New Roman" w:hAnsi="Times New Roman"/>
          <w:sz w:val="28"/>
          <w:szCs w:val="28"/>
        </w:rPr>
        <w:t>5200 Предоставление субсидий местным бюджетам на реализацию муниципальных программ, направленных на модернизацию инфраструктуры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модернизацию инфраструктуры общего образования в рамках основного мероприятия «Предоставление субсидий местным бюджетам на реализацию муниципальных программ, направленных на модернизацию инфраструктуры общего образования» </w:t>
      </w:r>
      <w:hyperlink r:id="rId70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Создание современной образовательной среды для школьников» государственной программы Липецкой области «Развитие образования Липецкой области» (05 5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520 00 0000 151 «Субсидии бюджетам на реализацию мероприятий по содействию созданию в субъектах Российской Федерации новых мест в общеобразовательных организациях»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3.   R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осуществляемые за счет данных средств.</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7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государственным бюджетным и автономным учреждениям субсиди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ОАУ "Центр кластерного развития Липецкой области" в рамках основного мероприятия "Развитие инфраструктуры поддержки малого и среднего предпринимательства" </w:t>
      </w:r>
      <w:hyperlink r:id="rId7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7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направленных на вовлечение молодежи в предпринимательскую деятельность в рамках основного мероприятия "Вовлечение молодежи в предпринимательскую деятельность" </w:t>
      </w:r>
      <w:hyperlink r:id="rId7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6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основного мероприятия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w:t>
      </w:r>
      <w:hyperlink r:id="rId7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7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д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в рамках основного мероприятия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w:t>
      </w:r>
      <w:hyperlink r:id="rId7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8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д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7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основного мероприятия "Стимулирование организаций кооперативов, осуществление и расширение их деятельности" </w:t>
      </w:r>
      <w:hyperlink r:id="rId7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278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е по организации предоставления государственных и муниципальных услуг по принципу "одного окна", в т.ч.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мероприятия по организации предоставления государственных и муниципальных услуг по принципу "одного окна", в т.ч. в МФЦ (18 1 01 00000) в рамках основного мероприятия "Организация предоставления государственных и муниципальных услуг по принципу "одного окна", в т.ч. в МФЦ" </w:t>
      </w:r>
      <w:hyperlink r:id="rId7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ConsPlusNormal"/>
        <w:spacing w:before="220" w:after="0"/>
        <w:ind w:firstLine="540"/>
        <w:jc w:val="both"/>
        <w:rPr/>
      </w:pPr>
      <w:r>
        <w:rPr>
          <w:rFonts w:cs="Times New Roman" w:ascii="Times New Roman" w:hAnsi="Times New Roman"/>
          <w:sz w:val="28"/>
          <w:szCs w:val="28"/>
        </w:rPr>
        <w:t>R5279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основного мероприятия "Развитие инфраструктуры поддержки малого и среднего предпринимательства" </w:t>
      </w:r>
      <w:hyperlink r:id="rId7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ConsPlusNormal"/>
        <w:spacing w:before="220" w:after="0"/>
        <w:ind w:firstLine="540"/>
        <w:jc w:val="both"/>
        <w:rPr/>
      </w:pPr>
      <w:r>
        <w:rPr>
          <w:rFonts w:cs="Times New Roman" w:ascii="Times New Roman" w:hAnsi="Times New Roman"/>
          <w:sz w:val="28"/>
          <w:szCs w:val="28"/>
        </w:rPr>
        <w:t>R527А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основного мероприятия "Развитие инфраструктуры поддержки малого и среднего предпринимательства" </w:t>
      </w:r>
      <w:hyperlink r:id="rId7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74.   </w:t>
      </w:r>
      <w:r>
        <w:rPr>
          <w:rFonts w:cs="Times New Roman" w:ascii="Times New Roman" w:hAnsi="Times New Roman"/>
          <w:sz w:val="28"/>
          <w:szCs w:val="28"/>
          <w:lang w:val="en-US"/>
        </w:rPr>
        <w:t>R</w:t>
      </w:r>
      <w:r>
        <w:rPr>
          <w:rFonts w:cs="Times New Roman" w:ascii="Times New Roman" w:hAnsi="Times New Roman"/>
          <w:sz w:val="28"/>
          <w:szCs w:val="28"/>
        </w:rPr>
        <w:t>5340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основного мероприятия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w:t>
      </w:r>
      <w:hyperlink r:id="rId72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4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75.  </w:t>
      </w:r>
      <w:r>
        <w:rPr>
          <w:rFonts w:cs="Times New Roman" w:ascii="Times New Roman" w:hAnsi="Times New Roman"/>
          <w:sz w:val="28"/>
          <w:szCs w:val="28"/>
          <w:lang w:val="en-US"/>
        </w:rPr>
        <w:t>R</w:t>
      </w:r>
      <w:r>
        <w:rPr>
          <w:rFonts w:cs="Times New Roman" w:ascii="Times New Roman" w:hAnsi="Times New Roman"/>
          <w:sz w:val="28"/>
          <w:szCs w:val="28"/>
        </w:rPr>
        <w:t>5370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ормирование современных управленческих и организационно-экономических механизмов в системе дополнительного образования детей в рамках основного мероприятия "Формирование современных управленческих и организационно-экономических механизмов в системе дополнительного образования детей" </w:t>
      </w:r>
      <w:hyperlink r:id="rId721">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09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76.   R5380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в рамках основного мероприятия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hyperlink r:id="rId72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77.  R5390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основного мероприятия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w:t>
      </w:r>
      <w:hyperlink r:id="rId72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04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8.  R5410 Оказание несвязанной поддержки сельскохозяйственным товаропроизводителям в област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оказание несвязанной поддержки в области развития производства семенного картофеля и овощей открытого грунта в рамках основного мероприятия "Поддержка подотрасли растениеводства, переработки, хранения и реализации продукции растениеводства" </w:t>
      </w:r>
      <w:hyperlink r:id="rId7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9.  R5420 Повышение продуктивности крупного рогатого скота молочного на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1 килограмм произведенного, реализованного и (или) отгруженного на собственную переработку молока в рамках основного мероприятия "Поддержка подотрасли животноводства, переработки, хранения и реализации продукции животноводства" </w:t>
      </w:r>
      <w:hyperlink r:id="rId7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80.   </w:t>
      </w:r>
      <w:r>
        <w:rPr>
          <w:rFonts w:cs="Times New Roman" w:ascii="Times New Roman" w:hAnsi="Times New Roman"/>
          <w:sz w:val="28"/>
          <w:szCs w:val="28"/>
          <w:lang w:val="en-US"/>
        </w:rPr>
        <w:t>R</w:t>
      </w:r>
      <w:r>
        <w:rPr>
          <w:rFonts w:cs="Times New Roman" w:ascii="Times New Roman" w:hAnsi="Times New Roman"/>
          <w:sz w:val="28"/>
          <w:szCs w:val="28"/>
        </w:rPr>
        <w:t>5430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крупного рогатого скота молочного направления в живом весе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мяса крупного рогатого скота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молочного скот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начинающих ферм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pPr>
      <w:r>
        <w:rPr>
          <w:rFonts w:cs="Times New Roman" w:ascii="Times New Roman" w:hAnsi="Times New Roman"/>
          <w:sz w:val="28"/>
          <w:szCs w:val="28"/>
        </w:rPr>
        <w:t>- грантовую поддержку сельскохозяйственных потребительских кооперативов для развития материально-технической базы.</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1 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 основного мероприятия "Поддержка подотрасли растениеводства, переработки, хранения и реализации продукции растениеводства" </w:t>
      </w:r>
      <w:hyperlink r:id="rId7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2 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в рамках основного мероприятия "Поддержка подотрасли растениеводства, переработки, хранения и реализации продукции растениеводства" </w:t>
      </w:r>
      <w:hyperlink r:id="rId7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3 Содействие достижению целевых показателей региональных программ развития агропромышленного комплекса (возмещение части затрат на закладку и уход за многолетними насаждениями).</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насаждениями в рамках основного мероприятия "Поддержка подотрасли растениеводства, переработки, хранения и реализации продукции растениеводства" </w:t>
      </w:r>
      <w:hyperlink r:id="rId7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4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7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5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растение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растение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7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6 Содействие достижению целевых показателей региональных программ развития агропромышленного комплекса (поддержка племенного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 организациям по искусственному осеменению сельскохозяйственных животных на возмещение части затрат на содержание племенных быков-производителей в рамках основного мероприятия "Поддержка подотрасли животноводства, переработки, хранения и реализации продукции животноводства" </w:t>
      </w:r>
      <w:hyperlink r:id="rId7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7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7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8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животн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7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9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ясного направ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рамках основного мероприятия "Поддержка подотрасли животноводства, переработки, хранения и реализации продукции животноводства" </w:t>
      </w:r>
      <w:hyperlink r:id="rId7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А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молочного скотовод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процентной ставки по краткосрочным кредитам (займам) на развитие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7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pPr>
      <w:r>
        <w:rPr>
          <w:rFonts w:cs="Times New Roman" w:ascii="Times New Roman" w:hAnsi="Times New Roman"/>
          <w:sz w:val="28"/>
          <w:szCs w:val="28"/>
        </w:rPr>
        <w:t>R543Б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олочного направле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кроме импорта, в том числе, замены поголовья, инфицированного вирусом лейкоза в рамках основного мероприятия "Поддержка подотрасли животноводства, переработки, хранения и реализации продукции животноводства" </w:t>
      </w:r>
      <w:hyperlink r:id="rId7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pPr>
      <w:r>
        <w:rPr>
          <w:rFonts w:cs="Times New Roman" w:ascii="Times New Roman" w:hAnsi="Times New Roman"/>
          <w:sz w:val="28"/>
          <w:szCs w:val="28"/>
        </w:rPr>
        <w:t>R543В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начинающих фермеров на создание и развитие крестьянского (фермерского) хозяйства).</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поддержку начинающих фермеров в рамках основного мероприятия "Поддержка малых форм хозяйствования на селе" </w:t>
      </w:r>
      <w:hyperlink r:id="rId7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spacing w:before="220" w:after="0"/>
        <w:ind w:firstLine="540"/>
        <w:jc w:val="both"/>
        <w:rPr/>
      </w:pPr>
      <w:r>
        <w:rPr>
          <w:rFonts w:cs="Times New Roman" w:ascii="Times New Roman" w:hAnsi="Times New Roman"/>
          <w:sz w:val="28"/>
          <w:szCs w:val="28"/>
        </w:rPr>
        <w:t>R543Г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крестьянских (фермерских) хозяйств на развитие семейных животноводческих фер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развитие семейных животноводческих ферм в рамках основного мероприятия "Поддержка малых форм хозяйствования на селе" </w:t>
      </w:r>
      <w:hyperlink r:id="rId7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3Д 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оцентной ставки по долгосрочным, среднесрочным и краткосрочным кредитам, взятым малыми формами хозяйствования в рамках основного мероприятия "Поддержка малых форм хозяйствования на селе" </w:t>
      </w:r>
      <w:hyperlink r:id="rId7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spacing w:before="220" w:after="0"/>
        <w:ind w:firstLine="540"/>
        <w:jc w:val="both"/>
        <w:rPr/>
      </w:pPr>
      <w:r>
        <w:rPr>
          <w:rFonts w:cs="Times New Roman" w:ascii="Times New Roman" w:hAnsi="Times New Roman"/>
          <w:sz w:val="28"/>
          <w:szCs w:val="28"/>
        </w:rPr>
        <w:t>R543Е Содействие достижению целевых показателей региональных программ развития агропромышленного комплекса (гранты в форме субсидий на  развитие материально-технической базы сельскохозяйственных потребительских кооператив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грантовую поддержку сельскохозяйственных потребительских кооперативов для развития материально-технической базы в рамках основного мероприятия "Поддержка малых форм хозяйствования на селе" </w:t>
      </w:r>
      <w:hyperlink r:id="rId7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543Ж Содействие достижению целевых показателей региональных программ развития агропромышленного комплекса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затрат на реализацию крупного рогатого скота молочного направления собственного производства в рамках основного мероприятия "Поддержка подотрасли животноводства, переработки, хранения и реализации продукции животноводства" </w:t>
      </w:r>
      <w:hyperlink r:id="rId741">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543И Содействие достижению целевых показателей региональных программ развития агропромышленного комплекса (возмещение части затрат на реализацию мяса крупного рогатого скота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затрат на реализацию мяса крупного рогатого скота собственного производства в рамках основного мероприятия "Поддержка подотрасли животноводства, переработки, хранения и реализации продукции животноводства"» </w:t>
      </w:r>
      <w:hyperlink r:id="rId74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1.   R5440 Возмещение части процентной ставки по инвестиционным кредитам (займам) в агропромышленном комплек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товарное) промышленное рыбоводство, подработку, хранение и перевалку зерновых и маслен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 на возмещение части процентной ставки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развитие растениеводства, переработки и развития инфраструктуры и логистического обеспечения рынков продукцией растениеводства; строительство и реконструкцию объектов мясного скотоводства; строительство и реконструкцию объектов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7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2.   R5450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плодохранилищ;</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картофелехранилищ и овощехранилищ;</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тепличных комплек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животноводческих комплексов молочного направления (молочных фер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лекционно-генетических центров в животноводстве, а также на приобретение техники и оборудования.</w:t>
      </w:r>
    </w:p>
    <w:p>
      <w:pPr>
        <w:pStyle w:val="ConsPlusNormal"/>
        <w:spacing w:before="220" w:after="0"/>
        <w:ind w:firstLine="540"/>
        <w:jc w:val="both"/>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51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плодохранилищ).</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объектов плодохранилищ в рамках основного мероприятия "Поддержка подотрасли растениеводства, переработки, хранения и реализации продукции растениеводства" </w:t>
      </w:r>
      <w:hyperlink r:id="rId7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52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картофелехранилищ и овощехранилищ).</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объектов картофелехранилищ и овощехранилищ в рамках основного мероприятия "Поддержка подотрасли растениеводства, переработки, хранения и реализации продукции растениеводства" </w:t>
      </w:r>
      <w:hyperlink r:id="rId7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53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тепличных комплексов).</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объектов тепличных комплексов в рамках основного мероприятия "Поддержка подотрасли растениеводства, переработки, хранения и реализации продукции растениеводства" </w:t>
      </w:r>
      <w:hyperlink r:id="rId7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54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основного мероприятия "Поддержка подотрасли животноводства, переработки, хранения и реализации продукции животноводства" </w:t>
      </w:r>
      <w:hyperlink r:id="rId7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R5455 Возмещение части затрат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животноводстве).</w:t>
      </w:r>
    </w:p>
    <w:p>
      <w:pPr>
        <w:pStyle w:val="ConsPlusNormal"/>
        <w:spacing w:before="22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основного мероприятия "Поддержка подотрасли животноводства, переработки, хранения и реализации продукции животноводства" </w:t>
      </w:r>
      <w:hyperlink r:id="rId7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3.   R5550 Реализация мероприятий, направленных на формирование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55 00 0000 15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5551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в рамках основного мероприятия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w:t>
      </w:r>
      <w:hyperlink r:id="rId74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55 00 0000 15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552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в рамках основного мероприятия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w:t>
      </w:r>
      <w:hyperlink r:id="rId75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55 00 0000 15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классификации доходов бюджетов.</w:t>
      </w:r>
    </w:p>
    <w:p>
      <w:pPr>
        <w:pStyle w:val="ConsPlusNormal"/>
        <w:spacing w:before="22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84.   R5600 Предоставление субсидий местным бюджетам на реализацию мероприятий муниципальных программ, направленных на поддержку обустройства мест массового отдыха населения (городских пар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поддержку обустройства мест массового отдыха населения (городских парков) в рамках основного мероприятия "Предоставление субсидий местным бюджетам на реализацию мероприятий муниципальных программ, направленных на поддержку обустройства мест массового отдыха населения (городских парков) " </w:t>
      </w:r>
      <w:hyperlink r:id="rId751">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60 00 0000 151 "Субсидии бюджетам на поддержку обустройства мест массового отдыха населения (городских парк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5.   R5640 Внедрение в общеобразовательных организациях системы мониторинга здоровья обучающихся на основе отечественной технологической платформы на условиях софинансирования с федераль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 в рамках основного мероприятия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 </w:t>
      </w:r>
      <w:hyperlink r:id="rId7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4 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6.   R5670 Реализация мероприятий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ъектов водоснабжения в населенных пунктах, расположенны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местным бюджетам на реализацию муниципальных программ, направленных на развитие сети учреждений культурно-досугового типа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1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1 Реализация мероприятий подпрограммы (социальные выплаты на приобретение или строительство жилья молодым семьям, молодым специалистам, гражданам, проживающим на с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осуществление социальных выплат на приобретение или строительство жилья молодым семьям, молодым специалистам, гражданам, проживающим на селе в рамках основного мероприятия "Улучшение жилищных условий граждан, проживающих в сельской местности" </w:t>
      </w:r>
      <w:hyperlink r:id="rId75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2 Реализация мероприятий подпрограммы (строительство объектов водоснабжения в населенных пунктах, расположенны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объектов водоснабжения в сельской местности в рамках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w:t>
      </w:r>
      <w:hyperlink r:id="rId75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3 Реализация мероприятий подпрограммы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газификации в сельской местности в рамках основного мероприятия "Предоставление субсидий местным бюджетам на реализацию муниципальных программ, направленных на развитие газификации в сельской местности" </w:t>
      </w:r>
      <w:hyperlink r:id="rId75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7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4 Реализация мероприятий подпрограммы (строительство фельдшерско-акушерских пунктов и (или) офисов врачей общей практик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фельдшерско-акушерских пунктов и (или) офисов врачей общей практики в сельской местности в рамках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w:t>
      </w:r>
      <w:hyperlink r:id="rId756">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5 Реализация мероприятий подпрограммы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в рамках основного мероприятия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hyperlink r:id="rId757">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6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6 Реализация мероприятий подпрограмм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w:t>
      </w:r>
      <w:hyperlink r:id="rId758">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7 Реализация мероприятий подпрограммы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в рамках основного мероприятия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 </w:t>
      </w:r>
      <w:hyperlink r:id="rId75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67 00 0000 151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8 Реализация мероприятий подпрограммы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строительство Центров культуры в рамках основного мероприятия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 </w:t>
      </w:r>
      <w:hyperlink r:id="rId76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9 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основного мероприятия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hyperlink r:id="rId761">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8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А 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в рамках основного мероприятия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 </w:t>
      </w:r>
      <w:hyperlink r:id="rId76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67Б Реализация мероприятий подпрограммы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в рамках основного мероприятия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w:t>
      </w:r>
      <w:hyperlink r:id="rId76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9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0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87.   R5680 Субсидии на возмещение части затрат на проведение гидромелиора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возмещение части затрат на проведение  гидромелиоративных мероприятий в рамках основного мероприятия "Поддержка проведения гидромелиоративных мероприятий" подпрограммы "Развитие мелиорации сельскохозяйственных земель Липецкой области на 2018-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А010000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4148"/>
      <w:bookmarkEnd w:id="5"/>
      <w:r>
        <w:rPr>
          <w:rFonts w:cs="Times New Roman" w:ascii="Times New Roman" w:hAnsi="Times New Roman"/>
          <w:sz w:val="28"/>
          <w:szCs w:val="28"/>
        </w:rPr>
        <w:t>Раздел IV. ПЕРЕЧЕНЬ КОДОВ ЦЕЛЕВЫХ СТАТЕЙ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ТЕРРИТОРИАЛЬ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192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0 00 00000</w:t>
            </w:r>
          </w:p>
        </w:tc>
        <w:tc>
          <w:tcPr>
            <w:tcW w:w="7087" w:type="dxa"/>
            <w:tcBorders>
              <w:top w:val="single" w:sz="4" w:space="0" w:color="000000"/>
            </w:tcBorders>
          </w:tcPr>
          <w:p>
            <w:pPr>
              <w:pStyle w:val="ConsPlusNormal"/>
              <w:jc w:val="both"/>
              <w:rPr/>
            </w:pPr>
            <w:r>
              <w:rPr>
                <w:rFonts w:cs="Times New Roman" w:ascii="Times New Roman" w:hAnsi="Times New Roman"/>
                <w:sz w:val="28"/>
                <w:szCs w:val="28"/>
              </w:rPr>
              <w:t xml:space="preserve">Государственная </w:t>
            </w:r>
            <w:hyperlink r:id="rId76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Социальная поддержка граждан, реализация семейно-демографической политик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0 00000</w:t>
            </w:r>
          </w:p>
        </w:tc>
        <w:tc>
          <w:tcPr>
            <w:tcW w:w="7087" w:type="dxa"/>
            <w:tcBorders/>
          </w:tcPr>
          <w:p>
            <w:pPr>
              <w:pStyle w:val="ConsPlusNormal"/>
              <w:jc w:val="both"/>
              <w:rPr/>
            </w:pPr>
            <w:hyperlink r:id="rId76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отдельных категорий гражда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20140</w:t>
            </w:r>
          </w:p>
        </w:tc>
        <w:tc>
          <w:tcPr>
            <w:tcW w:w="7087" w:type="dxa"/>
            <w:tcBorders/>
          </w:tcPr>
          <w:p>
            <w:pPr>
              <w:pStyle w:val="ConsPlusNormal"/>
              <w:jc w:val="both"/>
              <w:rPr/>
            </w:pPr>
            <w:r>
              <w:rPr>
                <w:rFonts w:cs="Times New Roman" w:ascii="Times New Roman" w:hAnsi="Times New Roman"/>
                <w:sz w:val="28"/>
                <w:szCs w:val="28"/>
              </w:rPr>
              <w:t xml:space="preserve">Изготовление и реализация бланков единых социальных проездных билетов в соответствии с </w:t>
            </w:r>
            <w:hyperlink r:id="rId7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1340</w:t>
            </w:r>
          </w:p>
        </w:tc>
        <w:tc>
          <w:tcPr>
            <w:tcW w:w="7087" w:type="dxa"/>
            <w:tcBorders/>
          </w:tcPr>
          <w:p>
            <w:pPr>
              <w:pStyle w:val="ConsPlusNormal"/>
              <w:jc w:val="both"/>
              <w:rPr/>
            </w:pPr>
            <w:r>
              <w:rPr>
                <w:rFonts w:cs="Times New Roman" w:ascii="Times New Roman" w:hAnsi="Times New Roman"/>
                <w:sz w:val="28"/>
                <w:szCs w:val="28"/>
              </w:rPr>
              <w:t xml:space="preserve">Осуществление полномочий по обеспечению жильем отдельных категорий граждан, установленных Федеральным </w:t>
            </w:r>
            <w:hyperlink r:id="rId7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76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1350</w:t>
            </w:r>
          </w:p>
        </w:tc>
        <w:tc>
          <w:tcPr>
            <w:tcW w:w="7087" w:type="dxa"/>
            <w:tcBorders/>
          </w:tcPr>
          <w:p>
            <w:pPr>
              <w:pStyle w:val="ConsPlusNormal"/>
              <w:jc w:val="both"/>
              <w:rPr/>
            </w:pPr>
            <w:r>
              <w:rPr>
                <w:rFonts w:cs="Times New Roman" w:ascii="Times New Roman" w:hAnsi="Times New Roman"/>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5-ФЗ "О ветеранах" </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13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предоставлению отдельных мер социальной поддержки гражданам, подвергшимся воздействию ради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17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мочий по обеспечению жильем отдельных категорий граждан, установленных Федеральным законом от 24 ноября 1995 года </w:t>
            </w:r>
            <w:hyperlink r:id="rId769">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2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2400</w:t>
            </w:r>
          </w:p>
        </w:tc>
        <w:tc>
          <w:tcPr>
            <w:tcW w:w="7087" w:type="dxa"/>
            <w:tcBorders/>
          </w:tcPr>
          <w:p>
            <w:pPr>
              <w:pStyle w:val="ConsPlusNormal"/>
              <w:jc w:val="both"/>
              <w:rPr/>
            </w:pPr>
            <w:r>
              <w:rPr>
                <w:rFonts w:cs="Times New Roman" w:ascii="Times New Roman" w:hAnsi="Times New Roman"/>
                <w:sz w:val="28"/>
                <w:szCs w:val="28"/>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7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сентября 1998 года № 157-ФЗ "Об иммунопрофилактике инфекционных болезн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25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2800</w:t>
            </w:r>
          </w:p>
        </w:tc>
        <w:tc>
          <w:tcPr>
            <w:tcW w:w="7087" w:type="dxa"/>
            <w:tcBorders/>
          </w:tcPr>
          <w:p>
            <w:pPr>
              <w:pStyle w:val="ConsPlusNormal"/>
              <w:jc w:val="both"/>
              <w:rPr/>
            </w:pPr>
            <w:r>
              <w:rPr>
                <w:rFonts w:cs="Times New Roman" w:ascii="Times New Roman" w:hAnsi="Times New Roman"/>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7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апреля 2002 года № 40-ФЗ "Об обязательном страховании гражданской ответственности владельцев транспортных сред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3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ые денежные компенсации реабилитированным лица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548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беспечение жильем граждан, уволенных с военной службы (службы), и приравненных к ним ли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6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67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09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отдельным категориям граждан в соответствии с </w:t>
            </w:r>
            <w:hyperlink r:id="rId7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150</w:t>
            </w:r>
          </w:p>
        </w:tc>
        <w:tc>
          <w:tcPr>
            <w:tcW w:w="7087" w:type="dxa"/>
            <w:tcBorders/>
          </w:tcPr>
          <w:p>
            <w:pPr>
              <w:pStyle w:val="ConsPlusNormal"/>
              <w:jc w:val="both"/>
              <w:rPr/>
            </w:pPr>
            <w:r>
              <w:rPr>
                <w:rFonts w:cs="Times New Roman" w:ascii="Times New Roman" w:hAnsi="Times New Roman"/>
                <w:sz w:val="28"/>
                <w:szCs w:val="28"/>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7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латы к пенсиям государственных служащих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ональная доплата к пенсии пенсионерам, получающим минимальную пенсию по старости и иные региональные доплаты к пенс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ветеранов тру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тружеников ты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5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отдельным категориям граждан в соответствии с </w:t>
            </w:r>
            <w:hyperlink r:id="rId7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70</w:t>
            </w:r>
          </w:p>
        </w:tc>
        <w:tc>
          <w:tcPr>
            <w:tcW w:w="7087" w:type="dxa"/>
            <w:tcBorders/>
          </w:tcPr>
          <w:p>
            <w:pPr>
              <w:pStyle w:val="ConsPlusNormal"/>
              <w:jc w:val="both"/>
              <w:rPr/>
            </w:pPr>
            <w:r>
              <w:rPr>
                <w:rFonts w:cs="Times New Roman" w:ascii="Times New Roman" w:hAnsi="Times New Roman"/>
                <w:sz w:val="28"/>
                <w:szCs w:val="28"/>
              </w:rPr>
              <w:t xml:space="preserve">Субсидирование процентной ставки по банковским кредитам льготной категории населения в соответствии с </w:t>
            </w:r>
            <w:hyperlink r:id="rId7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380</w:t>
            </w:r>
          </w:p>
        </w:tc>
        <w:tc>
          <w:tcPr>
            <w:tcW w:w="7087" w:type="dxa"/>
            <w:tcBorders/>
          </w:tcPr>
          <w:p>
            <w:pPr>
              <w:pStyle w:val="ConsPlusNormal"/>
              <w:jc w:val="both"/>
              <w:rPr/>
            </w:pPr>
            <w:r>
              <w:rPr>
                <w:rFonts w:cs="Times New Roman" w:ascii="Times New Roman" w:hAnsi="Times New Roman"/>
                <w:sz w:val="28"/>
                <w:szCs w:val="28"/>
              </w:rPr>
              <w:t xml:space="preserve">Оплата топлива, приобретаемого в пределах норм, установленных для продажи населению в соответствии с </w:t>
            </w:r>
            <w:hyperlink r:id="rId7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04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ветеранов труд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7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2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социального пособия на погребени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6060</w:t>
            </w:r>
          </w:p>
        </w:tc>
        <w:tc>
          <w:tcPr>
            <w:tcW w:w="7087" w:type="dxa"/>
            <w:tcBorders/>
          </w:tcPr>
          <w:p>
            <w:pPr>
              <w:pStyle w:val="ConsPlusNormal"/>
              <w:jc w:val="both"/>
              <w:rPr/>
            </w:pP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801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отдельным категориям граждан в соответствии с </w:t>
            </w:r>
            <w:hyperlink r:id="rId7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79-ОЗ "О государственной социальн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78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8525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7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R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Героев Советского Союза, Героев Российской Федерации и полных кавалеров ордена Слав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R19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1 R46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формирования эффективной системы социальной поддержки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2 76180</w:t>
            </w:r>
          </w:p>
        </w:tc>
        <w:tc>
          <w:tcPr>
            <w:tcW w:w="7087" w:type="dxa"/>
            <w:tcBorders/>
          </w:tcPr>
          <w:p>
            <w:pPr>
              <w:pStyle w:val="ConsPlusNormal"/>
              <w:jc w:val="both"/>
              <w:rPr/>
            </w:pPr>
            <w:r>
              <w:rPr>
                <w:rFonts w:cs="Times New Roman" w:ascii="Times New Roman" w:hAnsi="Times New Roman"/>
                <w:sz w:val="28"/>
                <w:szCs w:val="28"/>
              </w:rPr>
              <w:t xml:space="preserve">Денежные премии работникам в сфере социальной защиты населения в соответствии с </w:t>
            </w:r>
            <w:hyperlink r:id="rId7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8 августа 2011 года № 522-ОЗ "О поощрительных выплатах в сфере социальной защиты населе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условий для формирования эффективной системы социальной поддержки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0 00000</w:t>
            </w:r>
          </w:p>
        </w:tc>
        <w:tc>
          <w:tcPr>
            <w:tcW w:w="7087" w:type="dxa"/>
            <w:tcBorders/>
          </w:tcPr>
          <w:p>
            <w:pPr>
              <w:pStyle w:val="ConsPlusNormal"/>
              <w:jc w:val="both"/>
              <w:rPr/>
            </w:pPr>
            <w:hyperlink r:id="rId78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жизни пожилых людей, развитие системы социального обслуживания населе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циальное обслуживание граждан пожилого возраста, инвалидов и граждан, нуждающихся в предоставлении временного прию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2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0 00000</w:t>
            </w:r>
          </w:p>
        </w:tc>
        <w:tc>
          <w:tcPr>
            <w:tcW w:w="7087" w:type="dxa"/>
            <w:tcBorders/>
          </w:tcPr>
          <w:p>
            <w:pPr>
              <w:pStyle w:val="ConsPlusNormal"/>
              <w:jc w:val="both"/>
              <w:rPr/>
            </w:pPr>
            <w:hyperlink r:id="rId78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материально-технической базы учреждений социального обслуживания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1 40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социальной защиты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Укрепление материально-технической базы учреждений социального обслуживания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1 R2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2 703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2 R2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3 02 65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0 00000</w:t>
            </w:r>
          </w:p>
        </w:tc>
        <w:tc>
          <w:tcPr>
            <w:tcW w:w="7087" w:type="dxa"/>
            <w:tcBorders/>
          </w:tcPr>
          <w:p>
            <w:pPr>
              <w:pStyle w:val="ConsPlusNormal"/>
              <w:jc w:val="both"/>
              <w:rPr/>
            </w:pPr>
            <w:hyperlink r:id="rId78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демографической ситуации и положения семей с деть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в сфере семейной и демографической поли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R0840</w:t>
            </w:r>
          </w:p>
        </w:tc>
        <w:tc>
          <w:tcPr>
            <w:tcW w:w="7087" w:type="dxa"/>
            <w:tcBorders/>
          </w:tcPr>
          <w:p>
            <w:pPr>
              <w:pStyle w:val="ConsPlusNormal"/>
              <w:jc w:val="both"/>
              <w:rPr/>
            </w:pPr>
            <w:r>
              <w:rPr>
                <w:rFonts w:cs="Times New Roman" w:ascii="Times New Roman" w:hAnsi="Times New Roman"/>
                <w:sz w:val="28"/>
                <w:szCs w:val="28"/>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7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52700</w:t>
            </w:r>
          </w:p>
        </w:tc>
        <w:tc>
          <w:tcPr>
            <w:tcW w:w="7087" w:type="dxa"/>
            <w:tcBorders/>
          </w:tcPr>
          <w:p>
            <w:pPr>
              <w:pStyle w:val="ConsPlusNormal"/>
              <w:jc w:val="both"/>
              <w:rPr/>
            </w:pPr>
            <w:r>
              <w:rPr>
                <w:rFonts w:cs="Times New Roman" w:ascii="Times New Roman" w:hAnsi="Times New Roman"/>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7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1-ФЗ "О государственных пособиях гражданам, имеющим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538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66120</w:t>
            </w:r>
          </w:p>
        </w:tc>
        <w:tc>
          <w:tcPr>
            <w:tcW w:w="7087" w:type="dxa"/>
            <w:tcBorders/>
          </w:tcPr>
          <w:p>
            <w:pPr>
              <w:pStyle w:val="ConsPlusNormal"/>
              <w:jc w:val="both"/>
              <w:rPr/>
            </w:pPr>
            <w:r>
              <w:rPr>
                <w:rFonts w:cs="Times New Roman" w:ascii="Times New Roman" w:hAnsi="Times New Roman"/>
                <w:sz w:val="28"/>
                <w:szCs w:val="28"/>
              </w:rPr>
              <w:t xml:space="preserve">Предоставление бесплатного проезда на автомобильном транспорте общего пользования (кроме такси) в соответствии с </w:t>
            </w:r>
            <w:hyperlink r:id="rId7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0360</w:t>
            </w:r>
          </w:p>
        </w:tc>
        <w:tc>
          <w:tcPr>
            <w:tcW w:w="7087" w:type="dxa"/>
            <w:tcBorders/>
          </w:tcPr>
          <w:p>
            <w:pPr>
              <w:pStyle w:val="ConsPlusNormal"/>
              <w:jc w:val="both"/>
              <w:rPr/>
            </w:pPr>
            <w:r>
              <w:rPr>
                <w:rFonts w:cs="Times New Roman" w:ascii="Times New Roman" w:hAnsi="Times New Roman"/>
                <w:sz w:val="28"/>
                <w:szCs w:val="28"/>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7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7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3220</w:t>
            </w:r>
          </w:p>
        </w:tc>
        <w:tc>
          <w:tcPr>
            <w:tcW w:w="7087" w:type="dxa"/>
            <w:tcBorders/>
          </w:tcPr>
          <w:p>
            <w:pPr>
              <w:pStyle w:val="ConsPlusNormal"/>
              <w:jc w:val="both"/>
              <w:rPr/>
            </w:pPr>
            <w:r>
              <w:rPr>
                <w:rFonts w:cs="Times New Roman" w:ascii="Times New Roman" w:hAnsi="Times New Roman"/>
                <w:sz w:val="28"/>
              </w:rPr>
              <w:t xml:space="preserve">Ежемесячная денежная выплата малоимущим семьям, имеющим детей в возрасте до трех лет, на приобретение специальных  продуктов питания в соответствии с Законом Липецкой области от 27 марта 2009 года № 259-ОЗ </w:t>
            </w:r>
            <w:r>
              <w:rPr>
                <w:rFonts w:cs="Times New Roman" w:ascii="Times New Roman" w:hAnsi="Times New Roman"/>
                <w:sz w:val="28"/>
                <w:szCs w:val="28"/>
              </w:rPr>
              <w:t>"</w:t>
            </w:r>
            <w:r>
              <w:rPr>
                <w:rFonts w:cs="Times New Roman" w:ascii="Times New Roman" w:hAnsi="Times New Roman"/>
                <w:sz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rFonts w:cs="Times New Roman" w:ascii="Times New Roman" w:hAnsi="Times New Roman"/>
                <w:sz w:val="28"/>
                <w:szCs w:val="28"/>
              </w:rPr>
              <w:t>"</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070</w:t>
            </w:r>
          </w:p>
        </w:tc>
        <w:tc>
          <w:tcPr>
            <w:tcW w:w="7087" w:type="dxa"/>
            <w:tcBorders/>
          </w:tcPr>
          <w:p>
            <w:pPr>
              <w:pStyle w:val="ConsPlusNormal"/>
              <w:jc w:val="both"/>
              <w:rPr/>
            </w:pPr>
            <w:r>
              <w:rPr>
                <w:rFonts w:cs="Times New Roman" w:ascii="Times New Roman" w:hAnsi="Times New Roman"/>
                <w:sz w:val="28"/>
                <w:szCs w:val="28"/>
              </w:rPr>
              <w:t xml:space="preserve">Социальные, поощрительные выплаты и меры социальной поддержки в сфере семейной и демографической политики в соответствии с </w:t>
            </w:r>
            <w:hyperlink r:id="rId7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110</w:t>
            </w:r>
          </w:p>
        </w:tc>
        <w:tc>
          <w:tcPr>
            <w:tcW w:w="7087" w:type="dxa"/>
            <w:tcBorders/>
          </w:tcPr>
          <w:p>
            <w:pPr>
              <w:pStyle w:val="ConsPlusNormal"/>
              <w:jc w:val="both"/>
              <w:rPr/>
            </w:pPr>
            <w:r>
              <w:rPr>
                <w:rFonts w:cs="Times New Roman" w:ascii="Times New Roman" w:hAnsi="Times New Roman"/>
                <w:sz w:val="28"/>
                <w:szCs w:val="28"/>
              </w:rPr>
              <w:t xml:space="preserve">Льготы многодетным семьям по оплате жилищно-коммунальных услуг, проезду и газификации в соответствии с </w:t>
            </w:r>
            <w:hyperlink r:id="rId7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120</w:t>
            </w:r>
          </w:p>
        </w:tc>
        <w:tc>
          <w:tcPr>
            <w:tcW w:w="7087" w:type="dxa"/>
            <w:tcBorders/>
          </w:tcPr>
          <w:p>
            <w:pPr>
              <w:pStyle w:val="ConsPlusNormal"/>
              <w:jc w:val="both"/>
              <w:rPr/>
            </w:pPr>
            <w:r>
              <w:rPr>
                <w:rFonts w:cs="Times New Roman" w:ascii="Times New Roman" w:hAnsi="Times New Roman"/>
                <w:sz w:val="28"/>
                <w:szCs w:val="28"/>
              </w:rPr>
              <w:t xml:space="preserve">Ежемесячная социальная выплата малоимущим семьям на ребенка (детей) от полутора до трех лет в соответствии с </w:t>
            </w:r>
            <w:hyperlink r:id="rId7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13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лицам, награжденным орденом "Родительская слава", в соответствии с </w:t>
            </w:r>
            <w:hyperlink r:id="rId7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200</w:t>
            </w:r>
          </w:p>
        </w:tc>
        <w:tc>
          <w:tcPr>
            <w:tcW w:w="7087" w:type="dxa"/>
            <w:tcBorders/>
          </w:tcPr>
          <w:p>
            <w:pPr>
              <w:pStyle w:val="ConsPlusNormal"/>
              <w:jc w:val="both"/>
              <w:rPr/>
            </w:pPr>
            <w:r>
              <w:rPr>
                <w:rFonts w:cs="Times New Roman" w:ascii="Times New Roman" w:hAnsi="Times New Roman"/>
                <w:sz w:val="28"/>
                <w:szCs w:val="28"/>
              </w:rPr>
              <w:t xml:space="preserve">Единовременная социальная выплата семьям, родившим и достойно воспитавшим 10 и более детей, в соответствии с </w:t>
            </w:r>
            <w:hyperlink r:id="rId7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6210</w:t>
            </w:r>
          </w:p>
        </w:tc>
        <w:tc>
          <w:tcPr>
            <w:tcW w:w="7087" w:type="dxa"/>
            <w:tcBorders/>
          </w:tcPr>
          <w:p>
            <w:pPr>
              <w:pStyle w:val="ConsPlusNormal"/>
              <w:jc w:val="both"/>
              <w:rPr/>
            </w:pPr>
            <w:r>
              <w:rPr>
                <w:rFonts w:cs="Times New Roman" w:ascii="Times New Roman" w:hAnsi="Times New Roman"/>
                <w:sz w:val="28"/>
                <w:szCs w:val="28"/>
              </w:rPr>
              <w:t xml:space="preserve">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7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7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циальная поддержка в сфере семейной и демографической поли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учащихся 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2 7301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7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2 85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2 8513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7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2 8514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7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ер по социальной реабилитации лиц, прошедших лечение от наркома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существление мер по социальной реабилитации лиц, прошедших лечение от наркома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ер по профилактике безнадзорности, семейного неблагополуч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4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4 20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4 594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799">
              <w:r>
                <w:rPr>
                  <w:rStyle w:val="InternetLink"/>
                  <w:rFonts w:cs="Times New Roman" w:ascii="Times New Roman" w:hAnsi="Times New Roman"/>
                  <w:sz w:val="28"/>
                  <w:szCs w:val="28"/>
                </w:rPr>
                <w:t>пунктом 3 статьи 25</w:t>
              </w:r>
            </w:hyperlink>
            <w:r>
              <w:rPr>
                <w:rFonts w:cs="Times New Roman" w:ascii="Times New Roman" w:hAnsi="Times New Roman"/>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4 8508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оздоровительной кампании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5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5 21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оздоровлению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института семь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6 76100</w:t>
            </w:r>
          </w:p>
        </w:tc>
        <w:tc>
          <w:tcPr>
            <w:tcW w:w="7087" w:type="dxa"/>
            <w:tcBorders/>
          </w:tcPr>
          <w:p>
            <w:pPr>
              <w:pStyle w:val="ConsPlusNormal"/>
              <w:jc w:val="both"/>
              <w:rPr/>
            </w:pPr>
            <w:r>
              <w:rPr>
                <w:rFonts w:cs="Times New Roman" w:ascii="Times New Roman" w:hAnsi="Times New Roman"/>
                <w:sz w:val="28"/>
                <w:szCs w:val="28"/>
              </w:rPr>
              <w:t xml:space="preserve">Денежные премии в сфере семейной и демографической политики в соответствии с </w:t>
            </w:r>
            <w:hyperlink r:id="rId8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6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Укрепление института семь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4 07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0 00000</w:t>
            </w:r>
          </w:p>
        </w:tc>
        <w:tc>
          <w:tcPr>
            <w:tcW w:w="7087" w:type="dxa"/>
            <w:tcBorders/>
          </w:tcPr>
          <w:p>
            <w:pPr>
              <w:pStyle w:val="ConsPlusNormal"/>
              <w:jc w:val="both"/>
              <w:rPr/>
            </w:pPr>
            <w:hyperlink r:id="rId80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ыми помещениями детей-сирот, детей, оставшихся без попечения родителей, и лиц из их чис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2 40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без условий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2 R0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монт жилых помещений, закрепленных за детьми-сиротами, детьми, оставшимися без попечения родителей, и лицами из их чис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3 8532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жилых помещений для предоставления детям-сиротам, детям, оставшимся без попечения родителей, и лицам из их числа по договорам найма специализированных жилых помещ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5 04 4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без условий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0 00000</w:t>
            </w:r>
          </w:p>
        </w:tc>
        <w:tc>
          <w:tcPr>
            <w:tcW w:w="7087" w:type="dxa"/>
            <w:tcBorders/>
          </w:tcPr>
          <w:p>
            <w:pPr>
              <w:pStyle w:val="ConsPlusNormal"/>
              <w:jc w:val="both"/>
              <w:rPr/>
            </w:pPr>
            <w:hyperlink r:id="rId80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ступная сре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40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социальной защиты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606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2 R027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3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3 R027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4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4 R027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5 863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5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5 R027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6 651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6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7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7 R027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7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65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65278</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реализацию социальных проектов, направленных на организацию новых и (или) поддержку действующих видеодиспетчерских центров связи для глухих с целью оказания экстренной и иной социальн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6527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R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R027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8 R0277</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Субсидии бюджетам на реализацию мероприятий государственной </w:t>
            </w:r>
            <w:hyperlink r:id="rId80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w:t>
            </w:r>
          </w:p>
        </w:tc>
      </w:tr>
      <w:tr>
        <w:trPr/>
        <w:tc>
          <w:tcPr>
            <w:tcW w:w="1928" w:type="dxa"/>
            <w:tcBorders/>
          </w:tcPr>
          <w:p>
            <w:pPr>
              <w:pStyle w:val="ConsPlusNormal"/>
              <w:jc w:val="center"/>
              <w:rPr/>
            </w:pPr>
            <w:r>
              <w:rPr>
                <w:rFonts w:cs="Times New Roman" w:ascii="Times New Roman" w:hAnsi="Times New Roman"/>
                <w:sz w:val="28"/>
                <w:szCs w:val="28"/>
              </w:rPr>
              <w:t>01 6 09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6 09 868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0 00000</w:t>
            </w:r>
          </w:p>
        </w:tc>
        <w:tc>
          <w:tcPr>
            <w:tcW w:w="7087" w:type="dxa"/>
            <w:tcBorders/>
          </w:tcPr>
          <w:p>
            <w:pPr>
              <w:pStyle w:val="ConsPlusNormal"/>
              <w:jc w:val="both"/>
              <w:rPr/>
            </w:pPr>
            <w:hyperlink r:id="rId80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Благополучная семья - стабильность в регион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замещающих семей, семей, находящихся в трудной жизненной ситуации, социально опасном положе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526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при всех формах устройства детей, лишенных родительского попечения, в сем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76170</w:t>
            </w:r>
          </w:p>
        </w:tc>
        <w:tc>
          <w:tcPr>
            <w:tcW w:w="7087" w:type="dxa"/>
            <w:tcBorders/>
          </w:tcPr>
          <w:p>
            <w:pPr>
              <w:pStyle w:val="ConsPlusNormal"/>
              <w:jc w:val="both"/>
              <w:rPr/>
            </w:pPr>
            <w:r>
              <w:rPr>
                <w:rFonts w:cs="Times New Roman" w:ascii="Times New Roman" w:hAnsi="Times New Roman"/>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8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85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ьная поддержка ребенка в семье опекуна (попечителя) и приемной семье, а также вознаграждение, причитающееся приемному родител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853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в связи с усыновлением (удочерением) ребенка-сироты или ребенка, оставшегося без попечения р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1 8541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2 8515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7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1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рынка труда и содействие занятости населения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0 00000</w:t>
            </w:r>
          </w:p>
        </w:tc>
        <w:tc>
          <w:tcPr>
            <w:tcW w:w="7087" w:type="dxa"/>
            <w:tcBorders/>
          </w:tcPr>
          <w:p>
            <w:pPr>
              <w:pStyle w:val="ConsPlusNormal"/>
              <w:jc w:val="both"/>
              <w:rPr/>
            </w:pPr>
            <w:hyperlink r:id="rId81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рынка труда и социальная поддержка безработных гражда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йствие занятости граждан, поддержка безработных граждан и развитие социального партнер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52900</w:t>
            </w:r>
          </w:p>
        </w:tc>
        <w:tc>
          <w:tcPr>
            <w:tcW w:w="7087" w:type="dxa"/>
            <w:tcBorders/>
          </w:tcPr>
          <w:p>
            <w:pPr>
              <w:pStyle w:val="ConsPlusNormal"/>
              <w:jc w:val="both"/>
              <w:rPr/>
            </w:pPr>
            <w:r>
              <w:rPr>
                <w:rFonts w:cs="Times New Roman" w:ascii="Times New Roman" w:hAnsi="Times New Roman"/>
                <w:sz w:val="28"/>
                <w:szCs w:val="28"/>
              </w:rPr>
              <w:t xml:space="preserve">Социальные выплаты безработным гражданам в соответствии с </w:t>
            </w:r>
            <w:hyperlink r:id="rId8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70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ные премии в сфере социального партнер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действие занятости граждан, поддержка безработных граждан и развитие социального партнер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платы лицам, занесенным на областную Доску поче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2 76060</w:t>
            </w:r>
          </w:p>
        </w:tc>
        <w:tc>
          <w:tcPr>
            <w:tcW w:w="7087" w:type="dxa"/>
            <w:tcBorders/>
          </w:tcPr>
          <w:p>
            <w:pPr>
              <w:pStyle w:val="ConsPlusNormal"/>
              <w:jc w:val="both"/>
              <w:rPr/>
            </w:pP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8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йствие сокращению у населения оружия, боеприпасов, взрывчатых веществ и материал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1 03 7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гражданам денежного вознаграждения за добровольно сданное оружие и боеприпас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0 00000</w:t>
            </w:r>
          </w:p>
        </w:tc>
        <w:tc>
          <w:tcPr>
            <w:tcW w:w="7087" w:type="dxa"/>
            <w:tcBorders/>
          </w:tcPr>
          <w:p>
            <w:pPr>
              <w:pStyle w:val="ConsPlusNormal"/>
              <w:jc w:val="both"/>
              <w:rPr/>
            </w:pPr>
            <w:hyperlink r:id="rId8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трудоустройству незанятых инвалид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трудоустройства незанятых инвали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1 65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и индивидуальным предпринимателям, оборудовавшим (оснастившим, дооснастившим) рабочие места для незанятых инвали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2 00000</w:t>
            </w:r>
          </w:p>
        </w:tc>
        <w:tc>
          <w:tcPr>
            <w:tcW w:w="7087" w:type="dxa"/>
            <w:tcBorders/>
          </w:tcPr>
          <w:p>
            <w:pPr>
              <w:pStyle w:val="ConsPlusNormal"/>
              <w:jc w:val="both"/>
              <w:rPr/>
            </w:pPr>
            <w:r>
              <w:rPr>
                <w:rFonts w:cs="Times New Roman" w:ascii="Times New Roman" w:hAnsi="Times New Roman"/>
                <w:sz w:val="28"/>
                <w:szCs w:val="28"/>
              </w:rPr>
              <w:t>Основное мероприятие "Сопровождаемое содействие занятости инвалидов молодого возрас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2 60480</w:t>
            </w:r>
          </w:p>
        </w:tc>
        <w:tc>
          <w:tcPr>
            <w:tcW w:w="70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и индивидуальным предпринимателям на возмещение затрат по организации занятости инвалидов молодо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3 00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йствие в освоении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2 03 604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и индивидуальным предпринимателям на возмещение затрат по организации содействия в освоении трудовых обязанностей инвалидам молодого возраста из числа выпускников профессиональных образовательных организаций и образовательных организаций высше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0 00000</w:t>
            </w:r>
          </w:p>
        </w:tc>
        <w:tc>
          <w:tcPr>
            <w:tcW w:w="7087" w:type="dxa"/>
            <w:tcBorders/>
          </w:tcPr>
          <w:p>
            <w:pPr>
              <w:pStyle w:val="ConsPlusNormal"/>
              <w:jc w:val="both"/>
              <w:rPr/>
            </w:pPr>
            <w:hyperlink r:id="rId81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казание содействия добровольному переселению в Липецкую область соотечественников, проживающих за рубеж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ы поддержки участникам подпрограммы и членам их семей в период до приобретения гражданства Российской Федерации"</w:t>
            </w:r>
          </w:p>
        </w:tc>
      </w:tr>
      <w:tr>
        <w:trPr/>
        <w:tc>
          <w:tcPr>
            <w:tcW w:w="1928" w:type="dxa"/>
            <w:tcBorders/>
          </w:tcPr>
          <w:p>
            <w:pPr>
              <w:pStyle w:val="ConsPlusNormal"/>
              <w:jc w:val="center"/>
              <w:rPr/>
            </w:pPr>
            <w:r>
              <w:rPr>
                <w:rFonts w:cs="Times New Roman" w:ascii="Times New Roman" w:hAnsi="Times New Roman"/>
                <w:sz w:val="28"/>
                <w:szCs w:val="28"/>
              </w:rPr>
              <w:t>02 3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1 R0860</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предусмотренных региональной программой переселения, включенной в Государственную </w:t>
            </w:r>
            <w:hyperlink r:id="rId81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1 7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о-методическое обеспечение реализации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2 R0860</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предусмотренных региональной программой переселения, включенной в Государственную </w:t>
            </w:r>
            <w:hyperlink r:id="rId8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3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Информационно-методическое обеспечение реализации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0 00000</w:t>
            </w:r>
          </w:p>
        </w:tc>
        <w:tc>
          <w:tcPr>
            <w:tcW w:w="7087" w:type="dxa"/>
            <w:tcBorders/>
          </w:tcPr>
          <w:p>
            <w:pPr>
              <w:pStyle w:val="ConsPlusNormal"/>
              <w:jc w:val="both"/>
              <w:rPr/>
            </w:pPr>
            <w:hyperlink r:id="rId81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условий и охраны тру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единой политики в области охраны труда и социально-трудов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1 8534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лечебно-профилактического обслуживания и качества оценки условий труда работ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формационно-методическое обеспечение и пропаганда охраны тру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4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Информационно-методическое обеспечение и пропаганда охраны тру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6 00 00000</w:t>
            </w:r>
          </w:p>
        </w:tc>
        <w:tc>
          <w:tcPr>
            <w:tcW w:w="7087" w:type="dxa"/>
            <w:tcBorders/>
          </w:tcPr>
          <w:p>
            <w:pPr>
              <w:pStyle w:val="ConsPlusNormal"/>
              <w:jc w:val="both"/>
              <w:rPr/>
            </w:pPr>
            <w:hyperlink r:id="rId82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мобильности трудовы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йствие работодателям в привлечении трудовы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6 01 R23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региональных программ повышения мобильности трудовы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2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здравоохране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0 00000</w:t>
            </w:r>
          </w:p>
        </w:tc>
        <w:tc>
          <w:tcPr>
            <w:tcW w:w="7087" w:type="dxa"/>
            <w:tcBorders/>
          </w:tcPr>
          <w:p>
            <w:pPr>
              <w:pStyle w:val="ConsPlusNormal"/>
              <w:jc w:val="both"/>
              <w:rPr/>
            </w:pPr>
            <w:hyperlink r:id="rId82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первичной медико-санитарной помощи и профилактики заболева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598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823">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первичной медико-санитарной помощи и профилактики заболева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дицинская профилактика и формирование здорового образа жизн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2 22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инфекционных заболеваний, включая иммунопрофилактик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3 22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оздание безопасного коллективного иммунитета к инфекциям, управляемым средствами специфической профилак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4 00000</w:t>
            </w:r>
          </w:p>
        </w:tc>
        <w:tc>
          <w:tcPr>
            <w:tcW w:w="7087" w:type="dxa"/>
            <w:tcBorders/>
          </w:tcPr>
          <w:p>
            <w:pPr>
              <w:pStyle w:val="ConsPlusNormal"/>
              <w:jc w:val="both"/>
              <w:rPr/>
            </w:pPr>
            <w:r>
              <w:rPr>
                <w:rFonts w:cs="Times New Roman" w:ascii="Times New Roman" w:hAnsi="Times New Roman"/>
                <w:sz w:val="28"/>
                <w:szCs w:val="28"/>
              </w:rPr>
              <w:t>Основное мероприятие " Диагностика, лечение и профилактика инфекции, вызываемой вирусом иммунодефицита челове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4 22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аннее выявление вируса иммунодефицита человека и предупреждение распространения ВИЧ-инфе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4 222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ВИЧ-инфекции и гепатитов В и С, в том числе с привлечением к реализации указанных мероприятий социально ориентированных некоммерчески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4 517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ВИЧ-инфекции и гепатитов В и С</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4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Диагностика и лечение вирусных гепатитов В и С"</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5 22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явление вирусов гепатитов В и С, мониторинг и лечение лиц, инфицированных вирусами гепатитов В и С</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5 507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5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оекта "Бережливая поликлиника" в государственных медицински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06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еализация проекта "Бережливая поликлиника" в государственных медицински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беспечения доступности медицинской помощи сельскому населени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1 22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укрепление материально-технической базы учреждений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1 4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центров врачей общей прак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1 406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организации автономного теплоснабжения в ГУЗ "Данковская межрайонная больниц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1 401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здания ГУЗ "Добринская межрайонная больниц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бюджетных инвестиций в государственных медицинских организациях, оказывающих первичную медико-санитарную помощ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2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2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1 13 22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и обеспечению функционирования домовых хозяй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87" w:type="dxa"/>
            <w:tcBorders/>
          </w:tcPr>
          <w:p>
            <w:pPr>
              <w:pStyle w:val="ConsPlusNormal"/>
              <w:jc w:val="both"/>
              <w:rPr/>
            </w:pPr>
            <w:hyperlink r:id="rId8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R4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7022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отдельным категориям граждан в соответствии с </w:t>
            </w:r>
            <w:hyperlink r:id="rId8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1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2 22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существление комплексных мер противодействия употреблению наркотиков и их незаконному оборот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оказания медицинской помощи больным сосудистыми заболева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3 22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смертности населения от предотвратимых причи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нижение тяжести медицинских последствий у пострадавших в результате дорожно-транспортных происшеств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4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4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заготовки донорской крови и ее компонен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5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циальных гарантий донорам крови и (или) ее компонен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06 7039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донорам, безвозмездно сдавшим кровь и (или) ее компоненты, в соответствии с Федеральным </w:t>
            </w:r>
            <w:hyperlink r:id="rId8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июля 2012 года № 125-ФЗ "О донорстве крови и ее компонен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оказания медицинской помощи больным туберкулез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22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ащение лабораторного корпуса ГУЗ "Липецкий областной противотуберкулезный диспансер" оборудованием и мебел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222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больных противотуберкулезными лекарственными препарат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517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99999</w:t>
            </w:r>
          </w:p>
        </w:tc>
        <w:tc>
          <w:tcPr>
            <w:tcW w:w="7087" w:type="dxa"/>
            <w:tcBorders/>
          </w:tcPr>
          <w:p>
            <w:pPr>
              <w:pStyle w:val="ConsPlusNormal"/>
              <w:jc w:val="both"/>
              <w:rPr/>
            </w:pPr>
            <w:r>
              <w:rPr>
                <w:rFonts w:cs="Times New Roman" w:ascii="Times New Roman" w:hAnsi="Times New Roman"/>
                <w:sz w:val="28"/>
                <w:szCs w:val="28"/>
              </w:rPr>
              <w:t>Реализация направления расходов основного мероприятия "Совершенствование системы оказания медицинской помощи больным туберкулез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1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12 22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укрепление материально-технической базы учреждений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1 40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перехода ГУЗ "Липецкий областной онкологический диспансер"</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1 4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единого кластера медицинских организаций по адресу г. Липецк, ул. Московская, 6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1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1 40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перехода ГУЗ "Липецкая областная клиническая больниц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мужского здоров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2 22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ведение скрининга мужского здоровья среди лиц, намеревающихся вступить в брак</w:t>
            </w:r>
          </w:p>
        </w:tc>
      </w:tr>
      <w:tr>
        <w:trPr/>
        <w:tc>
          <w:tcPr>
            <w:tcW w:w="1928" w:type="dxa"/>
            <w:tcBorders/>
          </w:tcPr>
          <w:p>
            <w:pPr>
              <w:pStyle w:val="ConsPlusNormal"/>
              <w:jc w:val="center"/>
              <w:rPr/>
            </w:pPr>
            <w:r>
              <w:rPr>
                <w:rFonts w:cs="Times New Roman" w:ascii="Times New Roman" w:hAnsi="Times New Roman"/>
                <w:sz w:val="28"/>
                <w:szCs w:val="28"/>
              </w:rPr>
              <w:t>03 2 33 00000</w:t>
            </w:r>
          </w:p>
        </w:tc>
        <w:tc>
          <w:tcPr>
            <w:tcW w:w="7087" w:type="dxa"/>
            <w:tcBorders/>
          </w:tcPr>
          <w:p>
            <w:pPr>
              <w:pStyle w:val="ConsPlusNormal"/>
              <w:jc w:val="both"/>
              <w:rPr/>
            </w:pPr>
            <w:r>
              <w:rPr>
                <w:rFonts w:cs="Times New Roman" w:ascii="Times New Roman" w:hAnsi="Times New Roman"/>
                <w:sz w:val="28"/>
                <w:szCs w:val="28"/>
              </w:rPr>
              <w:t>Основное мероприятие "Создание и реконструкция объектов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2 33 407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концедента в рамках заключенных концессионных соглашений о создании и реконструкции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0 00000</w:t>
            </w:r>
          </w:p>
        </w:tc>
        <w:tc>
          <w:tcPr>
            <w:tcW w:w="7087" w:type="dxa"/>
            <w:tcBorders/>
          </w:tcPr>
          <w:p>
            <w:pPr>
              <w:pStyle w:val="ConsPlusNormal"/>
              <w:jc w:val="both"/>
              <w:rPr/>
            </w:pPr>
            <w:hyperlink r:id="rId82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здоровья матери и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1 406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перинатального центра в городе Липецк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ннее выявление и коррекция нарушений развития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2 22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овершенствование методов раннего выявления врожденных патологий у детей и их реабилит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бюджетных инвестиций в государственных медицинских организациях, участвующих в оказании медицинской помощи матерям и д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3 40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объектов государственной собствен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3 03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0 00000</w:t>
            </w:r>
          </w:p>
        </w:tc>
        <w:tc>
          <w:tcPr>
            <w:tcW w:w="7087" w:type="dxa"/>
            <w:tcBorders/>
          </w:tcPr>
          <w:p>
            <w:pPr>
              <w:pStyle w:val="ConsPlusNormal"/>
              <w:jc w:val="both"/>
              <w:rPr/>
            </w:pPr>
            <w:hyperlink r:id="rId82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дицинской реабилитации и санаторно-курортного лечения, в том числе д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осстановление трудоспособности и здоровья лиц с ограниченными физическими и психическими возможност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1 22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медицинскую реабилитацию населения области, в том числе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методов долечивания и санаторно-курортного лечения, в том числе для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2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4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5 00 00000</w:t>
            </w:r>
          </w:p>
        </w:tc>
        <w:tc>
          <w:tcPr>
            <w:tcW w:w="7087" w:type="dxa"/>
            <w:tcBorders/>
          </w:tcPr>
          <w:p>
            <w:pPr>
              <w:pStyle w:val="ConsPlusNormal"/>
              <w:jc w:val="both"/>
              <w:rPr/>
            </w:pPr>
            <w:hyperlink r:id="rId82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 паллиативной медицинской помощи, в том числе д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 поддержание оказания паллиативной помощи населени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5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0 00000</w:t>
            </w:r>
          </w:p>
        </w:tc>
        <w:tc>
          <w:tcPr>
            <w:tcW w:w="7087" w:type="dxa"/>
            <w:tcBorders/>
          </w:tcPr>
          <w:p>
            <w:pPr>
              <w:pStyle w:val="ConsPlusNormal"/>
              <w:jc w:val="both"/>
              <w:rPr/>
            </w:pPr>
            <w:hyperlink r:id="rId83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Кадровое обеспечение системы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27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в области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70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ительные и социальные выплаты в сфере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1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информационного обеспечения кадров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2 22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ланирование и развитие кадрового потенциала здравоохранен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4 22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5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w:t>
            </w:r>
          </w:p>
        </w:tc>
      </w:tr>
      <w:tr>
        <w:trPr/>
        <w:tc>
          <w:tcPr>
            <w:tcW w:w="1928" w:type="dxa"/>
            <w:tcBorders/>
          </w:tcPr>
          <w:p>
            <w:pPr>
              <w:pStyle w:val="ConsPlusNormal"/>
              <w:jc w:val="center"/>
              <w:rPr/>
            </w:pPr>
            <w:r>
              <w:rPr>
                <w:rFonts w:cs="Times New Roman" w:ascii="Times New Roman" w:hAnsi="Times New Roman"/>
                <w:sz w:val="28"/>
                <w:szCs w:val="28"/>
              </w:rPr>
              <w:t>03 6 05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лужебным жильем врачей-специалистов наиболее востребованных специальнос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6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циальных гарантий работникам и обучающимся в областных профессиональных образовательны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7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7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бюджетных инвестиций в образовательных организац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6 08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0 00000</w:t>
            </w:r>
          </w:p>
        </w:tc>
        <w:tc>
          <w:tcPr>
            <w:tcW w:w="7087" w:type="dxa"/>
            <w:tcBorders/>
          </w:tcPr>
          <w:p>
            <w:pPr>
              <w:pStyle w:val="ConsPlusNormal"/>
              <w:jc w:val="both"/>
              <w:rPr/>
            </w:pPr>
            <w:hyperlink r:id="rId83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222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отдельных категорий граждан лекарственными препарат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513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516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отдельных полномочий в области лекарственного обеспе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546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1 7023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отдельным категориям граждан в соответствии с </w:t>
            </w:r>
            <w:hyperlink r:id="rId8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w:t>
            </w:r>
          </w:p>
        </w:tc>
      </w:tr>
      <w:tr>
        <w:trPr/>
        <w:tc>
          <w:tcPr>
            <w:tcW w:w="1928" w:type="dxa"/>
            <w:tcBorders/>
          </w:tcPr>
          <w:p>
            <w:pPr>
              <w:pStyle w:val="ConsPlusNormal"/>
              <w:jc w:val="center"/>
              <w:rPr/>
            </w:pPr>
            <w:r>
              <w:rPr>
                <w:rFonts w:cs="Times New Roman" w:ascii="Times New Roman" w:hAnsi="Times New Roman"/>
                <w:sz w:val="28"/>
                <w:szCs w:val="28"/>
              </w:rPr>
              <w:t>03 7 01 R38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 развитию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доступности наркотических средств и психотропных веществ для использования в медицинских цел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7 02 222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дополнительных мест отпуска наркотических средств и психотропных веществ физическим лицам при оказании медицинской 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8 00 00000</w:t>
            </w:r>
          </w:p>
        </w:tc>
        <w:tc>
          <w:tcPr>
            <w:tcW w:w="7087" w:type="dxa"/>
            <w:tcBorders/>
          </w:tcPr>
          <w:p>
            <w:pPr>
              <w:pStyle w:val="ConsPlusNormal"/>
              <w:jc w:val="both"/>
              <w:rPr/>
            </w:pPr>
            <w:hyperlink r:id="rId83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форматизации в здравоохране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8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8 01 22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единого информационного пространства здравоохран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8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и внедрение автоматизированной системы мониторинга диспансеризации беременны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8 02 22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дополнительного модуля региональной информационно-аналитической системы в целях обеспечения контроля за состоянием здоровья беременных, ведением и исходом р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9 00 00000</w:t>
            </w:r>
          </w:p>
        </w:tc>
        <w:tc>
          <w:tcPr>
            <w:tcW w:w="7087" w:type="dxa"/>
            <w:tcBorders/>
          </w:tcPr>
          <w:p>
            <w:pPr>
              <w:pStyle w:val="ConsPlusNormal"/>
              <w:jc w:val="both"/>
              <w:rPr/>
            </w:pPr>
            <w:hyperlink r:id="rId83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здравоохране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9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9 01 523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 9 01 582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перинатального центра в городе Липецке за счет остатков межбюджетных трансфертов из Территориального фонда обязательного медицинского страх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3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физической культуры и спорт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0 00000</w:t>
            </w:r>
          </w:p>
        </w:tc>
        <w:tc>
          <w:tcPr>
            <w:tcW w:w="7087" w:type="dxa"/>
            <w:tcBorders/>
          </w:tcPr>
          <w:p>
            <w:pPr>
              <w:pStyle w:val="ConsPlusNormal"/>
              <w:jc w:val="both"/>
              <w:rPr/>
            </w:pPr>
            <w:hyperlink r:id="rId84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физической культуры и массового спорта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1 604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развитию физической культуры и спорта Липецкой области, формирование инфраструк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2 405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многофункционального спортивного комплекса в г. Липецк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педагогических и медицинских работников учреждений отрасли физической культуры и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3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4 863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недрение Всероссийского физкультурно-спортивного комплекса "Готов к труду и оборон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5 R1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внедрению Всероссийского физкультурно-спортивного комплекса "Готов к труду и оборон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6 867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7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7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8 R4950</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r>
      <w:tr>
        <w:trPr/>
        <w:tc>
          <w:tcPr>
            <w:tcW w:w="19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8 R4951</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портивной инфраструктуры для проведения чемпионата мира по футболу в 2018 году 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9 515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дготовке и проведению чемпионата мира по футболу в 2018 году 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09 867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ам городских округов на реализацию муниципальных программ, направленных на реконструкцию спортивн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2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Закупка комплектов искусственных покрытий для футбольных полей для спортивных детско-юношеских школ"</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21 R4950</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21 R4952</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комплектов искусственных покрытий для футбольных полей для спортивных детско-юношеских школ)</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6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6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паганда и популяризация здорового образа жизни, двигательной активности населения Липецкой области, приоритетного проекта "Здоровый регио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7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учреждений спортивной направленности по адаптивной физической культуре и спорт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1 71 R0278</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0 00000</w:t>
            </w:r>
          </w:p>
        </w:tc>
        <w:tc>
          <w:tcPr>
            <w:tcW w:w="7087" w:type="dxa"/>
            <w:tcBorders/>
          </w:tcPr>
          <w:p>
            <w:pPr>
              <w:pStyle w:val="ConsPlusNormal"/>
              <w:jc w:val="both"/>
              <w:rPr/>
            </w:pPr>
            <w:hyperlink r:id="rId84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содействия развитию детско-юношеского и профессионального спорта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1 605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казание содействия развитию детско-юношеского и профессионального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2 23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спортивных сборных команд области и спортивного резер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спортивных мероприятий и участие в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3 604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спор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рганизация и проведение спортивных мероприятий и участие в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спортсменов, спортсменов-инвалидов спортивных сборных команд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4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4 508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4 R08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ощрительные выплаты в области физической культуры и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5 70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ипендии и другие выплаты в области физической культуры и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6 R08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Закупка спортивного оборудования для специализированных детско-юношеских спортивных школ олимпийского резер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7 R4950</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 2 07 R4953</w:t>
            </w:r>
          </w:p>
        </w:tc>
        <w:tc>
          <w:tcPr>
            <w:tcW w:w="7087" w:type="dxa"/>
            <w:tcBorders/>
          </w:tcPr>
          <w:p>
            <w:pPr>
              <w:pStyle w:val="ConsPlusNormal"/>
              <w:jc w:val="both"/>
              <w:rPr/>
            </w:pPr>
            <w:r>
              <w:rPr>
                <w:rFonts w:cs="Times New Roman" w:ascii="Times New Roman" w:hAnsi="Times New Roman"/>
                <w:sz w:val="28"/>
                <w:szCs w:val="28"/>
              </w:rPr>
              <w:t xml:space="preserve">Финансовое обеспечение мероприятий федеральной целевой </w:t>
            </w:r>
            <w:hyperlink r:id="rId84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спортивного оборудования для специализированных детско-юношеских спортивных школ олимпийского резер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4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0 00000</w:t>
            </w:r>
          </w:p>
        </w:tc>
        <w:tc>
          <w:tcPr>
            <w:tcW w:w="7087" w:type="dxa"/>
            <w:tcBorders/>
          </w:tcPr>
          <w:p>
            <w:pPr>
              <w:pStyle w:val="ConsPlusNormal"/>
              <w:jc w:val="both"/>
              <w:rPr/>
            </w:pPr>
            <w:hyperlink r:id="rId85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дополнительных мест для детей дошкольного возрас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2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4 R53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общеобразовательных организаций, внедряющих дистанционные образовательные технолог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5 24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6 865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явление и поддержка одаренных детей и молодежи"</w:t>
            </w:r>
          </w:p>
        </w:tc>
      </w:tr>
      <w:tr>
        <w:trPr/>
        <w:tc>
          <w:tcPr>
            <w:tcW w:w="1928" w:type="dxa"/>
            <w:tcBorders/>
          </w:tcPr>
          <w:p>
            <w:pPr>
              <w:pStyle w:val="ConsPlusNormal"/>
              <w:jc w:val="center"/>
              <w:rPr/>
            </w:pPr>
            <w:r>
              <w:rPr>
                <w:rFonts w:cs="Times New Roman" w:ascii="Times New Roman" w:hAnsi="Times New Roman"/>
                <w:sz w:val="28"/>
                <w:szCs w:val="28"/>
              </w:rPr>
              <w:t>05 1 07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7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Выявление и поддержка одаренных детей и молодеж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8 R09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9 00000</w:t>
            </w:r>
          </w:p>
        </w:tc>
        <w:tc>
          <w:tcPr>
            <w:tcW w:w="7087" w:type="dxa"/>
            <w:tcBorders/>
          </w:tcPr>
          <w:p>
            <w:pPr>
              <w:pStyle w:val="ConsPlusNormal"/>
              <w:jc w:val="both"/>
              <w:rPr/>
            </w:pPr>
            <w:r>
              <w:rPr>
                <w:rFonts w:cs="Times New Roman" w:ascii="Times New Roman" w:hAnsi="Times New Roman"/>
                <w:sz w:val="28"/>
                <w:szCs w:val="28"/>
              </w:rPr>
              <w:t>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09 R53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влечение обучающихся и молодежи к научно-исследовательск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0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ивлечение обучающихся и молодежи к научно-исследовательск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роведение и участие в мероприятиях, направленных на профессиональное развитие педагогического корпу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рганизация, проведение и участие в мероприятиях, направленных на профессиональное развитие педагогического корпу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2 865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3 608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индивидуальным предпринимателям на возмещение затрат по обеспечению получения дошкольно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3 65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я на возмещение затрат частным дошкольным образовательным организаци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3 8535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1 декабря 2013 года № 217-ОЗ "О нормативах финансирования муниципальных дошкольных 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11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12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65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я на возмещение затрат частным общеобразовательным организаци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7303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75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и, стипендии и иные поощрения в области образования и нау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76190</w:t>
            </w:r>
          </w:p>
        </w:tc>
        <w:tc>
          <w:tcPr>
            <w:tcW w:w="7087" w:type="dxa"/>
            <w:tcBorders/>
          </w:tcPr>
          <w:p>
            <w:pPr>
              <w:pStyle w:val="ConsPlusNormal"/>
              <w:jc w:val="both"/>
              <w:rPr/>
            </w:pPr>
            <w:r>
              <w:rPr>
                <w:rFonts w:cs="Times New Roman" w:ascii="Times New Roman" w:hAnsi="Times New Roman"/>
                <w:sz w:val="28"/>
                <w:szCs w:val="28"/>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8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8509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общеобразователь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8516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4 8542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педагогических работников обще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5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 совершенствование системы образования и контроля качества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599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859">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лномочий Российской Федерации в сфере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77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ации педагогическим работникам, участвующим в подготовке и проведении единого государственного экзаме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6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и совершенствование системы образования и контроля качества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полнительного обра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17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0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0 R4980</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0 R4983</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1 R53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в субъектах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2 R4980</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2 R4985</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3 R4980</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3 R4986</w:t>
            </w:r>
          </w:p>
        </w:tc>
        <w:tc>
          <w:tcPr>
            <w:tcW w:w="7087" w:type="dxa"/>
            <w:tcBorders/>
          </w:tcPr>
          <w:p>
            <w:pPr>
              <w:pStyle w:val="ConsPlusNormal"/>
              <w:jc w:val="both"/>
              <w:rPr/>
            </w:pPr>
            <w:r>
              <w:rPr>
                <w:rFonts w:cs="Times New Roman" w:ascii="Times New Roman" w:hAnsi="Times New Roman"/>
                <w:sz w:val="28"/>
                <w:szCs w:val="28"/>
              </w:rPr>
              <w:t xml:space="preserve">Реализация мероприятий Федеральной целевой </w:t>
            </w:r>
            <w:hyperlink r:id="rId86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4 R56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в общеобразовательных организациях системы мониторинга здоровья обучающихся на основе отечественной технологической платформы на условиях софинансирования с федеральным бюджетом</w:t>
            </w:r>
          </w:p>
        </w:tc>
      </w:tr>
      <w:tr>
        <w:trPr/>
        <w:tc>
          <w:tcPr>
            <w:tcW w:w="1928" w:type="dxa"/>
            <w:tcBorders/>
          </w:tcPr>
          <w:p>
            <w:pPr>
              <w:pStyle w:val="ConsPlusNormal"/>
              <w:jc w:val="center"/>
              <w:rPr/>
            </w:pPr>
            <w:r>
              <w:rPr>
                <w:rFonts w:cs="Times New Roman" w:ascii="Times New Roman" w:hAnsi="Times New Roman"/>
                <w:sz w:val="28"/>
                <w:szCs w:val="28"/>
              </w:rPr>
              <w:t>05 1 25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1 25 863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0 00000</w:t>
            </w:r>
          </w:p>
        </w:tc>
        <w:tc>
          <w:tcPr>
            <w:tcW w:w="7087" w:type="dxa"/>
            <w:tcBorders/>
          </w:tcPr>
          <w:p>
            <w:pPr>
              <w:pStyle w:val="ConsPlusNormal"/>
              <w:jc w:val="both"/>
              <w:rPr/>
            </w:pPr>
            <w:hyperlink r:id="rId86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обретение оборудования и программного продукта в целях интеграции образования и реального сектора эконом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1 24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педагогических работников профессиональных образователь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2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региональных систем профессионально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24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местные научные проекты и фундаментальные научные иссле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405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ластные образовательные учрежд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2 03 75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и, стипендии и иные поощрения в области образования и науки</w:t>
            </w:r>
          </w:p>
        </w:tc>
      </w:tr>
      <w:tr>
        <w:trPr/>
        <w:tc>
          <w:tcPr>
            <w:tcW w:w="1928" w:type="dxa"/>
            <w:tcBorders/>
          </w:tcPr>
          <w:p>
            <w:pPr>
              <w:pStyle w:val="ConsPlusNormal"/>
              <w:jc w:val="center"/>
              <w:rPr/>
            </w:pPr>
            <w:r>
              <w:rPr>
                <w:rFonts w:cs="Times New Roman" w:ascii="Times New Roman" w:hAnsi="Times New Roman"/>
                <w:sz w:val="28"/>
                <w:szCs w:val="28"/>
              </w:rPr>
              <w:t>05 2 04 00000</w:t>
            </w:r>
          </w:p>
        </w:tc>
        <w:tc>
          <w:tcPr>
            <w:tcW w:w="7087" w:type="dxa"/>
            <w:tcBorders/>
          </w:tcPr>
          <w:p>
            <w:pPr>
              <w:pStyle w:val="ConsPlusNormal"/>
              <w:jc w:val="both"/>
              <w:rPr/>
            </w:pPr>
            <w:r>
              <w:rPr>
                <w:rFonts w:cs="Times New Roman" w:ascii="Times New Roman" w:hAnsi="Times New Roman"/>
                <w:sz w:val="28"/>
                <w:szCs w:val="28"/>
              </w:rPr>
              <w:t>Основное мероприятие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2 04 </w:t>
            </w:r>
            <w:r>
              <w:rPr>
                <w:rFonts w:cs="Times New Roman" w:ascii="Times New Roman" w:hAnsi="Times New Roman"/>
                <w:sz w:val="28"/>
                <w:szCs w:val="28"/>
                <w:lang w:val="en-US"/>
              </w:rPr>
              <w:t>R5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0 00000</w:t>
            </w:r>
          </w:p>
        </w:tc>
        <w:tc>
          <w:tcPr>
            <w:tcW w:w="7087" w:type="dxa"/>
            <w:tcBorders/>
          </w:tcPr>
          <w:p>
            <w:pPr>
              <w:pStyle w:val="ConsPlusNormal"/>
              <w:jc w:val="both"/>
              <w:rPr/>
            </w:pPr>
            <w:hyperlink r:id="rId86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1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педагогических работников организаций для детей-сирот и детей, оставшихся без попечения р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3 02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4 00 00000</w:t>
            </w:r>
          </w:p>
        </w:tc>
        <w:tc>
          <w:tcPr>
            <w:tcW w:w="7087" w:type="dxa"/>
            <w:tcBorders/>
          </w:tcPr>
          <w:p>
            <w:pPr>
              <w:pStyle w:val="ConsPlusNormal"/>
              <w:jc w:val="both"/>
              <w:rPr/>
            </w:pPr>
            <w:hyperlink r:id="rId87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тдых и оздоровление дете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4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4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w:t>
            </w:r>
          </w:p>
        </w:tc>
      </w:tr>
      <w:tr>
        <w:trPr/>
        <w:tc>
          <w:tcPr>
            <w:tcW w:w="1928" w:type="dxa"/>
            <w:tcBorders/>
          </w:tcPr>
          <w:p>
            <w:pPr>
              <w:pStyle w:val="ConsPlusNormal"/>
              <w:jc w:val="center"/>
              <w:rPr/>
            </w:pPr>
            <w:r>
              <w:rPr>
                <w:rFonts w:cs="Times New Roman" w:ascii="Times New Roman" w:hAnsi="Times New Roman"/>
                <w:sz w:val="28"/>
                <w:szCs w:val="28"/>
              </w:rPr>
              <w:t>05 5 00 00000</w:t>
            </w:r>
          </w:p>
        </w:tc>
        <w:tc>
          <w:tcPr>
            <w:tcW w:w="7087" w:type="dxa"/>
            <w:tcBorders/>
          </w:tcPr>
          <w:p>
            <w:pPr>
              <w:pStyle w:val="ConsPlusNormal"/>
              <w:jc w:val="both"/>
              <w:rPr/>
            </w:pPr>
            <w:hyperlink r:id="rId87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современной образовательной среды для школьников"</w:t>
            </w:r>
          </w:p>
        </w:tc>
      </w:tr>
      <w:tr>
        <w:trPr/>
        <w:tc>
          <w:tcPr>
            <w:tcW w:w="1928" w:type="dxa"/>
            <w:tcBorders/>
          </w:tcPr>
          <w:p>
            <w:pPr>
              <w:pStyle w:val="ConsPlusNormal"/>
              <w:jc w:val="center"/>
              <w:rPr/>
            </w:pPr>
            <w:r>
              <w:rPr>
                <w:rFonts w:cs="Times New Roman" w:ascii="Times New Roman" w:hAnsi="Times New Roman"/>
                <w:sz w:val="28"/>
                <w:szCs w:val="28"/>
              </w:rPr>
              <w:t>05 5 01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модернизацию инфраструктуры обще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5 01 </w:t>
            </w:r>
            <w:r>
              <w:rPr>
                <w:rFonts w:cs="Times New Roman" w:ascii="Times New Roman" w:hAnsi="Times New Roman"/>
                <w:sz w:val="28"/>
                <w:szCs w:val="28"/>
                <w:lang w:val="en-US"/>
              </w:rPr>
              <w:t>R5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модернизацию инфраструктуры общего обра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7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культуры и туризм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87" w:type="dxa"/>
            <w:tcBorders/>
          </w:tcPr>
          <w:p>
            <w:pPr>
              <w:pStyle w:val="ConsPlusNormal"/>
              <w:jc w:val="both"/>
              <w:rPr/>
            </w:pPr>
            <w:hyperlink r:id="rId87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сохранение культур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реставрационных и охранных работ на объектах культурного наслед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1 595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876">
              <w:r>
                <w:rPr>
                  <w:rStyle w:val="InternetLink"/>
                  <w:rFonts w:cs="Times New Roman" w:ascii="Times New Roman" w:hAnsi="Times New Roman"/>
                  <w:sz w:val="28"/>
                  <w:szCs w:val="28"/>
                </w:rPr>
                <w:t>пунктом 1 статьи 9.1</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1 605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и физическим лицам на возмещение затрат по сохранению объектов культурного наслед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существление реставрационных и охранных работ на объектах культурного наслед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современного искусства и народного твор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держка современного искусства и народного твор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развитию сферы культуры и искусств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56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60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603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60360</w:t>
            </w:r>
          </w:p>
        </w:tc>
        <w:tc>
          <w:tcPr>
            <w:tcW w:w="7087" w:type="dxa"/>
            <w:tcBorders/>
          </w:tcPr>
          <w:p>
            <w:pPr>
              <w:pStyle w:val="ConsPlusNormal"/>
              <w:jc w:val="both"/>
              <w:rPr>
                <w:sz w:val="28"/>
                <w:szCs w:val="28"/>
              </w:rPr>
            </w:pPr>
            <w:r>
              <w:rPr>
                <w:rFonts w:cs="Times New Roman" w:ascii="Times New Roman" w:hAnsi="Times New Roman"/>
                <w:sz w:val="28"/>
                <w:szCs w:val="28"/>
              </w:rPr>
              <w:t>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7304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74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ительные выплаты в области литературы и искусства, печатных средств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R0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R014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на условиях софинансирования с федеральным бюджетом (субсидии на укрепление материально-технической базы и оснащение оборудованием областных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4 R5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учреждений культуры и искус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5 74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ительные выплаты в области литературы и искусства, печатных средств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5 76010</w:t>
            </w:r>
          </w:p>
        </w:tc>
        <w:tc>
          <w:tcPr>
            <w:tcW w:w="7087" w:type="dxa"/>
            <w:tcBorders/>
          </w:tcPr>
          <w:p>
            <w:pPr>
              <w:pStyle w:val="ConsPlusNormal"/>
              <w:jc w:val="both"/>
              <w:rPr/>
            </w:pPr>
            <w:r>
              <w:rPr>
                <w:rFonts w:cs="Times New Roman" w:ascii="Times New Roman" w:hAnsi="Times New Roman"/>
                <w:sz w:val="28"/>
                <w:szCs w:val="28"/>
              </w:rPr>
              <w:t xml:space="preserve">Оказание государственной социальной помощи в соответствии с </w:t>
            </w:r>
            <w:hyperlink r:id="rId8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5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8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6 R0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6 R014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на условиях софинансирования с федеральным бюджетом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6 R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6 R519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8 862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9 R1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капитальных вложений в объекты муниципальной собственности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09 R112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капитальных вложений в объекты муниципальной собственности на условиях софинансирования с федеральным бюджетом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3 866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сельских домов культуры</w:t>
            </w:r>
          </w:p>
        </w:tc>
      </w:tr>
      <w:tr>
        <w:trPr/>
        <w:tc>
          <w:tcPr>
            <w:tcW w:w="9015"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R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R519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R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R519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4 R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15 R519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4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41 R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41 R519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tc>
      </w:tr>
      <w:tr>
        <w:trPr/>
        <w:tc>
          <w:tcPr>
            <w:tcW w:w="1928" w:type="dxa"/>
            <w:tcBorders/>
          </w:tcPr>
          <w:p>
            <w:pPr>
              <w:pStyle w:val="ConsPlusNormal"/>
              <w:jc w:val="center"/>
              <w:rPr/>
            </w:pPr>
            <w:r>
              <w:rPr>
                <w:rFonts w:cs="Times New Roman" w:ascii="Times New Roman" w:hAnsi="Times New Roman"/>
                <w:sz w:val="28"/>
                <w:szCs w:val="28"/>
              </w:rPr>
              <w:t>06 1 6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tc>
      </w:tr>
      <w:tr>
        <w:trPr/>
        <w:tc>
          <w:tcPr>
            <w:tcW w:w="1928" w:type="dxa"/>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06 1 62 </w:t>
            </w:r>
            <w:r>
              <w:rPr>
                <w:rFonts w:cs="Times New Roman" w:ascii="Times New Roman" w:hAnsi="Times New Roman"/>
                <w:sz w:val="28"/>
                <w:szCs w:val="28"/>
                <w:lang w:val="en-US"/>
              </w:rPr>
              <w:t>R4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tc>
      </w:tr>
      <w:tr>
        <w:trPr/>
        <w:tc>
          <w:tcPr>
            <w:tcW w:w="1928" w:type="dxa"/>
            <w:tcBorders/>
          </w:tcPr>
          <w:p>
            <w:pPr>
              <w:pStyle w:val="ConsPlusNormal"/>
              <w:jc w:val="center"/>
              <w:rPr/>
            </w:pPr>
            <w:r>
              <w:rPr>
                <w:rFonts w:cs="Times New Roman" w:ascii="Times New Roman" w:hAnsi="Times New Roman"/>
                <w:sz w:val="28"/>
                <w:szCs w:val="28"/>
              </w:rPr>
              <w:t>06 1 6</w:t>
            </w:r>
            <w:r>
              <w:rPr>
                <w:rFonts w:cs="Times New Roman" w:ascii="Times New Roman" w:hAnsi="Times New Roman"/>
                <w:sz w:val="28"/>
                <w:szCs w:val="28"/>
                <w:lang w:val="en-US"/>
              </w:rPr>
              <w:t>3</w:t>
            </w:r>
            <w:r>
              <w:rPr>
                <w:rFonts w:cs="Times New Roman" w:ascii="Times New Roman" w:hAnsi="Times New Roman"/>
                <w:sz w:val="28"/>
                <w:szCs w:val="28"/>
              </w:rPr>
              <w:t xml:space="preserve">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1 6</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R46</w:t>
            </w:r>
            <w:r>
              <w:rPr>
                <w:rFonts w:cs="Times New Roman" w:ascii="Times New Roman" w:hAnsi="Times New Roman"/>
                <w:sz w:val="28"/>
                <w:szCs w:val="28"/>
              </w:rPr>
              <w:t>6</w:t>
            </w:r>
            <w:r>
              <w:rPr>
                <w:rFonts w:cs="Times New Roman" w:ascii="Times New Roman" w:hAnsi="Times New Roman"/>
                <w:sz w:val="28"/>
                <w:szCs w:val="28"/>
                <w:lang w:val="en-US"/>
              </w:rPr>
              <w:t>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928" w:type="dxa"/>
            <w:tcBorders/>
          </w:tcPr>
          <w:p>
            <w:pPr>
              <w:pStyle w:val="ConsPlusNormal"/>
              <w:jc w:val="center"/>
              <w:rPr/>
            </w:pPr>
            <w:r>
              <w:rPr>
                <w:rFonts w:cs="Times New Roman" w:ascii="Times New Roman" w:hAnsi="Times New Roman"/>
                <w:sz w:val="28"/>
                <w:szCs w:val="28"/>
              </w:rPr>
              <w:t>06 1 64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6 1 64 </w:t>
            </w:r>
            <w:r>
              <w:rPr>
                <w:rFonts w:cs="Times New Roman" w:ascii="Times New Roman" w:hAnsi="Times New Roman"/>
                <w:sz w:val="28"/>
                <w:szCs w:val="28"/>
                <w:lang w:val="en-US"/>
              </w:rPr>
              <w:t>R</w:t>
            </w:r>
            <w:r>
              <w:rPr>
                <w:rFonts w:cs="Times New Roman" w:ascii="Times New Roman" w:hAnsi="Times New Roman"/>
                <w:sz w:val="28"/>
                <w:szCs w:val="28"/>
              </w:rPr>
              <w:t>5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6 1 64 </w:t>
            </w:r>
            <w:r>
              <w:rPr>
                <w:rFonts w:cs="Times New Roman" w:ascii="Times New Roman" w:hAnsi="Times New Roman"/>
                <w:sz w:val="28"/>
                <w:szCs w:val="28"/>
                <w:lang w:val="en-US"/>
              </w:rPr>
              <w:t>R</w:t>
            </w:r>
            <w:r>
              <w:rPr>
                <w:rFonts w:cs="Times New Roman" w:ascii="Times New Roman" w:hAnsi="Times New Roman"/>
                <w:sz w:val="28"/>
                <w:szCs w:val="28"/>
              </w:rPr>
              <w:t>519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0 00000</w:t>
            </w:r>
          </w:p>
        </w:tc>
        <w:tc>
          <w:tcPr>
            <w:tcW w:w="7087" w:type="dxa"/>
            <w:tcBorders/>
          </w:tcPr>
          <w:p>
            <w:pPr>
              <w:pStyle w:val="ConsPlusNormal"/>
              <w:jc w:val="both"/>
              <w:rPr/>
            </w:pPr>
            <w:hyperlink r:id="rId88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туризм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ловий для развития туризм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1 406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автотуристского кластера "Ораниенбур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1 41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туристско-рекреационного кластера "Елец" и автотуристского кластера "Задонщина" без условий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1 R1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туристско-рекреационного кластера "Елец" и автотуристского кластера "Задонщи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развитию сферы туризм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603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бсидии социально ориентированным некоммерческим организациям </w:t>
            </w:r>
            <w:r>
              <w:rPr>
                <w:rFonts w:cs="Times New Roman" w:ascii="Times New Roman" w:hAnsi="Times New Roman"/>
                <w:bCs/>
                <w:sz w:val="28"/>
                <w:szCs w:val="28"/>
              </w:rPr>
              <w:t>на разработку туристских маршрутов по Липецкой области, отвечающим требованиям действующего законодательства Российской Федерации и создание на их основе конкурентоспособного турпродукта для реализации на внешнем и внутреннем туристских рынк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603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бсидии социально ориентированным некоммерческим организациям </w:t>
            </w:r>
            <w:r>
              <w:rPr>
                <w:rFonts w:cs="Times New Roman" w:ascii="Times New Roman" w:hAnsi="Times New Roman"/>
                <w:iCs/>
                <w:sz w:val="28"/>
                <w:szCs w:val="28"/>
              </w:rPr>
              <w:t>на реализацию проектов, направленных на развитие детского (подросткового) туризм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2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еализация мер по развитию сферы туризм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0 00000</w:t>
            </w:r>
          </w:p>
        </w:tc>
        <w:tc>
          <w:tcPr>
            <w:tcW w:w="7087" w:type="dxa"/>
            <w:tcBorders/>
          </w:tcPr>
          <w:p>
            <w:pPr>
              <w:pStyle w:val="ConsPlusNormal"/>
              <w:jc w:val="both"/>
              <w:rPr/>
            </w:pPr>
            <w:hyperlink r:id="rId88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и использование документов Архивного фонда Российской Федераци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по развитию архивного дел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8506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еализация мер по развитию архивного дел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8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кооперации и коллективных форм собственност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87" w:type="dxa"/>
            <w:tcBorders/>
          </w:tcPr>
          <w:p>
            <w:pPr>
              <w:pStyle w:val="ConsPlusNormal"/>
              <w:jc w:val="both"/>
              <w:rPr/>
            </w:pPr>
            <w:hyperlink r:id="rId88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ти кооперативов всех направлений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организаций кооперативов, осуществление и расширение их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609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рганизацию, обеспечение и осуществление деятельности центра развития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61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612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Субсидии сельскохозяйственным кредитным потребительским кооперативам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613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65277</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тимулирование организаций кооперативов, осуществление и расширение их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1 R5277</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2 867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кооперации в приоритетных видах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3 613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3 613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производственным кооперативам (кроме сельскохозяйственных) на возмещение части затрат на создание и развитие кооперати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4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4 867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5 00000</w:t>
            </w:r>
          </w:p>
        </w:tc>
        <w:tc>
          <w:tcPr>
            <w:tcW w:w="7087" w:type="dxa"/>
            <w:tcBorders/>
          </w:tcPr>
          <w:p>
            <w:pPr>
              <w:pStyle w:val="ConsPlusNormal"/>
              <w:jc w:val="both"/>
              <w:rPr/>
            </w:pPr>
            <w:r>
              <w:rPr>
                <w:rFonts w:cs="Times New Roman" w:ascii="Times New Roman" w:hAnsi="Times New Roman"/>
                <w:sz w:val="28"/>
                <w:szCs w:val="28"/>
              </w:rPr>
              <w:t>Основное мероприятие "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1 05 867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саморегулируемую организацию (СРО)</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0 00000</w:t>
            </w:r>
          </w:p>
        </w:tc>
        <w:tc>
          <w:tcPr>
            <w:tcW w:w="7087" w:type="dxa"/>
            <w:tcBorders/>
          </w:tcPr>
          <w:p>
            <w:pPr>
              <w:pStyle w:val="ConsPlusNormal"/>
              <w:jc w:val="both"/>
              <w:rPr/>
            </w:pPr>
            <w:hyperlink r:id="rId88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развития сельскохозяйственных потребительских кооперативов (за исключением кредитных потребительских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503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в област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504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в област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ых кооперативов в сфере переработки и хранения продукции отрасл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ых кооперативов в сфере производства, переработки и хранения отрасл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технологического оборудования для переработки и (или) хранения сельскохозяйственной продукции, и (или) специализированных транспортных средств, и (или) сельскохозяйственной техники и (или) оборудования, и (или) машин для производства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семян и (или) посадочного материа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ерерабатывающим потребительским кооперативам на финансовое обеспечение затрат на развитие производства пищевой мясной продукции из мяса индей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2 01 60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ерерабатывающим потребительским кооперативам на финансовое обеспечение затрат на развитие производства сыров с использованием пищевых плесневых гриб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0 00000</w:t>
            </w:r>
          </w:p>
        </w:tc>
        <w:tc>
          <w:tcPr>
            <w:tcW w:w="7087" w:type="dxa"/>
            <w:tcBorders/>
          </w:tcPr>
          <w:p>
            <w:pPr>
              <w:pStyle w:val="ConsPlusNormal"/>
              <w:jc w:val="both"/>
              <w:rPr/>
            </w:pPr>
            <w:hyperlink r:id="rId88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эффективной товаропроводящей инфраструктуры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ети кооперативных торгов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1 60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1 601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1 60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Индивидуализация кооперативной продукции липецких товаропроизвод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2 65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отребительским кооперативам второго уровня, союзам кооперативов на возмещение части затрат на разработку и (или) регистрацию единого товарного знака (логотипа, брен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3 02 65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ельскохозяйственным потребительским кооперативам на возмещение части затрат, направленных на разработку и (или) регистрацию товарного знака производимой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0 00000</w:t>
            </w:r>
          </w:p>
        </w:tc>
        <w:tc>
          <w:tcPr>
            <w:tcW w:w="7087" w:type="dxa"/>
            <w:tcBorders/>
          </w:tcPr>
          <w:p>
            <w:pPr>
              <w:pStyle w:val="ConsPlusNormal"/>
              <w:jc w:val="both"/>
              <w:rPr/>
            </w:pPr>
            <w:hyperlink r:id="rId88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народных предприятий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развития народных предприятий и акционерных обще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1 614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родным предприятиям на возмещение части затрат на организационные расходы, связанные с их создание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1 614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1 614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лагоприятных условий для преобразования юридических лиц в народные предприят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2 614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оступа народных предприятий и акционерных обществ к займа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4 03 614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8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Обеспечение населения Липецкой области качественным жильем, социальной инфраструктурой и услугами ЖК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0 00000</w:t>
            </w:r>
          </w:p>
        </w:tc>
        <w:tc>
          <w:tcPr>
            <w:tcW w:w="7087" w:type="dxa"/>
            <w:tcBorders/>
          </w:tcPr>
          <w:p>
            <w:pPr>
              <w:pStyle w:val="ConsPlusNormal"/>
              <w:jc w:val="both"/>
              <w:rPr/>
            </w:pPr>
            <w:hyperlink r:id="rId88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потечное жилищное кредитовани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гражданам в приобретении (строительстве)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1 7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риобретение или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1 70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компенсацию части процентной ставки по целевым займам (кредитам) на приобретение или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1 7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огашение целевого займа (кредита) на приобретение или строительство жилья при рождении (усыновлении)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1 01 85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венции органам местного самоуправления, наделенным отдельными государственными полномочиями по оказанию государственной поддержки гражданам - участникам подпрограммы на приобретение или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2 00 00000</w:t>
            </w:r>
          </w:p>
        </w:tc>
        <w:tc>
          <w:tcPr>
            <w:tcW w:w="7087" w:type="dxa"/>
            <w:tcBorders/>
          </w:tcPr>
          <w:p>
            <w:pPr>
              <w:pStyle w:val="ConsPlusNormal"/>
              <w:jc w:val="both"/>
              <w:rPr/>
            </w:pPr>
            <w:hyperlink r:id="rId89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вой Д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гражданам в приобретении (строительстве)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2 01 7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риобретение или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2 01 7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огашение целевого займа (кредита) на приобретение или строительство жилья при рождении (усыновлении)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3 00 00000</w:t>
            </w:r>
          </w:p>
        </w:tc>
        <w:tc>
          <w:tcPr>
            <w:tcW w:w="7087" w:type="dxa"/>
            <w:tcBorders/>
          </w:tcPr>
          <w:p>
            <w:pPr>
              <w:pStyle w:val="ConsPlusNormal"/>
              <w:jc w:val="both"/>
              <w:rPr/>
            </w:pPr>
            <w:hyperlink r:id="rId89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 государственной поддержке в обеспечении жильем молодых сем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казание государственной поддержки гражданам в приобретении (строительстве)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3 01 R49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ем молодых  сем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3 01 7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огашение целевого займа (кредита) на приобретение или строительство жилья при рождении (усыновлении)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0 00000</w:t>
            </w:r>
          </w:p>
        </w:tc>
        <w:tc>
          <w:tcPr>
            <w:tcW w:w="7087" w:type="dxa"/>
            <w:tcBorders/>
          </w:tcPr>
          <w:p>
            <w:pPr>
              <w:pStyle w:val="ConsPlusNormal"/>
              <w:jc w:val="both"/>
              <w:rPr/>
            </w:pPr>
            <w:hyperlink r:id="rId89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тимулирование жилищного строительств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нижение административных барьеров в сфере градостроительной деятельности, повышение доступности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1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1 27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территориального планир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2 86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азвития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616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затрат (части затрат) на технологическое присоединение проблемного объекта долевого строительства к инженерным сет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616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затрат (части затрат) на благоустройство дворовых территорий проблемного объекта долевого строительства</w:t>
            </w:r>
          </w:p>
        </w:tc>
      </w:tr>
      <w:tr>
        <w:trPr/>
        <w:tc>
          <w:tcPr>
            <w:tcW w:w="1928" w:type="dxa"/>
            <w:tcBorders/>
          </w:tcPr>
          <w:p>
            <w:pPr>
              <w:pStyle w:val="ConsPlusNormal"/>
              <w:jc w:val="center"/>
              <w:rPr/>
            </w:pPr>
            <w:r>
              <w:rPr>
                <w:rFonts w:cs="Times New Roman" w:ascii="Times New Roman" w:hAnsi="Times New Roman"/>
                <w:sz w:val="28"/>
                <w:szCs w:val="28"/>
              </w:rPr>
              <w:t>08 4 03 616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R0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ных на развитие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R021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ных на развитие жилищного строительств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условий для развития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6 R0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ных на развитие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4 06 R021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ных на развитие жилищного строительства (предоставление субсидий местным бюджетам на реализацию муниципальных программ, направленных на строительство (реконструкцию) объектов социальной инфраструктуры в рамках реализации проектов по комплексному освоению территорий, предусматривающих строительство жиль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0 00000</w:t>
            </w:r>
          </w:p>
        </w:tc>
        <w:tc>
          <w:tcPr>
            <w:tcW w:w="7087" w:type="dxa"/>
            <w:tcBorders/>
          </w:tcPr>
          <w:p>
            <w:pPr>
              <w:pStyle w:val="ConsPlusNormal"/>
              <w:jc w:val="both"/>
              <w:rPr/>
            </w:pPr>
            <w:hyperlink r:id="rId89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строительства, реконструкции объектов социальной инфраструк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1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оциальной инфраструк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4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прав собственности на построенные объект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405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с катком (искусственный лед) в г. Ельц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405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с катком (искусственный лед) в г. Задонск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4111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лабораторного корпуса областного туберкулезного диспансера в г. Липецк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R1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собственности Липецкой области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2 R111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5 03 86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0 00000</w:t>
            </w:r>
          </w:p>
        </w:tc>
        <w:tc>
          <w:tcPr>
            <w:tcW w:w="7087" w:type="dxa"/>
            <w:tcBorders/>
          </w:tcPr>
          <w:p>
            <w:pPr>
              <w:pStyle w:val="ConsPlusNormal"/>
              <w:jc w:val="both"/>
              <w:rPr/>
            </w:pPr>
            <w:hyperlink r:id="rId89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капитального ремонта многоквартирных дом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1 0950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1 0960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многоквартирных дом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1 60150</w:t>
            </w:r>
          </w:p>
        </w:tc>
        <w:tc>
          <w:tcPr>
            <w:tcW w:w="7087" w:type="dxa"/>
            <w:tcBorders/>
          </w:tcPr>
          <w:p>
            <w:pPr>
              <w:pStyle w:val="ConsPlusNormal"/>
              <w:jc w:val="both"/>
              <w:rPr/>
            </w:pPr>
            <w:r>
              <w:rPr>
                <w:rFonts w:cs="Times New Roman" w:ascii="Times New Roman" w:hAnsi="Times New Roman"/>
                <w:sz w:val="28"/>
                <w:szCs w:val="28"/>
              </w:rPr>
              <w:t>Имущественный взнос в некоммерческую организацию "Фонд капитального ремонта общего имущества многоквартирных дом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2 0950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2 0960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организации водоснабжения населения и водоотвед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201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оформления права собственности на объекты капитального строи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20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схем водоснабжения и водоотведения по муниципальным образованиям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406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объектов водоснабжения населения и (или) водоотвед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406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для обеспечения организации водоснабжения населения и (или) водоотвед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07 6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1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рганизацию освещения ули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 6 12 86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рганизацию освещения ули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89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Обеспечение общественной безопасности населения и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0 00000</w:t>
            </w:r>
          </w:p>
        </w:tc>
        <w:tc>
          <w:tcPr>
            <w:tcW w:w="7087" w:type="dxa"/>
            <w:tcBorders/>
          </w:tcPr>
          <w:p>
            <w:pPr>
              <w:pStyle w:val="ConsPlusNormal"/>
              <w:jc w:val="both"/>
              <w:rPr/>
            </w:pPr>
            <w:hyperlink r:id="rId89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рофилактика правонарушений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странение причин и условий, способствующих совершению правонару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1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1 74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бесплатной юридической помощи граждана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1 8507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8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Устранение причин и условий, способствующих совершению правонару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истемы контроля за состоянием правопорядка в общественных мес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системы контроля за состоянием правопорядка в общественных мес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2 00 00000</w:t>
            </w:r>
          </w:p>
        </w:tc>
        <w:tc>
          <w:tcPr>
            <w:tcW w:w="7087" w:type="dxa"/>
            <w:tcBorders/>
          </w:tcPr>
          <w:p>
            <w:pPr>
              <w:pStyle w:val="ConsPlusNormal"/>
              <w:jc w:val="both"/>
              <w:rPr/>
            </w:pPr>
            <w:hyperlink r:id="rId89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безопасности дорожного движения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дорожно-транспортных происшеств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2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филактика дорожно-транспортных происшеств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видеофиксации нарушений правил дорожного дви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2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системы видеофиксации нарушений правил дорожного дви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3 00 00000</w:t>
            </w:r>
          </w:p>
        </w:tc>
        <w:tc>
          <w:tcPr>
            <w:tcW w:w="7087" w:type="dxa"/>
            <w:tcBorders/>
          </w:tcPr>
          <w:p>
            <w:pPr>
              <w:pStyle w:val="ConsPlusNormal"/>
              <w:jc w:val="both"/>
              <w:rPr/>
            </w:pPr>
            <w:hyperlink r:id="rId89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 противодействии коррупци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упреждение коррупционных прояв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едупреждение коррупционных прояв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4 00 00000</w:t>
            </w:r>
          </w:p>
        </w:tc>
        <w:tc>
          <w:tcPr>
            <w:tcW w:w="7087" w:type="dxa"/>
            <w:tcBorders/>
          </w:tcPr>
          <w:p>
            <w:pPr>
              <w:pStyle w:val="ConsPlusNormal"/>
              <w:jc w:val="both"/>
              <w:rPr/>
            </w:pPr>
            <w:hyperlink r:id="rId90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Комплексные меры по профилактике терроризма и экстремизм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антитеррористической защищенности объектов, обеспечивающих жизнедеятельность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4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Укрепление антитеррористической защищенности объектов, обеспечивающих жизнедеятельность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4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0 00000</w:t>
            </w:r>
          </w:p>
        </w:tc>
        <w:tc>
          <w:tcPr>
            <w:tcW w:w="7087" w:type="dxa"/>
            <w:tcBorders/>
          </w:tcPr>
          <w:p>
            <w:pPr>
              <w:pStyle w:val="ConsPlusNormal"/>
              <w:jc w:val="both"/>
              <w:rPr/>
            </w:pPr>
            <w:hyperlink r:id="rId90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ировой юстици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онное, кадровое и финансовое обеспечение деятельности аппаратов мировых суд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1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атериально-техническое и информационное обеспечение деятельности мировых суд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2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2 40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объектов государственной собствен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0 00000</w:t>
            </w:r>
          </w:p>
        </w:tc>
        <w:tc>
          <w:tcPr>
            <w:tcW w:w="7087" w:type="dxa"/>
            <w:tcBorders/>
          </w:tcPr>
          <w:p>
            <w:pPr>
              <w:pStyle w:val="ConsPlusNormal"/>
              <w:jc w:val="both"/>
              <w:rPr/>
            </w:pPr>
            <w:hyperlink r:id="rId90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аппаратно-программного комплекса "Безопасный город"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безопасности людей на водных объек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1 65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1 65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бучение спасателей общественных спасательных пос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системы безопасности людей на водных объек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фраструктуры системы обеспечения безопасности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2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инфраструктуры системы обеспечения безопасности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ощрительные выплаты в сфере обеспечения общественной безопасности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3 7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денежного вознаграждения добровольным пожарным за спасение людей при тушении пожаров, проведении аварийно-спасательных работ</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развитие и эксплуатация системы-112"</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7 04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6 02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0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еализация внутренней политик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0 00000</w:t>
            </w:r>
          </w:p>
        </w:tc>
        <w:tc>
          <w:tcPr>
            <w:tcW w:w="7087" w:type="dxa"/>
            <w:tcBorders/>
          </w:tcPr>
          <w:p>
            <w:pPr>
              <w:pStyle w:val="ConsPlusNormal"/>
              <w:jc w:val="both"/>
              <w:rPr/>
            </w:pPr>
            <w:hyperlink r:id="rId90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эффективного развития некоммерческих организаций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1 01 60500 </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605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605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605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выделенные на реализацию социально значимых проектов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608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реализацию социально значимых проектов в сфере оказания общественно полезных услу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613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инженерное обеспечение территорий садоводческих некоммерческих объединений граждан из областного бюдже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условий для эффективного развития некоммерческих организаций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2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3 86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4 R5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креплению единства российской нации и этнокультурному развитию народов Росс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r>
      <w:tr>
        <w:trPr/>
        <w:tc>
          <w:tcPr>
            <w:tcW w:w="1928" w:type="dxa"/>
            <w:tcBorders/>
          </w:tcPr>
          <w:p>
            <w:pPr>
              <w:pStyle w:val="ConsPlusNormal"/>
              <w:jc w:val="center"/>
              <w:rPr/>
            </w:pPr>
            <w:r>
              <w:rPr>
                <w:rFonts w:cs="Times New Roman" w:ascii="Times New Roman" w:hAnsi="Times New Roman"/>
                <w:sz w:val="28"/>
                <w:szCs w:val="28"/>
              </w:rPr>
              <w:t>10 1 05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pPr>
            <w:r>
              <w:rPr>
                <w:rFonts w:cs="Times New Roman" w:ascii="Times New Roman" w:hAnsi="Times New Roman"/>
                <w:sz w:val="28"/>
                <w:szCs w:val="28"/>
              </w:rPr>
              <w:t>10 1 05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5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оциального добровольчества и благотворительной деятельност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6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6 605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гражданско-патриотического воспитания населен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8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8 6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8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системы гражданско-патриотического воспитания населения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и организация допризывной подготов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9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9 603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09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и организация допризывной подготов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1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10 863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11 00000</w:t>
            </w:r>
          </w:p>
        </w:tc>
        <w:tc>
          <w:tcPr>
            <w:tcW w:w="7087" w:type="dxa"/>
            <w:tcBorders/>
          </w:tcPr>
          <w:p>
            <w:pPr>
              <w:pStyle w:val="ConsPlusNormal"/>
              <w:jc w:val="both"/>
              <w:rPr/>
            </w:pPr>
            <w:r>
              <w:rPr>
                <w:rFonts w:cs="Times New Roman" w:ascii="Times New Roman" w:hAnsi="Times New Roman"/>
                <w:sz w:val="28"/>
                <w:szCs w:val="28"/>
              </w:rPr>
              <w:t>Основное мероприятие "Освещение деятельности в сфере внутренней политики Липецкой области в средствах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1 11 99999</w:t>
            </w:r>
          </w:p>
        </w:tc>
        <w:tc>
          <w:tcPr>
            <w:tcW w:w="7087" w:type="dxa"/>
            <w:tcBorders/>
          </w:tcPr>
          <w:p>
            <w:pPr>
              <w:pStyle w:val="ConsPlusNormal"/>
              <w:jc w:val="both"/>
              <w:rPr/>
            </w:pPr>
            <w:r>
              <w:rPr>
                <w:rFonts w:cs="Times New Roman" w:ascii="Times New Roman" w:hAnsi="Times New Roman"/>
                <w:sz w:val="28"/>
                <w:szCs w:val="28"/>
              </w:rPr>
              <w:t>Реализация направления расходов основного мероприятия "Освещение деятельности в сфере внутренней политики Липецкой области в средствах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0 00000</w:t>
            </w:r>
          </w:p>
        </w:tc>
        <w:tc>
          <w:tcPr>
            <w:tcW w:w="7087" w:type="dxa"/>
            <w:tcBorders/>
          </w:tcPr>
          <w:p>
            <w:pPr>
              <w:pStyle w:val="ConsPlusNormal"/>
              <w:jc w:val="both"/>
              <w:rPr/>
            </w:pPr>
            <w:hyperlink r:id="rId90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и распространение информации в государственных печатных и интернет-С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пуск теле- и радиопрограмм в государственных электронных С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мещение информации в федеральных и негосударственных региональных печатных и электронных С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3 03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выплаты по обязательствам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3 9870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деятельности органов государственной власти Липецкой области и поддержка средств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4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4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Формирование единой информационной политики и развитие творческого потенциала журналистских кадр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платы областных премий в сфере С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5 74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ительные выплаты в области литературы и искусства, печатных средств массовой информ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розничного распространения печатной продукции в муниципальных районах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 06 65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0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Модернизация и инновационное развитие экономик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0 00000</w:t>
            </w:r>
          </w:p>
        </w:tc>
        <w:tc>
          <w:tcPr>
            <w:tcW w:w="7087" w:type="dxa"/>
            <w:tcBorders/>
          </w:tcPr>
          <w:p>
            <w:pPr>
              <w:pStyle w:val="ConsPlusNormal"/>
              <w:jc w:val="both"/>
              <w:rPr/>
            </w:pPr>
            <w:hyperlink r:id="rId90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и развитие промышленности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0910</w:t>
            </w:r>
          </w:p>
        </w:tc>
        <w:tc>
          <w:tcPr>
            <w:tcW w:w="7087" w:type="dxa"/>
            <w:tcBorders/>
          </w:tcPr>
          <w:p>
            <w:pPr>
              <w:pStyle w:val="ConsPlusNormal"/>
              <w:jc w:val="both"/>
              <w:rPr/>
            </w:pPr>
            <w:r>
              <w:rPr>
                <w:rFonts w:cs="Times New Roman" w:ascii="Times New Roman" w:hAnsi="Times New Roman"/>
                <w:sz w:val="28"/>
                <w:szCs w:val="28"/>
              </w:rPr>
              <w:t>Субсидии юридическим лицам на возмещение части затрат на создание, модернизацию и (или) реконструкцию объектов инфраструктуры индустриальных (промышленных) парков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09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09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затрат за аренду выставочной площади на выставках и ярмарк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09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12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13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1 61550</w:t>
            </w:r>
          </w:p>
        </w:tc>
        <w:tc>
          <w:tcPr>
            <w:tcW w:w="7087" w:type="dxa"/>
            <w:tcBorders/>
          </w:tcPr>
          <w:p>
            <w:pPr>
              <w:pStyle w:val="ConsPlusNormal"/>
              <w:jc w:val="both"/>
              <w:rPr/>
            </w:pPr>
            <w:r>
              <w:rPr>
                <w:rFonts w:cs="Times New Roman" w:ascii="Times New Roman" w:hAnsi="Times New Roman"/>
                <w:sz w:val="28"/>
                <w:szCs w:val="28"/>
              </w:rPr>
              <w:t>Субсидии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я в производство новой высокотехнологичной конкурентоспособной промышл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эффективного развития промышленного комплекса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6066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ение специалистов в рамках Государственного плана подготовки управленческих кадров для организаций народного хозяйства Российской Федерации за счет средств областного бюдже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условий для эффективного развития промышленного комплекса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R06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1 02 702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ные премии в сфере промышл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2 00 00000</w:t>
            </w:r>
          </w:p>
        </w:tc>
        <w:tc>
          <w:tcPr>
            <w:tcW w:w="7087" w:type="dxa"/>
            <w:tcBorders/>
          </w:tcPr>
          <w:p>
            <w:pPr>
              <w:pStyle w:val="ConsPlusNormal"/>
              <w:jc w:val="both"/>
              <w:rPr/>
            </w:pPr>
            <w:hyperlink r:id="rId90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эффективного развития организаций машиностроительной отрасл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2 01 609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2 01 61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2 01 61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0 00000</w:t>
            </w:r>
          </w:p>
        </w:tc>
        <w:tc>
          <w:tcPr>
            <w:tcW w:w="7087" w:type="dxa"/>
            <w:tcBorders/>
          </w:tcPr>
          <w:p>
            <w:pPr>
              <w:pStyle w:val="ConsPlusNormal"/>
              <w:jc w:val="both"/>
              <w:rPr/>
            </w:pPr>
            <w:hyperlink r:id="rId90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новационной деятельности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повышения инновационной активности хозяйствующих су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1 61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1 61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1 61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тимулирование повышения инновационной активности хозяйствующих су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взаимодействия хозяйствующих субъектов и науч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2 61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2 61060</w:t>
            </w:r>
          </w:p>
        </w:tc>
        <w:tc>
          <w:tcPr>
            <w:tcW w:w="7087" w:type="dxa"/>
            <w:tcBorders/>
          </w:tcPr>
          <w:p>
            <w:pPr>
              <w:pStyle w:val="ConsPlusNormal"/>
              <w:jc w:val="both"/>
              <w:rPr/>
            </w:pPr>
            <w:r>
              <w:rPr>
                <w:rFonts w:cs="Times New Roman" w:ascii="Times New Roman" w:hAnsi="Times New Roman"/>
                <w:sz w:val="28"/>
                <w:szCs w:val="28"/>
              </w:rPr>
              <w:t>Субсидии юридическим лицам на возмещение затрат на регистрацию, приобретение права или лицензии на использование объектов интеллектуальной промышлен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3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тимулирование взаимодействия хозяйствующих субъектов и научных организац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0 00000</w:t>
            </w:r>
          </w:p>
        </w:tc>
        <w:tc>
          <w:tcPr>
            <w:tcW w:w="7087" w:type="dxa"/>
            <w:tcBorders/>
          </w:tcPr>
          <w:p>
            <w:pPr>
              <w:pStyle w:val="ConsPlusNormal"/>
              <w:jc w:val="both"/>
              <w:rPr/>
            </w:pPr>
            <w:hyperlink r:id="rId91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повышения конкурентоспособности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02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02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02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02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затрат по проведению топографо-геодезических работ и (или) межеванию объектов землеустройства для ведения предпринимательской деятельности, по оплате услуг по разработке средств индивидуализации продукции (работ, услуг), по разработке и регистрации фирменного наименования, товарного знака, по обучению в рамках Государственного плана подготовки управленческих кадров,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1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осуществляющим инновационную деятельно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5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5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с целью выдачи займов субъектам малого и среднего предпринимательства, осуществляющим деятельность в сфере физкультуры и 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1 615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части затрат по созданию и (или) развитию горнолыжных комплексов и воднолыжных комплек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фраструктуры поддержки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02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0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02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02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формирование Фонда инвестиционных вложений  для осуществления финансовой поддержки инвестиционных инициатив субъектов малого и среднего предпринимательства, направленных на развитие  приоритетных отраслей экономик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1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527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6527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поддержки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9</w:t>
            </w:r>
          </w:p>
        </w:tc>
        <w:tc>
          <w:tcPr>
            <w:tcW w:w="7087" w:type="dxa"/>
            <w:tcBorders/>
          </w:tcPr>
          <w:p>
            <w:pPr>
              <w:pStyle w:val="ConsPlusNormal"/>
              <w:jc w:val="both"/>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2 R527А</w:t>
            </w:r>
          </w:p>
        </w:tc>
        <w:tc>
          <w:tcPr>
            <w:tcW w:w="7087" w:type="dxa"/>
            <w:tcBorders/>
          </w:tcPr>
          <w:p>
            <w:pPr>
              <w:pStyle w:val="ConsPlusNormal"/>
              <w:jc w:val="both"/>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субъектам малого и среднего предпринимательства на возмещение части затрат, связанных с созданием и (или0 обеспечением деятельности центров молодежного инновационного творче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3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3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4 864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овлечение молодежи в предпринимательскую деятельно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6 6527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овлечение молодежи в предпринимательскую деятельно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6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6 R527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7 8627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7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7 R527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8 8627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8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 08 R527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1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Энергоэффективность и развитие энергетики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0 00000</w:t>
            </w:r>
          </w:p>
        </w:tc>
        <w:tc>
          <w:tcPr>
            <w:tcW w:w="7087" w:type="dxa"/>
            <w:tcBorders/>
          </w:tcPr>
          <w:p>
            <w:pPr>
              <w:pStyle w:val="ConsPlusNormal"/>
              <w:jc w:val="both"/>
              <w:rPr/>
            </w:pPr>
            <w:hyperlink r:id="rId91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Энергосбережение и повышение энергетической эффектив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Автоматизация потребления тепловой энергии зданиями, строениями, сооруже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1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2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тепловой защиты зданий, строений, сооружений, утепление зданий, строений, сооруж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3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энергетической эффективности систем освещения зданий, строений, сооруж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4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ерекладка электрических сетей и повышение энергетической эффективности оборудования для снижения потерь электрической энерг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5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эффективности использования и сокращения потерь в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6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7 4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модернизация объектов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беспечения энергосбережения и повышения энергетической эффективности в транспортном комплекс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8 2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в транспортном комплекс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09 20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энергосбережению и повышению энергетической эффектив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1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по проведению обязательного энергоауди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10 2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энергетических обследова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1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становка приборов учета используемых энерго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11 2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2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 направленных на повышение энергоэффективности и развитие энерге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28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28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2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1 29 86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2 00 00000</w:t>
            </w:r>
          </w:p>
        </w:tc>
        <w:tc>
          <w:tcPr>
            <w:tcW w:w="7087" w:type="dxa"/>
            <w:tcBorders/>
          </w:tcPr>
          <w:p>
            <w:pPr>
              <w:pStyle w:val="ConsPlusNormal"/>
              <w:jc w:val="both"/>
              <w:rPr/>
            </w:pPr>
            <w:hyperlink r:id="rId9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модернизация электроэнерге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азвития сетевой инфраструктуры и генерирующих мощност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2 01 2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схем и программ перспективного развития электроэнергет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1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0 00000</w:t>
            </w:r>
          </w:p>
        </w:tc>
        <w:tc>
          <w:tcPr>
            <w:tcW w:w="7087" w:type="dxa"/>
            <w:tcBorders/>
          </w:tcPr>
          <w:p>
            <w:pPr>
              <w:pStyle w:val="ConsPlusNormal"/>
              <w:jc w:val="both"/>
              <w:rPr/>
            </w:pPr>
            <w:hyperlink r:id="rId91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одотрасли растениеводства, переработки, хранения и реализации продукци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603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раскорчевку садов с утилизацией через щепу для введения земель в севооборот</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61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 отрасл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613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613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и поддержка доходов в отрасли растениеводства</w:t>
            </w:r>
          </w:p>
        </w:tc>
      </w:tr>
      <w:tr>
        <w:trPr/>
        <w:tc>
          <w:tcPr>
            <w:tcW w:w="1928" w:type="dxa"/>
            <w:tcBorders/>
          </w:tcPr>
          <w:p>
            <w:pPr>
              <w:pStyle w:val="ConsPlusNormal"/>
              <w:jc w:val="center"/>
              <w:rPr/>
            </w:pPr>
            <w:r>
              <w:rPr>
                <w:rFonts w:cs="Times New Roman" w:ascii="Times New Roman" w:hAnsi="Times New Roman"/>
                <w:sz w:val="28"/>
                <w:szCs w:val="28"/>
              </w:rPr>
              <w:t>13 1 01 614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оборудования для заморозки плодов и ягод</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держка подотрасли растениеводства, переработки, хранения и реализации продукци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несвязанной поддержки сельскохозяйственным товаропроизводителям в област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старых садов и рекультивацию раскорчеванных площад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закладку и уход за многолетними насажде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3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5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плодохранилищ)</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5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картофелехранилищ и овощехранилищ)</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1 R545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тепличных комплек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убличных мероприятий в подотрасл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2 7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ощрительные выплаты работникам сельского хозяйства Липецкой области в соответствии с </w:t>
            </w:r>
            <w:hyperlink r:id="rId9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9 августа 2008 года № 173-ОЗ "О поощрительных выплатах работникам сельского хозяйств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публичных мероприятий в подотрасли растение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0 00000</w:t>
            </w:r>
          </w:p>
        </w:tc>
        <w:tc>
          <w:tcPr>
            <w:tcW w:w="7087" w:type="dxa"/>
            <w:tcBorders/>
          </w:tcPr>
          <w:p>
            <w:pPr>
              <w:pStyle w:val="ConsPlusNormal"/>
              <w:jc w:val="both"/>
              <w:rPr/>
            </w:pPr>
            <w:hyperlink r:id="rId91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одотрасли животноводства, переработки, хранения и реализации продукци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племенного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рыб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племенного молодняка крупного рогатого скота молочного направления импортной селе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в отрасл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эмбрионов крупного рогатого скота молочного напра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оцентной ставки по инвестиционным кредитам (займам) в агропромышленном комплексе без условий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комбикормов и (или) ингредиентов для их пригото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оборудования для разведения крол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62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без условий софинансирования с федеральным бюджетом </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держка подотрасли животноводства, переработки, хранения и реализации продукци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продуктивности крупного рогатого скота молочного напра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поддержка племенного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7</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8</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ясного напра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А</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молочного скот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Б</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олочного напра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Ж</w:t>
            </w:r>
          </w:p>
        </w:tc>
        <w:tc>
          <w:tcPr>
            <w:tcW w:w="7087" w:type="dxa"/>
            <w:tcBorders/>
          </w:tcPr>
          <w:p>
            <w:pPr>
              <w:pStyle w:val="ConsPlusNormal"/>
              <w:jc w:val="both"/>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реализацию крупного рогатого скота молочного направления собственного произ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3И</w:t>
            </w:r>
          </w:p>
        </w:tc>
        <w:tc>
          <w:tcPr>
            <w:tcW w:w="7087" w:type="dxa"/>
            <w:tcBorders/>
          </w:tcPr>
          <w:p>
            <w:pPr>
              <w:pStyle w:val="ConsPlusNormal"/>
              <w:jc w:val="both"/>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затрат на реализацию мяса крупного рогатого скота собственного произ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оцентной ставки по инвестиционным кредитам (займам) в агропромышленном комплекс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5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1 R545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животноводств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убличных конкурсов среди работников сельского хозяйства в подотрасл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публичных конкурсов среди работников сельского хозяйства в подотрасли животн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0 00000</w:t>
            </w:r>
          </w:p>
        </w:tc>
        <w:tc>
          <w:tcPr>
            <w:tcW w:w="7087" w:type="dxa"/>
            <w:tcBorders/>
          </w:tcPr>
          <w:p>
            <w:pPr>
              <w:pStyle w:val="ConsPlusNormal"/>
              <w:jc w:val="both"/>
              <w:rPr/>
            </w:pPr>
            <w:hyperlink r:id="rId91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малых форм хозяйствования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малых форм хозяйствования на сел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мейных животноводческих ферм на базе крестьянских (фермерских) хозяй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кредитования и финансового лизинга малых форм хозяйств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земельных участков в собственность крестьянских (фермерских) хозяй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сельскохозяйственных потребительских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63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грантовая поддержка сельскохозяйственных потребительских кооперативов для развития материально-технической базы) без условий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держка малых форм хозяйствования на сел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R54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R543В</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начинающих фермеров на создание и развитие крестьянского (фермерского) хозяй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R543Г</w:t>
            </w:r>
          </w:p>
        </w:tc>
        <w:tc>
          <w:tcPr>
            <w:tcW w:w="7087" w:type="dxa"/>
            <w:tcBorders/>
          </w:tcPr>
          <w:p>
            <w:pPr>
              <w:pStyle w:val="ConsPlusNormal"/>
              <w:jc w:val="both"/>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крестьянских (фермерских) хозяйств на развитие семейных животноводческих фер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R543Д</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1 R543Е</w:t>
            </w:r>
          </w:p>
        </w:tc>
        <w:tc>
          <w:tcPr>
            <w:tcW w:w="7087" w:type="dxa"/>
            <w:tcBorders/>
          </w:tcPr>
          <w:p>
            <w:pPr>
              <w:pStyle w:val="ConsPlusNormal"/>
              <w:jc w:val="both"/>
              <w:rPr/>
            </w:pP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гранты в форме субсидий на развитие материально-технической базы сельскохозяйственных потребительских кооператив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публичных конкурсов среди малых форм хозяйств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3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публичных конкурсов среди малых форм хозяйств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 00 00000</w:t>
            </w:r>
          </w:p>
        </w:tc>
        <w:tc>
          <w:tcPr>
            <w:tcW w:w="7087" w:type="dxa"/>
            <w:tcBorders/>
          </w:tcPr>
          <w:p>
            <w:pPr>
              <w:pStyle w:val="ConsPlusNormal"/>
              <w:jc w:val="both"/>
              <w:rPr/>
            </w:pPr>
            <w:hyperlink r:id="rId91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экономически значимых направлений развития сельского хозяйства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мясного скот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 01 5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по развитию мясного ското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 01 R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по развитию мясного скотоводства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 01 64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реализацию мяса крупного рогатого скота мясного и (или) помесного направления собственного производ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0 00000</w:t>
            </w:r>
          </w:p>
        </w:tc>
        <w:tc>
          <w:tcPr>
            <w:tcW w:w="7087" w:type="dxa"/>
            <w:tcBorders/>
          </w:tcPr>
          <w:p>
            <w:pPr>
              <w:pStyle w:val="ConsPlusNormal"/>
              <w:jc w:val="both"/>
              <w:rPr/>
            </w:pPr>
            <w:hyperlink r:id="rId92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проведения противоэпизоотических мероприятий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70500</w:t>
            </w:r>
          </w:p>
        </w:tc>
        <w:tc>
          <w:tcPr>
            <w:tcW w:w="7087" w:type="dxa"/>
            <w:tcBorders/>
          </w:tcPr>
          <w:p>
            <w:pPr>
              <w:pStyle w:val="ConsPlusNormal"/>
              <w:jc w:val="both"/>
              <w:rPr/>
            </w:pPr>
            <w:r>
              <w:rPr>
                <w:rFonts w:cs="Times New Roman" w:ascii="Times New Roman" w:hAnsi="Times New Roman"/>
                <w:sz w:val="28"/>
                <w:szCs w:val="28"/>
              </w:rPr>
              <w:t xml:space="preserve">Выплата денежного вознаграждения охотникам за истребление лисицы красной в соответствии с </w:t>
            </w:r>
            <w:hyperlink r:id="rId9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14 декабря 2011 года № 585-ОЗ "О размере денежного вознаграждения за истребление лисицы красно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беспечение проведения противоэпизоотических мероприятий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отлова и содержания безнадзорных животных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2 8517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9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специалистов ветеринар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3 71000</w:t>
            </w:r>
          </w:p>
        </w:tc>
        <w:tc>
          <w:tcPr>
            <w:tcW w:w="7087" w:type="dxa"/>
            <w:tcBorders/>
          </w:tcPr>
          <w:p>
            <w:pPr>
              <w:pStyle w:val="ConsPlusNormal"/>
              <w:jc w:val="both"/>
              <w:rPr/>
            </w:pPr>
            <w:r>
              <w:rPr>
                <w:rFonts w:cs="Times New Roman" w:ascii="Times New Roman" w:hAnsi="Times New Roman"/>
                <w:sz w:val="28"/>
                <w:szCs w:val="28"/>
              </w:rPr>
              <w:t xml:space="preserve">Предоставление мер социальной поддержки в соответствии с </w:t>
            </w:r>
            <w:hyperlink r:id="rId9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упреждение распространения и ликвидация африканской чумы свиней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5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едупреждение распространения и ликвидация африканской чумы свиней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 00 00000</w:t>
            </w:r>
          </w:p>
        </w:tc>
        <w:tc>
          <w:tcPr>
            <w:tcW w:w="7087" w:type="dxa"/>
            <w:tcBorders/>
          </w:tcPr>
          <w:p>
            <w:pPr>
              <w:pStyle w:val="ConsPlusNormal"/>
              <w:jc w:val="both"/>
              <w:rPr/>
            </w:pPr>
            <w:hyperlink r:id="rId9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 01 86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0 00000</w:t>
            </w:r>
          </w:p>
        </w:tc>
        <w:tc>
          <w:tcPr>
            <w:tcW w:w="7087" w:type="dxa"/>
            <w:tcBorders/>
          </w:tcPr>
          <w:p>
            <w:pPr>
              <w:pStyle w:val="ConsPlusNormal"/>
              <w:jc w:val="both"/>
              <w:rPr/>
            </w:pPr>
            <w:hyperlink r:id="rId92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жилищных условий граждан, проживающих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1 7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на погашение целевого займа (кредита) на приобретение или строительство жилья при рождении (усыновлении) ребенк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1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1 R5671</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оциальные выплаты на приобретение или строительство жилья молодым семьям, молодым специалистам, гражданам, проживающим на сел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2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2 R567А</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3 4018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фельдшерско-акушерских пунктов и (или) офисов врачей общей практики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3 4018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3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3 R5672</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троительство объектов водоснабжения в населенных пунктах, расположенных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3 R5674</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троительство фельдшерско-акушерских пунктов и (или) офисов врачей общей практики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3 R5676</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4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4 R5677</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5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5 R5678</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6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6 R5675</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7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азвитие газификации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7 867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витие газификации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7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w:t>
            </w:r>
          </w:p>
        </w:tc>
      </w:tr>
      <w:tr>
        <w:trPr/>
        <w:tc>
          <w:tcPr>
            <w:tcW w:w="1928" w:type="dxa"/>
            <w:tcBorders/>
          </w:tcPr>
          <w:p>
            <w:pPr>
              <w:pStyle w:val="ConsPlusNormal"/>
              <w:jc w:val="center"/>
              <w:rPr/>
            </w:pPr>
            <w:r>
              <w:rPr>
                <w:rFonts w:cs="Times New Roman" w:ascii="Times New Roman" w:hAnsi="Times New Roman"/>
                <w:sz w:val="28"/>
                <w:szCs w:val="28"/>
              </w:rPr>
              <w:t>13 7 07 R5673</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развитие газификации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8 8618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c>
          <w:tcPr>
            <w:tcW w:w="1928" w:type="dxa"/>
            <w:tcBorders/>
          </w:tcPr>
          <w:p>
            <w:pPr>
              <w:pStyle w:val="ConsPlusNormal"/>
              <w:jc w:val="center"/>
              <w:rPr/>
            </w:pPr>
            <w:r>
              <w:rPr>
                <w:rFonts w:cs="Times New Roman" w:ascii="Times New Roman" w:hAnsi="Times New Roman"/>
                <w:sz w:val="28"/>
                <w:szCs w:val="28"/>
              </w:rPr>
              <w:t>13 7 08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pPr>
            <w:r>
              <w:rPr>
                <w:rFonts w:cs="Times New Roman" w:ascii="Times New Roman" w:hAnsi="Times New Roman"/>
                <w:sz w:val="28"/>
                <w:szCs w:val="28"/>
              </w:rPr>
              <w:t>13 7 08 R567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 09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r>
      <w:tr>
        <w:trPr/>
        <w:tc>
          <w:tcPr>
            <w:tcW w:w="1928" w:type="dxa"/>
            <w:tcBorders/>
          </w:tcPr>
          <w:p>
            <w:pPr>
              <w:pStyle w:val="ConsPlusNormal"/>
              <w:jc w:val="center"/>
              <w:rPr/>
            </w:pPr>
            <w:r>
              <w:rPr>
                <w:rFonts w:cs="Times New Roman" w:ascii="Times New Roman" w:hAnsi="Times New Roman"/>
                <w:sz w:val="28"/>
                <w:szCs w:val="28"/>
              </w:rPr>
              <w:t>13 7 09 R5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pPr>
            <w:r>
              <w:rPr>
                <w:rFonts w:cs="Times New Roman" w:ascii="Times New Roman" w:hAnsi="Times New Roman"/>
                <w:sz w:val="28"/>
                <w:szCs w:val="28"/>
              </w:rPr>
              <w:t>13 7 09 R567Б</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0 00000</w:t>
            </w:r>
          </w:p>
        </w:tc>
        <w:tc>
          <w:tcPr>
            <w:tcW w:w="7087" w:type="dxa"/>
            <w:tcBorders/>
          </w:tcPr>
          <w:p>
            <w:pPr>
              <w:pStyle w:val="ConsPlusNormal"/>
              <w:jc w:val="both"/>
              <w:rPr/>
            </w:pPr>
            <w:hyperlink r:id="rId92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торговли Липецкой области на 2014 - 2016 годы и на период до 2020 го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1 86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предприятий потребительского рынка к повышению уровня культуры обслуживания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2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региональных розничных ярмарок"</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8 03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9 00 00000</w:t>
            </w:r>
          </w:p>
        </w:tc>
        <w:tc>
          <w:tcPr>
            <w:tcW w:w="7087" w:type="dxa"/>
            <w:tcBorders/>
          </w:tcPr>
          <w:p>
            <w:pPr>
              <w:pStyle w:val="ConsPlusNormal"/>
              <w:jc w:val="both"/>
              <w:rPr/>
            </w:pPr>
            <w:hyperlink r:id="rId92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комплексной системы защиты прав потребителей и качества товаров в Липецкой области на 2014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9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9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А 00 00000</w:t>
            </w:r>
          </w:p>
        </w:tc>
        <w:tc>
          <w:tcPr>
            <w:tcW w:w="7087" w:type="dxa"/>
            <w:tcBorders/>
          </w:tcPr>
          <w:p>
            <w:pPr>
              <w:pStyle w:val="ConsPlusNormal"/>
              <w:jc w:val="both"/>
              <w:rPr/>
            </w:pPr>
            <w:hyperlink r:id="rId92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лиорации сельскохозяйственных земель  Липецкой области на 2018 - 2020 г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А 01 00000</w:t>
            </w:r>
          </w:p>
        </w:tc>
        <w:tc>
          <w:tcPr>
            <w:tcW w:w="7087" w:type="dxa"/>
            <w:tcBorders/>
          </w:tcPr>
          <w:p>
            <w:pPr>
              <w:pStyle w:val="ConsPlusNormal"/>
              <w:jc w:val="both"/>
              <w:rPr/>
            </w:pPr>
            <w:r>
              <w:rPr>
                <w:rFonts w:cs="Times New Roman" w:ascii="Times New Roman" w:hAnsi="Times New Roman"/>
                <w:sz w:val="28"/>
                <w:szCs w:val="28"/>
              </w:rPr>
              <w:t>Основное мероприятие "Поддержка проведения гидромелиоративных мероприятий"</w:t>
            </w:r>
          </w:p>
        </w:tc>
      </w:tr>
      <w:tr>
        <w:trPr/>
        <w:tc>
          <w:tcPr>
            <w:tcW w:w="1928" w:type="dxa"/>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13 А 01 </w:t>
            </w:r>
            <w:r>
              <w:rPr>
                <w:rFonts w:cs="Times New Roman" w:ascii="Times New Roman" w:hAnsi="Times New Roman"/>
                <w:sz w:val="28"/>
                <w:szCs w:val="28"/>
                <w:lang w:val="en-US"/>
              </w:rPr>
              <w:t>R56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на проведение гидромелиоративных мероприят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2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транспортной систем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0 00000</w:t>
            </w:r>
          </w:p>
        </w:tc>
        <w:tc>
          <w:tcPr>
            <w:tcW w:w="7087" w:type="dxa"/>
            <w:tcBorders/>
          </w:tcPr>
          <w:p>
            <w:pPr>
              <w:pStyle w:val="ConsPlusNormal"/>
              <w:jc w:val="both"/>
              <w:rPr/>
            </w:pPr>
            <w:hyperlink r:id="rId93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рожного комплекс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реконструкция) автомобильных дорог общего пользования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1 4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 увеличение пропускной способности автомобильных дорог общего пользования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1 539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1 R1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особо крупных особо важных для социально-экономического развития Российской Федерации про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Капитальный ремонт, ремонт и содержание автомобильных дорог общего пользования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2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регионального значения и искусственных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20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регионального значения и искусственных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2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539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2 54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реализации подпрограммы в сфере дорожного хозяй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3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3 20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3 401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объектов государственной собствен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4 86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5 86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 06 86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0 00000</w:t>
            </w:r>
          </w:p>
        </w:tc>
        <w:tc>
          <w:tcPr>
            <w:tcW w:w="7087" w:type="dxa"/>
            <w:tcBorders/>
          </w:tcPr>
          <w:p>
            <w:pPr>
              <w:pStyle w:val="ConsPlusNormal"/>
              <w:jc w:val="both"/>
              <w:rPr/>
            </w:pPr>
            <w:hyperlink r:id="rId93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ого транспорта общего поль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транспортного обслуживания населения автомобильным транспортом в межмуниципальном сообще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1 6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2 86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транспортного обслуживания населения железнодорожным транспортом в пригородном сообще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3 60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транспортного обслуживания населения воздушным транспор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406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406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аэропорта "Липецк"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6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606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обеспечение доступности воздушных перевозок пассажиров в г. Симферополь и обратном направлен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606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4 606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организациям воздушного транспорта на осуществление региональных воздушных перевозок пассажиров с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устойчивого развития транспортной систем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2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разработку транспортной стратег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5 70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онкурса профессионального мастерства водителей предприятий транспортной отрасл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4 2 06 00000 </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2 06 86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3 00 00000</w:t>
            </w:r>
          </w:p>
        </w:tc>
        <w:tc>
          <w:tcPr>
            <w:tcW w:w="7087" w:type="dxa"/>
            <w:tcBorders/>
          </w:tcPr>
          <w:p>
            <w:pPr>
              <w:pStyle w:val="ConsPlusNormal"/>
              <w:jc w:val="both"/>
              <w:rPr/>
            </w:pPr>
            <w:hyperlink r:id="rId93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сширение использования природного газа в качестве моторного топлив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приобретения пассажирских транспортных средств, работающих на компримированном природном газ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3 01 617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закупку автобусов, работающих на газомоторном топливе</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3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Обеспечение инвестиционной привлекатель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0 00000</w:t>
            </w:r>
          </w:p>
        </w:tc>
        <w:tc>
          <w:tcPr>
            <w:tcW w:w="7087" w:type="dxa"/>
            <w:tcBorders/>
          </w:tcPr>
          <w:p>
            <w:pPr>
              <w:pStyle w:val="ConsPlusNormal"/>
              <w:jc w:val="both"/>
              <w:rPr/>
            </w:pPr>
            <w:hyperlink r:id="rId93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инвестиционного климат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информационной среды об инвестиционном потенциале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Формирование информационной среды об инвестиционном потенциале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системы привлечения инвестиций в Липецкую обла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2 615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затрат по осуществлению деятельности центра привлечения инвестиций в Липецкую обла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Формирование системы привлечения инвестиций в Липецкую область"</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 00 00000</w:t>
            </w:r>
          </w:p>
        </w:tc>
        <w:tc>
          <w:tcPr>
            <w:tcW w:w="7087" w:type="dxa"/>
            <w:tcBorders/>
          </w:tcPr>
          <w:p>
            <w:pPr>
              <w:pStyle w:val="ConsPlusNormal"/>
              <w:jc w:val="both"/>
              <w:rPr/>
            </w:pPr>
            <w:hyperlink r:id="rId93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эффективного функционирования особых экономических зо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собых экономических зон"</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 01 606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 01 606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3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Охрана окружающей среды, воспроизводство и рациональное использование природных ресурс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0 00000</w:t>
            </w:r>
          </w:p>
        </w:tc>
        <w:tc>
          <w:tcPr>
            <w:tcW w:w="7087" w:type="dxa"/>
            <w:tcBorders/>
          </w:tcPr>
          <w:p>
            <w:pPr>
              <w:pStyle w:val="ConsPlusNormal"/>
              <w:jc w:val="both"/>
              <w:rPr/>
            </w:pPr>
            <w:hyperlink r:id="rId93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окружающей сред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ониторинга и охрана водн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2 5128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38">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Водного кодекса Российской Федерации отдельных полномочий Российской Федерации в области водн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существление мониторинга и охрана водн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нижение выбросов загрязняющих веществ в атмосферный воздух от асфальтобетонной установ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3 613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ы государственной поддержки организаций, направленные на улучшение качества атмосферного воздуха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Экологическое просвещение населения области в сфере охраны окружающей сре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5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Экологическое просвещение населения области в сфере охраны окружающей сре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качества природной среды и регулирование недропольз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6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6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06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4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 41 613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0 00000</w:t>
            </w:r>
          </w:p>
        </w:tc>
        <w:tc>
          <w:tcPr>
            <w:tcW w:w="7087" w:type="dxa"/>
            <w:tcBorders/>
          </w:tcPr>
          <w:p>
            <w:pPr>
              <w:pStyle w:val="ConsPlusNormal"/>
              <w:jc w:val="both"/>
              <w:rPr/>
            </w:pPr>
            <w:hyperlink r:id="rId93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ращение с отходами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1 86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2 86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нижение негативного воздействия отходов на окружающую сред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нижение негативного воздействия отходов на окружающую среду"</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4 62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ы государственной поддержки организаций, направленные на уменьшение количества отходов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по сбору, обработке, утилизации, обезвреживанию и захоронению отходов на территории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5 27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контейнеров для сбора твердых коммунальных отх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5 40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полигонов для захоронения твердых коммунальных отход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5 607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бсидии организациям, осуществляющим сбор, обработку и захоронение отходов, на финансовое обеспечение затрат по осуществлению деятельности по сбору, обработке и захоронению отходов </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5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беспечение сбора и сортировки бытовых и промышленных отходов на территории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8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свещение населения в сфере обращения с отход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2 08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свещение населения в сфере обращения с отход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0 00000</w:t>
            </w:r>
          </w:p>
        </w:tc>
        <w:tc>
          <w:tcPr>
            <w:tcW w:w="7087" w:type="dxa"/>
            <w:tcBorders/>
          </w:tcPr>
          <w:p>
            <w:pPr>
              <w:pStyle w:val="ConsPlusNormal"/>
              <w:jc w:val="both"/>
              <w:rPr/>
            </w:pPr>
            <w:hyperlink r:id="rId94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водохозяйственного комплекс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безопасности гидротехнических сооруж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1 23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и капитальный ремонт гидротехнических сооруж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1 R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проектной документации и берегоукрепление водных объектов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2 233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берегоукрепительных сооружений на водных объект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2 R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3 233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становление водн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3 233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для экологической реабилитации водных объек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 03 R01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4 00 00000</w:t>
            </w:r>
          </w:p>
        </w:tc>
        <w:tc>
          <w:tcPr>
            <w:tcW w:w="7087" w:type="dxa"/>
            <w:tcBorders/>
          </w:tcPr>
          <w:p>
            <w:pPr>
              <w:pStyle w:val="ConsPlusNormal"/>
              <w:jc w:val="both"/>
              <w:rPr/>
            </w:pPr>
            <w:hyperlink r:id="rId94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использование минерально-сырьевой баз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4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мониторинга и исследований состояния геологической сре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4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роведение мониторинга и исследований состояния геологической сре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0 00000</w:t>
            </w:r>
          </w:p>
        </w:tc>
        <w:tc>
          <w:tcPr>
            <w:tcW w:w="7087" w:type="dxa"/>
            <w:tcBorders/>
          </w:tcPr>
          <w:p>
            <w:pPr>
              <w:pStyle w:val="ConsPlusNormal"/>
              <w:jc w:val="both"/>
              <w:rPr/>
            </w:pPr>
            <w:hyperlink r:id="rId94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591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частью первой </w:t>
            </w:r>
            <w:hyperlink r:id="rId94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592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частью первой </w:t>
            </w:r>
            <w:hyperlink r:id="rId94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 01 597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45">
              <w:r>
                <w:rPr>
                  <w:rStyle w:val="InternetLink"/>
                  <w:rFonts w:cs="Times New Roman" w:ascii="Times New Roman" w:hAnsi="Times New Roman"/>
                  <w:sz w:val="28"/>
                  <w:szCs w:val="28"/>
                </w:rPr>
                <w:t>частью 1 статьи 33</w:t>
              </w:r>
            </w:hyperlink>
            <w:r>
              <w:rPr>
                <w:rFonts w:cs="Times New Roman" w:ascii="Times New Roman" w:hAnsi="Times New Roman"/>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4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лесного хозяйств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0 00000</w:t>
            </w:r>
          </w:p>
        </w:tc>
        <w:tc>
          <w:tcPr>
            <w:tcW w:w="7087" w:type="dxa"/>
            <w:tcBorders/>
          </w:tcPr>
          <w:p>
            <w:pPr>
              <w:pStyle w:val="ConsPlusNormal"/>
              <w:jc w:val="both"/>
              <w:rPr/>
            </w:pPr>
            <w:hyperlink r:id="rId94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защита и воспроизводство лесов на территории Липецкой области в 2014 - 2020 год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тивопожарное обустройство лесов и тушение лесных пожар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1 5129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48">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1 R13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приобретение специализированной лесопожарной техники и оборудования на условиях софинансирования с федеральным бюджето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лесопатологических обследований и осуществление санитарно-оздоровительных мероприятий в лес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2 5129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49">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лесовосстановления и лесоводственных мер ухода за лес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3 5129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50">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контроля за использованием и воспроизводством ле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4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4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4 0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казенных учре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4 5129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51">
              <w:r>
                <w:rPr>
                  <w:rStyle w:val="InternetLink"/>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лесоустройства, разработка лесохозяйственного регламента в границах лесничества на землях населенных пунктов городского округ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5 233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документов лесного планирования и проектирование мероприятий по использованию, охране, защите и воспроизводству лес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6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 06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0 00000</w:t>
            </w:r>
          </w:p>
        </w:tc>
        <w:tc>
          <w:tcPr>
            <w:tcW w:w="7087" w:type="dxa"/>
            <w:tcBorders/>
          </w:tcPr>
          <w:p>
            <w:pPr>
              <w:pStyle w:val="ConsPlusNormal"/>
              <w:jc w:val="both"/>
              <w:rPr/>
            </w:pPr>
            <w:hyperlink r:id="rId95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Лесоразведение на землях иных категорий в 2014 - 2020 год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Закладка, выращивание и сохранность лесных насаждений на землях иных категор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Закладка, выращивание и сохранность лесных насаждений на землях иных категор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держание защитных лесных насаждений, находящихся в областной собствен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 02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5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Эффективное государственное управление и развитие муниципальной службы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0 00000</w:t>
            </w:r>
          </w:p>
        </w:tc>
        <w:tc>
          <w:tcPr>
            <w:tcW w:w="7087" w:type="dxa"/>
            <w:tcBorders/>
          </w:tcPr>
          <w:p>
            <w:pPr>
              <w:pStyle w:val="ConsPlusNormal"/>
              <w:jc w:val="both"/>
              <w:rPr/>
            </w:pPr>
            <w:hyperlink r:id="rId9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предоставления государственных, муниципальных и дополнительных услуг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редоставления государственных и муниципальных услуг по принципу "одного окна", в т.ч. в МФ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405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нфраструктур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R52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1 R5278</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е по организации предоставления государственных и муниципальных услуг по принципу "одного окна", в том числе в МФЦ)</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0 00000</w:t>
            </w:r>
          </w:p>
        </w:tc>
        <w:tc>
          <w:tcPr>
            <w:tcW w:w="7087" w:type="dxa"/>
            <w:tcBorders/>
          </w:tcPr>
          <w:p>
            <w:pPr>
              <w:pStyle w:val="ConsPlusNormal"/>
              <w:jc w:val="both"/>
              <w:rPr/>
            </w:pPr>
            <w:hyperlink r:id="rId95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государственной гражданской и муниципальной служб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готовка, профессиональная переподготовка и повышение квалификации государственных гражданских служащ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Подготовка, профессиональная переподготовка и повышение квалификации государственных гражданских служащ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государственной гражданской служб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государственной гражданской службы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истемы работы с резервом управленческих кадр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3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витие системы работы с резервом управленческих кадр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муниципальной служб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муниципальной служб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2 05 00000</w:t>
            </w:r>
          </w:p>
        </w:tc>
        <w:tc>
          <w:tcPr>
            <w:tcW w:w="7087" w:type="dxa"/>
            <w:tcBorders/>
          </w:tcPr>
          <w:p>
            <w:pPr>
              <w:pStyle w:val="ConsPlusNormal"/>
              <w:jc w:val="both"/>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c>
          <w:tcPr>
            <w:tcW w:w="1928" w:type="dxa"/>
            <w:tcBorders/>
          </w:tcPr>
          <w:p>
            <w:pPr>
              <w:pStyle w:val="ConsPlusNormal"/>
              <w:jc w:val="center"/>
              <w:rPr/>
            </w:pPr>
            <w:r>
              <w:rPr>
                <w:rFonts w:cs="Times New Roman" w:ascii="Times New Roman" w:hAnsi="Times New Roman"/>
                <w:sz w:val="28"/>
                <w:szCs w:val="28"/>
              </w:rPr>
              <w:t>18 2 05 867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вершенствование муниципального управл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0 00000</w:t>
            </w:r>
          </w:p>
        </w:tc>
        <w:tc>
          <w:tcPr>
            <w:tcW w:w="7087" w:type="dxa"/>
            <w:tcBorders/>
          </w:tcPr>
          <w:p>
            <w:pPr>
              <w:pStyle w:val="ConsPlusNormal"/>
              <w:jc w:val="both"/>
              <w:rPr/>
            </w:pPr>
            <w:hyperlink r:id="rId956">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электронного правительства 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2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2 R02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региональных проектов в сфере информ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элементов инфраструктуры электронного правительства области, выпуск и обслуживание универсальной электронной карт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3 05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0 00000</w:t>
            </w:r>
          </w:p>
        </w:tc>
        <w:tc>
          <w:tcPr>
            <w:tcW w:w="7087" w:type="dxa"/>
            <w:tcBorders/>
          </w:tcPr>
          <w:p>
            <w:pPr>
              <w:pStyle w:val="ConsPlusNormal"/>
              <w:jc w:val="both"/>
              <w:rPr/>
            </w:pPr>
            <w:hyperlink r:id="rId95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1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2 2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формление прав собственности на автомобильные дороги общего пользования регионального значе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3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3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3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3 252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ыкуп земельных участков для государственных и муниципальных нужд"</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4 04 252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5 00 00000</w:t>
            </w:r>
          </w:p>
        </w:tc>
        <w:tc>
          <w:tcPr>
            <w:tcW w:w="7087" w:type="dxa"/>
            <w:tcBorders/>
          </w:tcPr>
          <w:p>
            <w:pPr>
              <w:pStyle w:val="ConsPlusNormal"/>
              <w:jc w:val="both"/>
              <w:rPr/>
            </w:pPr>
            <w:hyperlink r:id="rId95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спользование результатов космической деятельности в интересах социально-экономического развит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5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Внедрение системы мониторинга транспортных средств, задействованных в дорожной отрасл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5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нформационной системы сельскохозяйственной деятельно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5 03 254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0 00 00000</w:t>
            </w:r>
          </w:p>
        </w:tc>
        <w:tc>
          <w:tcPr>
            <w:tcW w:w="7087" w:type="dxa"/>
            <w:tcBorders/>
          </w:tcPr>
          <w:p>
            <w:pPr>
              <w:pStyle w:val="ConsPlusNormal"/>
              <w:jc w:val="both"/>
              <w:rPr/>
            </w:pPr>
            <w:r>
              <w:rPr>
                <w:rFonts w:cs="Times New Roman" w:ascii="Times New Roman" w:hAnsi="Times New Roman"/>
                <w:sz w:val="28"/>
                <w:szCs w:val="28"/>
              </w:rPr>
              <w:t xml:space="preserve">Государственная </w:t>
            </w:r>
            <w:hyperlink r:id="rId95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Управление государственными финансами и государственным долгом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0 00000</w:t>
            </w:r>
          </w:p>
        </w:tc>
        <w:tc>
          <w:tcPr>
            <w:tcW w:w="7087" w:type="dxa"/>
            <w:tcBorders/>
          </w:tcPr>
          <w:p>
            <w:pPr>
              <w:pStyle w:val="ConsPlusNormal"/>
              <w:jc w:val="both"/>
              <w:rPr/>
            </w:pPr>
            <w:hyperlink r:id="rId96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лгосрочное бюджетное планирование, совершенствование организации бюджетного процес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ка Стратегии социально-экономического развития Липецкой области до 2030 го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1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Разработка Стратегии социально-экономического развития Липецкой области до 2030 год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бюджетного процесс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2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2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3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финансового менеджмента главных распорядителей бюджетных сред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3 2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имулирование главных распорядителей средств областного бюджета по результатам оценки качества финансового менеджмен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регионального сегмента "Электронный бюджет"</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1 04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основного мероприятия "Формирование регионального сегмента "Электронный бюджет"</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2 00 00000</w:t>
            </w:r>
          </w:p>
        </w:tc>
        <w:tc>
          <w:tcPr>
            <w:tcW w:w="7087" w:type="dxa"/>
            <w:tcBorders/>
          </w:tcPr>
          <w:p>
            <w:pPr>
              <w:pStyle w:val="ConsPlusNormal"/>
              <w:jc w:val="both"/>
              <w:rPr/>
            </w:pPr>
            <w:hyperlink r:id="rId96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государственным долгом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2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2 01 253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долга области и выполнение других обязательств области по выплате агентских комиссий и вознагражд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0 00000</w:t>
            </w:r>
          </w:p>
        </w:tc>
        <w:tc>
          <w:tcPr>
            <w:tcW w:w="7087" w:type="dxa"/>
            <w:tcBorders/>
          </w:tcPr>
          <w:p>
            <w:pPr>
              <w:pStyle w:val="ConsPlusNormal"/>
              <w:jc w:val="both"/>
              <w:rPr/>
            </w:pPr>
            <w:hyperlink r:id="rId96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1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балансированности местных бюдже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1 8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1 80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муниципальных районов (городских округ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1 8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на поддержку мер по обеспечению сбалансированности местных бюджет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Стимулирование муниципальных образований области по результатам проведения оценки их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80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8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80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8007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3 02 800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0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w:t>
            </w:r>
            <w:hyperlink r:id="rId96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Формирование современной городской среды в Липецкой области"</w:t>
            </w:r>
          </w:p>
        </w:tc>
      </w:tr>
      <w:tr>
        <w:trPr/>
        <w:tc>
          <w:tcPr>
            <w:tcW w:w="1928" w:type="dxa"/>
            <w:tcBorders/>
          </w:tcPr>
          <w:p>
            <w:pPr>
              <w:pStyle w:val="ConsPlusNormal"/>
              <w:jc w:val="center"/>
              <w:rPr/>
            </w:pPr>
            <w:r>
              <w:rPr>
                <w:rFonts w:cs="Times New Roman" w:ascii="Times New Roman" w:hAnsi="Times New Roman"/>
                <w:sz w:val="28"/>
                <w:szCs w:val="28"/>
              </w:rPr>
              <w:t>20 1 00 00000</w:t>
            </w:r>
          </w:p>
        </w:tc>
        <w:tc>
          <w:tcPr>
            <w:tcW w:w="7087" w:type="dxa"/>
            <w:tcBorders/>
          </w:tcPr>
          <w:p>
            <w:pPr>
              <w:pStyle w:val="ConsPlusNormal"/>
              <w:jc w:val="both"/>
              <w:rPr/>
            </w:pPr>
            <w:hyperlink r:id="rId96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1 01 00000 </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tc>
      </w:tr>
      <w:tr>
        <w:trPr/>
        <w:tc>
          <w:tcPr>
            <w:tcW w:w="1928" w:type="dxa"/>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20 1 01 </w:t>
            </w:r>
            <w:r>
              <w:rPr>
                <w:rFonts w:cs="Times New Roman" w:ascii="Times New Roman" w:hAnsi="Times New Roman"/>
                <w:sz w:val="28"/>
                <w:szCs w:val="28"/>
                <w:lang w:val="en-US"/>
              </w:rPr>
              <w:t>R5550</w:t>
            </w:r>
          </w:p>
        </w:tc>
        <w:tc>
          <w:tcPr>
            <w:tcW w:w="70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формирование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20 1 01 </w:t>
            </w:r>
            <w:r>
              <w:rPr>
                <w:rFonts w:cs="Times New Roman" w:ascii="Times New Roman" w:hAnsi="Times New Roman"/>
                <w:sz w:val="28"/>
                <w:szCs w:val="28"/>
                <w:lang w:val="en-US"/>
              </w:rPr>
              <w:t>R5551</w:t>
            </w:r>
          </w:p>
        </w:tc>
        <w:tc>
          <w:tcPr>
            <w:tcW w:w="7087" w:type="dxa"/>
            <w:tcBorders/>
          </w:tcPr>
          <w:p>
            <w:pPr>
              <w:pStyle w:val="Normal"/>
              <w:autoSpaceDE w:val="false"/>
              <w:spacing w:lineRule="auto" w:line="240" w:before="0" w:after="0"/>
              <w:jc w:val="both"/>
              <w:rPr/>
            </w:pPr>
            <w:r>
              <w:rPr>
                <w:rFonts w:cs="Times New Roman" w:ascii="Times New Roman" w:hAnsi="Times New Roman"/>
                <w:sz w:val="28"/>
                <w:szCs w:val="28"/>
              </w:rPr>
              <w:t>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2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tc>
      </w:tr>
      <w:tr>
        <w:trPr/>
        <w:tc>
          <w:tcPr>
            <w:tcW w:w="1928" w:type="dxa"/>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20 1 0</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R5550</w:t>
            </w:r>
          </w:p>
        </w:tc>
        <w:tc>
          <w:tcPr>
            <w:tcW w:w="70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формирование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8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R555</w:t>
            </w:r>
            <w:r>
              <w:rPr>
                <w:rFonts w:cs="Times New Roman" w:ascii="Times New Roman" w:hAnsi="Times New Roman"/>
                <w:sz w:val="28"/>
                <w:szCs w:val="28"/>
              </w:rPr>
              <w:t>2</w:t>
            </w:r>
          </w:p>
        </w:tc>
        <w:tc>
          <w:tcPr>
            <w:tcW w:w="70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1 03 00000 </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редоставление </w:t>
            </w:r>
            <w:r>
              <w:rPr>
                <w:rFonts w:cs="Times New Roman" w:ascii="Times New Roman" w:hAnsi="Times New Roman"/>
                <w:color w:val="000000"/>
                <w:sz w:val="28"/>
                <w:szCs w:val="28"/>
              </w:rPr>
              <w:t>субсидий местным бюджетам на реализацию муниципальных программ, направленных на обустройство мест массового отдыха населения (городских парков)</w:t>
            </w:r>
            <w:r>
              <w:rPr>
                <w:rFonts w:cs="Times New Roman" w:ascii="Times New Roman" w:hAnsi="Times New Roman"/>
                <w:sz w:val="28"/>
                <w:szCs w:val="28"/>
              </w:rPr>
              <w:t>"</w:t>
            </w:r>
          </w:p>
        </w:tc>
      </w:tr>
      <w:tr>
        <w:trPr/>
        <w:tc>
          <w:tcPr>
            <w:tcW w:w="1928" w:type="dxa"/>
            <w:tcBorders/>
          </w:tcPr>
          <w:p>
            <w:pPr>
              <w:pStyle w:val="ConsPlusNormal"/>
              <w:jc w:val="center"/>
              <w:rPr/>
            </w:pPr>
            <w:r>
              <w:rPr>
                <w:rFonts w:cs="Times New Roman" w:ascii="Times New Roman" w:hAnsi="Times New Roman"/>
                <w:sz w:val="28"/>
                <w:szCs w:val="28"/>
              </w:rPr>
              <w:t xml:space="preserve">20 1 03 </w:t>
            </w:r>
            <w:r>
              <w:rPr>
                <w:rFonts w:cs="Times New Roman" w:ascii="Times New Roman" w:hAnsi="Times New Roman"/>
                <w:sz w:val="28"/>
                <w:szCs w:val="28"/>
                <w:lang w:val="en-US"/>
              </w:rPr>
              <w:t>R5</w:t>
            </w:r>
            <w:r>
              <w:rPr>
                <w:rFonts w:cs="Times New Roman" w:ascii="Times New Roman" w:hAnsi="Times New Roman"/>
                <w:sz w:val="28"/>
                <w:szCs w:val="28"/>
              </w:rPr>
              <w:t xml:space="preserve">600 </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субсидий местным бюджетам на реализацию муниципальных программ, направленных на обустройство мест массового отдыха населения (городских парк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4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4 861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5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эффективности управления, содержания жилищного фонда и объектов жилищно-коммунального хозяйства"</w:t>
            </w:r>
          </w:p>
        </w:tc>
      </w:tr>
      <w:tr>
        <w:trPr/>
        <w:tc>
          <w:tcPr>
            <w:tcW w:w="1928" w:type="dxa"/>
            <w:tcBorders/>
          </w:tcPr>
          <w:p>
            <w:pPr>
              <w:pStyle w:val="ConsPlusNormal"/>
              <w:jc w:val="center"/>
              <w:rPr/>
            </w:pPr>
            <w:r>
              <w:rPr>
                <w:rFonts w:cs="Times New Roman" w:ascii="Times New Roman" w:hAnsi="Times New Roman"/>
                <w:sz w:val="28"/>
                <w:szCs w:val="28"/>
              </w:rPr>
              <w:t>20 1 05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pPr>
            <w:r>
              <w:rPr>
                <w:rFonts w:cs="Times New Roman" w:ascii="Times New Roman" w:hAnsi="Times New Roman"/>
                <w:sz w:val="28"/>
                <w:szCs w:val="28"/>
              </w:rPr>
              <w:t>20 1 05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1 05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0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а управления Территориального фонда обязательного медицинского страх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бюджета Территориального фонда обязательного медицинского страх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509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513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единовременных выплат медицинским работникам</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55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87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9 00 99999</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в рамках иных непрограммных мероприятий бюджета Территориального фонда обязательного медицинского страхования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0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ые расходы областного бюдже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1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1 00 0003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законодательного органа государственной вла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1 00 00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утатов (членов) законодательного органа государственной вла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1 00 00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1 00 0006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заместителей руководителя высшего исполнительного органа государственной вла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2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ой палат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2 00 26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щественной палаты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3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ервные фон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3 00 05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3 00 06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ервный фонд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3 00 88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резервного фонда администраци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4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сфере государственной регистрации актов гражданского состоя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4 00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4 00 59300</w:t>
            </w:r>
          </w:p>
        </w:tc>
        <w:tc>
          <w:tcPr>
            <w:tcW w:w="7087" w:type="dxa"/>
            <w:tcBorders/>
          </w:tcPr>
          <w:p>
            <w:pPr>
              <w:pStyle w:val="ConsPlusNormal"/>
              <w:jc w:val="both"/>
              <w:rPr/>
            </w:pPr>
            <w:r>
              <w:rPr>
                <w:rFonts w:cs="Times New Roman" w:ascii="Times New Roman" w:hAnsi="Times New Roman"/>
                <w:sz w:val="28"/>
                <w:szCs w:val="28"/>
              </w:rPr>
              <w:t xml:space="preserve">Осуществление переданных органам государственной власти субъектов Российской Федерации в соответствии с </w:t>
            </w:r>
            <w:hyperlink r:id="rId965">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4 00 8502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9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0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непрограммные мероприят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00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выборов в законодательные органы государственной власти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0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0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01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выплаты по обязательствам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1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3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вязанные с исполнением судебных актов Российской Федерации и мировых соглашений, заключенных в рамках судебных процессов в сфере транспор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4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вязанные с исполнением судебных актов Российской Федерации и мировых соглашений, заключенных в рамках судебных процессов в сфере строительства и реконструкции объектов социальной сфе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35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связанные с денежными взысканиями (штрафами) за нарушение условий договоров (соглашений) о предоставлении субсидий бюджетам субъектов Российской Федерации из федерального бюджета</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7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ый фонд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09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м бюджетным и автономным учреждениям субсид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22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по использованию информационно-коммуникационных технологий</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2305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мобилизационной готовности экономик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250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спецпродукции, государственных номерных знаков и информационно-методической литератур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4009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приобретение объектов недвижимого имущества в государственную собственность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5118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5120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514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утатов Государственной Думы и их помощников в избирательных округах</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514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членов Совета Федерации и их помощников в субъектах Российской Федераци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76060</w:t>
            </w:r>
          </w:p>
        </w:tc>
        <w:tc>
          <w:tcPr>
            <w:tcW w:w="7087" w:type="dxa"/>
            <w:tcBorders/>
          </w:tcPr>
          <w:p>
            <w:pPr>
              <w:pStyle w:val="ConsPlusNormal"/>
              <w:jc w:val="both"/>
              <w:rPr/>
            </w:pP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9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7702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85270</w:t>
            </w:r>
          </w:p>
        </w:tc>
        <w:tc>
          <w:tcPr>
            <w:tcW w:w="7087" w:type="dxa"/>
            <w:tcBorders/>
          </w:tcPr>
          <w:p>
            <w:pPr>
              <w:pStyle w:val="ConsPlusNormal"/>
              <w:jc w:val="both"/>
              <w:rPr/>
            </w:pPr>
            <w:r>
              <w:rPr>
                <w:rFonts w:cs="Times New Roman" w:ascii="Times New Roman" w:hAnsi="Times New Roman"/>
                <w:sz w:val="28"/>
                <w:szCs w:val="28"/>
              </w:rPr>
              <w:t xml:space="preserve">Субвенция на реализацию </w:t>
            </w:r>
            <w:hyperlink r:id="rId9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8611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бюджетам муниципальных районов и городских округов области на выравнивание обеспеченности муниципальных образований по реализации ими их отдельных расходных обязательств</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863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r>
      <w:tr>
        <w:trPr/>
        <w:tc>
          <w:tcPr>
            <w:tcW w:w="192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9 00 87040</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r>
    </w:tbl>
    <w:p>
      <w:pPr>
        <w:pStyle w:val="ConsPlusNormal"/>
        <w:jc w:val="both"/>
        <w:rPr/>
      </w:pPr>
      <w:r>
        <w:rPr/>
      </w:r>
    </w:p>
    <w:p>
      <w:pPr>
        <w:pStyle w:val="ConsPlusNormal"/>
        <w:jc w:val="both"/>
        <w:rPr/>
      </w:pPr>
      <w:r>
        <w:rPr/>
      </w:r>
    </w:p>
    <w:p>
      <w:pPr>
        <w:pStyle w:val="ConsPlusNormal"/>
        <w:spacing w:before="100" w:after="100"/>
        <w:jc w:val="both"/>
        <w:rPr>
          <w:sz w:val="2"/>
          <w:szCs w:val="2"/>
        </w:rPr>
      </w:pPr>
      <w:r>
        <w:rPr>
          <w:sz w:val="2"/>
          <w:szCs w:val="2"/>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ласти – начальник управлен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финансов области                                                                   В.М. Щеглеват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осит:</w:t>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й</w:t>
            </w:r>
          </w:p>
        </w:tc>
        <w:tc>
          <w:tcPr>
            <w:tcW w:w="2340" w:type="dxa"/>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А. Мезенина</w:t>
            </w:r>
          </w:p>
          <w:p>
            <w:pPr>
              <w:pStyle w:val="Normal"/>
              <w:tabs>
                <w:tab w:val="clear" w:pos="708"/>
                <w:tab w:val="left" w:pos="1488"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овано:</w:t>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О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экономики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а:_____________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долговых обязательств</w:t>
            </w:r>
          </w:p>
        </w:tc>
        <w:tc>
          <w:tcPr>
            <w:tcW w:w="2340"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сударственной собственности</w:t>
            </w:r>
          </w:p>
        </w:tc>
        <w:tc>
          <w:tcPr>
            <w:tcW w:w="234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 Труфанова</w:t>
            </w:r>
          </w:p>
        </w:tc>
      </w:tr>
      <w:tr>
        <w:trPr/>
        <w:tc>
          <w:tcPr>
            <w:tcW w:w="6768"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а:_____________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69"/>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6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sz w:val="4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sz w:val="40"/>
      <w:lang w:val="en-US"/>
    </w:rPr>
  </w:style>
  <w:style w:type="character" w:styleId="4">
    <w:name w:val="Заголовок 4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одпись"/>
    <w:basedOn w:val="Normal"/>
    <w:qFormat/>
    <w:pPr>
      <w:tabs>
        <w:tab w:val="clear" w:pos="708"/>
        <w:tab w:val="left" w:pos="6237" w:leader="none"/>
      </w:tabs>
      <w:spacing w:lineRule="atLeast" w:line="240" w:before="0" w:after="0"/>
      <w:ind w:right="5387"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8BD1B002B48F23812AD647A9CEB84E44A0F710F3594BD5571072775820B99501E53BB77560B206eDr3H" TargetMode="External"/><Relationship Id="rId4" Type="http://schemas.openxmlformats.org/officeDocument/2006/relationships/hyperlink" Target="consultantplus://offline/ref=D38BD1B002B48F23812AC84ABFA2E44146A9A914F25A458B0C4F292A0F29B3C246AA62F5316DB100D71561e5rCH" TargetMode="External"/><Relationship Id="rId5" Type="http://schemas.openxmlformats.org/officeDocument/2006/relationships/hyperlink" Target="consultantplus://offline/ref=D38BD1B002B48F23812AC84ABFA2E44146A9A914F25A458B0C4F292A0F29B3C246AA62F5316DB100D71561e5rCH" TargetMode="External"/><Relationship Id="rId6" Type="http://schemas.openxmlformats.org/officeDocument/2006/relationships/hyperlink" Target="consultantplus://offline/ref=D38BD1B002B48F23812AC84ABFA2E44146A9A914F25A4385084F292A0F29B3C246AA62F5316DB100D71567e5rCH" TargetMode="External"/><Relationship Id="rId7" Type="http://schemas.openxmlformats.org/officeDocument/2006/relationships/hyperlink" Target="consultantplus://offline/ref=D38BD1B002B48F23812AC84ABFA2E44146A9A914F25A458B0C4F292A0F29B3C246AA62F5316DB100D71469e5r3H" TargetMode="External"/><Relationship Id="rId8" Type="http://schemas.openxmlformats.org/officeDocument/2006/relationships/hyperlink" Target="consultantplus://offline/ref=D38BD1B002B48F23812AC84ABFA2E44146A9A914F25A458B0C4F292A0F29B3C246AA62F5316DB100D71767e5r5H" TargetMode="External"/><Relationship Id="rId9" Type="http://schemas.openxmlformats.org/officeDocument/2006/relationships/hyperlink" Target="consultantplus://offline/ref=D38BD1B002B48F23812AC84ABFA2E44146A9A914F25A458B0C4F292A0F29B3C246AA62F5316DB100D71667e5r4H" TargetMode="External"/><Relationship Id="rId10" Type="http://schemas.openxmlformats.org/officeDocument/2006/relationships/hyperlink" Target="consultantplus://offline/ref=D38BD1B002B48F23812AC84ABFA2E44146A9A914F25A458B0C4F292A0F29B3C246AA62F5316DB100D71165e5r4H" TargetMode="External"/><Relationship Id="rId11" Type="http://schemas.openxmlformats.org/officeDocument/2006/relationships/hyperlink" Target="consultantplus://offline/ref=D38BD1B002B48F23812AC84ABFA2E44146A9A914F25A458B0C4F292A0F29B3C246AA62F5316DB100D71360e5r7H" TargetMode="External"/><Relationship Id="rId12" Type="http://schemas.openxmlformats.org/officeDocument/2006/relationships/hyperlink" Target="consultantplus://offline/ref=D38BD1B002B48F23812AC84ABFA2E44146A9A914F25A458B0C4F292A0F29B3C246AA62F5316DB100D71366e5r3H" TargetMode="External"/><Relationship Id="rId13" Type="http://schemas.openxmlformats.org/officeDocument/2006/relationships/hyperlink" Target="consultantplus://offline/ref=D38BD1B002B48F23812AC84ABFA2E44146A9A914F25A458B0C4F292A0F29B3C246AA62F5316DB101D61C69e5r3H" TargetMode="External"/><Relationship Id="rId14" Type="http://schemas.openxmlformats.org/officeDocument/2006/relationships/hyperlink" Target="consultantplus://offline/ref=D38BD1B002B48F23812AC84ABFA2E44146A9A914F25E45800F4F292A0F29B3C246AA62F5316DB100D71561e5rCH" TargetMode="External"/><Relationship Id="rId15" Type="http://schemas.openxmlformats.org/officeDocument/2006/relationships/hyperlink" Target="consultantplus://offline/ref=D38BD1B002B48F23812AC84ABFA2E44146A9A914F25E45800F4F292A0F29B3C246AA62F5316DB100D71561e5rCH" TargetMode="External"/><Relationship Id="rId16" Type="http://schemas.openxmlformats.org/officeDocument/2006/relationships/hyperlink" Target="consultantplus://offline/ref=D38BD1B002B48F23812AC84ABFA2E44146A9A914F25A4385084F292A0F29B3C246AA62F5316DB100D71567e5rCH" TargetMode="External"/><Relationship Id="rId17" Type="http://schemas.openxmlformats.org/officeDocument/2006/relationships/hyperlink" Target="consultantplus://offline/ref=D38BD1B002B48F23812AC84ABFA2E44146A9A914F25E45800F4F292A0F29B3C246AA62F5316DB100D71468e5r5H" TargetMode="External"/><Relationship Id="rId18" Type="http://schemas.openxmlformats.org/officeDocument/2006/relationships/hyperlink" Target="consultantplus://offline/ref=D38BD1B002B48F23812AC84ABFA2E44146A9A914F25E45800F4F292A0F29B3C246AA62F5316DB100D71768e5rCH" TargetMode="External"/><Relationship Id="rId19" Type="http://schemas.openxmlformats.org/officeDocument/2006/relationships/hyperlink" Target="consultantplus://offline/ref=D38BD1B002B48F23812AC84ABFA2E44146A9A914F25E45800F4F292A0F29B3C246AA62F5316DB100D71666e5r7H" TargetMode="External"/><Relationship Id="rId20" Type="http://schemas.openxmlformats.org/officeDocument/2006/relationships/hyperlink" Target="consultantplus://offline/ref=D38BD1B002B48F23812AC84ABFA2E44146A9A914F25E45800F4F292A0F29B3C246AA62F5316DB100D71266e5r1H" TargetMode="External"/><Relationship Id="rId21" Type="http://schemas.openxmlformats.org/officeDocument/2006/relationships/hyperlink" Target="consultantplus://offline/ref=D38BD1B002B48F23812AC84ABFA2E44146A9A914F25E45800F4F292A0F29B3C246AA62F5316DB100D31365e5r3H" TargetMode="External"/><Relationship Id="rId22" Type="http://schemas.openxmlformats.org/officeDocument/2006/relationships/hyperlink" Target="consultantplus://offline/ref=D38BD1B002B48F23812AC84ABFA2E44146A9A914F25946820E4F292A0F29B3C246AA62F5316DB100D41769e5r1H" TargetMode="External"/><Relationship Id="rId23" Type="http://schemas.openxmlformats.org/officeDocument/2006/relationships/hyperlink" Target="consultantplus://offline/ref=D38BD1B002B48F23812AC84ABFA2E44146A9A914F25946820E4F292A0F29B3C246AA62F5316DB100D41769e5r1H" TargetMode="External"/><Relationship Id="rId24" Type="http://schemas.openxmlformats.org/officeDocument/2006/relationships/hyperlink" Target="consultantplus://offline/ref=D38BD1B002B48F23812AC84ABFA2E44146A9A914F25A4385084F292A0F29B3C246AA62F5316DB100D71567e5rCH" TargetMode="External"/><Relationship Id="rId25" Type="http://schemas.openxmlformats.org/officeDocument/2006/relationships/hyperlink" Target="consultantplus://offline/ref=D38BD1B002B48F23812AC84ABFA2E44146A9A914F25946820E4F292A0F29B3C246AA62F5316DB100D41261e5r6H" TargetMode="External"/><Relationship Id="rId26" Type="http://schemas.openxmlformats.org/officeDocument/2006/relationships/hyperlink" Target="consultantplus://offline/ref=D38BD1B002B48F23812AC84ABFA2E44146A9A914F25946820E4F292A0F29B3C246AA62F5316DB100D41C64e5rCH" TargetMode="External"/><Relationship Id="rId27" Type="http://schemas.openxmlformats.org/officeDocument/2006/relationships/hyperlink" Target="consultantplus://offline/ref=D38BD1B002B48F23812AC84ABFA2E44146A9A914F25946820E4F292A0F29B3C246AA62F5316DB100D31760e5r4H" TargetMode="External"/><Relationship Id="rId28" Type="http://schemas.openxmlformats.org/officeDocument/2006/relationships/hyperlink" Target="consultantplus://offline/ref=D38BD1B002B48F23812AC84ABFA2E44146A9A914F25946820E4F292A0F29B3C246AA62F5316DB100D31664e5r2H" TargetMode="External"/><Relationship Id="rId29" Type="http://schemas.openxmlformats.org/officeDocument/2006/relationships/hyperlink" Target="consultantplus://offline/ref=D38BD1B002B48F23812AC84ABFA2E44146A9A914F25946820E4F292A0F29B3C246AA62F5316DB100D31166e5r1H" TargetMode="External"/><Relationship Id="rId30" Type="http://schemas.openxmlformats.org/officeDocument/2006/relationships/hyperlink" Target="consultantplus://offline/ref=D38BD1B002B48F23812AC84ABFA2E44146A9A914F25946820E4F292A0F29B3C246AA62F5316DB100D31066e5r5H" TargetMode="External"/><Relationship Id="rId31" Type="http://schemas.openxmlformats.org/officeDocument/2006/relationships/hyperlink" Target="consultantplus://offline/ref=D38BD1B002B48F23812AC84ABFA2E44146A9A914F25946820E4F292A0F29B3C246AA62F5316DB100D31368e5r6H" TargetMode="External"/><Relationship Id="rId32" Type="http://schemas.openxmlformats.org/officeDocument/2006/relationships/hyperlink" Target="consultantplus://offline/ref=D38BD1B002B48F23812AC84ABFA2E44146A9A914F25946820E4F292A0F29B3C246AA62F5316DB100D31268e5r0H" TargetMode="External"/><Relationship Id="rId33" Type="http://schemas.openxmlformats.org/officeDocument/2006/relationships/hyperlink" Target="consultantplus://offline/ref=D38BD1B002B48F23812AC84ABFA2E44146A9A914F25946820E4F292A0F29B3C246AA62F5316DB100D31D68e5r1H" TargetMode="External"/><Relationship Id="rId34" Type="http://schemas.openxmlformats.org/officeDocument/2006/relationships/hyperlink" Target="consultantplus://offline/ref=D38BD1B002B48F23812AC84ABFA2E44146A9A914F25B478A034F292A0F29B3C246AA62F5316DB100D71561e5rCH" TargetMode="External"/><Relationship Id="rId35" Type="http://schemas.openxmlformats.org/officeDocument/2006/relationships/hyperlink" Target="consultantplus://offline/ref=D38BD1B002B48F23812AC84ABFA2E44146A9A914F25B478A034F292A0F29B3C246AA62F5316DB100D71561e5rCH" TargetMode="External"/><Relationship Id="rId36" Type="http://schemas.openxmlformats.org/officeDocument/2006/relationships/hyperlink" Target="consultantplus://offline/ref=D38BD1B002B48F23812AC84ABFA2E44146A9A914F25A4385084F292A0F29B3C246AA62F5316DB100D71567e5rCH" TargetMode="External"/><Relationship Id="rId37" Type="http://schemas.openxmlformats.org/officeDocument/2006/relationships/hyperlink" Target="consultantplus://offline/ref=D38BD1B002B48F23812AC84ABFA2E44146A9A914F25B478A034F292A0F29B3C246AA62F5316DB100D71762e5r3H" TargetMode="External"/><Relationship Id="rId38" Type="http://schemas.openxmlformats.org/officeDocument/2006/relationships/hyperlink" Target="consultantplus://offline/ref=D38BD1B002B48F23812AC84ABFA2E44146A9A914F25B478A034F292A0F29B3C246AA62F5316DB100D71667e5rCH" TargetMode="External"/><Relationship Id="rId39" Type="http://schemas.openxmlformats.org/officeDocument/2006/relationships/hyperlink" Target="consultantplus://offline/ref=D38BD1B002B48F23812AC84ABFA2E44146A9A914F25A46840D4F292A0F29B3C246AA62F5316DB100D71561e5rCH" TargetMode="External"/><Relationship Id="rId40" Type="http://schemas.openxmlformats.org/officeDocument/2006/relationships/hyperlink" Target="consultantplus://offline/ref=D38BD1B002B48F23812AC84ABFA2E44146A9A914F25A46840D4F292A0F29B3C246AA62F5316DB100D71561e5rCH" TargetMode="External"/><Relationship Id="rId41" Type="http://schemas.openxmlformats.org/officeDocument/2006/relationships/hyperlink" Target="consultantplus://offline/ref=D38BD1B002B48F23812AC84ABFA2E44146A9A914F25A4385084F292A0F29B3C246AA62F5316DB100D71567e5rCH" TargetMode="External"/><Relationship Id="rId42" Type="http://schemas.openxmlformats.org/officeDocument/2006/relationships/hyperlink" Target="consultantplus://offline/ref=D38BD1B002B48F23812AC84ABFA2E44146A9A914F25A46840D4F292A0F29B3C246AA62F5316DB100D71766e5r7H" TargetMode="External"/><Relationship Id="rId43" Type="http://schemas.openxmlformats.org/officeDocument/2006/relationships/hyperlink" Target="consultantplus://offline/ref=D38BD1B002B48F23812AC84ABFA2E44146A9A914F25A46840D4F292A0F29B3C246AA62F5316DB100D71064e5r4H" TargetMode="External"/><Relationship Id="rId44" Type="http://schemas.openxmlformats.org/officeDocument/2006/relationships/hyperlink" Target="consultantplus://offline/ref=D38BD1B002B48F23812AC84ABFA2E44146A9A914F25A46840D4F292A0F29B3C246AA62F5316DB100D71364e5r4H" TargetMode="External"/><Relationship Id="rId45" Type="http://schemas.openxmlformats.org/officeDocument/2006/relationships/hyperlink" Target="consultantplus://offline/ref=D38BD1B002B48F23812AC84ABFA2E44146A9A914F25A46840D4F292A0F29B3C246AA62F5316DB100D71262e5r7H" TargetMode="External"/><Relationship Id="rId46" Type="http://schemas.openxmlformats.org/officeDocument/2006/relationships/hyperlink" Target="consultantplus://offline/ref=BEEE0BB765613DA8DC408912824D7F5E2A9BAE0E166F8491ECB8A3DA6AB361ECC0AF6BB78DEEC9287BE53DFBYAN" TargetMode="External"/><Relationship Id="rId47" Type="http://schemas.openxmlformats.org/officeDocument/2006/relationships/hyperlink" Target="consultantplus://offline/ref=D38BD1B002B48F23812AC84ABFA2E44146A9A914F25B42840D4F292A0F29B3C246AA62F5316DB100D71561e5rCH" TargetMode="External"/><Relationship Id="rId48" Type="http://schemas.openxmlformats.org/officeDocument/2006/relationships/hyperlink" Target="consultantplus://offline/ref=D38BD1B002B48F23812AC84ABFA2E44146A9A914F25B42840D4F292A0F29B3C246AA62F5316DB100D71561e5rCH" TargetMode="External"/><Relationship Id="rId49" Type="http://schemas.openxmlformats.org/officeDocument/2006/relationships/hyperlink" Target="consultantplus://offline/ref=D38BD1B002B48F23812AC84ABFA2E44146A9A914F25A4385084F292A0F29B3C246AA62F5316DB100D71567e5rCH" TargetMode="External"/><Relationship Id="rId50" Type="http://schemas.openxmlformats.org/officeDocument/2006/relationships/hyperlink" Target="consultantplus://offline/ref=D38BD1B002B48F23812AC84ABFA2E44146A9A914F25B42840D4F292A0F29B3C246AA62F5316DB100D71765e5r5H" TargetMode="External"/><Relationship Id="rId51" Type="http://schemas.openxmlformats.org/officeDocument/2006/relationships/hyperlink" Target="consultantplus://offline/ref=D38BD1B002B48F23812AC84ABFA2E44146A9A914F25B42840D4F292A0F29B3C246AA62F5316DB100D71164e5r4H" TargetMode="External"/><Relationship Id="rId52" Type="http://schemas.openxmlformats.org/officeDocument/2006/relationships/hyperlink" Target="consultantplus://offline/ref=D38BD1B002B48F23812AC84ABFA2E44146A9A914F25B42840D4F292A0F29B3C246AA62F5316DB100D71064e5r3H" TargetMode="External"/><Relationship Id="rId53" Type="http://schemas.openxmlformats.org/officeDocument/2006/relationships/hyperlink" Target="consultantplus://offline/ref=D38BD1B002B48F23812AC84ABFA2E44146A9A914F2584880084F292A0F29B3C246AA62F5316DB100D71561e5rCH" TargetMode="External"/><Relationship Id="rId54" Type="http://schemas.openxmlformats.org/officeDocument/2006/relationships/hyperlink" Target="consultantplus://offline/ref=D38BD1B002B48F23812AC84ABFA2E44146A9A914F2584880084F292A0F29B3C246AA62F5316DB100D71561e5rCH" TargetMode="External"/><Relationship Id="rId55" Type="http://schemas.openxmlformats.org/officeDocument/2006/relationships/hyperlink" Target="consultantplus://offline/ref=D38BD1B002B48F23812AC84ABFA2E44146A9A914F25A4385084F292A0F29B3C246AA62F5316DB100D71567e5rCH" TargetMode="External"/><Relationship Id="rId56" Type="http://schemas.openxmlformats.org/officeDocument/2006/relationships/hyperlink" Target="consultantplus://offline/ref=D38BD1B002B48F23812AC84ABFA2E44146A9A914F2584880084F292A0F29B3C246AA62F5316DB100D41566e5r6H" TargetMode="External"/><Relationship Id="rId57" Type="http://schemas.openxmlformats.org/officeDocument/2006/relationships/hyperlink" Target="consultantplus://offline/ref=D38BD1B002B48F23812AC84ABFA2E44146A9A914F2584880084F292A0F29B3C246AA62F5316DB100D41763e5r4H" TargetMode="External"/><Relationship Id="rId58" Type="http://schemas.openxmlformats.org/officeDocument/2006/relationships/hyperlink" Target="consultantplus://offline/ref=D38BD1B002B48F23812AC84ABFA2E44146A9A914F2584880084F292A0F29B3C246AA62F5316DB100D71166e5r6H" TargetMode="External"/><Relationship Id="rId59" Type="http://schemas.openxmlformats.org/officeDocument/2006/relationships/hyperlink" Target="consultantplus://offline/ref=D38BD1B002B48F23812AC84ABFA2E44146A9A914F2584880084F292A0F29B3C246AA62F5316DB100D41167e5r2H" TargetMode="External"/><Relationship Id="rId60" Type="http://schemas.openxmlformats.org/officeDocument/2006/relationships/hyperlink" Target="consultantplus://offline/ref=D38BD1B002B48F23812AC84ABFA2E44146A9A914F25B438A0B4F292A0F29B3C246AA62F5316DB100D71561e5rCH" TargetMode="External"/><Relationship Id="rId61" Type="http://schemas.openxmlformats.org/officeDocument/2006/relationships/hyperlink" Target="consultantplus://offline/ref=D38BD1B002B48F23812AC84ABFA2E44146A9A914F25B438A0B4F292A0F29B3C246AA62F5316DB100D71561e5rCH" TargetMode="External"/><Relationship Id="rId62" Type="http://schemas.openxmlformats.org/officeDocument/2006/relationships/hyperlink" Target="consultantplus://offline/ref=D38BD1B002B48F23812AC84ABFA2E44146A9A914F25A4385084F292A0F29B3C246AA62F5316DB100D71567e5rCH" TargetMode="External"/><Relationship Id="rId63" Type="http://schemas.openxmlformats.org/officeDocument/2006/relationships/hyperlink" Target="consultantplus://offline/ref=D38BD1B002B48F23812AC84ABFA2E44146A9A914F25B438A0B4F292A0F29B3C246AA62F5316DB100D71661e5r4H" TargetMode="External"/><Relationship Id="rId64" Type="http://schemas.openxmlformats.org/officeDocument/2006/relationships/hyperlink" Target="consultantplus://offline/ref=D38BD1B002B48F23812AC84ABFA2E44146A9A914F25B438A0B4F292A0F29B3C246AA62F5316DB100D71664e5rCH" TargetMode="External"/><Relationship Id="rId65" Type="http://schemas.openxmlformats.org/officeDocument/2006/relationships/hyperlink" Target="consultantplus://offline/ref=D38BD1B002B48F23812AC84ABFA2E44146A9A914F25B438A0B4F292A0F29B3C246AA62F5316DB100D71160e5r7H" TargetMode="External"/><Relationship Id="rId66" Type="http://schemas.openxmlformats.org/officeDocument/2006/relationships/hyperlink" Target="consultantplus://offline/ref=D38BD1B002B48F23812AC84ABFA2E44146A9A914F25B438A0B4F292A0F29B3C246AA62F5316DB100D71166e5r7H" TargetMode="External"/><Relationship Id="rId67" Type="http://schemas.openxmlformats.org/officeDocument/2006/relationships/hyperlink" Target="consultantplus://offline/ref=D38BD1B002B48F23812AC84ABFA2E44146A9A914F25B438A0B4F292A0F29B3C246AA62F5316DB100D71068e5r1H" TargetMode="External"/><Relationship Id="rId68" Type="http://schemas.openxmlformats.org/officeDocument/2006/relationships/hyperlink" Target="consultantplus://offline/ref=D38BD1B002B48F23812AC84ABFA2E44146A9A914F25B438A0B4F292A0F29B3C246AA62F5316DB100D71261e5r4H" TargetMode="External"/><Relationship Id="rId69" Type="http://schemas.openxmlformats.org/officeDocument/2006/relationships/hyperlink" Target="consultantplus://offline/ref=D38BD1B002B48F23812AC84ABFA2E44146A9A914F2594480094F292A0F29B3C246AA62F5316DB100D71561e5rCH" TargetMode="External"/><Relationship Id="rId70" Type="http://schemas.openxmlformats.org/officeDocument/2006/relationships/hyperlink" Target="consultantplus://offline/ref=D38BD1B002B48F23812AC84ABFA2E44146A9A914F2594480094F292A0F29B3C246AA62F5316DB100D71561e5rCH" TargetMode="External"/><Relationship Id="rId71" Type="http://schemas.openxmlformats.org/officeDocument/2006/relationships/hyperlink" Target="consultantplus://offline/ref=D38BD1B002B48F23812AC84ABFA2E44146A9A914F25A4385084F292A0F29B3C246AA62F5316DB100D71567e5rCH" TargetMode="External"/><Relationship Id="rId72" Type="http://schemas.openxmlformats.org/officeDocument/2006/relationships/hyperlink" Target="consultantplus://offline/ref=D38BD1B002B48F23812AC84ABFA2E44146A9A914F2594480094F292A0F29B3C246AA62F5316DB100D71467e5rCH" TargetMode="External"/><Relationship Id="rId73" Type="http://schemas.openxmlformats.org/officeDocument/2006/relationships/hyperlink" Target="consultantplus://offline/ref=D38BD1B002B48F23812AC84ABFA2E44146A9A914F2594480094F292A0F29B3C246AA62F5316DB100D71762e5r5H" TargetMode="External"/><Relationship Id="rId74" Type="http://schemas.openxmlformats.org/officeDocument/2006/relationships/hyperlink" Target="consultantplus://offline/ref=D38BD1B002B48F23812AC84ABFA2E44146A9A914F2594480094F292A0F29B3C246AA62F5316DB100D71769e5r2H" TargetMode="External"/><Relationship Id="rId75" Type="http://schemas.openxmlformats.org/officeDocument/2006/relationships/hyperlink" Target="consultantplus://offline/ref=D38BD1B002B48F23812AC84ABFA2E44146A9A914F2594480094F292A0F29B3C246AA62F5316DB100D71664e5r1H" TargetMode="External"/><Relationship Id="rId76" Type="http://schemas.openxmlformats.org/officeDocument/2006/relationships/hyperlink" Target="consultantplus://offline/ref=D38BD1B002B48F23812AC84ABFA2E44146A9A914F2594480094F292A0F29B3C246AA62F5316DB100D71061e5rCH" TargetMode="External"/><Relationship Id="rId77" Type="http://schemas.openxmlformats.org/officeDocument/2006/relationships/hyperlink" Target="consultantplus://offline/ref=D38BD1B002B48F23812AC84ABFA2E44146A9A914F2594480094F292A0F29B3C246AA62F5316DB100D31C60e5r6H" TargetMode="External"/><Relationship Id="rId78" Type="http://schemas.openxmlformats.org/officeDocument/2006/relationships/hyperlink" Target="consultantplus://offline/ref=D38BD1B002B48F23812AC84ABFA2E44146A9A914F2594480094F292A0F29B3C246AA62F5316DB100D31C60e5r6H" TargetMode="External"/><Relationship Id="rId79" Type="http://schemas.openxmlformats.org/officeDocument/2006/relationships/hyperlink" Target="consultantplus://offline/ref=D38BD1B002B48F23812AC84ABFA2E44146A9A914F25A40870B4F292A0F29B3C246AA62F5316DB100D71561e5rCH" TargetMode="External"/><Relationship Id="rId80" Type="http://schemas.openxmlformats.org/officeDocument/2006/relationships/hyperlink" Target="consultantplus://offline/ref=D38BD1B002B48F23812AC84ABFA2E44146A9A914F25A40870B4F292A0F29B3C246AA62F5316DB100D71561e5rCH" TargetMode="External"/><Relationship Id="rId81" Type="http://schemas.openxmlformats.org/officeDocument/2006/relationships/hyperlink" Target="consultantplus://offline/ref=D38BD1B002B48F23812AC84ABFA2E44146A9A914F25A4385084F292A0F29B3C246AA62F5316DB100D71567e5rCH" TargetMode="External"/><Relationship Id="rId82" Type="http://schemas.openxmlformats.org/officeDocument/2006/relationships/hyperlink" Target="consultantplus://offline/ref=D38BD1B002B48F23812AC84ABFA2E44146A9A914F25A40870B4F292A0F29B3C246AA62F5316DB100D71469e5r4H" TargetMode="External"/><Relationship Id="rId83" Type="http://schemas.openxmlformats.org/officeDocument/2006/relationships/hyperlink" Target="consultantplus://offline/ref=D38BD1B002B48F23812AC84ABFA2E44146A9A914F25A40870B4F292A0F29B3C246AA62F5316DB100D71166e5r4H" TargetMode="External"/><Relationship Id="rId84" Type="http://schemas.openxmlformats.org/officeDocument/2006/relationships/hyperlink" Target="consultantplus://offline/ref=D38BD1B002B48F23812AC84ABFA2E44146A9A914F2594182094F292A0F29B3C246AA62F5316DB100D71561e5rCH" TargetMode="External"/><Relationship Id="rId85" Type="http://schemas.openxmlformats.org/officeDocument/2006/relationships/hyperlink" Target="consultantplus://offline/ref=D38BD1B002B48F23812AC84ABFA2E44146A9A914F2594182094F292A0F29B3C246AA62F5316DB100D71561e5rCH" TargetMode="External"/><Relationship Id="rId86" Type="http://schemas.openxmlformats.org/officeDocument/2006/relationships/hyperlink" Target="consultantplus://offline/ref=D38BD1B002B48F23812AC84ABFA2E44146A9A914F25A4385084F292A0F29B3C246AA62F5316DB100D71567e5rCH" TargetMode="External"/><Relationship Id="rId87" Type="http://schemas.openxmlformats.org/officeDocument/2006/relationships/hyperlink" Target="consultantplus://offline/ref=D38BD1B002B48F23812AC84ABFA2E44146A9A914F2594182094F292A0F29B3C246AA62F5316DB100D71763e5r4H" TargetMode="External"/><Relationship Id="rId88" Type="http://schemas.openxmlformats.org/officeDocument/2006/relationships/hyperlink" Target="consultantplus://offline/ref=D38BD1B002B48F23812AC84ABFA2E44146A9A914F2594182094F292A0F29B3C246AA62F5316DB100D71663e5rDH" TargetMode="External"/><Relationship Id="rId89" Type="http://schemas.openxmlformats.org/officeDocument/2006/relationships/hyperlink" Target="consultantplus://offline/ref=D38BD1B002B48F23812AC84ABFA2E44146A9A914F2594182094F292A0F29B3C246AA62F5316DB100D71161e5r2H" TargetMode="External"/><Relationship Id="rId90" Type="http://schemas.openxmlformats.org/officeDocument/2006/relationships/hyperlink" Target="consultantplus://offline/ref=D38BD1B002B48F23812AC84ABFA2E44146A9A914F2594182094F292A0F29B3C246AA62F5316DB100D71169e5r6H" TargetMode="External"/><Relationship Id="rId91" Type="http://schemas.openxmlformats.org/officeDocument/2006/relationships/hyperlink" Target="consultantplus://offline/ref=D38BD1B002B48F23812AC84ABFA2E44146A9A914F25E41820F4F292A0F29B3C246AA62F5316DB100D71561e5rCH" TargetMode="External"/><Relationship Id="rId92" Type="http://schemas.openxmlformats.org/officeDocument/2006/relationships/hyperlink" Target="consultantplus://offline/ref=D38BD1B002B48F23812AC84ABFA2E44146A9A914F25E41820F4F292A0F29B3C246AA62F5316DB100D71561e5rCH" TargetMode="External"/><Relationship Id="rId93" Type="http://schemas.openxmlformats.org/officeDocument/2006/relationships/hyperlink" Target="consultantplus://offline/ref=D38BD1B002B48F23812AC84ABFA2E44146A9A914F25A4385084F292A0F29B3C246AA62F5316DB100D71567e5rCH" TargetMode="External"/><Relationship Id="rId94" Type="http://schemas.openxmlformats.org/officeDocument/2006/relationships/hyperlink" Target="consultantplus://offline/ref=D38BD1B002B48F23812AC84ABFA2E44146A9A914F25E41820F4F292A0F29B3C246AA62F5316DB100D71466e5rCH" TargetMode="External"/><Relationship Id="rId95" Type="http://schemas.openxmlformats.org/officeDocument/2006/relationships/hyperlink" Target="consultantplus://offline/ref=D38BD1B002B48F23812AC84ABFA2E44146A9A914F25E41820F4F292A0F29B3C246AA62F5316DB100D71062e5r6H" TargetMode="External"/><Relationship Id="rId96" Type="http://schemas.openxmlformats.org/officeDocument/2006/relationships/hyperlink" Target="consultantplus://offline/ref=D38BD1B002B48F23812AC84ABFA2E44146A9A914F2584983094F292A0F29B3C246AA62F5316DB100D71561e5rCH" TargetMode="External"/><Relationship Id="rId97" Type="http://schemas.openxmlformats.org/officeDocument/2006/relationships/hyperlink" Target="consultantplus://offline/ref=D38BD1B002B48F23812AC84ABFA2E44146A9A914F2584983094F292A0F29B3C246AA62F5316DB100D71561e5rCH" TargetMode="External"/><Relationship Id="rId98" Type="http://schemas.openxmlformats.org/officeDocument/2006/relationships/hyperlink" Target="consultantplus://offline/ref=D38BD1B002B48F23812AC84ABFA2E44146A9A914F25A4385084F292A0F29B3C246AA62F5316DB100D71567e5rCH" TargetMode="External"/><Relationship Id="rId99" Type="http://schemas.openxmlformats.org/officeDocument/2006/relationships/hyperlink" Target="consultantplus://offline/ref=D38BD1B002B48F23812AC84ABFA2E44146A9A914F2584983094F292A0F29B3C246AA62F5316DB100DE1C68e5rDH" TargetMode="External"/><Relationship Id="rId100" Type="http://schemas.openxmlformats.org/officeDocument/2006/relationships/hyperlink" Target="consultantplus://offline/ref=D38BD1B002B48F23812AC84ABFA2E44146A9A914F2584983094F292A0F29B3C246AA62F5316DB101D71761e5rDH" TargetMode="External"/><Relationship Id="rId101" Type="http://schemas.openxmlformats.org/officeDocument/2006/relationships/hyperlink" Target="consultantplus://offline/ref=D38BD1B002B48F23812AC84ABFA2E44146A9A914F2584983094F292A0F29B3C246AA62F5316DB101D71161e5r0H" TargetMode="External"/><Relationship Id="rId102" Type="http://schemas.openxmlformats.org/officeDocument/2006/relationships/hyperlink" Target="consultantplus://offline/ref=D38BD1B002B48F23812AC84ABFA2E44146A9A914F2584983094F292A0F29B3C246AA62F5316DB101D71066e5r1H" TargetMode="External"/><Relationship Id="rId103" Type="http://schemas.openxmlformats.org/officeDocument/2006/relationships/hyperlink" Target="consultantplus://offline/ref=D38BD1B002B48F23812AC84ABFA2E44146A9A914F2584983094F292A0F29B3C246AA62F5316DB100D71264e5r5H" TargetMode="External"/><Relationship Id="rId104" Type="http://schemas.openxmlformats.org/officeDocument/2006/relationships/hyperlink" Target="consultantplus://offline/ref=D38BD1B002B48F23812AC84ABFA2E44146A9A914F2584983094F292A0F29B3C246AA62F5316DB101D71D68e5r5H" TargetMode="External"/><Relationship Id="rId105" Type="http://schemas.openxmlformats.org/officeDocument/2006/relationships/hyperlink" Target="consultantplus://offline/ref=D38BD1B002B48F23812AC84ABFA2E44146A9A914F2584983094F292A0F29B3C246AA62F5316DB101D61569e5r3H" TargetMode="External"/><Relationship Id="rId106" Type="http://schemas.openxmlformats.org/officeDocument/2006/relationships/hyperlink" Target="consultantplus://offline/ref=D38BD1B002B48F23812AC84ABFA2E44146A9A914F2584983094F292A0F29B3C246AA62F5316DB100D61760e5r1H" TargetMode="External"/><Relationship Id="rId107" Type="http://schemas.openxmlformats.org/officeDocument/2006/relationships/hyperlink" Target="consultantplus://offline/ref=D38BD1B002B48F23812AC84ABFA2E44146A9A914F2584983094F292A0F29B3C246AA62F5316DB100D61667e5r7H" TargetMode="External"/><Relationship Id="rId108" Type="http://schemas.openxmlformats.org/officeDocument/2006/relationships/hyperlink" Target="consultantplus://offline/ref=707498DED88D02CFC3F24D2AC18570B66EF6EDA1DE43AAC3AC478629DCD1DDFC27CACEFC91CBBCD78E4C23zBp8L" TargetMode="External"/><Relationship Id="rId109" Type="http://schemas.openxmlformats.org/officeDocument/2006/relationships/hyperlink" Target="consultantplus://offline/ref=D38BD1B002B48F23812AC84ABFA2E44146A9A914F2594582084F292A0F29B3C246AA62F5316DB100D71561e5rCH" TargetMode="External"/><Relationship Id="rId110" Type="http://schemas.openxmlformats.org/officeDocument/2006/relationships/hyperlink" Target="consultantplus://offline/ref=D38BD1B002B48F23812AC84ABFA2E44146A9A914F2594582084F292A0F29B3C246AA62F5316DB100D71561e5rCH" TargetMode="External"/><Relationship Id="rId111" Type="http://schemas.openxmlformats.org/officeDocument/2006/relationships/hyperlink" Target="consultantplus://offline/ref=D38BD1B002B48F23812AC84ABFA2E44146A9A914F25A4385084F292A0F29B3C246AA62F5316DB100D71567e5rCH" TargetMode="External"/><Relationship Id="rId112" Type="http://schemas.openxmlformats.org/officeDocument/2006/relationships/hyperlink" Target="consultantplus://offline/ref=D38BD1B002B48F23812AC84ABFA2E44146A9A914F2594582084F292A0F29B3C246AA62F5316DB100D71466e5r4H" TargetMode="External"/><Relationship Id="rId113" Type="http://schemas.openxmlformats.org/officeDocument/2006/relationships/hyperlink" Target="consultantplus://offline/ref=D38BD1B002B48F23812AC84ABFA2E44146A9A914F2594582084F292A0F29B3C246AA62F5316DB100D71661e5r0H" TargetMode="External"/><Relationship Id="rId114" Type="http://schemas.openxmlformats.org/officeDocument/2006/relationships/hyperlink" Target="consultantplus://offline/ref=D38BD1B002B48F23812AC84ABFA2E44146A9A914F2594582084F292A0F29B3C246AA62F5316DB100D41C62e5r3H" TargetMode="External"/><Relationship Id="rId115" Type="http://schemas.openxmlformats.org/officeDocument/2006/relationships/hyperlink" Target="consultantplus://offline/ref=D38BD1B002B48F23812AC84ABFA2E44146A9A914F25F4986024F292A0F29B3C246AA62F5316DB100D71561e5rCH" TargetMode="External"/><Relationship Id="rId116" Type="http://schemas.openxmlformats.org/officeDocument/2006/relationships/hyperlink" Target="consultantplus://offline/ref=D38BD1B002B48F23812AC84ABFA2E44146A9A914F25F4986024F292A0F29B3C246AA62F5316DB100D71561e5rCH" TargetMode="External"/><Relationship Id="rId117" Type="http://schemas.openxmlformats.org/officeDocument/2006/relationships/hyperlink" Target="consultantplus://offline/ref=D38BD1B002B48F23812AC84ABFA2E44146A9A914F25A4385084F292A0F29B3C246AA62F5316DB100D71567e5rCH" TargetMode="External"/><Relationship Id="rId118" Type="http://schemas.openxmlformats.org/officeDocument/2006/relationships/hyperlink" Target="consultantplus://offline/ref=D38BD1B002B48F23812AC84ABFA2E44146A9A914F25F4986024F292A0F29B3C246AA62F5316DB100D71469e5r5H" TargetMode="External"/><Relationship Id="rId119" Type="http://schemas.openxmlformats.org/officeDocument/2006/relationships/hyperlink" Target="consultantplus://offline/ref=D38BD1B002B48F23812AC84ABFA2E44146A9A914F25F4986024F292A0F29B3C246AA62F5316DB100D71767e5r7H" TargetMode="External"/><Relationship Id="rId120" Type="http://schemas.openxmlformats.org/officeDocument/2006/relationships/hyperlink" Target="consultantplus://offline/ref=D38BD1B002B48F23812AC84ABFA2E44146A9A914F25B468A0D4F292A0F29B3C246AA62F5316DB100D61569e5rDH" TargetMode="External"/><Relationship Id="rId121" Type="http://schemas.openxmlformats.org/officeDocument/2006/relationships/hyperlink" Target="consultantplus://offline/ref=D38BD1B002B48F23812AC84ABFA2E44146A9A914F25B468A0D4F292A0F29B3C246AA62F5316DB100D61569e5rDH" TargetMode="External"/><Relationship Id="rId122" Type="http://schemas.openxmlformats.org/officeDocument/2006/relationships/hyperlink" Target="consultantplus://offline/ref=D38BD1B002B48F23812AC84ABFA2E44146A9A914F25B468A0D4F292A0F29B3C246AA62F5316DB100D61569e5rDH" TargetMode="External"/><Relationship Id="rId123" Type="http://schemas.openxmlformats.org/officeDocument/2006/relationships/hyperlink" Target="consultantplus://offline/ref=D38BD1B002B48F23812AC84ABFA2E44146A9A914F25A4385084F292A0F29B3C246AA62F5316DB100D71567e5rCH" TargetMode="External"/><Relationship Id="rId124" Type="http://schemas.openxmlformats.org/officeDocument/2006/relationships/hyperlink" Target="consultantplus://offline/ref=D38BD1B002B48F23812AC84ABFA2E44146A9A914F25B468A0D4F292A0F29B3C246AA62F5316DB100D61762e5r3H" TargetMode="External"/><Relationship Id="rId125" Type="http://schemas.openxmlformats.org/officeDocument/2006/relationships/hyperlink" Target="consultantplus://offline/ref=D38BD1B002B48F23812AC84ABFA2E44146A9A914F25B468A0D4F292A0F29B3C246AA62F5316DB100D61662e5r5H" TargetMode="External"/><Relationship Id="rId126" Type="http://schemas.openxmlformats.org/officeDocument/2006/relationships/hyperlink" Target="consultantplus://offline/ref=D38BD1B002B48F23812AC84ABFA2E44146A9A914F25B468A0D4F292A0F29B3C246AA62F5316DB100D61168e5rCH" TargetMode="External"/><Relationship Id="rId127" Type="http://schemas.openxmlformats.org/officeDocument/2006/relationships/hyperlink" Target="consultantplus://offline/ref=D38BD1B002B48F23812AC84ABFA2E44146A9A914F25B468A0D4F292A0F29B3C246AA62F5316DB100D51460e5rCH" TargetMode="External"/><Relationship Id="rId128" Type="http://schemas.openxmlformats.org/officeDocument/2006/relationships/hyperlink" Target="consultantplus://offline/ref=D38BD1B002B48F23812AC84ABFA2E44146A9A914F25B468A0D4F292A0F29B3C246AA62F5316DB100D51466e5rCH" TargetMode="External"/><Relationship Id="rId129" Type="http://schemas.openxmlformats.org/officeDocument/2006/relationships/hyperlink" Target="consultantplus://offline/ref=D38BD1B002B48F23812AC84ABFA2E44146A9A914F25B43860C4F292A0F29B3C246AA62F5316DB100D71561e5rCH" TargetMode="External"/><Relationship Id="rId130" Type="http://schemas.openxmlformats.org/officeDocument/2006/relationships/hyperlink" Target="consultantplus://offline/ref=D38BD1B002B48F23812AC84ABFA2E44146A9A914F25B43860C4F292A0F29B3C246AA62F5316DB100D71561e5rCH" TargetMode="External"/><Relationship Id="rId131" Type="http://schemas.openxmlformats.org/officeDocument/2006/relationships/hyperlink" Target="consultantplus://offline/ref=D38BD1B002B48F23812AC84ABFA2E44146A9A914F25A4385084F292A0F29B3C246AA62F5316DB100D71567e5rCH" TargetMode="External"/><Relationship Id="rId132" Type="http://schemas.openxmlformats.org/officeDocument/2006/relationships/hyperlink" Target="consultantplus://offline/ref=D38BD1B002B48F23812AC84ABFA2E44146A9A914F25B43860C4F292A0F29B3C246AA62F5316DB100D51367e5r4H" TargetMode="External"/><Relationship Id="rId133" Type="http://schemas.openxmlformats.org/officeDocument/2006/relationships/hyperlink" Target="consultantplus://offline/ref=D38BD1B002B48F23812AC84ABFA2E44146A9A914F25B43860C4F292A0F29B3C246AA62F5316DB100D51264e5r6H" TargetMode="External"/><Relationship Id="rId134" Type="http://schemas.openxmlformats.org/officeDocument/2006/relationships/hyperlink" Target="consultantplus://offline/ref=D38BD1B002B48F23812AC84ABFA2E44146A9A914F25B48840A4F292A0F29B3C246AA62F5316DB100D71561e5rCH" TargetMode="External"/><Relationship Id="rId135" Type="http://schemas.openxmlformats.org/officeDocument/2006/relationships/hyperlink" Target="consultantplus://offline/ref=D38BD1B002B48F23812AC84ABFA2E44146A9A914F25B48840A4F292A0F29B3C246AA62F5316DB100D71561e5rCH" TargetMode="External"/><Relationship Id="rId136" Type="http://schemas.openxmlformats.org/officeDocument/2006/relationships/hyperlink" Target="consultantplus://offline/ref=D38BD1B002B48F23812AC84ABFA2E44146A9A914F25A4385084F292A0F29B3C246AA62F5316DB100D71567e5rCH" TargetMode="External"/><Relationship Id="rId137" Type="http://schemas.openxmlformats.org/officeDocument/2006/relationships/hyperlink" Target="consultantplus://offline/ref=D38BD1B002B48F23812AC84ABFA2E44146A9A914F25B48840A4F292A0F29B3C246AA62F5316DB100D71764e5rCH" TargetMode="External"/><Relationship Id="rId138" Type="http://schemas.openxmlformats.org/officeDocument/2006/relationships/hyperlink" Target="consultantplus://offline/ref=D38BD1B002B48F23812AC84ABFA2E44146A9A914F25B48840A4F292A0F29B3C246AA62F5316DB100D71664e5r2H" TargetMode="External"/><Relationship Id="rId139" Type="http://schemas.openxmlformats.org/officeDocument/2006/relationships/hyperlink" Target="consultantplus://offline/ref=D38BD1B002B48F23812AC84ABFA2E44146A9A914F25B48840A4F292A0F29B3C246AA62F5316DB100D71168e5r6H" TargetMode="External"/><Relationship Id="rId140" Type="http://schemas.openxmlformats.org/officeDocument/2006/relationships/hyperlink" Target="consultantplus://offline/ref=D38BD1B002B48F23812AC84ABFA2E44146A9A914F25B48840A4F292A0F29B3C246AA62F5316DB100D71367e5r4H" TargetMode="External"/><Relationship Id="rId141" Type="http://schemas.openxmlformats.org/officeDocument/2006/relationships/hyperlink" Target="consultantplus://offline/ref=D38BD1B002B48F23812AC84ABFA2E44146A9A914F25B48840A4F292A0F29B3C246AA62F5316DB100D41667e5rCH" TargetMode="External"/><Relationship Id="rId142" Type="http://schemas.openxmlformats.org/officeDocument/2006/relationships/hyperlink" Target="consultantplus://offline/ref=D38BD1B002B48F23812AC84ABFA2E44146A9A914F25F4783024F292A0F29B3C246AA62F5316DB100D51062e5rCH" TargetMode="External"/><Relationship Id="rId143" Type="http://schemas.openxmlformats.org/officeDocument/2006/relationships/hyperlink" Target="consultantplus://offline/ref=D38BD1B002B48F23812AC84ABFA2E44146A9A914F25F4783024F292A0F29B3C246AA62F5316DB100D51062e5rCH" TargetMode="External"/><Relationship Id="rId144" Type="http://schemas.openxmlformats.org/officeDocument/2006/relationships/hyperlink" Target="consultantplus://offline/ref=D38BD1B002B48F23812AC84ABFA2E44146A9A914F25A4385084F292A0F29B3C246AA62F5316DB100D71567e5rCH" TargetMode="External"/><Relationship Id="rId145" Type="http://schemas.openxmlformats.org/officeDocument/2006/relationships/hyperlink" Target="consultantplus://offline/ref=D38BD1B002B48F23812AC84ABFA2E44146A9A914F25F4783024F292A0F29B3C246AA62F5316DB100D51268e5r7H" TargetMode="External"/><Relationship Id="rId146" Type="http://schemas.openxmlformats.org/officeDocument/2006/relationships/hyperlink" Target="consultantplus://offline/ref=D38BD1B002B48F23812AC84ABFA2E44146A9A914F25F4783024F292A0F29B3C246AA62F5316DB100D51C69e5r6H" TargetMode="External"/><Relationship Id="rId147" Type="http://schemas.openxmlformats.org/officeDocument/2006/relationships/hyperlink" Target="consultantplus://offline/ref=D38BD1B002B48F23812AC84ABFA2E44146A9A914F25F4783024F292A0F29B3C246AA62F5316DB100D41564e5r4H" TargetMode="External"/><Relationship Id="rId148" Type="http://schemas.openxmlformats.org/officeDocument/2006/relationships/hyperlink" Target="consultantplus://offline/ref=B8AE1035D0937AEEB77C21B2E0A19A87C6807D45BD6B9AF59A9A4A0D06864F2CF0A8882BE55506242D4AFER2E9N" TargetMode="External"/><Relationship Id="rId149" Type="http://schemas.openxmlformats.org/officeDocument/2006/relationships/hyperlink" Target="consultantplus://offline/ref=B8AE1035D0937AEEB77C21B2E0A19A87C6807D45BD6B9AF59A9A4A0D06864F2CF0A8882BE55506242D4AFER2E9N" TargetMode="External"/><Relationship Id="rId150" Type="http://schemas.openxmlformats.org/officeDocument/2006/relationships/hyperlink" Target="consultantplus://offline/ref=B8AE1035D0937AEEB77C21B2E0A19A87C6807D45BD6E9EF3909A4A0D06864F2CF0A8882BE55506242F4FFBR2E9N" TargetMode="External"/><Relationship Id="rId151" Type="http://schemas.openxmlformats.org/officeDocument/2006/relationships/hyperlink" Target="consultantplus://offline/ref=B8AE1035D0937AEEB77C21B2E0A19A87C6807D45BD6B9AF59A9A4A0D06864F2CF0A8882BE55506242D48F4R2E2N" TargetMode="External"/><Relationship Id="rId152" Type="http://schemas.openxmlformats.org/officeDocument/2006/relationships/hyperlink" Target="consultantplus://offline/ref=D38BD1B002B48F23812AC84ABFA2E44146A9A914FF5849820D4F292A0F29B3C2e4r6H" TargetMode="External"/><Relationship Id="rId153" Type="http://schemas.openxmlformats.org/officeDocument/2006/relationships/hyperlink" Target="consultantplus://offline/ref=D38BD1B002B48F23812AC84ABFA2E44146A9A914FC5D4587034F292A0F29B3C246AA62F5316DB100D71561e5rCH" TargetMode="External"/><Relationship Id="rId154" Type="http://schemas.openxmlformats.org/officeDocument/2006/relationships/hyperlink" Target="consultantplus://offline/ref=D38BD1B002B48F23812AC84ABFA2E44146A9A914F25B438A0B4F292A0F29B3C246AA62F5316DB100D71261e5r4H" TargetMode="External"/><Relationship Id="rId155" Type="http://schemas.openxmlformats.org/officeDocument/2006/relationships/hyperlink" Target="consultantplus://offline/ref=D38BD1B002B48F23812AC84ABFA2E44146A9A914F25B438A0B4F292A0F29B3C246AA62F5316DB100D71261e5r4H" TargetMode="External"/><Relationship Id="rId156" Type="http://schemas.openxmlformats.org/officeDocument/2006/relationships/hyperlink" Target="consultantplus://offline/ref=D38BD1B002B48F23812AC84ABFA2E44146A9A914F25B438A0B4F292A0F29B3C246AA62F5316DB100D71261e5r4H" TargetMode="External"/><Relationship Id="rId157" Type="http://schemas.openxmlformats.org/officeDocument/2006/relationships/hyperlink" Target="consultantplus://offline/ref=D38BD1B002B48F23812AC84ABFA2E44146A9A914F25B438A0B4F292A0F29B3C246AA62F5316DB100D71261e5r4H" TargetMode="External"/><Relationship Id="rId158" Type="http://schemas.openxmlformats.org/officeDocument/2006/relationships/hyperlink" Target="consultantplus://offline/ref=D38BD1B002B48F23812AC84ABFA2E44146A9A914F25A46840D4F292A0F29B3C246AA62F5316DB100D71766e5r7H" TargetMode="External"/><Relationship Id="rId159" Type="http://schemas.openxmlformats.org/officeDocument/2006/relationships/hyperlink" Target="consultantplus://offline/ref=D38BD1B002B48F23812AC84ABFA2E44146A9A914F25A46840D4F292A0F29B3C246AA62F5316DB100D71766e5r7H" TargetMode="External"/><Relationship Id="rId160" Type="http://schemas.openxmlformats.org/officeDocument/2006/relationships/hyperlink" Target="consultantplus://offline/ref=D38BD1B002B48F23812AC84ABFA2E44146A9A914F2594582084F292A0F29B3C246AA62F5316DB100D71466e5r4H" TargetMode="External"/><Relationship Id="rId161" Type="http://schemas.openxmlformats.org/officeDocument/2006/relationships/hyperlink" Target="consultantplus://offline/ref=D38BD1B002B48F23812AC84ABFA2E44146A9A914F2594582084F292A0F29B3C246AA62F5316DB100D71466e5r4H" TargetMode="External"/><Relationship Id="rId162" Type="http://schemas.openxmlformats.org/officeDocument/2006/relationships/hyperlink" Target="consultantplus://offline/ref=D38BD1B002B48F23812AC84ABFA2E44146A9A914F2594582084F292A0F29B3C246AA62F5316DB100D71466e5r4H" TargetMode="External"/><Relationship Id="rId163" Type="http://schemas.openxmlformats.org/officeDocument/2006/relationships/hyperlink" Target="consultantplus://offline/ref=D38BD1B002B48F23812AC84ABFA2E44146A9A914F2594582084F292A0F29B3C246AA62F5316DB100D71466e5r4H" TargetMode="External"/><Relationship Id="rId164" Type="http://schemas.openxmlformats.org/officeDocument/2006/relationships/hyperlink" Target="consultantplus://offline/ref=D38BD1B002B48F23812AC84ABFA2E44146A9A914F25B48840A4F292A0F29B3C246AA62F5316DB100D71367e5r4H" TargetMode="External"/><Relationship Id="rId165" Type="http://schemas.openxmlformats.org/officeDocument/2006/relationships/hyperlink" Target="consultantplus://offline/ref=D38BD1B002B48F23812AC84ABFA2E44146A9A914F25E41820F4F292A0F29B3C246AA62F5316DB100D71466e5rCH" TargetMode="External"/><Relationship Id="rId166" Type="http://schemas.openxmlformats.org/officeDocument/2006/relationships/hyperlink" Target="consultantplus://offline/ref=D38BD1B002B48F23812AC84ABFA2E44146A9A914F25E41820F4F292A0F29B3C246AA62F5316DB100D71466e5rCH" TargetMode="External"/><Relationship Id="rId167" Type="http://schemas.openxmlformats.org/officeDocument/2006/relationships/hyperlink" Target="consultantplus://offline/ref=D38BD1B002B48F23812AC84ABFA2E44146A9A914F25E41820F4F292A0F29B3C246AA62F5316DB100D71466e5rCH" TargetMode="External"/><Relationship Id="rId168" Type="http://schemas.openxmlformats.org/officeDocument/2006/relationships/hyperlink" Target="consultantplus://offline/ref=D38BD1B002B48F23812AC84ABFA2E44146A9A914F25E41820F4F292A0F29B3C246AA62F5316DB100D71062e5r6H" TargetMode="External"/><Relationship Id="rId169" Type="http://schemas.openxmlformats.org/officeDocument/2006/relationships/hyperlink" Target="consultantplus://offline/ref=D38BD1B002B48F23812AC84ABFA2E44146A9A914F25A4886024F292A0F29B3C2e4r6H" TargetMode="External"/><Relationship Id="rId170" Type="http://schemas.openxmlformats.org/officeDocument/2006/relationships/hyperlink" Target="consultantplus://offline/ref=D38BD1B002B48F23812AC84ABFA2E44146A9A914F25A458B0C4F292A0F29B3C246AA62F5316DB100D71469e5r3H" TargetMode="External"/><Relationship Id="rId171" Type="http://schemas.openxmlformats.org/officeDocument/2006/relationships/hyperlink" Target="consultantplus://offline/ref=D38BD1B002B48F23812AC84ABFA2E44146A9A914F25A4886024F292A0F29B3C2e4r6H" TargetMode="External"/><Relationship Id="rId172" Type="http://schemas.openxmlformats.org/officeDocument/2006/relationships/hyperlink" Target="consultantplus://offline/ref=D38BD1B002B48F23812AC84ABFA2E44146A9A914F25B438A0B4F292A0F29B3C246AA62F5316DB100D71261e5r4H" TargetMode="External"/><Relationship Id="rId173" Type="http://schemas.openxmlformats.org/officeDocument/2006/relationships/hyperlink" Target="consultantplus://offline/ref=D38BD1B002B48F23812AC84ABFA2E44146A9A914F2594582084F292A0F29B3C246AA62F5316DB100D71661e5r0H" TargetMode="External"/><Relationship Id="rId174" Type="http://schemas.openxmlformats.org/officeDocument/2006/relationships/hyperlink" Target="consultantplus://offline/ref=D38BD1B002B48F23812AC84ABFA2E44146A9A914FC554080034F292A0F29B3C2e4r6H" TargetMode="External"/><Relationship Id="rId175" Type="http://schemas.openxmlformats.org/officeDocument/2006/relationships/hyperlink" Target="consultantplus://offline/ref=D38BD1B002B48F23812AC84ABFA2E44146A9A914F25A458B0C4F292A0F29B3C246AA62F5316DB100D71165e5r4H" TargetMode="External"/><Relationship Id="rId176" Type="http://schemas.openxmlformats.org/officeDocument/2006/relationships/hyperlink" Target="consultantplus://offline/ref=D38BD1B002B48F23812AC84ABFA2E44146A9A914F25A458B0C4F292A0F29B3C246AA62F5316DB100D71165e5r4H" TargetMode="External"/><Relationship Id="rId177" Type="http://schemas.openxmlformats.org/officeDocument/2006/relationships/hyperlink" Target="consultantplus://offline/ref=D38BD1B002B48F23812AC84ABFA2E44146A9A914F25946820E4F292A0F29B3C246AA62F5316DB100D41261e5r6H" TargetMode="External"/><Relationship Id="rId178" Type="http://schemas.openxmlformats.org/officeDocument/2006/relationships/hyperlink" Target="consultantplus://offline/ref=D38BD1B002B48F23812AC84ABFA2E44146A9A914F25946820E4F292A0F29B3C246AA62F5316DB100D41261e5r6H" TargetMode="External"/><Relationship Id="rId179" Type="http://schemas.openxmlformats.org/officeDocument/2006/relationships/hyperlink" Target="consultantplus://offline/ref=D38BD1B002B48F23812AC84ABFA2E44146A9A914F25946820E4F292A0F29B3C246AA62F5316DB100D41261e5r6H" TargetMode="External"/><Relationship Id="rId180" Type="http://schemas.openxmlformats.org/officeDocument/2006/relationships/hyperlink" Target="consultantplus://offline/ref=D38BD1B002B48F23812AC84ABFA2E44146A9A914F25946820E4F292A0F29B3C246AA62F5316DB100D41261e5r6H" TargetMode="External"/><Relationship Id="rId181" Type="http://schemas.openxmlformats.org/officeDocument/2006/relationships/hyperlink" Target="consultantplus://offline/ref=D38BD1B002B48F23812AC84ABFA2E44146A9A914F25946820E4F292A0F29B3C246AA62F5316DB100D41C64e5rCH" TargetMode="External"/><Relationship Id="rId182" Type="http://schemas.openxmlformats.org/officeDocument/2006/relationships/hyperlink" Target="consultantplus://offline/ref=D38BD1B002B48F23812AC84ABFA2E44146A9A914F25946820E4F292A0F29B3C246AA62F5316DB100D41C64e5rCH" TargetMode="External"/><Relationship Id="rId183" Type="http://schemas.openxmlformats.org/officeDocument/2006/relationships/hyperlink" Target="consultantplus://offline/ref=D38BD1B002B48F23812AC84ABFA2E44146A9A914F25946820E4F292A0F29B3C246AA62F5316DB100D31760e5r4H" TargetMode="External"/><Relationship Id="rId184" Type="http://schemas.openxmlformats.org/officeDocument/2006/relationships/hyperlink" Target="consultantplus://offline/ref=D38BD1B002B48F23812AC84ABFA2E44146A9A914F25946820E4F292A0F29B3C246AA62F5316DB100D31664e5r2H" TargetMode="External"/><Relationship Id="rId185" Type="http://schemas.openxmlformats.org/officeDocument/2006/relationships/hyperlink" Target="consultantplus://offline/ref=D38BD1B002B48F23812AC84ABFA2E44146A9A914F25946820E4F292A0F29B3C246AA62F5316DB100D31066e5r5H" TargetMode="External"/><Relationship Id="rId186" Type="http://schemas.openxmlformats.org/officeDocument/2006/relationships/hyperlink" Target="consultantplus://offline/ref=D38BD1B002B48F23812AC84ABFA2E44146A9A914F25946820E4F292A0F29B3C246AA62F5316DB100D31066e5r5H" TargetMode="External"/><Relationship Id="rId187" Type="http://schemas.openxmlformats.org/officeDocument/2006/relationships/hyperlink" Target="consultantplus://offline/ref=D38BD1B002B48F23812AC84ABFA2E44146A9A914F25946820E4F292A0F29B3C246AA62F5316DB100D31368e5r6H" TargetMode="External"/><Relationship Id="rId188" Type="http://schemas.openxmlformats.org/officeDocument/2006/relationships/hyperlink" Target="consultantplus://offline/ref=D38BD1B002B48F23812AC84ABFA2E44146A9A914F25946820E4F292A0F29B3C246AA62F5316DB100D41C64e5rCH" TargetMode="External"/><Relationship Id="rId189" Type="http://schemas.openxmlformats.org/officeDocument/2006/relationships/hyperlink" Target="consultantplus://offline/ref=D38BD1B002B48F23812AC84ABFA2E44146A9A914F25946820E4F292A0F29B3C246AA62F5316DB100D41261e5r6H" TargetMode="External"/><Relationship Id="rId190" Type="http://schemas.openxmlformats.org/officeDocument/2006/relationships/hyperlink" Target="consultantplus://offline/ref=D38BD1B002B48F23812AC84ABFA2E44146A9A914F25946820E4F292A0F29B3C246AA62F5316DB100D41C64e5rCH" TargetMode="External"/><Relationship Id="rId191" Type="http://schemas.openxmlformats.org/officeDocument/2006/relationships/hyperlink" Target="consultantplus://offline/ref=D38BD1B002B48F23812AC84ABFA2E44146A9A914F25946820E4F292A0F29B3C246AA62F5316DB100D31268e5r0H" TargetMode="External"/><Relationship Id="rId192" Type="http://schemas.openxmlformats.org/officeDocument/2006/relationships/hyperlink" Target="consultantplus://offline/ref=D38BD1B002B48F23812AC84ABFA2E44146A9A914F25946820E4F292A0F29B3C246AA62F5316DB100D31368e5r6H" TargetMode="External"/><Relationship Id="rId193" Type="http://schemas.openxmlformats.org/officeDocument/2006/relationships/hyperlink" Target="consultantplus://offline/ref=D38BD1B002B48F23812AC84ABFA2E44146A9A914F25946820E4F292A0F29B3C246AA62F5316DB100D41C64e5rCH" TargetMode="External"/><Relationship Id="rId194" Type="http://schemas.openxmlformats.org/officeDocument/2006/relationships/hyperlink" Target="consultantplus://offline/ref=D38BD1B002B48F23812AC84ABFA2E44146A9A914F25B478A034F292A0F29B3C246AA62F5316DB100D71667e5rCH" TargetMode="External"/><Relationship Id="rId195" Type="http://schemas.openxmlformats.org/officeDocument/2006/relationships/hyperlink" Target="consultantplus://offline/ref=D38BD1B002B48F23812AC84ABFA2E44146A9A914F25B468A0D4F292A0F29B3C246AA62F5316DB100D61168e5rCH" TargetMode="External"/><Relationship Id="rId196" Type="http://schemas.openxmlformats.org/officeDocument/2006/relationships/hyperlink" Target="consultantplus://offline/ref=D38BD1B002B48F23812AC84ABFA2E44146A9A914F25B468A0D4F292A0F29B3C246AA62F5316DB100D61168e5rCH" TargetMode="External"/><Relationship Id="rId197" Type="http://schemas.openxmlformats.org/officeDocument/2006/relationships/hyperlink" Target="consultantplus://offline/ref=D38BD1B002B48F23812AC84ABFA2E44146A9A914F25B468A0D4F292A0F29B3C246AA62F5316DB100D61168e5rCH" TargetMode="External"/><Relationship Id="rId198" Type="http://schemas.openxmlformats.org/officeDocument/2006/relationships/hyperlink" Target="consultantplus://offline/ref=D38BD1B002B48F23812AC84ABFA2E44146A9A914F25B43860C4F292A0F29B3C246AA62F5316DB100D51367e5r4H" TargetMode="External"/><Relationship Id="rId199" Type="http://schemas.openxmlformats.org/officeDocument/2006/relationships/hyperlink" Target="consultantplus://offline/ref=D38BD1B002B48F23812AC84ABFA2E44146A9A914F25B468A0D4F292A0F29B3C246AA62F5316DB100D61168e5rCH" TargetMode="External"/><Relationship Id="rId200" Type="http://schemas.openxmlformats.org/officeDocument/2006/relationships/hyperlink" Target="consultantplus://offline/ref=D38BD1B002B48F23812AC84ABFA2E44146A9A914F25A46840D4F292A0F29B3C246AA62F5316DB100D71064e5r4H" TargetMode="External"/><Relationship Id="rId201" Type="http://schemas.openxmlformats.org/officeDocument/2006/relationships/hyperlink" Target="consultantplus://offline/ref=D38BD1B002B48F23812AC84ABFA2E44146A9A914F25A46840D4F292A0F29B3C246AA62F5316DB100D71766e5r7H" TargetMode="External"/><Relationship Id="rId202" Type="http://schemas.openxmlformats.org/officeDocument/2006/relationships/hyperlink" Target="consultantplus://offline/ref=D38BD1B002B48F23812AC84ABFA2E44146A9A914F25A46840D4F292A0F29B3C246AA62F5316DB100D71766e5r7H" TargetMode="External"/><Relationship Id="rId203" Type="http://schemas.openxmlformats.org/officeDocument/2006/relationships/hyperlink" Target="consultantplus://offline/ref=D38BD1B002B48F23812AC84ABFA2E44146A9A914F25A46840D4F292A0F29B3C246AA62F5316DB100D71064e5r4H" TargetMode="External"/><Relationship Id="rId204" Type="http://schemas.openxmlformats.org/officeDocument/2006/relationships/hyperlink" Target="consultantplus://offline/ref=D38BD1B002B48F23812AC84ABFA2E44146A9A914F25B48840A4F292A0F29B3C246AA62F5316DB100D71367e5r4H" TargetMode="External"/><Relationship Id="rId205" Type="http://schemas.openxmlformats.org/officeDocument/2006/relationships/hyperlink" Target="consultantplus://offline/ref=D38BD1B002B48F23812AC84ABFA2E44146A9A914F25B48840A4F292A0F29B3C246AA62F5316DB100D71367e5r4H" TargetMode="External"/><Relationship Id="rId206" Type="http://schemas.openxmlformats.org/officeDocument/2006/relationships/hyperlink" Target="consultantplus://offline/ref=D38BD1B002B48F23812AC84ABFA2E44146A9A914F25F4783024F292A0F29B3C246AA62F5316DB100D51C69e5r6H" TargetMode="External"/><Relationship Id="rId207" Type="http://schemas.openxmlformats.org/officeDocument/2006/relationships/hyperlink" Target="consultantplus://offline/ref=D38BD1B002B48F23812AC84ABFA2E44146A9A914F25B48840A4F292A0F29B3C246AA62F5316DB100D41667e5rCH" TargetMode="External"/><Relationship Id="rId208" Type="http://schemas.openxmlformats.org/officeDocument/2006/relationships/hyperlink" Target="consultantplus://offline/ref=63A6B722B132DF0D64625A563DD0B3E2EE0A3950882C35D03EE12E3FC2A88B13194A3AC1F917F566F38BE3fDrBH" TargetMode="External"/><Relationship Id="rId209" Type="http://schemas.openxmlformats.org/officeDocument/2006/relationships/hyperlink" Target="consultantplus://offline/ref=63A6B722B132DF0D64625A563DD0B3E2EE0A3950882E3BD63AE12E3FC2A88B13194A3AC1F917F566F48DE2fDr2H" TargetMode="External"/><Relationship Id="rId210" Type="http://schemas.openxmlformats.org/officeDocument/2006/relationships/hyperlink" Target="consultantplus://offline/ref=63A6B722B132DF0D64625A563DD0B3E2EE0A3950882C3BDE39E12E3FC2A88B13194A3AC1F917F566F18BE6fDr2H" TargetMode="External"/><Relationship Id="rId211" Type="http://schemas.openxmlformats.org/officeDocument/2006/relationships/hyperlink" Target="consultantplus://offline/ref=63A6B722B132DF0D64625A563DD0B3E2EE0A3950882C3EDE3FE12E3FC2A88B13194A3AC1F917F566F08CE2fDr0H" TargetMode="External"/><Relationship Id="rId212" Type="http://schemas.openxmlformats.org/officeDocument/2006/relationships/hyperlink" Target="consultantplus://offline/ref=63A6B722B132DF0D64625A563DD0B3E2EE0A395088283AD736E12E3FC2A88B13194A3AC1F917F566F28FECfDr0H" TargetMode="External"/><Relationship Id="rId213" Type="http://schemas.openxmlformats.org/officeDocument/2006/relationships/hyperlink" Target="consultantplus://offline/ref=63A6B722B132DF0D64625A563DD0B3E2EE0A3950882E38D63CE12E3FC2A88B13194A3AC1F917F566F089E2fDr3H" TargetMode="External"/><Relationship Id="rId214" Type="http://schemas.openxmlformats.org/officeDocument/2006/relationships/hyperlink" Target="consultantplus://offline/ref=63A6B722B132DF0D64625A563DD0B3E2EE0A3950882E3BD63AE12E3FC2A88B13194A3AC1F917F566F38FE5fDr1H" TargetMode="External"/><Relationship Id="rId215" Type="http://schemas.openxmlformats.org/officeDocument/2006/relationships/hyperlink" Target="consultantplus://offline/ref=63A6B722B132DF0D64625A563DD0B3E2EE0A3950882D38DF38E12E3FC2A88B13194A3AC1F917F566F08BE3fDr3H" TargetMode="External"/><Relationship Id="rId216" Type="http://schemas.openxmlformats.org/officeDocument/2006/relationships/hyperlink" Target="consultantplus://offline/ref=63A6B722B132DF0D64625A563DD0B3E2EE0A3950882E3BD63AE12E3FC2A88B13194A3AC1F917F566F381E0fDrBH" TargetMode="External"/><Relationship Id="rId217" Type="http://schemas.openxmlformats.org/officeDocument/2006/relationships/hyperlink" Target="consultantplus://offline/ref=63A6B722B132DF0D64625A563DD0B3E2EE0A395088293CD63BE12E3FC2A88B13194A3AC1F917F566F089E2fDrBH" TargetMode="External"/><Relationship Id="rId218" Type="http://schemas.openxmlformats.org/officeDocument/2006/relationships/hyperlink" Target="consultantplus://offline/ref=63A6B722B132DF0D64625A563DD0B3E2EE0A3950882C3BDE39E12E3FC2A88B13194A3AC1F917F566F18BE6fDr2H" TargetMode="External"/><Relationship Id="rId219" Type="http://schemas.openxmlformats.org/officeDocument/2006/relationships/hyperlink" Target="consultantplus://offline/ref=63A6B722B132DF0D64625A563DD0B3E2EE0A3950882C3EDE3FE12E3FC2A88B13194A3AC1F917F566F08DECfDr6H" TargetMode="External"/><Relationship Id="rId220" Type="http://schemas.openxmlformats.org/officeDocument/2006/relationships/hyperlink" Target="consultantplus://offline/ref=63A6B722B132DF0D64625A563DD0B3E2EE0A3950882E3BD63AE12E3FC2A88B13194A3AC1F917F566F381E0fDrBH" TargetMode="External"/><Relationship Id="rId221" Type="http://schemas.openxmlformats.org/officeDocument/2006/relationships/hyperlink" Target="consultantplus://offline/ref=63A6B722B132DF0D64625A563DD0B3E2EE0A3950882E3BD63AE12E3FC2A88B13194A3AC1F917F566F38FE5fDr1H" TargetMode="External"/><Relationship Id="rId222" Type="http://schemas.openxmlformats.org/officeDocument/2006/relationships/hyperlink" Target="consultantplus://offline/ref=63A6B722B132DF0D6462445B2BBCEFEDEC00615C832A368163BE756295A181445E056386fBrCH" TargetMode="External"/><Relationship Id="rId223" Type="http://schemas.openxmlformats.org/officeDocument/2006/relationships/hyperlink" Target="consultantplus://offline/ref=63A6B722B132DF0D64625A563DD0B3E2EE0A3950882D38DF38E12E3FC2A88B13194A3AC1F917F566F08EE4fDr0H" TargetMode="External"/><Relationship Id="rId224" Type="http://schemas.openxmlformats.org/officeDocument/2006/relationships/hyperlink" Target="consultantplus://offline/ref=63A6B722B132DF0D6462445B2BBCEFEDEC00615C832A368163BE756295A181445E056386fBrCH" TargetMode="External"/><Relationship Id="rId225" Type="http://schemas.openxmlformats.org/officeDocument/2006/relationships/hyperlink" Target="consultantplus://offline/ref=63A6B722B132DF0D64625A563DD0B3E2EE0A3950882D38DF38E12E3FC2A88B13194A3AC1F917F566F08EE4fDr0H" TargetMode="External"/><Relationship Id="rId226" Type="http://schemas.openxmlformats.org/officeDocument/2006/relationships/hyperlink" Target="consultantplus://offline/ref=63A6B722B132DF0D64625A563DD0B3E2EE0A3950882F34D73DE12E3FC2A88B13194A3AC1F917F567F188EDfDr4H" TargetMode="External"/><Relationship Id="rId227" Type="http://schemas.openxmlformats.org/officeDocument/2006/relationships/hyperlink" Target="consultantplus://offline/ref=63A6B722B132DF0D64625A563DD0B3E2EE0A3950882F34D73DE12E3FC2A88B13194A3AC1F917F567F188EDfDr4H" TargetMode="External"/><Relationship Id="rId228" Type="http://schemas.openxmlformats.org/officeDocument/2006/relationships/hyperlink" Target="consultantplus://offline/ref=63A6B722B132DF0D64625A563DD0B3E2EE0A3950882D3BD039E12E3FC2A88B13194A3AC1F917F566F08DE0fDr3H" TargetMode="External"/><Relationship Id="rId229" Type="http://schemas.openxmlformats.org/officeDocument/2006/relationships/hyperlink" Target="consultantplus://offline/ref=63A6B722B132DF0D64625A563DD0B3E2EE0A3950882C3ADE37E12E3FC2A88B13194A3AC1F917F566F08AE6fDr4H" TargetMode="External"/><Relationship Id="rId230" Type="http://schemas.openxmlformats.org/officeDocument/2006/relationships/hyperlink" Target="consultantplus://offline/ref=63A6B722B132DF0D64625A563DD0B3E2EE0A3950882C3EDE3FE12E3FC2A88B13194A3AC1F917F566F08DECfDr6H" TargetMode="External"/><Relationship Id="rId231" Type="http://schemas.openxmlformats.org/officeDocument/2006/relationships/hyperlink" Target="consultantplus://offline/ref=63A6B722B132DF0D64625A563DD0B3E2EE0A3950882C3EDE3FE12E3FC2A88B13194A3AC1F917F566F08DECfDr6H" TargetMode="External"/><Relationship Id="rId232" Type="http://schemas.openxmlformats.org/officeDocument/2006/relationships/hyperlink" Target="consultantplus://offline/ref=63A6B722B132DF0D64625A563DD0B3E2EE0A3950882E3BD63AE12E3FC2A88B13194A3AC1F917F566F48AE4fDr3H" TargetMode="External"/><Relationship Id="rId233" Type="http://schemas.openxmlformats.org/officeDocument/2006/relationships/hyperlink" Target="consultantplus://offline/ref=63A6B722B132DF0D64625A563DD0B3E2EE0A3950882C3FD039E12E3FC2A88B13194A3AC1F917F566F08CE0fDr3H" TargetMode="External"/><Relationship Id="rId234" Type="http://schemas.openxmlformats.org/officeDocument/2006/relationships/hyperlink" Target="consultantplus://offline/ref=63A6B722B132DF0D64625A563DD0B3E2EE0A3950882E38D63CE12E3FC2A88B13194A3AC1F917F566F08BE5fDr7H" TargetMode="External"/><Relationship Id="rId235" Type="http://schemas.openxmlformats.org/officeDocument/2006/relationships/hyperlink" Target="consultantplus://offline/ref=63A6B722B132DF0D64625A563DD0B3E2EE0A3950882C3EDE3FE12E3FC2A88B13194A3AC1F917F566F08FE5fDr3H" TargetMode="External"/><Relationship Id="rId236" Type="http://schemas.openxmlformats.org/officeDocument/2006/relationships/hyperlink" Target="consultantplus://offline/ref=63A6B722B132DF0D64625A563DD0B3E2EE0A3950882E38D63CE12E3FC2A88B13194A3AC1F917F566F08BE5fDr7H" TargetMode="External"/><Relationship Id="rId237" Type="http://schemas.openxmlformats.org/officeDocument/2006/relationships/hyperlink" Target="consultantplus://offline/ref=63A6B722B132DF0D64625A563DD0B3E2EE0A3950882E3BD63AE12E3FC2A88B13194A3AC1F917F566F381E0fDrBH" TargetMode="External"/><Relationship Id="rId238" Type="http://schemas.openxmlformats.org/officeDocument/2006/relationships/hyperlink" Target="consultantplus://offline/ref=63A6B722B132DF0D64625A563DD0B3E2EE0A3950882C3EDE3FE12E3FC2A88B13194A3AC1F917F566F08FE5fDr3H" TargetMode="External"/><Relationship Id="rId239" Type="http://schemas.openxmlformats.org/officeDocument/2006/relationships/hyperlink" Target="consultantplus://offline/ref=63A6B722B132DF0D64625A563DD0B3E2EE0A3950882E3BD63AE12E3FC2A88B13194A3AC1F917F566F38FE5fDr1H" TargetMode="External"/><Relationship Id="rId240" Type="http://schemas.openxmlformats.org/officeDocument/2006/relationships/hyperlink" Target="consultantplus://offline/ref=63A6B722B132DF0D64625A563DD0B3E2EE0A3950882C3FD039E12E3FC2A88B13194A3AC1F917F566F08CE0fDr3H" TargetMode="External"/><Relationship Id="rId241" Type="http://schemas.openxmlformats.org/officeDocument/2006/relationships/hyperlink" Target="consultantplus://offline/ref=63A6B722B132DF0D64625A563DD0B3E2EE0A3950882C3EDE3FE12E3FC2A88B13194A3AC1F917F566F08DECfDr6H" TargetMode="External"/><Relationship Id="rId242" Type="http://schemas.openxmlformats.org/officeDocument/2006/relationships/hyperlink" Target="consultantplus://offline/ref=63A6B722B132DF0D64625A563DD0B3E2EE0A3950882E3BD63AE12E3FC2A88B13194A3AC1F917F566F38FE5fDr1H" TargetMode="External"/><Relationship Id="rId243" Type="http://schemas.openxmlformats.org/officeDocument/2006/relationships/hyperlink" Target="consultantplus://offline/ref=63A6B722B132DF0D6462445B2BBCEFEDEC03665E832C368163BE756295A181445E056383BD1AF663fFr7H" TargetMode="External"/><Relationship Id="rId244" Type="http://schemas.openxmlformats.org/officeDocument/2006/relationships/hyperlink" Target="consultantplus://offline/ref=63A6B722B132DF0D64625A563DD0B3E2EE0A3950882C3BDE39E12E3FC2A88B13194A3AC1F917F566F18AE6fDr4H" TargetMode="External"/><Relationship Id="rId245" Type="http://schemas.openxmlformats.org/officeDocument/2006/relationships/hyperlink" Target="consultantplus://offline/ref=63A6B722B132DF0D6462445B2BBCEFEDEC006E5C8028368163BE756295A181445E056383BD1AF165fFr3H" TargetMode="External"/><Relationship Id="rId246" Type="http://schemas.openxmlformats.org/officeDocument/2006/relationships/hyperlink" Target="consultantplus://offline/ref=63A6B722B132DF0D64625A563DD0B3E2EE0A3950882E3BD63AE12E3FC2A88B13194A3AC1F917F566F48EECfDr1H" TargetMode="External"/><Relationship Id="rId247" Type="http://schemas.openxmlformats.org/officeDocument/2006/relationships/hyperlink" Target="consultantplus://offline/ref=63A6B722B132DF0D6462445B2BBCEFEDEC096655802D368163BE756295fAr1H" TargetMode="External"/><Relationship Id="rId248" Type="http://schemas.openxmlformats.org/officeDocument/2006/relationships/hyperlink" Target="consultantplus://offline/ref=63A6B722B132DF0D6462445B2BBCEFEDE7046E5A83206B8B6BE77960f9r2H" TargetMode="External"/><Relationship Id="rId249" Type="http://schemas.openxmlformats.org/officeDocument/2006/relationships/hyperlink" Target="consultantplus://offline/ref=63A6B722B132DF0D64625A563DD0B3E2EE0A3950882D38DF38E12E3FC2A88B13194A3AC1F917F566F089EDfDr4H" TargetMode="External"/><Relationship Id="rId250" Type="http://schemas.openxmlformats.org/officeDocument/2006/relationships/hyperlink" Target="consultantplus://offline/ref=63A6B722B132DF0D6462445B2BBCEFEDEC096655802D368163BE756295fAr1H" TargetMode="External"/><Relationship Id="rId251" Type="http://schemas.openxmlformats.org/officeDocument/2006/relationships/hyperlink" Target="consultantplus://offline/ref=63A6B722B132DF0D6462445B2BBCEFEDE7046E5A83206B8B6BE77960f9r2H" TargetMode="External"/><Relationship Id="rId252" Type="http://schemas.openxmlformats.org/officeDocument/2006/relationships/hyperlink" Target="consultantplus://offline/ref=63A6B722B132DF0D64625A563DD0B3E2EE0A3950882D38DF38E12E3FC2A88B13194A3AC1F917F566F089EDfDr4H" TargetMode="External"/><Relationship Id="rId253" Type="http://schemas.openxmlformats.org/officeDocument/2006/relationships/hyperlink" Target="consultantplus://offline/ref=63A6B722B132DF0D64625A563DD0B3E2EE0A3950882D38DF38E12E3FC2A88B13194A3AC1F917F566F089EDfDr4H" TargetMode="External"/><Relationship Id="rId254" Type="http://schemas.openxmlformats.org/officeDocument/2006/relationships/hyperlink" Target="consultantplus://offline/ref=63A6B722B132DF0D64625A563DD0B3E2EE0A3950882C3ADE37E12E3FC2A88B13194A3AC1F917F566F08AE6fDr4H" TargetMode="External"/><Relationship Id="rId255" Type="http://schemas.openxmlformats.org/officeDocument/2006/relationships/hyperlink" Target="consultantplus://offline/ref=63A6B722B132DF0D64625A563DD0B3E2EE0A3950882E3BD63AE12E3FC2A88B13194A3AC1F917F566F48EECfDr1H" TargetMode="External"/><Relationship Id="rId256" Type="http://schemas.openxmlformats.org/officeDocument/2006/relationships/hyperlink" Target="consultantplus://offline/ref=63A6B722B132DF0D64625A563DD0B3E2EE0A3950882E3BD63AE12E3FC2A88B13194A3AC1F917F566F381E0fDrBH" TargetMode="External"/><Relationship Id="rId257" Type="http://schemas.openxmlformats.org/officeDocument/2006/relationships/hyperlink" Target="consultantplus://offline/ref=63A6B722B132DF0D64625A563DD0B3E2EE0A3950882D38DF38E12E3FC2A88B13194A3AC1F917F566F089EDfDr4H" TargetMode="External"/><Relationship Id="rId258" Type="http://schemas.openxmlformats.org/officeDocument/2006/relationships/hyperlink" Target="consultantplus://offline/ref=63A6B722B132DF0D64625A563DD0B3E2EE0A3950882E3BD63AE12E3FC2A88B13194A3AC1F917F566F38FE5fDr1H" TargetMode="External"/><Relationship Id="rId259" Type="http://schemas.openxmlformats.org/officeDocument/2006/relationships/hyperlink" Target="consultantplus://offline/ref=63A6B722B132DF0D64625A563DD0B3E2EE0A3950882D38DF38E12E3FC2A88B13194A3AC1F917F566F089EDfDr4H" TargetMode="External"/><Relationship Id="rId260" Type="http://schemas.openxmlformats.org/officeDocument/2006/relationships/hyperlink" Target="consultantplus://offline/ref=63A6B722B132DF0D64625A563DD0B3E2EE0A3950882E3BD63AE12E3FC2A88B13194A3AC1F917F566F480ECfDr6H" TargetMode="External"/><Relationship Id="rId261" Type="http://schemas.openxmlformats.org/officeDocument/2006/relationships/hyperlink" Target="consultantplus://offline/ref=63A6B722B132DF0D6462445B2BBCEFEDEF06645F862E368163BE756295fAr1H" TargetMode="External"/><Relationship Id="rId262" Type="http://schemas.openxmlformats.org/officeDocument/2006/relationships/hyperlink" Target="consultantplus://offline/ref=63A6B722B132DF0D64625A563DD0B3E2EE0A3950882D38DF38E12E3FC2A88B13194A3AC1F917F566F089EDfDr4H" TargetMode="External"/><Relationship Id="rId263" Type="http://schemas.openxmlformats.org/officeDocument/2006/relationships/hyperlink" Target="consultantplus://offline/ref=63A6B722B132DF0D6462445B2BBCEFEDEF06645F862E368163BE756295A181445E056383fBr9H" TargetMode="External"/><Relationship Id="rId264" Type="http://schemas.openxmlformats.org/officeDocument/2006/relationships/hyperlink" Target="consultantplus://offline/ref=63A6B722B132DF0D64625A563DD0B3E2EE0A3950882D38DF38E12E3FC2A88B13194A3AC1F917F566F089EDfDr4H" TargetMode="External"/><Relationship Id="rId265" Type="http://schemas.openxmlformats.org/officeDocument/2006/relationships/hyperlink" Target="consultantplus://offline/ref=63A6B722B132DF0D64625A563DD0B3E2EE0A3950882D38DF38E12E3FC2A88B13194A3AC1F917F567F181EDfDr4H" TargetMode="External"/><Relationship Id="rId266" Type="http://schemas.openxmlformats.org/officeDocument/2006/relationships/hyperlink" Target="consultantplus://offline/ref=63A6B722B132DF0D6462445B2BBCEFEDEC006358852E368163BE756295fAr1H" TargetMode="External"/><Relationship Id="rId267" Type="http://schemas.openxmlformats.org/officeDocument/2006/relationships/hyperlink" Target="consultantplus://offline/ref=63A6B722B132DF0D64625A563DD0B3E2EE0A3950882D38DF38E12E3FC2A88B13194A3AC1F917F566F08CE1fDr3H" TargetMode="External"/><Relationship Id="rId268" Type="http://schemas.openxmlformats.org/officeDocument/2006/relationships/hyperlink" Target="consultantplus://offline/ref=63A6B722B132DF0D6462445B2BBCEFEDEC00635B832B368163BE756295fAr1H" TargetMode="External"/><Relationship Id="rId269" Type="http://schemas.openxmlformats.org/officeDocument/2006/relationships/hyperlink" Target="consultantplus://offline/ref=63A6B722B132DF0D64625A563DD0B3E2EE0A3950882D38DF38E12E3FC2A88B13194A3AC1F917F566F089EDfDr4H" TargetMode="External"/><Relationship Id="rId270" Type="http://schemas.openxmlformats.org/officeDocument/2006/relationships/hyperlink" Target="consultantplus://offline/ref=63A6B722B132DF0D6462445B2BBCEFEDEC00635B832B368163BE756295fAr1H" TargetMode="External"/><Relationship Id="rId271" Type="http://schemas.openxmlformats.org/officeDocument/2006/relationships/hyperlink" Target="consultantplus://offline/ref=63A6B722B132DF0D6462445B2BBCEFEDEC03665F892C368163BE756295fAr1H" TargetMode="External"/><Relationship Id="rId272" Type="http://schemas.openxmlformats.org/officeDocument/2006/relationships/hyperlink" Target="consultantplus://offline/ref=63A6B722B132DF0D64625A563DD0B3E2EE0A3950882938D43BE12E3FC2A88B13194A3AC1F917F566F089ECfDr2H" TargetMode="External"/><Relationship Id="rId273" Type="http://schemas.openxmlformats.org/officeDocument/2006/relationships/hyperlink" Target="consultantplus://offline/ref=63A6B722B132DF0D6462445B2BBCEFEDEC03665F892C368163BE756295fAr1H" TargetMode="External"/><Relationship Id="rId274" Type="http://schemas.openxmlformats.org/officeDocument/2006/relationships/hyperlink" Target="consultantplus://offline/ref=63A6B722B132DF0D64625A563DD0B3E2EE0A3950882D38DF38E12E3FC2A88B13194A3AC1F917F566F089EDfDr4H" TargetMode="External"/><Relationship Id="rId275" Type="http://schemas.openxmlformats.org/officeDocument/2006/relationships/hyperlink" Target="consultantplus://offline/ref=63A6B722B132DF0D6462445B2BBCEFEDEF086354852F368163BE756295A181445E056383BD1AF461fFr5H" TargetMode="External"/><Relationship Id="rId276" Type="http://schemas.openxmlformats.org/officeDocument/2006/relationships/hyperlink" Target="consultantplus://offline/ref=63A6B722B132DF0D6462445B2BBCEFEDEF086354852F368163BE756295A181445E056383BD1AF566fFr1H" TargetMode="External"/><Relationship Id="rId277" Type="http://schemas.openxmlformats.org/officeDocument/2006/relationships/hyperlink" Target="consultantplus://offline/ref=63A6B722B132DF0D64625A563DD0B3E2EE0A3950882D38DF38E12E3FC2A88B13194A3AC1F917F566F08CE1fDr3H" TargetMode="External"/><Relationship Id="rId278" Type="http://schemas.openxmlformats.org/officeDocument/2006/relationships/hyperlink" Target="consultantplus://offline/ref=63A6B722B132DF0D6462445B2BBCEFEDEC006358852E368163BE756295fAr1H" TargetMode="External"/><Relationship Id="rId279" Type="http://schemas.openxmlformats.org/officeDocument/2006/relationships/hyperlink" Target="consultantplus://offline/ref=63A6B722B132DF0D6462445B2BBCEFEDEC00625F8622368163BE756295A181445E056383BD1FF363fFr3H" TargetMode="External"/><Relationship Id="rId280" Type="http://schemas.openxmlformats.org/officeDocument/2006/relationships/hyperlink" Target="consultantplus://offline/ref=63A6B722B132DF0D64625A563DD0B3E2EE0A3950882E3BD63AE12E3FC2A88B13194A3AC1F917F566F48EECfDr1H" TargetMode="External"/><Relationship Id="rId281" Type="http://schemas.openxmlformats.org/officeDocument/2006/relationships/hyperlink" Target="consultantplus://offline/ref=63A6B722B132DF0D6462445B2BBCEFEDEC006E5C852A368163BE756295fAr1H" TargetMode="External"/><Relationship Id="rId282" Type="http://schemas.openxmlformats.org/officeDocument/2006/relationships/hyperlink" Target="consultantplus://offline/ref=63A6B722B132DF0D64625A563DD0B3E2EE0A3950882D38DF38E12E3FC2A88B13194A3AC1F917F566F089EDfDr4H" TargetMode="External"/><Relationship Id="rId283" Type="http://schemas.openxmlformats.org/officeDocument/2006/relationships/hyperlink" Target="consultantplus://offline/ref=63A6B722B132DF0D6462445B2BBCEFEDEF06665F862D368163BE756295fAr1H" TargetMode="External"/><Relationship Id="rId284" Type="http://schemas.openxmlformats.org/officeDocument/2006/relationships/hyperlink" Target="consultantplus://offline/ref=63A6B722B132DF0D64625A563DD0B3E2EE0A3950882C3FD039E12E3FC2A88B13194A3AC1F917F566F08AE1fDr2H" TargetMode="External"/><Relationship Id="rId285" Type="http://schemas.openxmlformats.org/officeDocument/2006/relationships/hyperlink" Target="consultantplus://offline/ref=63A6B722B132DF0D64625A563DD0B3E2EE0A3950882E3BD63AE12E3FC2A88B13194A3AC1F917F566F480ECfDr6H" TargetMode="External"/><Relationship Id="rId286" Type="http://schemas.openxmlformats.org/officeDocument/2006/relationships/hyperlink" Target="consultantplus://offline/ref=63A6B722B132DF0D6462445B2BBCEFEDEC01675A8822368163BE756295A181445E056386fBrFH" TargetMode="External"/><Relationship Id="rId287" Type="http://schemas.openxmlformats.org/officeDocument/2006/relationships/hyperlink" Target="consultantplus://offline/ref=63A6B722B132DF0D64625A563DD0B3E2EE0A3950882C3BDE39E12E3FC2A88B13194A3AC1F917F566F289E2fDrBH" TargetMode="External"/><Relationship Id="rId288" Type="http://schemas.openxmlformats.org/officeDocument/2006/relationships/hyperlink" Target="consultantplus://offline/ref=63A6B722B132DF0D6462445B2BBCEFEDEC01675A8822368163BE756295A181445E056386fBrFH" TargetMode="External"/><Relationship Id="rId289" Type="http://schemas.openxmlformats.org/officeDocument/2006/relationships/hyperlink" Target="consultantplus://offline/ref=63A6B722B132DF0D64625A563DD0B3E2EE0A3950882C3BDE39E12E3FC2A88B13194A3AC1F917F566F289E2fDrBH" TargetMode="External"/><Relationship Id="rId290" Type="http://schemas.openxmlformats.org/officeDocument/2006/relationships/hyperlink" Target="consultantplus://offline/ref=63A6B722B132DF0D6462445B2BBCEFEDEC006F5F8123368163BE756295A181445E056383BD1AF163fFr3H" TargetMode="External"/><Relationship Id="rId291" Type="http://schemas.openxmlformats.org/officeDocument/2006/relationships/hyperlink" Target="consultantplus://offline/ref=63A6B722B132DF0D6462445B2BBCEFEDEC0060548023368163BE756295A181445E056383B9f1r2H" TargetMode="External"/><Relationship Id="rId292" Type="http://schemas.openxmlformats.org/officeDocument/2006/relationships/hyperlink" Target="consultantplus://offline/ref=63A6B722B132DF0D64625A563DD0B3E2EE0A3950882D38DF38E12E3FC2A88B13194A3AC1F917F566F08CE1fDr3H" TargetMode="External"/><Relationship Id="rId293" Type="http://schemas.openxmlformats.org/officeDocument/2006/relationships/hyperlink" Target="consultantplus://offline/ref=63A6B722B132DF0D6462445B2BBCEFEDEC0060548023368163BE756295A181445E056383BD1AF66FfFr9H" TargetMode="External"/><Relationship Id="rId294" Type="http://schemas.openxmlformats.org/officeDocument/2006/relationships/hyperlink" Target="consultantplus://offline/ref=63A6B722B132DF0D6462445B2BBCEFEDEC03665E812A368163BE756295A181445E056383BFf1rBH" TargetMode="External"/><Relationship Id="rId295" Type="http://schemas.openxmlformats.org/officeDocument/2006/relationships/hyperlink" Target="consultantplus://offline/ref=63A6B722B132DF0D6462445B2BBCEFEDEC03665E812A368163BE756295A181445E056383BFf1rBH" TargetMode="External"/><Relationship Id="rId296" Type="http://schemas.openxmlformats.org/officeDocument/2006/relationships/hyperlink" Target="consultantplus://offline/ref=63A6B722B132DF0D64625A563DD0B3E2EE0A3950882C3FD039E12E3FC2A88B13194A3AC1F917F566F08AE1fDr2H" TargetMode="External"/><Relationship Id="rId297" Type="http://schemas.openxmlformats.org/officeDocument/2006/relationships/hyperlink" Target="consultantplus://offline/ref=63A6B722B132DF0D6462445B2BBCEFEDEC03665E8228368163BE756295A181445E056383BD1AF765fFr6H" TargetMode="External"/><Relationship Id="rId298" Type="http://schemas.openxmlformats.org/officeDocument/2006/relationships/hyperlink" Target="consultantplus://offline/ref=63A6B722B132DF0D64625A563DD0B3E2EE0A3950882C3BDE39E12E3FC2A88B13194A3AC1F917F566F289E2fDrBH" TargetMode="External"/><Relationship Id="rId299" Type="http://schemas.openxmlformats.org/officeDocument/2006/relationships/hyperlink" Target="consultantplus://offline/ref=63A6B722B132DF0D6462445B2BBCEFEDEC03665E8029368163BE756295A181445E056383BD1AF563fFr6H" TargetMode="External"/><Relationship Id="rId300" Type="http://schemas.openxmlformats.org/officeDocument/2006/relationships/hyperlink" Target="consultantplus://offline/ref=63A6B722B132DF0D6462445B2BBCEFEDEC03665E8029368163BE756295A181445E056383BD1AF563fFr6H" TargetMode="External"/><Relationship Id="rId301" Type="http://schemas.openxmlformats.org/officeDocument/2006/relationships/hyperlink" Target="consultantplus://offline/ref=63A6B722B132DF0D64625A563DD0B3E2EE0A3950882E3BD63AE12E3FC2A88B13194A3AC1F917F566F38FE5fDr1H" TargetMode="External"/><Relationship Id="rId302" Type="http://schemas.openxmlformats.org/officeDocument/2006/relationships/hyperlink" Target="consultantplus://offline/ref=63A6B722B132DF0D6462445B2BBCEFEDEC03665E842A368163BE756295A181445E056383BD1AF567fFr0H" TargetMode="External"/><Relationship Id="rId303" Type="http://schemas.openxmlformats.org/officeDocument/2006/relationships/hyperlink" Target="consultantplus://offline/ref=63A6B722B132DF0D6462445B2BBCEFEDEC03665E842A368163BE756295A181445E056383BD1AF567fFr0H" TargetMode="External"/><Relationship Id="rId304" Type="http://schemas.openxmlformats.org/officeDocument/2006/relationships/hyperlink" Target="consultantplus://offline/ref=63A6B722B132DF0D64625A563DD0B3E2EE0A3950882D3BD039E12E3FC2A88B13194A3AC1F917F566F08AE2fDr0H" TargetMode="External"/><Relationship Id="rId305" Type="http://schemas.openxmlformats.org/officeDocument/2006/relationships/hyperlink" Target="consultantplus://offline/ref=63A6B722B132DF0D64625A563DD0B3E2EE0A3950882E38D63CE12E3FC2A88B13194A3AC1F917F566F08BE5fDr7H" TargetMode="External"/><Relationship Id="rId306" Type="http://schemas.openxmlformats.org/officeDocument/2006/relationships/hyperlink" Target="consultantplus://offline/ref=63A6B722B132DF0D64625A563DD0B3E2EE0A3950882E38D63CE12E3FC2A88B13194A3AC1F917F566F08BE5fDr7H" TargetMode="External"/><Relationship Id="rId307" Type="http://schemas.openxmlformats.org/officeDocument/2006/relationships/hyperlink" Target="consultantplus://offline/ref=63A6B722B132DF0D64625A563DD0B3E2EE0A3950882E38D63CE12E3FC2A88B13194A3AC1F917F566F08BE5fDr7H" TargetMode="External"/><Relationship Id="rId308" Type="http://schemas.openxmlformats.org/officeDocument/2006/relationships/hyperlink" Target="consultantplus://offline/ref=63A6B722B132DF0D64625A563DD0B3E2EE0A3950882C3EDE3FE12E3FC2A88B13194A3AC1F917F566F08FE5fDr3H" TargetMode="External"/><Relationship Id="rId309" Type="http://schemas.openxmlformats.org/officeDocument/2006/relationships/hyperlink" Target="consultantplus://offline/ref=63A6B722B132DF0D64625A563DD0B3E2EE0A3950882D38DF38E12E3FC2A88B13194A3AC1F917F566F089EDfDr4H" TargetMode="External"/><Relationship Id="rId310" Type="http://schemas.openxmlformats.org/officeDocument/2006/relationships/hyperlink" Target="consultantplus://offline/ref=63A6B722B132DF0D64625A563DD0B3E2EE0A3950882F35D43CE12E3FC2A88B13194A3AC1F917F566F38BE6fDr5H" TargetMode="External"/><Relationship Id="rId311" Type="http://schemas.openxmlformats.org/officeDocument/2006/relationships/hyperlink" Target="consultantplus://offline/ref=63A6B722B132DF0D64625A563DD0B3E2EE0A3950882F35D43CE12E3FC2A88B13194A3AC1F917F566F38AE7fDr3H" TargetMode="External"/><Relationship Id="rId312" Type="http://schemas.openxmlformats.org/officeDocument/2006/relationships/hyperlink" Target="consultantplus://offline/ref=63A6B722B132DF0D64625A563DD0B3E2EE0A3950882F35D43CE12E3FC2A88B13194A3AC1F917F566F38AE7fDr3H" TargetMode="External"/><Relationship Id="rId313" Type="http://schemas.openxmlformats.org/officeDocument/2006/relationships/hyperlink" Target="consultantplus://offline/ref=63A6B722B132DF0D64625A563DD0B3E2EE0A3950882F35D43CE12E3FC2A88B13194A3AC1F917F566F38BE6fDr5H" TargetMode="External"/><Relationship Id="rId314" Type="http://schemas.openxmlformats.org/officeDocument/2006/relationships/hyperlink" Target="consultantplus://offline/ref=63A6B722B132DF0D64625A563DD0B3E2EE0A3950882F35D43CE12E3FC2A88B13194A3AC1F917F566F38BE6fDr5H" TargetMode="External"/><Relationship Id="rId315" Type="http://schemas.openxmlformats.org/officeDocument/2006/relationships/hyperlink" Target="consultantplus://offline/ref=64B326ADCE3BEE57254FF62B5CD277EBB31FEBB730ABBBE85AADCB221F90D01C9BFF62AE07B9FC886B4756y0mCL" TargetMode="External"/><Relationship Id="rId316" Type="http://schemas.openxmlformats.org/officeDocument/2006/relationships/hyperlink" Target="consultantplus://offline/ref=63A6B722B132DF0D64625A563DD0B3E2EE0A3950882F35D43CE12E3FC2A88B13194A3AC1F917F566F38AE7fDr3H" TargetMode="External"/><Relationship Id="rId317" Type="http://schemas.openxmlformats.org/officeDocument/2006/relationships/hyperlink" Target="consultantplus://offline/ref=63A6B722B132DF0D64625A563DD0B3E2EE0A3950882F35D43CE12E3FC2A88B13194A3AC1F917F566F38AE7fDr3H" TargetMode="External"/><Relationship Id="rId318" Type="http://schemas.openxmlformats.org/officeDocument/2006/relationships/hyperlink" Target="consultantplus://offline/ref=63A6B722B132DF0D64625A563DD0B3E2EE0A3950882F35D43CE12E3FC2A88B13194A3AC1F917F566F38AE7fDr3H" TargetMode="External"/><Relationship Id="rId319" Type="http://schemas.openxmlformats.org/officeDocument/2006/relationships/hyperlink" Target="consultantplus://offline/ref=63A6B722B132DF0D64625A563DD0B3E2EE0A3950882F35D43CE12E3FC2A88B13194A3AC1F917F566F38AE7fDr3H" TargetMode="External"/><Relationship Id="rId320" Type="http://schemas.openxmlformats.org/officeDocument/2006/relationships/hyperlink" Target="consultantplus://offline/ref=63A6B722B132DF0D64625A563DD0B3E2EE0A3950882F35D43CE12E3FC2A88B13194A3AC1F917F566F38AE7fDr3H" TargetMode="External"/><Relationship Id="rId321" Type="http://schemas.openxmlformats.org/officeDocument/2006/relationships/hyperlink" Target="consultantplus://offline/ref=63A6B722B132DF0D64625A563DD0B3E2EE0A3950882F35D43CE12E3FC2A88B13194A3AC1F917F566F38AE7fDr3H" TargetMode="External"/><Relationship Id="rId322" Type="http://schemas.openxmlformats.org/officeDocument/2006/relationships/hyperlink" Target="consultantplus://offline/ref=63A6B722B132DF0D64625A563DD0B3E2EE0A3950882E3CD63DE12E3FC2A88B13194A3AC1F917F566F08CEDfDr1H" TargetMode="External"/><Relationship Id="rId323" Type="http://schemas.openxmlformats.org/officeDocument/2006/relationships/hyperlink" Target="consultantplus://offline/ref=63A6B722B132DF0D64625A563DD0B3E2EE0A3950882E3CD63DE12E3FC2A88B13194A3AC1F917F566F08CEDfDr1H" TargetMode="External"/><Relationship Id="rId324" Type="http://schemas.openxmlformats.org/officeDocument/2006/relationships/hyperlink" Target="consultantplus://offline/ref=63A6B722B132DF0D64625A563DD0B3E2EE0A3950882E3CD63DE12E3FC2A88B13194A3AC1F917F566F08CEDfDr1H" TargetMode="External"/><Relationship Id="rId325" Type="http://schemas.openxmlformats.org/officeDocument/2006/relationships/hyperlink" Target="consultantplus://offline/ref=63A6B722B132DF0D64625A563DD0B3E2EE0A3950882E3CD63DE12E3FC2A88B13194A3AC1F917F566F08CEDfDr1H" TargetMode="External"/><Relationship Id="rId326" Type="http://schemas.openxmlformats.org/officeDocument/2006/relationships/hyperlink" Target="consultantplus://offline/ref=63A6B722B132DF0D64625A563DD0B3E2EE0A3950882E3CD63DE12E3FC2A88B13194A3AC1F917F566F08CEDfDr1H" TargetMode="External"/><Relationship Id="rId327" Type="http://schemas.openxmlformats.org/officeDocument/2006/relationships/hyperlink" Target="consultantplus://offline/ref=63A6B722B132DF0D64625A563DD0B3E2EE0A3950882E3CD63DE12E3FC2A88B13194A3AC1F917F566F08CEDfDr1H" TargetMode="External"/><Relationship Id="rId328" Type="http://schemas.openxmlformats.org/officeDocument/2006/relationships/hyperlink" Target="consultantplus://offline/ref=63A6B722B132DF0D64625A563DD0B3E2EE0A3950882E3CD63DE12E3FC2A88B13194A3AC1F917F566F08CEDfDr1H" TargetMode="External"/><Relationship Id="rId329" Type="http://schemas.openxmlformats.org/officeDocument/2006/relationships/hyperlink" Target="consultantplus://offline/ref=D0572D3BFF8168C5EDA9F4EDE2045AB0323EB40E0B91F66DDC1422DE803742EB84E2C5009D8CB54E475621W7v3J" TargetMode="External"/><Relationship Id="rId330" Type="http://schemas.openxmlformats.org/officeDocument/2006/relationships/hyperlink" Target="consultantplus://offline/ref=30BA9718495770D377169F815EDBB8C4C22ACC514F7704E9C1F3FDD4E197917604544D0E0FED513488A6B75CTCJ" TargetMode="External"/><Relationship Id="rId331" Type="http://schemas.openxmlformats.org/officeDocument/2006/relationships/hyperlink" Target="consultantplus://offline/ref=63A6B722B132DF0D64625A563DD0B3E2EE0A3950882F34D73DE12E3FC2A88B13194A3AC1F917F566F981ECfDrAH" TargetMode="External"/><Relationship Id="rId332" Type="http://schemas.openxmlformats.org/officeDocument/2006/relationships/hyperlink" Target="consultantplus://offline/ref=8B8A3255CA49B80DF2F7CF2B6C36FD3296E53FD169573C077BB798219F6E000E1AD9E01C7ECE5C7D01B4D2G42CF" TargetMode="External"/><Relationship Id="rId333" Type="http://schemas.openxmlformats.org/officeDocument/2006/relationships/hyperlink" Target="consultantplus://offline/ref=8B8A3255CA49B80DF2F7CF2B6C36FD3296E53FD169573C077BB798219F6E000E1AD9E01C7ECE5C7D01B4D2G42CF" TargetMode="External"/><Relationship Id="rId334" Type="http://schemas.openxmlformats.org/officeDocument/2006/relationships/hyperlink" Target="consultantplus://offline/ref=8B8A3255CA49B80DF2F7CF2B6C36FD3296E53FD169573C077BB798219F6E000E1AD9E01C7ECE5C7D01B4D2G42CF" TargetMode="External"/><Relationship Id="rId335" Type="http://schemas.openxmlformats.org/officeDocument/2006/relationships/hyperlink" Target="consultantplus://offline/ref=8B8A3255CA49B80DF2F7CF2B6C36FD3296E53FD169573C077BB798219F6E000E1AD9E01C7ECE5C7D01B4D2G42CF" TargetMode="External"/><Relationship Id="rId336" Type="http://schemas.openxmlformats.org/officeDocument/2006/relationships/hyperlink" Target="consultantplus://offline/ref=8B8A3255CA49B80DF2F7CF2B6C36FD3296E53FD169573C077BB798219F6E000E1AD9E01C7ECE5C7D01B4D2G42CF" TargetMode="External"/><Relationship Id="rId337" Type="http://schemas.openxmlformats.org/officeDocument/2006/relationships/hyperlink" Target="consultantplus://offline/ref=ACA8838C6EB7B8017B61C0D04085F2F7B9FD98048BE0BE62E8FD0C05672C72E9392044B11A01A378F9904CM60FG" TargetMode="External"/><Relationship Id="rId338" Type="http://schemas.openxmlformats.org/officeDocument/2006/relationships/hyperlink" Target="consultantplus://offline/ref=ACA8838C6EB7B8017B61C0D04085F2F7B9FD98048BE0BE62E8FD0C05672C72E9392044B11A01A378F9904CM60FG" TargetMode="External"/><Relationship Id="rId339" Type="http://schemas.openxmlformats.org/officeDocument/2006/relationships/hyperlink" Target="consultantplus://offline/ref=30BA9718495770D377169F815EDBB8C4C22ACC514F7704E9C1F3FDD4E197917604544D0E0FED513488A6B75CTCJ" TargetMode="External"/><Relationship Id="rId340" Type="http://schemas.openxmlformats.org/officeDocument/2006/relationships/hyperlink" Target="consultantplus://offline/ref=63A6B722B132DF0D64625A563DD0B3E2EE0A3950882D3DD33FE12E3FC2A88B13194A3AC1F917F566F089EDfDr3H" TargetMode="External"/><Relationship Id="rId341" Type="http://schemas.openxmlformats.org/officeDocument/2006/relationships/hyperlink" Target="consultantplus://offline/ref=63A6B722B132DF0D64625A563DD0B3E2EE0A3950882C3FD039E12E3FC2A88B13194A3AC1F917F566F08AE1fDr2H" TargetMode="External"/><Relationship Id="rId342" Type="http://schemas.openxmlformats.org/officeDocument/2006/relationships/hyperlink" Target="consultantplus://offline/ref=63A6B722B132DF0D64625A563DD0B3E2EE0A3950882C3ADE37E12E3FC2A88B13194A3AC1F917F566F08BE3fDrBH" TargetMode="External"/><Relationship Id="rId343" Type="http://schemas.openxmlformats.org/officeDocument/2006/relationships/hyperlink" Target="consultantplus://offline/ref=63A6B722B132DF0D64625A563DD0B3E2EE0A3950882D3DD33FE12E3FC2A88B13194A3AC1F917F566F089EDfDr3H" TargetMode="External"/><Relationship Id="rId344" Type="http://schemas.openxmlformats.org/officeDocument/2006/relationships/hyperlink" Target="consultantplus://offline/ref=63A6B722B132DF0D64625A563DD0B3E2EE0A3950882D3DD33FE12E3FC2A88B13194A3AC1F917F566F089EDfDr3H" TargetMode="External"/><Relationship Id="rId345" Type="http://schemas.openxmlformats.org/officeDocument/2006/relationships/hyperlink" Target="consultantplus://offline/ref=63A6B722B132DF0D64625A563DD0B3E2EE0A3950882D3DD33FE12E3FC2A88B13194A3AC1F917F566F089EDfDr3H" TargetMode="External"/><Relationship Id="rId346" Type="http://schemas.openxmlformats.org/officeDocument/2006/relationships/hyperlink" Target="consultantplus://offline/ref=63A6B722B132DF0D64625A563DD0B3E2EE0A3950882D3DD33FE12E3FC2A88B13194A3AC1F917F566F089EDfDr3H" TargetMode="External"/><Relationship Id="rId347" Type="http://schemas.openxmlformats.org/officeDocument/2006/relationships/hyperlink" Target="consultantplus://offline/ref=63A6B722B132DF0D64625A563DD0B3E2EE0A3950882834D236E12E3FC2A88B13194A3AC1F917F566F08AE3fDr0H" TargetMode="External"/><Relationship Id="rId348" Type="http://schemas.openxmlformats.org/officeDocument/2006/relationships/hyperlink" Target="consultantplus://offline/ref=63A6B722B132DF0D64625A563DD0B3E2EE0A3950882D38DF38E12E3FC2A88B13194A3AC1F917F566F08EE2fDr4H" TargetMode="External"/><Relationship Id="rId349" Type="http://schemas.openxmlformats.org/officeDocument/2006/relationships/hyperlink" Target="consultantplus://offline/ref=63A6B722B132DF0D64625A563DD0B3E2EE0A3950882834D236E12E3FC2A88B13194A3AC1F917F566F08AE3fDr0H" TargetMode="External"/><Relationship Id="rId350" Type="http://schemas.openxmlformats.org/officeDocument/2006/relationships/hyperlink" Target="consultantplus://offline/ref=63A6B722B132DF0D64625A563DD0B3E2EE0A3950882E3CD63DE12E3FC2A88B13194A3AC1F917F566F08AE7fDr3H" TargetMode="External"/><Relationship Id="rId351" Type="http://schemas.openxmlformats.org/officeDocument/2006/relationships/hyperlink" Target="consultantplus://offline/ref=63A6B722B132DF0D64625A563DD0B3E2EE0A3950882E38D63CE12E3FC2A88B13194A3AC1F917F566F08BE5fDr7H" TargetMode="External"/><Relationship Id="rId352" Type="http://schemas.openxmlformats.org/officeDocument/2006/relationships/hyperlink" Target="consultantplus://offline/ref=63A6B722B132DF0D64625A563DD0B3E2EE0A3950882E38D63CE12E3FC2A88B13194A3AC1F917F566F08BE5fDr7H" TargetMode="External"/><Relationship Id="rId353" Type="http://schemas.openxmlformats.org/officeDocument/2006/relationships/hyperlink" Target="consultantplus://offline/ref=63A6B722B132DF0D64625A563DD0B3E2EE0A3950882E38D63CE12E3FC2A88B13194A3AC1F917F566F08BE5fDr7H" TargetMode="External"/><Relationship Id="rId354" Type="http://schemas.openxmlformats.org/officeDocument/2006/relationships/hyperlink" Target="consultantplus://offline/ref=63A6B722B132DF0D64625A563DD0B3E2EE0A3950882D3BD039E12E3FC2A88B13194A3AC1F917F566F08AE2fDr0H" TargetMode="External"/><Relationship Id="rId355" Type="http://schemas.openxmlformats.org/officeDocument/2006/relationships/hyperlink" Target="consultantplus://offline/ref=30BA9718495770D377169F815EDBB8C4C22ACC514F7704E9C1F3FDD4E197917604544D0E0FED513488A6B75CTCJ" TargetMode="External"/><Relationship Id="rId356" Type="http://schemas.openxmlformats.org/officeDocument/2006/relationships/hyperlink" Target="consultantplus://offline/ref=63A6B722B132DF0D64625A563DD0B3E2EE0A3950882E3CD63DE12E3FC2A88B13194A3AC1F917F566F08AE7fDr3H" TargetMode="External"/><Relationship Id="rId357" Type="http://schemas.openxmlformats.org/officeDocument/2006/relationships/hyperlink" Target="consultantplus://offline/ref=63A6B722B132DF0D64625A563DD0B3E2EE0A3950882E3CD63DE12E3FC2A88B13194A3AC1F917F566F08AE7fDr3H" TargetMode="External"/><Relationship Id="rId358" Type="http://schemas.openxmlformats.org/officeDocument/2006/relationships/hyperlink" Target="consultantplus://offline/ref=63A6B722B132DF0D64625A563DD0B3E2EE0A3950882E3CD63DE12E3FC2A88B13194A3AC1F917F566F08AE7fDr3H" TargetMode="External"/><Relationship Id="rId359" Type="http://schemas.openxmlformats.org/officeDocument/2006/relationships/hyperlink" Target="consultantplus://offline/ref=63A6B722B132DF0D64625A563DD0B3E2EE0A3950882E3CD63DE12E3FC2A88B13194A3AC1F917F566F08AE7fDr3H" TargetMode="External"/><Relationship Id="rId360" Type="http://schemas.openxmlformats.org/officeDocument/2006/relationships/hyperlink" Target="consultantplus://offline/ref=63A6B722B132DF0D64625A563DD0B3E2EE0A3950882E3CD63DE12E3FC2A88B13194A3AC1F917F566F08BE7fDrAH" TargetMode="External"/><Relationship Id="rId361" Type="http://schemas.openxmlformats.org/officeDocument/2006/relationships/hyperlink" Target="consultantplus://offline/ref=63A6B722B132DF0D64625A563DD0B3E2EE0A3950882F35D43CE12E3FC2A88B13194A3AC1F917F566F388E2fDr1H" TargetMode="External"/><Relationship Id="rId362" Type="http://schemas.openxmlformats.org/officeDocument/2006/relationships/hyperlink" Target="consultantplus://offline/ref=63A6B722B132DF0D64625A563DD0B3E2EE0A3950882E3CD63DE12E3FC2A88B13194A3AC1F917F566F08BE7fDrAH" TargetMode="External"/><Relationship Id="rId363" Type="http://schemas.openxmlformats.org/officeDocument/2006/relationships/hyperlink" Target="consultantplus://offline/ref=63A6B722B132DF0D64625A563DD0B3E2EE0A3950882E3CD63DE12E3FC2A88B13194A3AC1F917F566F08BE7fDrAH" TargetMode="External"/><Relationship Id="rId364" Type="http://schemas.openxmlformats.org/officeDocument/2006/relationships/hyperlink" Target="consultantplus://offline/ref=63A6B722B132DF0D64625A563DD0B3E2EE0A3950882E3CD63DE12E3FC2A88B13194A3AC1F917F566F08CE5fDr5H" TargetMode="External"/><Relationship Id="rId365" Type="http://schemas.openxmlformats.org/officeDocument/2006/relationships/hyperlink" Target="consultantplus://offline/ref=63A6B722B132DF0D64625A563DD0B3E2EE0A3950882E3CD63DE12E3FC2A88B13194A3AC1F917F566F08CE5fDr5H" TargetMode="External"/><Relationship Id="rId366" Type="http://schemas.openxmlformats.org/officeDocument/2006/relationships/hyperlink" Target="consultantplus://offline/ref=63A6B722B132DF0D64625A563DD0B3E2EE0A3950882E3CD63DE12E3FC2A88B13194A3AC1F917F566F08CE5fDr5H" TargetMode="External"/><Relationship Id="rId367" Type="http://schemas.openxmlformats.org/officeDocument/2006/relationships/hyperlink" Target="consultantplus://offline/ref=63A6B722B132DF0D64625A563DD0B3E2EE0A3950882F35D43CE12E3FC2A88B13194A3AC1F917F566F388E2fDr1H" TargetMode="External"/><Relationship Id="rId368" Type="http://schemas.openxmlformats.org/officeDocument/2006/relationships/hyperlink" Target="consultantplus://offline/ref=63A6B722B132DF0D64625A563DD0B3E2EE0A3950882E3CD63DE12E3FC2A88B13194A3AC1F917F566F08CE5fDr5H" TargetMode="External"/><Relationship Id="rId369" Type="http://schemas.openxmlformats.org/officeDocument/2006/relationships/hyperlink" Target="consultantplus://offline/ref=63A6B722B132DF0D64625A563DD0B3E2EE0A3950882E3CD63DE12E3FC2A88B13194A3AC1F917F566F08CE5fDr5H" TargetMode="External"/><Relationship Id="rId370" Type="http://schemas.openxmlformats.org/officeDocument/2006/relationships/hyperlink" Target="consultantplus://offline/ref=63A6B722B132DF0D64625A563DD0B3E2EE0A3950882E3CD63DE12E3FC2A88B13194A3AC1F917F566F08CEDfDr1H" TargetMode="External"/><Relationship Id="rId371" Type="http://schemas.openxmlformats.org/officeDocument/2006/relationships/hyperlink" Target="consultantplus://offline/ref=63A6B722B132DF0D64625A563DD0B3E2EE0A3950882E3CD63DE12E3FC2A88B13194A3AC1F917F566F08CEDfDr1H" TargetMode="External"/><Relationship Id="rId372" Type="http://schemas.openxmlformats.org/officeDocument/2006/relationships/hyperlink" Target="consultantplus://offline/ref=63A6B722B132DF0D64625A563DD0B3E2EE0A3950882E3CD63DE12E3FC2A88B13194A3AC1F917F566F08CEDfDr1H" TargetMode="External"/><Relationship Id="rId373" Type="http://schemas.openxmlformats.org/officeDocument/2006/relationships/hyperlink" Target="consultantplus://offline/ref=63A6B722B132DF0D64625A563DD0B3E2EE0A3950882E3CD63DE12E3FC2A88B13194A3AC1F917F566F08CEDfDr1H" TargetMode="External"/><Relationship Id="rId374" Type="http://schemas.openxmlformats.org/officeDocument/2006/relationships/hyperlink" Target="consultantplus://offline/ref=63A6B722B132DF0D64625A563DD0B3E2EE0A3950882E3CD63DE12E3FC2A88B13194A3AC1F917F566F08CEDfDr1H" TargetMode="External"/><Relationship Id="rId375" Type="http://schemas.openxmlformats.org/officeDocument/2006/relationships/hyperlink" Target="consultantplus://offline/ref=63A6B722B132DF0D64625A563DD0B3E2EE0A3950882E3CD63DE12E3FC2A88B13194A3AC1F917F566F08CEDfDr1H" TargetMode="External"/><Relationship Id="rId376" Type="http://schemas.openxmlformats.org/officeDocument/2006/relationships/hyperlink" Target="consultantplus://offline/ref=DC7B8EBB214CA91E528356C352D010AEDF39C04D194815C091E426BDB6DBD0E5DD9325B11A6C5C724D504DjEu9I" TargetMode="External"/><Relationship Id="rId377" Type="http://schemas.openxmlformats.org/officeDocument/2006/relationships/hyperlink" Target="consultantplus://offline/ref=63A6B722B132DF0D64625A563DD0B3E2EE0A3950882E3CD63DE12E3FC2A88B13194A3AC1F917F566F08AE7fDr3H" TargetMode="External"/><Relationship Id="rId378" Type="http://schemas.openxmlformats.org/officeDocument/2006/relationships/hyperlink" Target="consultantplus://offline/ref=63A6B722B132DF0D64625A563DD0B3E2EE0A3950882E3CD63DE12E3FC2A88B13194A3AC1F917F566F08AE7fDr3H" TargetMode="External"/><Relationship Id="rId379" Type="http://schemas.openxmlformats.org/officeDocument/2006/relationships/hyperlink" Target="consultantplus://offline/ref=63A6B722B132DF0D64625A563DD0B3E2EE0A3950882C3BDE39E12E3FC2A88B13194A3AC1F917F566F18AE6fDr4H" TargetMode="External"/><Relationship Id="rId380" Type="http://schemas.openxmlformats.org/officeDocument/2006/relationships/hyperlink" Target="consultantplus://offline/ref=63A6B722B132DF0D64625A563DD0B3E2EE0A3950882D3DD33FE12E3FC2A88B13194A3AC1F917F566F089EDfDr3H" TargetMode="External"/><Relationship Id="rId381" Type="http://schemas.openxmlformats.org/officeDocument/2006/relationships/hyperlink" Target="consultantplus://offline/ref=63A6B722B132DF0D64625A563DD0B3E2EE0A3950882F35D43CE12E3FC2A88B13194A3AC1F917F566F388E2fDr1H" TargetMode="External"/><Relationship Id="rId382" Type="http://schemas.openxmlformats.org/officeDocument/2006/relationships/hyperlink" Target="consultantplus://offline/ref=63A6B722B132DF0D6462445B2BBCEFEDEC0167548528368163BE756295fAr1H" TargetMode="External"/><Relationship Id="rId383" Type="http://schemas.openxmlformats.org/officeDocument/2006/relationships/hyperlink" Target="consultantplus://offline/ref=63A6B722B132DF0D64625A563DD0B3E2EE0A3950882F34D73DE12E3FC2A88B13194A3AC1F917F566F981ECfDrAH" TargetMode="External"/><Relationship Id="rId384" Type="http://schemas.openxmlformats.org/officeDocument/2006/relationships/hyperlink" Target="consultantplus://offline/ref=63A6B722B132DF0D64625A563DD0B3E2EE0A3950882F34D73DE12E3FC2A88B13194A3AC1F917F566F981ECfDrAH" TargetMode="External"/><Relationship Id="rId385" Type="http://schemas.openxmlformats.org/officeDocument/2006/relationships/hyperlink" Target="consultantplus://offline/ref=63A6B722B132DF0D64625A563DD0B3E2EE0A3950882F34D73DE12E3FC2A88B13194A3AC1F917F566F981ECfDrAH" TargetMode="External"/><Relationship Id="rId386" Type="http://schemas.openxmlformats.org/officeDocument/2006/relationships/hyperlink" Target="consultantplus://offline/ref=63A6B722B132DF0D64625A563DD0B3E2EE0A3950882F35D43CE12E3FC2A88B13194A3AC1F917F566F388E2fDr1H" TargetMode="External"/><Relationship Id="rId387" Type="http://schemas.openxmlformats.org/officeDocument/2006/relationships/hyperlink" Target="consultantplus://offline/ref=63A6B722B132DF0D64625A563DD0B3E2EE0A3950882C3BDE39E12E3FC2A88B13194A3AC1F917F566F18AE6fDr4H" TargetMode="External"/><Relationship Id="rId388" Type="http://schemas.openxmlformats.org/officeDocument/2006/relationships/hyperlink" Target="consultantplus://offline/ref=63A6B722B132DF0D64625A563DD0B3E2EE0A3950882F35D43CE12E3FC2A88B13194A3AC1F917F566F388E2fDr1H" TargetMode="External"/><Relationship Id="rId389" Type="http://schemas.openxmlformats.org/officeDocument/2006/relationships/hyperlink" Target="consultantplus://offline/ref=63A6B722B132DF0D64625A563DD0B3E2EE0A3950882F35D43CE12E3FC2A88B13194A3AC1F917F566F38CE3fDr5H" TargetMode="External"/><Relationship Id="rId390" Type="http://schemas.openxmlformats.org/officeDocument/2006/relationships/hyperlink" Target="consultantplus://offline/ref=63A6B722B132DF0D64625A563DD0B3E2EE0A3950882F35D43CE12E3FC2A88B13194A3AC1F917F566F38CE3fDr5H" TargetMode="External"/><Relationship Id="rId391" Type="http://schemas.openxmlformats.org/officeDocument/2006/relationships/hyperlink" Target="consultantplus://offline/ref=63A6B722B132DF0D64625A563DD0B3E2EE0A3950882F35D43CE12E3FC2A88B13194A3AC1F917F566F38CE3fDr5H" TargetMode="External"/><Relationship Id="rId392" Type="http://schemas.openxmlformats.org/officeDocument/2006/relationships/hyperlink" Target="consultantplus://offline/ref=63A6B722B132DF0D64625A563DD0B3E2EE0A3950882F35D43CE12E3FC2A88B13194A3AC1F917F566F38CE3fDr5H" TargetMode="External"/><Relationship Id="rId393" Type="http://schemas.openxmlformats.org/officeDocument/2006/relationships/hyperlink" Target="consultantplus://offline/ref=63A6B722B132DF0D64625A563DD0B3E2EE0A3950882F35D43CE12E3FC2A88B13194A3AC1F917F566F38CE3fDr5H" TargetMode="External"/><Relationship Id="rId394" Type="http://schemas.openxmlformats.org/officeDocument/2006/relationships/hyperlink" Target="consultantplus://offline/ref=63A6B722B132DF0D64625A563DD0B3E2EE0A3950882834D236E12E3FC2A88B13194A3AC1F917F566F089EDfDr2H" TargetMode="External"/><Relationship Id="rId395" Type="http://schemas.openxmlformats.org/officeDocument/2006/relationships/hyperlink" Target="consultantplus://offline/ref=63A6B722B132DF0D64625A563DD0B3E2EE0A3950882E3CD63DE12E3FC2A88B13194A3AC1F917F566F08CEDfDr1H" TargetMode="External"/><Relationship Id="rId396" Type="http://schemas.openxmlformats.org/officeDocument/2006/relationships/hyperlink" Target="consultantplus://offline/ref=63A6B722B132DF0D64625A563DD0B3E2EE0A3950882E3CD63DE12E3FC2A88B13194A3AC1F917F566F08AE7fDr3H" TargetMode="External"/><Relationship Id="rId397" Type="http://schemas.openxmlformats.org/officeDocument/2006/relationships/hyperlink" Target="consultantplus://offline/ref=63A6B722B132DF0D64625A563DD0B3E2EE0A3950882E3CD63DE12E3FC2A88B13194A3AC1F917F566F08CEDfDr1H" TargetMode="External"/><Relationship Id="rId398" Type="http://schemas.openxmlformats.org/officeDocument/2006/relationships/hyperlink" Target="consultantplus://offline/ref=63A6B722B132DF0D64625A563DD0B3E2EE0A3950882E3CD63DE12E3FC2A88B13194A3AC1F917F566F08CEDfDr1H" TargetMode="External"/><Relationship Id="rId399" Type="http://schemas.openxmlformats.org/officeDocument/2006/relationships/hyperlink" Target="consultantplus://offline/ref=63A6B722B132DF0D64625A563DD0B3E2EE0A3950882C3EDE3FE12E3FC2A88B13194A3AC1F917F566F08CE2fDr0H" TargetMode="External"/><Relationship Id="rId400" Type="http://schemas.openxmlformats.org/officeDocument/2006/relationships/hyperlink" Target="consultantplus://offline/ref=63A6B722B132DF0D64625A563DD0B3E2EE0A3950882C3EDE3FE12E3FC2A88B13194A3AC1F917F566F08CE2fDr0H" TargetMode="External"/><Relationship Id="rId401" Type="http://schemas.openxmlformats.org/officeDocument/2006/relationships/hyperlink" Target="consultantplus://offline/ref=63A6B722B132DF0D64625A563DD0B3E2EE0A3950882E38D63CE12E3FC2A88B13194A3AC1F917F566F381E6fDr4H" TargetMode="External"/><Relationship Id="rId402" Type="http://schemas.openxmlformats.org/officeDocument/2006/relationships/hyperlink" Target="consultantplus://offline/ref=63A6B722B132DF0D64625A563DD0B3E2EE0A3950882C3BDE39E12E3FC2A88B13194A3AC1F917F566F18BE6fDr2H" TargetMode="External"/><Relationship Id="rId403" Type="http://schemas.openxmlformats.org/officeDocument/2006/relationships/hyperlink" Target="consultantplus://offline/ref=63A6B722B132DF0D64625A563DD0B3E2EE0A3950882F34D73DE12E3FC2A88B13194A3AC1F917F567F08AE5fDrAH" TargetMode="External"/><Relationship Id="rId404" Type="http://schemas.openxmlformats.org/officeDocument/2006/relationships/hyperlink" Target="consultantplus://offline/ref=63A6B722B132DF0D64625A563DD0B3E2EE0A3950882F34D73DE12E3FC2A88B13194A3AC1F917F567F08AE5fDrAH" TargetMode="External"/><Relationship Id="rId405" Type="http://schemas.openxmlformats.org/officeDocument/2006/relationships/hyperlink" Target="consultantplus://offline/ref=63A6B722B132DF0D64625A563DD0B3E2EE0A3950882F34D73DE12E3FC2A88B13194A3AC1F917F567F08AE5fDrAH" TargetMode="External"/><Relationship Id="rId406" Type="http://schemas.openxmlformats.org/officeDocument/2006/relationships/hyperlink" Target="consultantplus://offline/ref=63A6B722B132DF0D64625A563DD0B3E2EE0A3950882F34D73DE12E3FC2A88B13194A3AC1F917F567F08AE5fDrAH" TargetMode="External"/><Relationship Id="rId407" Type="http://schemas.openxmlformats.org/officeDocument/2006/relationships/hyperlink" Target="consultantplus://offline/ref=63A6B722B132DF0D64625A563DD0B3E2EE0A3950882F34D73DE12E3FC2A88B13194A3AC1F917F567F08AE5fDrAH" TargetMode="External"/><Relationship Id="rId408" Type="http://schemas.openxmlformats.org/officeDocument/2006/relationships/hyperlink" Target="consultantplus://offline/ref=63A6B722B132DF0D64625A563DD0B3E2EE0A3950882F34D73DE12E3FC2A88B13194A3AC1F917F567F08AE5fDrAH" TargetMode="External"/><Relationship Id="rId409" Type="http://schemas.openxmlformats.org/officeDocument/2006/relationships/hyperlink" Target="consultantplus://offline/ref=63A6B722B132DF0D64625A563DD0B3E2EE0A3950882F34D73DE12E3FC2A88B13194A3AC1F917F567F08AE5fDrAH" TargetMode="External"/><Relationship Id="rId410" Type="http://schemas.openxmlformats.org/officeDocument/2006/relationships/hyperlink" Target="consultantplus://offline/ref=63A6B722B132DF0D64625A563DD0B3E2EE0A3950882F34D73DE12E3FC2A88B13194A3AC1F917F567F08AE5fDrAH" TargetMode="External"/><Relationship Id="rId411" Type="http://schemas.openxmlformats.org/officeDocument/2006/relationships/hyperlink" Target="consultantplus://offline/ref=63A6B722B132DF0D64625A563DD0B3E2EE0A3950882F34D73DE12E3FC2A88B13194A3AC1F917F567F08AE5fDrAH" TargetMode="External"/><Relationship Id="rId412" Type="http://schemas.openxmlformats.org/officeDocument/2006/relationships/hyperlink" Target="consultantplus://offline/ref=63A6B722B132DF0D64625A563DD0B3E2EE0A3950882F34D73DE12E3FC2A88B13194A3AC1F917F567F08AE5fDrAH" TargetMode="External"/><Relationship Id="rId413" Type="http://schemas.openxmlformats.org/officeDocument/2006/relationships/hyperlink" Target="consultantplus://offline/ref=63A6B722B132DF0D64625A563DD0B3E2EE0A3950882F34D73DE12E3FC2A88B13194A3AC1F917F567F08CE5fDr7H" TargetMode="External"/><Relationship Id="rId414" Type="http://schemas.openxmlformats.org/officeDocument/2006/relationships/hyperlink" Target="consultantplus://offline/ref=63A6B722B132DF0D64625A563DD0B3E2EE0A3950882F34D73DE12E3FC2A88B13194A3AC1F917F567F08CE5fDr7H" TargetMode="External"/><Relationship Id="rId415" Type="http://schemas.openxmlformats.org/officeDocument/2006/relationships/hyperlink" Target="consultantplus://offline/ref=63A6B722B132DF0D64625A563DD0B3E2EE0A3950882F34D73DE12E3FC2A88B13194A3AC1F917F567F08CE5fDr7H" TargetMode="External"/><Relationship Id="rId416" Type="http://schemas.openxmlformats.org/officeDocument/2006/relationships/hyperlink" Target="consultantplus://offline/ref=63A6B722B132DF0D64625A563DD0B3E2EE0A3950882F34D73DE12E3FC2A88B13194A3AC1F917F567F08CE5fDr7H" TargetMode="External"/><Relationship Id="rId417" Type="http://schemas.openxmlformats.org/officeDocument/2006/relationships/hyperlink" Target="consultantplus://offline/ref=63A6B722B132DF0D64625A563DD0B3E2EE0A3950882F34D73DE12E3FC2A88B13194A3AC1F917F567F08CE5fDr7H" TargetMode="External"/><Relationship Id="rId418" Type="http://schemas.openxmlformats.org/officeDocument/2006/relationships/hyperlink" Target="consultantplus://offline/ref=63A6B722B132DF0D64625A563DD0B3E2EE0A3950882F34D73DE12E3FC2A88B13194A3AC1F917F567F08CE5fDr7H" TargetMode="External"/><Relationship Id="rId419" Type="http://schemas.openxmlformats.org/officeDocument/2006/relationships/hyperlink" Target="consultantplus://offline/ref=63A6B722B132DF0D64625A563DD0B3E2EE0A3950882F34D73DE12E3FC2A88B13194A3AC1F917F567F08DE2fDr6H" TargetMode="External"/><Relationship Id="rId420" Type="http://schemas.openxmlformats.org/officeDocument/2006/relationships/hyperlink" Target="consultantplus://offline/ref=63A6B722B132DF0D64625A563DD0B3E2EE0A3950882938D43BE12E3FC2A88B13194A3AC1F917F566F08AECfDrBH" TargetMode="External"/><Relationship Id="rId421" Type="http://schemas.openxmlformats.org/officeDocument/2006/relationships/hyperlink" Target="consultantplus://offline/ref=63A6B722B132DF0D64625A563DD0B3E2EE0A3950882D3BD039E12E3FC2A88B13194A3AC1F917F566F08AE2fDr0H" TargetMode="External"/><Relationship Id="rId422" Type="http://schemas.openxmlformats.org/officeDocument/2006/relationships/hyperlink" Target="consultantplus://offline/ref=63A6B722B132DF0D64625A563DD0B3E2EE0A3950882D3BD039E12E3FC2A88B13194A3AC1F917F566F08AE2fDr0H" TargetMode="External"/><Relationship Id="rId423" Type="http://schemas.openxmlformats.org/officeDocument/2006/relationships/hyperlink" Target="consultantplus://offline/ref=63A6B722B132DF0D64625A563DD0B3E2EE0A3950882E39D43DE12E3FC2A88B13194A3AC1F917F566F481E4fDr1H" TargetMode="External"/><Relationship Id="rId424" Type="http://schemas.openxmlformats.org/officeDocument/2006/relationships/hyperlink" Target="consultantplus://offline/ref=63A6B722B132DF0D64625A563DD0B3E2EE0A3950882F35D43CE12E3FC2A88B13194A3AC1F917F566F38BE6fDr5H" TargetMode="External"/><Relationship Id="rId425" Type="http://schemas.openxmlformats.org/officeDocument/2006/relationships/hyperlink" Target="consultantplus://offline/ref=63A6B722B132DF0D64625A563DD0B3E2EE0A3950882F35D43CE12E3FC2A88B13194A3AC1F917F566F38BE6fDr5H" TargetMode="External"/><Relationship Id="rId426" Type="http://schemas.openxmlformats.org/officeDocument/2006/relationships/hyperlink" Target="consultantplus://offline/ref=63A6B722B132DF0D64625A563DD0B3E2EE0A3950882D38DF38E12E3FC2A88B13194A3AC1F917F566F08EE2fDr4H" TargetMode="External"/><Relationship Id="rId427" Type="http://schemas.openxmlformats.org/officeDocument/2006/relationships/hyperlink" Target="consultantplus://offline/ref=63A6B722B132DF0D64625A563DD0B3E2EE0A3950882E39D43DE12E3FC2A88B13194A3AC1F917F566F481E4fDr1H" TargetMode="External"/><Relationship Id="rId428" Type="http://schemas.openxmlformats.org/officeDocument/2006/relationships/hyperlink" Target="consultantplus://offline/ref=63A6B722B132DF0D64625A563DD0B3E2EE0A3950882D38DF38E12E3FC2A88B13194A3AC1F917F566F08BE3fDr3H" TargetMode="External"/><Relationship Id="rId429" Type="http://schemas.openxmlformats.org/officeDocument/2006/relationships/hyperlink" Target="consultantplus://offline/ref=63A6B722B132DF0D64625A563DD0B3E2EE0A3950882D38DF38E12E3FC2A88B13194A3AC1F917F566F08EE2fDr4H" TargetMode="External"/><Relationship Id="rId430" Type="http://schemas.openxmlformats.org/officeDocument/2006/relationships/hyperlink" Target="consultantplus://offline/ref=63A6B722B132DF0D64625A563DD0B3E2EE0A3950882D3DD33FE12E3FC2A88B13194A3AC1F917F566F08CE2fDr3H" TargetMode="External"/><Relationship Id="rId431" Type="http://schemas.openxmlformats.org/officeDocument/2006/relationships/hyperlink" Target="consultantplus://offline/ref=63A6B722B132DF0D64625A563DD0B3E2EE0A3950882E3CD63DE12E3FC2A88B13194A3AC1F917F566F08CEDfDr1H" TargetMode="External"/><Relationship Id="rId432" Type="http://schemas.openxmlformats.org/officeDocument/2006/relationships/hyperlink" Target="consultantplus://offline/ref=63A6B722B132DF0D64625A563DD0B3E2EE0A3950882E3CD63DE12E3FC2A88B13194A3AC1F917F566F08CEDfDr1H" TargetMode="External"/><Relationship Id="rId433" Type="http://schemas.openxmlformats.org/officeDocument/2006/relationships/hyperlink" Target="consultantplus://offline/ref=63A6B722B132DF0D64625A563DD0B3E2EE0A3950882E3CD63DE12E3FC2A88B13194A3AC1F917F566F08CEDfDr1H" TargetMode="External"/><Relationship Id="rId434" Type="http://schemas.openxmlformats.org/officeDocument/2006/relationships/hyperlink" Target="consultantplus://offline/ref=63A6B722B132DF0D64625A563DD0B3E2EE0A3950882F35D43CE12E3FC2A88B13194A3AC1F917F566F388E2fDr1H" TargetMode="External"/><Relationship Id="rId435" Type="http://schemas.openxmlformats.org/officeDocument/2006/relationships/hyperlink" Target="consultantplus://offline/ref=63A6B722B132DF0D64625A563DD0B3E2EE0A3950882D38DF38E12E3FC2A88B13194A3AC1F917F566F08EE2fDr4H" TargetMode="External"/><Relationship Id="rId436" Type="http://schemas.openxmlformats.org/officeDocument/2006/relationships/hyperlink" Target="consultantplus://offline/ref=63A6B722B132DF0D64625A563DD0B3E2EE0A3950882C3ADE3AE12E3FC2A88B13f1r9H" TargetMode="External"/><Relationship Id="rId437" Type="http://schemas.openxmlformats.org/officeDocument/2006/relationships/hyperlink" Target="consultantplus://offline/ref=63A6B722B132DF0D64625A563DD0B3E2EE0A3950882D38DF38E12E3FC2A88B13194A3AC1F917F566F08CE1fDr3H" TargetMode="External"/><Relationship Id="rId438" Type="http://schemas.openxmlformats.org/officeDocument/2006/relationships/hyperlink" Target="consultantplus://offline/ref=63A6B722B132DF0D64625A563DD0B3E2EE0A3950882C3ADE3AE12E3FC2A88B13f1r9H" TargetMode="External"/><Relationship Id="rId439" Type="http://schemas.openxmlformats.org/officeDocument/2006/relationships/hyperlink" Target="consultantplus://offline/ref=63A6B722B132DF0D64625A563DD0B3E2EE0A3950882D38DF38E12E3FC2A88B13194A3AC1F917F566F089EDfDr4H" TargetMode="External"/><Relationship Id="rId440" Type="http://schemas.openxmlformats.org/officeDocument/2006/relationships/hyperlink" Target="consultantplus://offline/ref=63A6B722B132DF0D64625A563DD0B3E2EE0A3950882D3CD337E12E3FC2A88B13f1r9H" TargetMode="External"/><Relationship Id="rId441" Type="http://schemas.openxmlformats.org/officeDocument/2006/relationships/hyperlink" Target="consultantplus://offline/ref=63A6B722B132DF0D64625A563DD0B3E2EE0A3950882F34D73DE12E3FC2A88B13194A3AC1F917F566F981ECfDrAH" TargetMode="External"/><Relationship Id="rId442" Type="http://schemas.openxmlformats.org/officeDocument/2006/relationships/hyperlink" Target="consultantplus://offline/ref=63A6B722B132DF0D64625A563DD0B3E2EE0A3950882938D43BE12E3FC2A88B13194A3AC1F917F566F089ECfDr2H" TargetMode="External"/><Relationship Id="rId443" Type="http://schemas.openxmlformats.org/officeDocument/2006/relationships/hyperlink" Target="consultantplus://offline/ref=63A6B722B132DF0D64625A563DD0B3E2EE0A3950882938D43BE12E3FC2A88B13194A3AC1F917F566F08BE2fDr0H" TargetMode="External"/><Relationship Id="rId444" Type="http://schemas.openxmlformats.org/officeDocument/2006/relationships/hyperlink" Target="consultantplus://offline/ref=63A6B722B132DF0D64625A563DD0B3E2EE0A3950852934D139E12E3FC2A88B13f1r9H" TargetMode="External"/><Relationship Id="rId445" Type="http://schemas.openxmlformats.org/officeDocument/2006/relationships/hyperlink" Target="consultantplus://offline/ref=63A6B722B132DF0D64625A563DD0B3E2EE0A3950882E3BD63AE12E3FC2A88B13194A3AC1F917F566F48DE2fDr2H" TargetMode="External"/><Relationship Id="rId446" Type="http://schemas.openxmlformats.org/officeDocument/2006/relationships/hyperlink" Target="consultantplus://offline/ref=63A6B722B132DF0D64625A563DD0B3E2EE0A3950872F3DD23AE12E3FC2A88B13f1r9H" TargetMode="External"/><Relationship Id="rId447" Type="http://schemas.openxmlformats.org/officeDocument/2006/relationships/hyperlink" Target="consultantplus://offline/ref=63A6B722B132DF0D64625A563DD0B3E2EE0A3950882C3ADE37E12E3FC2A88B13194A3AC1F917F566F08BE3fDrBH" TargetMode="External"/><Relationship Id="rId448" Type="http://schemas.openxmlformats.org/officeDocument/2006/relationships/hyperlink" Target="consultantplus://offline/ref=63A6B722B132DF0D64625A563DD0B3E2EE0A3950882938D43BE12E3FC2A88B13194A3AC1F917F566F089ECfDr2H" TargetMode="External"/><Relationship Id="rId449" Type="http://schemas.openxmlformats.org/officeDocument/2006/relationships/hyperlink" Target="consultantplus://offline/ref=63A6B722B132DF0D64625A563DD0B3E2EE0A3950852C3AD53AE12E3FC2A88B13f1r9H" TargetMode="External"/><Relationship Id="rId450" Type="http://schemas.openxmlformats.org/officeDocument/2006/relationships/hyperlink" Target="consultantplus://offline/ref=63A6B722B132DF0D64625A563DD0B3E2EE0A3950882D35D236E12E3FC2A88B13f1r9H" TargetMode="External"/><Relationship Id="rId451" Type="http://schemas.openxmlformats.org/officeDocument/2006/relationships/hyperlink" Target="consultantplus://offline/ref=63A6B722B132DF0D64625A563DD0B3E2EE0A3950882D38DF38E12E3FC2A88B13194A3AC1F917F566F089EDfDr4H" TargetMode="External"/><Relationship Id="rId452" Type="http://schemas.openxmlformats.org/officeDocument/2006/relationships/hyperlink" Target="consultantplus://offline/ref=63A6B722B132DF0D64625A563DD0B3E2EE0A3950882E38D63CE12E3FC2A88B13194A3AC1F917F566F08BE5fDr7H" TargetMode="External"/><Relationship Id="rId453" Type="http://schemas.openxmlformats.org/officeDocument/2006/relationships/hyperlink" Target="consultantplus://offline/ref=63A6B722B132DF0D64625A563DD0B3E2EE0A3950882E39D43DE12E3FC2A88B13194A3AC1F917F566F481E4fDr1H" TargetMode="External"/><Relationship Id="rId454" Type="http://schemas.openxmlformats.org/officeDocument/2006/relationships/hyperlink" Target="consultantplus://offline/ref=63A6B722B132DF0D64625A563DD0B3E2EE0A3950852B38D73BE12E3FC2A88B13f1r9H" TargetMode="External"/><Relationship Id="rId455" Type="http://schemas.openxmlformats.org/officeDocument/2006/relationships/hyperlink" Target="consultantplus://offline/ref=63A6B722B132DF0D64625A563DD0B3E2EE0A3950882D35D236E12E3FC2A88B13f1r9H" TargetMode="External"/><Relationship Id="rId456" Type="http://schemas.openxmlformats.org/officeDocument/2006/relationships/hyperlink" Target="consultantplus://offline/ref=63A6B722B132DF0D64625A563DD0B3E2EE0A3950882D38DF38E12E3FC2A88B13194A3AC1F917F566F089EDfDr4H" TargetMode="External"/><Relationship Id="rId457" Type="http://schemas.openxmlformats.org/officeDocument/2006/relationships/hyperlink" Target="consultantplus://offline/ref=63A6B722B132DF0D64625A563DD0B3E2EE0A3950882D35D236E12E3FC2A88B13f1r9H" TargetMode="External"/><Relationship Id="rId458" Type="http://schemas.openxmlformats.org/officeDocument/2006/relationships/hyperlink" Target="consultantplus://offline/ref=63A6B722B132DF0D64625A563DD0B3E2EE0A3950882D38DF38E12E3FC2A88B13194A3AC1F917F566F089EDfDr4H" TargetMode="External"/><Relationship Id="rId459" Type="http://schemas.openxmlformats.org/officeDocument/2006/relationships/hyperlink" Target="consultantplus://offline/ref=63A6B722B132DF0D64625A563DD0B3E2EE0A395087223CD33EE12E3FC2A88B13f1r9H" TargetMode="External"/><Relationship Id="rId460" Type="http://schemas.openxmlformats.org/officeDocument/2006/relationships/hyperlink" Target="consultantplus://offline/ref=63A6B722B132DF0D64625A563DD0B3E2EE0A3950862A34D63FE12E3FC2A88B13f1r9H" TargetMode="External"/><Relationship Id="rId461" Type="http://schemas.openxmlformats.org/officeDocument/2006/relationships/hyperlink" Target="consultantplus://offline/ref=63A6B722B132DF0D64625A563DD0B3E2EE0A3950882D38DF38E12E3FC2A88B13194A3AC1F917F566F089EDfDr4H" TargetMode="External"/><Relationship Id="rId462" Type="http://schemas.openxmlformats.org/officeDocument/2006/relationships/hyperlink" Target="consultantplus://offline/ref=63A6B722B132DF0D64625A563DD0B3E2EE0A3950882C3ADE3AE12E3FC2A88B13f1r9H" TargetMode="External"/><Relationship Id="rId463" Type="http://schemas.openxmlformats.org/officeDocument/2006/relationships/hyperlink" Target="consultantplus://offline/ref=63A6B722B132DF0D64625A563DD0B3E2EE0A3950862A34D63FE12E3FC2A88B13f1r9H" TargetMode="External"/><Relationship Id="rId464" Type="http://schemas.openxmlformats.org/officeDocument/2006/relationships/hyperlink" Target="consultantplus://offline/ref=63A6B722B132DF0D64625A563DD0B3E2EE0A3950842A38DE3CE12E3FC2A88B13f1r9H" TargetMode="External"/><Relationship Id="rId465" Type="http://schemas.openxmlformats.org/officeDocument/2006/relationships/hyperlink" Target="consultantplus://offline/ref=63A6B722B132DF0D64625A563DD0B3E2EE0A3950842A38D038E12E3FC2A88B13f1r9H" TargetMode="External"/><Relationship Id="rId466" Type="http://schemas.openxmlformats.org/officeDocument/2006/relationships/hyperlink" Target="consultantplus://offline/ref=63A6B722B132DF0D64625A563DD0B3E2EE0A3950842A38DE3FE12E3FC2A88B13f1r9H" TargetMode="External"/><Relationship Id="rId467" Type="http://schemas.openxmlformats.org/officeDocument/2006/relationships/hyperlink" Target="consultantplus://offline/ref=63A6B722B132DF0D64625A563DD0B3E2EE0A3950882D35D236E12E3FC2A88B13f1r9H" TargetMode="External"/><Relationship Id="rId468" Type="http://schemas.openxmlformats.org/officeDocument/2006/relationships/hyperlink" Target="consultantplus://offline/ref=63A6B722B132DF0D64625A563DD0B3E2EE0A3950882E3BD63AE12E3FC2A88B13194A3AC1F917F566F381E0fDrBH" TargetMode="External"/><Relationship Id="rId469" Type="http://schemas.openxmlformats.org/officeDocument/2006/relationships/hyperlink" Target="consultantplus://offline/ref=63A6B722B132DF0D64625A563DD0B3E2EE0A3950882D35D236E12E3FC2A88B13f1r9H" TargetMode="External"/><Relationship Id="rId470" Type="http://schemas.openxmlformats.org/officeDocument/2006/relationships/hyperlink" Target="consultantplus://offline/ref=63A6B722B132DF0D64625A563DD0B3E2EE0A3950882E3BD63AE12E3FC2A88B13194A3AC1F917F566F48EECfDr1H" TargetMode="External"/><Relationship Id="rId471" Type="http://schemas.openxmlformats.org/officeDocument/2006/relationships/hyperlink" Target="consultantplus://offline/ref=63A6B722B132DF0D64625A563DD0B3E2EE0A3950872939D637E12E3FC2A88B13f1r9H" TargetMode="External"/><Relationship Id="rId472" Type="http://schemas.openxmlformats.org/officeDocument/2006/relationships/hyperlink" Target="consultantplus://offline/ref=63A6B722B132DF0D64625A563DD0B3E2EE0A3950882E3CD63DE12E3FC2A88B13194A3AC1F917F566F08AE7fDr3H" TargetMode="External"/><Relationship Id="rId473" Type="http://schemas.openxmlformats.org/officeDocument/2006/relationships/hyperlink" Target="consultantplus://offline/ref=63A6B722B132DF0D64625A563DD0B3E2EE0A3950882D38DF38E12E3FC2A88B13194A3AC1F917F566F08BE3fDr3H" TargetMode="External"/><Relationship Id="rId474" Type="http://schemas.openxmlformats.org/officeDocument/2006/relationships/hyperlink" Target="consultantplus://offline/ref=63A6B722B132DF0D64625A563DD0B3E2EE0A3950882D38DF38E12E3FC2A88B13194A3AC1F917F566F089EDfDr4H" TargetMode="External"/><Relationship Id="rId475" Type="http://schemas.openxmlformats.org/officeDocument/2006/relationships/hyperlink" Target="consultantplus://offline/ref=63A6B722B132DF0D64625A563DD0B3E2EE0A3950882D35D236E12E3FC2A88B13f1r9H" TargetMode="External"/><Relationship Id="rId476" Type="http://schemas.openxmlformats.org/officeDocument/2006/relationships/hyperlink" Target="consultantplus://offline/ref=63A6B722B132DF0D64625A563DD0B3E2EE0A3950882D38DF38E12E3FC2A88B13194A3AC1F917F566F089EDfDr4H" TargetMode="External"/><Relationship Id="rId477" Type="http://schemas.openxmlformats.org/officeDocument/2006/relationships/hyperlink" Target="consultantplus://offline/ref=63A6B722B132DF0D64625A563DD0B3E2EE0A3950882D35D236E12E3FC2A88B13f1r9H" TargetMode="External"/><Relationship Id="rId478" Type="http://schemas.openxmlformats.org/officeDocument/2006/relationships/hyperlink" Target="consultantplus://offline/ref=63A6B722B132DF0D64625A563DD0B3E2EE0A3950882D38DF38E12E3FC2A88B13194A3AC1F917F566F089EDfDr4H" TargetMode="External"/><Relationship Id="rId479" Type="http://schemas.openxmlformats.org/officeDocument/2006/relationships/hyperlink" Target="consultantplus://offline/ref=63A6B722B132DF0D64625A563DD0B3E2EE0A3950882D35D236E12E3FC2A88B13f1r9H" TargetMode="External"/><Relationship Id="rId480" Type="http://schemas.openxmlformats.org/officeDocument/2006/relationships/hyperlink" Target="consultantplus://offline/ref=63A6B722B132DF0D64625A563DD0B3E2EE0A3950882D35D236E12E3FC2A88B13f1r9H" TargetMode="External"/><Relationship Id="rId481" Type="http://schemas.openxmlformats.org/officeDocument/2006/relationships/hyperlink" Target="consultantplus://offline/ref=63A6B722B132DF0D64625A563DD0B3E2EE0A3950882D38DF38E12E3FC2A88B13194A3AC1F917F566F089EDfDr4H" TargetMode="External"/><Relationship Id="rId482" Type="http://schemas.openxmlformats.org/officeDocument/2006/relationships/hyperlink" Target="consultantplus://offline/ref=63A6B722B132DF0D64625A563DD0B3E2EE0A3950882D35D236E12E3FC2A88B13f1r9H" TargetMode="External"/><Relationship Id="rId483" Type="http://schemas.openxmlformats.org/officeDocument/2006/relationships/hyperlink" Target="consultantplus://offline/ref=63A6B722B132DF0D64625A563DD0B3E2EE0A3950882D38DF38E12E3FC2A88B13194A3AC1F917F566F08CE1fDr3H" TargetMode="External"/><Relationship Id="rId484" Type="http://schemas.openxmlformats.org/officeDocument/2006/relationships/hyperlink" Target="consultantplus://offline/ref=63A6B722B132DF0D64625A563DD0B3E2EE0A3950882D35D236E12E3FC2A88B13f1r9H" TargetMode="External"/><Relationship Id="rId485" Type="http://schemas.openxmlformats.org/officeDocument/2006/relationships/hyperlink" Target="consultantplus://offline/ref=63A6B722B132DF0D64625A563DD0B3E2EE0A3950882D35D236E12E3FC2A88B13f1r9H" TargetMode="External"/><Relationship Id="rId486" Type="http://schemas.openxmlformats.org/officeDocument/2006/relationships/hyperlink" Target="consultantplus://offline/ref=63A6B722B132DF0D64625A563DD0B3E2EE0A3950882D38DF38E12E3FC2A88B13194A3AC1F917F566F089EDfDr4H" TargetMode="External"/><Relationship Id="rId487" Type="http://schemas.openxmlformats.org/officeDocument/2006/relationships/hyperlink" Target="consultantplus://offline/ref=63A6B722B132DF0D64625A563DD0B3E2EE0A3950882D35D236E12E3FC2A88B13f1r9H" TargetMode="External"/><Relationship Id="rId488" Type="http://schemas.openxmlformats.org/officeDocument/2006/relationships/hyperlink" Target="consultantplus://offline/ref=63A6B722B132DF0D64625A563DD0B3E2EE0A3950882D35D236E12E3FC2A88B13f1r9H" TargetMode="External"/><Relationship Id="rId489" Type="http://schemas.openxmlformats.org/officeDocument/2006/relationships/hyperlink" Target="consultantplus://offline/ref=63A6B722B132DF0D64625A563DD0B3E2EE0A3950882D38DF38E12E3FC2A88B13194A3AC1F917F566F089EDfDr4H" TargetMode="External"/><Relationship Id="rId490" Type="http://schemas.openxmlformats.org/officeDocument/2006/relationships/hyperlink" Target="consultantplus://offline/ref=63A6B722B132DF0D64625A563DD0B3E2EE0A3950882D35D236E12E3FC2A88B13f1r9H" TargetMode="External"/><Relationship Id="rId491" Type="http://schemas.openxmlformats.org/officeDocument/2006/relationships/hyperlink" Target="consultantplus://offline/ref=63A6B722B132DF0D6462445B2BBCEFEDEF086F5F8629368163BE756295fAr1H" TargetMode="External"/><Relationship Id="rId492" Type="http://schemas.openxmlformats.org/officeDocument/2006/relationships/hyperlink" Target="consultantplus://offline/ref=63A6B722B132DF0D64625A563DD0B3E2EE0A3950882E3BD63AE12E3FC2A88B13194A3AC1F917F566F381E0fDrBH" TargetMode="External"/><Relationship Id="rId493" Type="http://schemas.openxmlformats.org/officeDocument/2006/relationships/hyperlink" Target="consultantplus://offline/ref=63A6B722B132DF0D6462445B2BBCEFEDEF086F5F8629368163BE756295fAr1H" TargetMode="External"/><Relationship Id="rId494" Type="http://schemas.openxmlformats.org/officeDocument/2006/relationships/hyperlink" Target="consultantplus://offline/ref=63A6B722B132DF0D6462445B2BBCEFEDEF05605C822A368163BE756295fAr1H" TargetMode="External"/><Relationship Id="rId495" Type="http://schemas.openxmlformats.org/officeDocument/2006/relationships/hyperlink" Target="consultantplus://offline/ref=63A6B722B132DF0D64625A563DD0B3E2EE0A3950882D38DF38E12E3FC2A88B13194A3AC1F917F566F089EDfDr4H" TargetMode="External"/><Relationship Id="rId496" Type="http://schemas.openxmlformats.org/officeDocument/2006/relationships/hyperlink" Target="consultantplus://offline/ref=63A6B722B132DF0D64625A563DD0B3E2EE0A3950882D35D236E12E3FC2A88B13f1r9H" TargetMode="External"/><Relationship Id="rId497" Type="http://schemas.openxmlformats.org/officeDocument/2006/relationships/hyperlink" Target="consultantplus://offline/ref=63A6B722B132DF0D64625A563DD0B3E2EE0A395084283BDE3BE12E3FC2A88B13f1r9H" TargetMode="External"/><Relationship Id="rId498" Type="http://schemas.openxmlformats.org/officeDocument/2006/relationships/hyperlink" Target="consultantplus://offline/ref=63A6B722B132DF0D64625A563DD0B3E2EE0A3950882F34D73DE12E3FC2A88B13194A3AC1F917F567F08EE2fDr5H" TargetMode="External"/><Relationship Id="rId499" Type="http://schemas.openxmlformats.org/officeDocument/2006/relationships/hyperlink" Target="consultantplus://offline/ref=63A6B722B132DF0D64625A563DD0B3E2EE0A3950882E3FDE3DE12E3FC2A88B13f1r9H" TargetMode="External"/><Relationship Id="rId500" Type="http://schemas.openxmlformats.org/officeDocument/2006/relationships/hyperlink" Target="consultantplus://offline/ref=63A6B722B132DF0D64625A563DD0B3E2EE0A3950882E3FDE3DE12E3FC2A88B13f1r9H" TargetMode="External"/><Relationship Id="rId501" Type="http://schemas.openxmlformats.org/officeDocument/2006/relationships/hyperlink" Target="consultantplus://offline/ref=63A6B722B132DF0D64625A563DD0B3E2EE0A3950882D38DF38E12E3FC2A88B13194A3AC1F917F566F089EDfDr4H" TargetMode="External"/><Relationship Id="rId502" Type="http://schemas.openxmlformats.org/officeDocument/2006/relationships/hyperlink" Target="consultantplus://offline/ref=63A6B722B132DF0D64625A563DD0B3E2EE0A3950882E3FDE3CE12E3FC2A88B13f1r9H" TargetMode="External"/><Relationship Id="rId503" Type="http://schemas.openxmlformats.org/officeDocument/2006/relationships/hyperlink" Target="consultantplus://offline/ref=63A6B722B132DF0D64625A563DD0B3E2EE0A3950882D38DF38E12E3FC2A88B13194A3AC1F917F566F08CE1fDr3H" TargetMode="External"/><Relationship Id="rId504" Type="http://schemas.openxmlformats.org/officeDocument/2006/relationships/hyperlink" Target="consultantplus://offline/ref=63A6B722B132DF0D64625A563DD0B3E2EE0A3950882E3FDE3CE12E3FC2A88B13f1r9H" TargetMode="External"/><Relationship Id="rId505" Type="http://schemas.openxmlformats.org/officeDocument/2006/relationships/hyperlink" Target="consultantplus://offline/ref=63A6B722B132DF0D64625A563DD0B3E2EE0A3950882E3FDE3CE12E3FC2A88B13f1r9H" TargetMode="External"/><Relationship Id="rId506" Type="http://schemas.openxmlformats.org/officeDocument/2006/relationships/hyperlink" Target="consultantplus://offline/ref=63A6B722B132DF0D64625A563DD0B3E2EE0A3950882E3FDE3CE12E3FC2A88B13f1r9H" TargetMode="External"/><Relationship Id="rId507" Type="http://schemas.openxmlformats.org/officeDocument/2006/relationships/hyperlink" Target="consultantplus://offline/ref=63A6B722B132DF0D64625A563DD0B3E2EE0A3950882D3BD039E12E3FC2A88B13194A3AC1F917F566F08AE2fDr0H" TargetMode="External"/><Relationship Id="rId508" Type="http://schemas.openxmlformats.org/officeDocument/2006/relationships/hyperlink" Target="consultantplus://offline/ref=63A6B722B132DF0D64625A563DD0B3E2EE0A3950882E3FDE3CE12E3FC2A88B13f1r9H" TargetMode="External"/><Relationship Id="rId509" Type="http://schemas.openxmlformats.org/officeDocument/2006/relationships/hyperlink" Target="consultantplus://offline/ref=63A6B722B132DF0D64625A563DD0B3E2EE0A3950882E3FDE3CE12E3FC2A88B13f1r9H" TargetMode="External"/><Relationship Id="rId510" Type="http://schemas.openxmlformats.org/officeDocument/2006/relationships/hyperlink" Target="consultantplus://offline/ref=63A6B722B132DF0D64625A563DD0B3E2EE0A3950882E3FDE3CE12E3FC2A88B13194A3AC1F917F566F088E1fDr3H" TargetMode="External"/><Relationship Id="rId511" Type="http://schemas.openxmlformats.org/officeDocument/2006/relationships/hyperlink" Target="consultantplus://offline/ref=63A6B722B132DF0D64625A563DD0B3E2EE0A3950812E3EDF3CE12E3FC2A88B13f1r9H" TargetMode="External"/><Relationship Id="rId512" Type="http://schemas.openxmlformats.org/officeDocument/2006/relationships/hyperlink" Target="consultantplus://offline/ref=63A6B722B132DF0D64625A563DD0B3E2EE0A3950882D34D63DE12E3FC2A88B13f1r9H" TargetMode="External"/><Relationship Id="rId513" Type="http://schemas.openxmlformats.org/officeDocument/2006/relationships/hyperlink" Target="consultantplus://offline/ref=63A6B722B132DF0D64625A563DD0B3E2EE0A395087223CD73EE12E3FC2A88B13f1r9H" TargetMode="External"/><Relationship Id="rId514" Type="http://schemas.openxmlformats.org/officeDocument/2006/relationships/hyperlink" Target="consultantplus://offline/ref=63A6B722B132DF0D64625A563DD0B3E2EE0A3950882E3FD13EE12E3FC2A88B13f1r9H" TargetMode="External"/><Relationship Id="rId515" Type="http://schemas.openxmlformats.org/officeDocument/2006/relationships/hyperlink" Target="consultantplus://offline/ref=63A6B722B132DF0D64625A563DD0B3E2EE0A3950882E39D43DE12E3FC2A88B13194A3AC1F917F566F089E3fDrBH" TargetMode="External"/><Relationship Id="rId516" Type="http://schemas.openxmlformats.org/officeDocument/2006/relationships/hyperlink" Target="consultantplus://offline/ref=63A6B722B132DF0D64625A563DD0B3E2EE0A3950882D3CD33AE12E3FC2A88B13f1r9H" TargetMode="External"/><Relationship Id="rId517" Type="http://schemas.openxmlformats.org/officeDocument/2006/relationships/hyperlink" Target="consultantplus://offline/ref=63A6B722B132DF0D64625A563DD0B3E2EE0A3950882D34D63DE12E3FC2A88B13f1r9H" TargetMode="External"/><Relationship Id="rId518" Type="http://schemas.openxmlformats.org/officeDocument/2006/relationships/hyperlink" Target="consultantplus://offline/ref=63A6B722B132DF0D64625A563DD0B3E2EE0A3950882D34D63DE12E3FC2A88B13f1r9H" TargetMode="External"/><Relationship Id="rId519" Type="http://schemas.openxmlformats.org/officeDocument/2006/relationships/hyperlink" Target="consultantplus://offline/ref=63A6B722B132DF0D64625A563DD0B3E2EE0A3950882C3FD039E12E3FC2A88B13194A3AC1F917F566F08AE1fDr2H" TargetMode="External"/><Relationship Id="rId520" Type="http://schemas.openxmlformats.org/officeDocument/2006/relationships/hyperlink" Target="consultantplus://offline/ref=63A6B722B132DF0D64625A563DD0B3E2EE0A3950882C3ADE3AE12E3FC2A88B13f1r9H" TargetMode="External"/><Relationship Id="rId521" Type="http://schemas.openxmlformats.org/officeDocument/2006/relationships/hyperlink" Target="consultantplus://offline/ref=63A6B722B132DF0D64625A563DD0B3E2EE0A3950882C3ADE3AE12E3FC2A88B13f1r9H" TargetMode="External"/><Relationship Id="rId522" Type="http://schemas.openxmlformats.org/officeDocument/2006/relationships/hyperlink" Target="consultantplus://offline/ref=63A6B722B132DF0D64625A563DD0B3E2EE0A3950882D38DF38E12E3FC2A88B13194A3AC1F917F566F08CE1fDr3H" TargetMode="External"/><Relationship Id="rId523" Type="http://schemas.openxmlformats.org/officeDocument/2006/relationships/hyperlink" Target="consultantplus://offline/ref=63A6B722B132DF0D64625A563DD0B3E2EE0A3950882C3ADE3AE12E3FC2A88B13f1r9H" TargetMode="External"/><Relationship Id="rId524" Type="http://schemas.openxmlformats.org/officeDocument/2006/relationships/hyperlink" Target="consultantplus://offline/ref=63A6B722B132DF0D64625A563DD0B3E2EE0A3950882D38DF38E12E3FC2A88B13194A3AC1F917F566F08CE1fDr3H" TargetMode="External"/><Relationship Id="rId525" Type="http://schemas.openxmlformats.org/officeDocument/2006/relationships/hyperlink" Target="consultantplus://offline/ref=63A6B722B132DF0D64625A563DD0B3E2EE0A3950882C3ADE3AE12E3FC2A88B13f1r9H" TargetMode="External"/><Relationship Id="rId526" Type="http://schemas.openxmlformats.org/officeDocument/2006/relationships/hyperlink" Target="consultantplus://offline/ref=63A6B722B132DF0D64625A563DD0B3E2EE0A3950882D38DF38E12E3FC2A88B13194A3AC1F917F566F08CE1fDr3H" TargetMode="External"/><Relationship Id="rId527" Type="http://schemas.openxmlformats.org/officeDocument/2006/relationships/hyperlink" Target="consultantplus://offline/ref=63A6B722B132DF0D64625A563DD0B3E2EE0A3950882C3ADE3AE12E3FC2A88B13f1r9H" TargetMode="External"/><Relationship Id="rId528" Type="http://schemas.openxmlformats.org/officeDocument/2006/relationships/hyperlink" Target="consultantplus://offline/ref=63A6B722B132DF0D64625A563DD0B3E2EE0A3950882C3ADE3AE12E3FC2A88B13f1r9H" TargetMode="External"/><Relationship Id="rId529" Type="http://schemas.openxmlformats.org/officeDocument/2006/relationships/hyperlink" Target="consultantplus://offline/ref=63A6B722B132DF0D64625A563DD0B3E2EE0A3950882D38DF38E12E3FC2A88B13194A3AC1F917F566F08CE1fDr3H" TargetMode="External"/><Relationship Id="rId530" Type="http://schemas.openxmlformats.org/officeDocument/2006/relationships/hyperlink" Target="consultantplus://offline/ref=63A6B722B132DF0D64625A563DD0B3E2EE0A3950882C3ADE3AE12E3FC2A88B13f1r9H" TargetMode="External"/><Relationship Id="rId531" Type="http://schemas.openxmlformats.org/officeDocument/2006/relationships/hyperlink" Target="consultantplus://offline/ref=63A6B722B132DF0D64625A563DD0B3E2EE0A3950882C3ADE3AE12E3FC2A88B13f1r9H" TargetMode="External"/><Relationship Id="rId532" Type="http://schemas.openxmlformats.org/officeDocument/2006/relationships/hyperlink" Target="consultantplus://offline/ref=63A6B722B132DF0D64625A563DD0B3E2EE0A3950882D38DF38E12E3FC2A88B13194A3AC1F917F566F08CE1fDr3H" TargetMode="External"/><Relationship Id="rId533" Type="http://schemas.openxmlformats.org/officeDocument/2006/relationships/hyperlink" Target="consultantplus://offline/ref=63A6B722B132DF0D64625A563DD0B3E2EE0A3950882C3ADE3AE12E3FC2A88B13f1r9H" TargetMode="External"/><Relationship Id="rId534" Type="http://schemas.openxmlformats.org/officeDocument/2006/relationships/hyperlink" Target="consultantplus://offline/ref=63A6B722B132DF0D64625A563DD0B3E2EE0A3950882C3ADE3AE12E3FC2A88B13f1r9H" TargetMode="External"/><Relationship Id="rId535" Type="http://schemas.openxmlformats.org/officeDocument/2006/relationships/hyperlink" Target="consultantplus://offline/ref=63A6B722B132DF0D64625A563DD0B3E2EE0A3950882D38DF38E12E3FC2A88B13194A3AC1F917F567F181EDfDr4H" TargetMode="External"/><Relationship Id="rId536" Type="http://schemas.openxmlformats.org/officeDocument/2006/relationships/hyperlink" Target="consultantplus://offline/ref=63A6B722B132DF0D64625A563DD0B3E2EE0A3950882C3ADE3AE12E3FC2A88B13f1r9H" TargetMode="External"/><Relationship Id="rId537" Type="http://schemas.openxmlformats.org/officeDocument/2006/relationships/hyperlink" Target="consultantplus://offline/ref=63A6B722B132DF0D64625A563DD0B3E2EE0A395086283BDF36E12E3FC2A88B13f1r9H" TargetMode="External"/><Relationship Id="rId538" Type="http://schemas.openxmlformats.org/officeDocument/2006/relationships/hyperlink" Target="consultantplus://offline/ref=63A6B722B132DF0D64625A563DD0B3E2EE0A3950882D38DF38E12E3FC2A88B13194A3AC1F917F566F089EDfDr4H" TargetMode="External"/><Relationship Id="rId539" Type="http://schemas.openxmlformats.org/officeDocument/2006/relationships/hyperlink" Target="consultantplus://offline/ref=63A6B722B132DF0D64625A563DD0B3E2EE0A395086283BDF36E12E3FC2A88B13f1r9H" TargetMode="External"/><Relationship Id="rId540" Type="http://schemas.openxmlformats.org/officeDocument/2006/relationships/hyperlink" Target="consultantplus://offline/ref=63A6B722B132DF0D64625A563DD0B3E2EE0A3950882C3ADE3AE12E3FC2A88B13f1r9H" TargetMode="External"/><Relationship Id="rId541" Type="http://schemas.openxmlformats.org/officeDocument/2006/relationships/hyperlink" Target="consultantplus://offline/ref=63A6B722B132DF0D64625A563DD0B3E2EE0A3950882C3ADE3AE12E3FC2A88B13f1r9H" TargetMode="External"/><Relationship Id="rId542" Type="http://schemas.openxmlformats.org/officeDocument/2006/relationships/hyperlink" Target="consultantplus://offline/ref=63A6B722B132DF0D64625A563DD0B3E2EE0A3950882D3BD039E12E3FC2A88B13194A3AC1F917F566F08AE2fDr0H" TargetMode="External"/><Relationship Id="rId543" Type="http://schemas.openxmlformats.org/officeDocument/2006/relationships/hyperlink" Target="consultantplus://offline/ref=63A6B722B132DF0D64625A563DD0B3E2EE0A3950882C3ADE3AE12E3FC2A88B13f1r9H" TargetMode="External"/><Relationship Id="rId544" Type="http://schemas.openxmlformats.org/officeDocument/2006/relationships/hyperlink" Target="consultantplus://offline/ref=63A6B722B132DF0D64625A563DD0B3E2EE0A3950882D38DF38E12E3FC2A88B13194A3AC1F917F566F08CE1fDr3H" TargetMode="External"/><Relationship Id="rId545" Type="http://schemas.openxmlformats.org/officeDocument/2006/relationships/hyperlink" Target="consultantplus://offline/ref=63A6B722B132DF0D64625A563DD0B3E2EE0A3950882C3ADE3AE12E3FC2A88B13f1r9H" TargetMode="External"/><Relationship Id="rId546" Type="http://schemas.openxmlformats.org/officeDocument/2006/relationships/hyperlink" Target="consultantplus://offline/ref=63A6B722B132DF0D64625A563DD0B3E2EE0A3950882C3ADE3AE12E3FC2A88B13f1r9H" TargetMode="External"/><Relationship Id="rId547" Type="http://schemas.openxmlformats.org/officeDocument/2006/relationships/hyperlink" Target="consultantplus://offline/ref=63A6B722B132DF0D64625A563DD0B3E2EE0A3950882D38DF38E12E3FC2A88B13194A3AC1F917F566F08CE1fDr3H" TargetMode="External"/><Relationship Id="rId548" Type="http://schemas.openxmlformats.org/officeDocument/2006/relationships/hyperlink" Target="consultantplus://offline/ref=63A6B722B132DF0D64625A563DD0B3E2EE0A3950882C3ADE3AE12E3FC2A88B13f1r9H" TargetMode="External"/><Relationship Id="rId549" Type="http://schemas.openxmlformats.org/officeDocument/2006/relationships/hyperlink" Target="consultantplus://offline/ref=63A6B722B132DF0D64625A563DD0B3E2EE0A3950882D3BD039E12E3FC2A88B13194A3AC1F917F566F08AE2fDr0H" TargetMode="External"/><Relationship Id="rId550" Type="http://schemas.openxmlformats.org/officeDocument/2006/relationships/hyperlink" Target="consultantplus://offline/ref=63A6B722B132DF0D64625A563DD0B3E2EE0A3950882D38DF38E12E3FC2A88B13194A3AC1F917F566F08CE1fDr3H" TargetMode="External"/><Relationship Id="rId551" Type="http://schemas.openxmlformats.org/officeDocument/2006/relationships/hyperlink" Target="consultantplus://offline/ref=63A6B722B132DF0D64625A563DD0B3E2EE0A3950872C35DF39E12E3FC2A88B13f1r9H" TargetMode="External"/><Relationship Id="rId552" Type="http://schemas.openxmlformats.org/officeDocument/2006/relationships/hyperlink" Target="consultantplus://offline/ref=63A6B722B132DF0D64625A563DD0B3E2EE0A3950882D35D13CE12E3FC2A88B13f1r9H" TargetMode="External"/><Relationship Id="rId553" Type="http://schemas.openxmlformats.org/officeDocument/2006/relationships/hyperlink" Target="consultantplus://offline/ref=63A6B722B132DF0D64625A563DD0B3E2EE0A3950882D38DF38E12E3FC2A88B13194A3AC1F917F566F089EDfDr4H" TargetMode="External"/><Relationship Id="rId554" Type="http://schemas.openxmlformats.org/officeDocument/2006/relationships/hyperlink" Target="consultantplus://offline/ref=63A6B722B132DF0D64625A563DD0B3E2EE0A3950882D35D13CE12E3FC2A88B13f1r9H" TargetMode="External"/><Relationship Id="rId555" Type="http://schemas.openxmlformats.org/officeDocument/2006/relationships/hyperlink" Target="consultantplus://offline/ref=63A6B722B132DF0D64625A563DD0B3E2EE0A3950882D38DF38E12E3FC2A88B13194A3AC1F917F566F089EDfDr4H" TargetMode="External"/><Relationship Id="rId556" Type="http://schemas.openxmlformats.org/officeDocument/2006/relationships/hyperlink" Target="consultantplus://offline/ref=63A6B722B132DF0D64625A563DD0B3E2EE0A395088283AD736E12E3FC2A88B13194A3AC1F917F566F388E0fDr3H" TargetMode="External"/><Relationship Id="rId557" Type="http://schemas.openxmlformats.org/officeDocument/2006/relationships/hyperlink" Target="consultantplus://offline/ref=63A6B722B132DF0D64625A563DD0B3E2EE0A395088283AD736E12E3FC2A88B13194A3AC1F917F566F388E0fDr3H" TargetMode="External"/><Relationship Id="rId558" Type="http://schemas.openxmlformats.org/officeDocument/2006/relationships/hyperlink" Target="consultantplus://offline/ref=63A6B722B132DF0D64625A563DD0B3E2EE0A395088283AD736E12E3FC2A88B13194A3AC1F917F566F388E0fDr3H" TargetMode="External"/><Relationship Id="rId559" Type="http://schemas.openxmlformats.org/officeDocument/2006/relationships/hyperlink" Target="consultantplus://offline/ref=63A6B722B132DF0D64625A563DD0B3E2EE0A395088283AD736E12E3FC2A88B13194A3AC1F917F566F388E0fDr3H" TargetMode="External"/><Relationship Id="rId560" Type="http://schemas.openxmlformats.org/officeDocument/2006/relationships/hyperlink" Target="consultantplus://offline/ref=63A6B722B132DF0D64625A563DD0B3E2EE0A395088283AD736E12E3FC2A88B13194A3AC1F917F566F388E0fDr3H" TargetMode="External"/><Relationship Id="rId561" Type="http://schemas.openxmlformats.org/officeDocument/2006/relationships/hyperlink" Target="consultantplus://offline/ref=63A6B722B132DF0D64625A563DD0B3E2EE0A395088283AD736E12E3FC2A88B13194A3AC1F917F566F388E0fDr3H" TargetMode="External"/><Relationship Id="rId562" Type="http://schemas.openxmlformats.org/officeDocument/2006/relationships/hyperlink" Target="consultantplus://offline/ref=63A6B722B132DF0D64625A563DD0B3E2EE0A395088283AD736E12E3FC2A88B13194A3AC1F917F566F388E0fDr3H" TargetMode="External"/><Relationship Id="rId563" Type="http://schemas.openxmlformats.org/officeDocument/2006/relationships/hyperlink" Target="consultantplus://offline/ref=63A6B722B132DF0D64625A563DD0B3E2EE0A395088283AD736E12E3FC2A88B13194A3AC1F917F566F388E0fDr3H" TargetMode="External"/><Relationship Id="rId564" Type="http://schemas.openxmlformats.org/officeDocument/2006/relationships/hyperlink" Target="consultantplus://offline/ref=63A6B722B132DF0D64625A563DD0B3E2EE0A3950882C3EDE3FE12E3FC2A88B13194A3AC1F917F566F08BE5fDr3H" TargetMode="External"/><Relationship Id="rId565" Type="http://schemas.openxmlformats.org/officeDocument/2006/relationships/hyperlink" Target="consultantplus://offline/ref=63A6B722B132DF0D64625A563DD0B3E2EE0A3950862F39D539E12E3FC2A88B13f1r9H" TargetMode="External"/><Relationship Id="rId566" Type="http://schemas.openxmlformats.org/officeDocument/2006/relationships/hyperlink" Target="consultantplus://offline/ref=63A6B722B132DF0D64625A563DD0B3E2EE0A3950852F3CD33AE12E3FC2A88B13f1r9H" TargetMode="External"/><Relationship Id="rId567" Type="http://schemas.openxmlformats.org/officeDocument/2006/relationships/hyperlink" Target="consultantplus://offline/ref=63A6B722B132DF0D64625A563DD0B3E2EE0A3950882D38DF38E12E3FC2A88B13194A3AC1F917F566F08CE1fDr3H" TargetMode="External"/><Relationship Id="rId568" Type="http://schemas.openxmlformats.org/officeDocument/2006/relationships/hyperlink" Target="consultantplus://offline/ref=63A6B722B132DF0D64625A563DD0B3E2EE0A3950882D38DF38E12E3FC2A88B13194A3AC1F917F567F181EDfDr4H" TargetMode="External"/><Relationship Id="rId569" Type="http://schemas.openxmlformats.org/officeDocument/2006/relationships/hyperlink" Target="consultantplus://offline/ref=63A6B722B132DF0D64625A563DD0B3E2EE0A3950882F3ED439E12E3FC2A88B13f1r9H" TargetMode="External"/><Relationship Id="rId570" Type="http://schemas.openxmlformats.org/officeDocument/2006/relationships/hyperlink" Target="consultantplus://offline/ref=63A6B722B132DF0D64625A563DD0B3E2EE0A3950882C3FD039E12E3FC2A88B13194A3AC1F917F566F08DE0fDr4H" TargetMode="External"/><Relationship Id="rId571" Type="http://schemas.openxmlformats.org/officeDocument/2006/relationships/hyperlink" Target="consultantplus://offline/ref=63A6B722B132DF0D64625A563DD0B3E2EE0A395088293EDE3BE12E3FC2A88B13f1r9H" TargetMode="External"/><Relationship Id="rId572" Type="http://schemas.openxmlformats.org/officeDocument/2006/relationships/hyperlink" Target="consultantplus://offline/ref=63A6B722B132DF0D64625A563DD0B3E2EE0A3950882E39D43DE12E3FC2A88B13194A3AC1F917F566F089E3fDrBH" TargetMode="External"/><Relationship Id="rId573" Type="http://schemas.openxmlformats.org/officeDocument/2006/relationships/hyperlink" Target="consultantplus://offline/ref=63A6B722B132DF0D64625A563DD0B3E2EE0A3950882D35D13DE12E3FC2A88B13f1r9H" TargetMode="External"/><Relationship Id="rId574" Type="http://schemas.openxmlformats.org/officeDocument/2006/relationships/hyperlink" Target="consultantplus://offline/ref=63A6B722B132DF0D64625A563DD0B3E2EE0A3950882D38DF38E12E3FC2A88B13194A3AC1F917F566F08CE1fDr3H" TargetMode="External"/><Relationship Id="rId575" Type="http://schemas.openxmlformats.org/officeDocument/2006/relationships/hyperlink" Target="consultantplus://offline/ref=63A6B722B132DF0D64625A563DD0B3E2EE0A3950872E35D63FE12E3FC2A88B13f1r9H" TargetMode="External"/><Relationship Id="rId576" Type="http://schemas.openxmlformats.org/officeDocument/2006/relationships/hyperlink" Target="consultantplus://offline/ref=63A6B722B132DF0D64625A563DD0B3E2EE0A3950872E35D63FE12E3FC2A88B13f1r9H" TargetMode="External"/><Relationship Id="rId577" Type="http://schemas.openxmlformats.org/officeDocument/2006/relationships/hyperlink" Target="consultantplus://offline/ref=63A6B722B132DF0D64625A563DD0B3E2EE0A3950882D3BD039E12E3FC2A88B13194A3AC1F917F566F08AE2fDr0H" TargetMode="External"/><Relationship Id="rId578" Type="http://schemas.openxmlformats.org/officeDocument/2006/relationships/hyperlink" Target="consultantplus://offline/ref=63A6B722B132DF0D64625A563DD0B3E2EE0A3950882C3ADF36E12E3FC2A88B13f1r9H" TargetMode="External"/><Relationship Id="rId579" Type="http://schemas.openxmlformats.org/officeDocument/2006/relationships/hyperlink" Target="consultantplus://offline/ref=63A6B722B132DF0D64625A563DD0B3E2EE0A3950882D38DF38E12E3FC2A88B13194A3AC1F917F566F08CE1fDr3H" TargetMode="External"/><Relationship Id="rId580" Type="http://schemas.openxmlformats.org/officeDocument/2006/relationships/hyperlink" Target="consultantplus://offline/ref=63A6B722B132DF0D64625A563DD0B3E2EE0A3950882C3ADF36E12E3FC2A88B13f1r9H" TargetMode="External"/><Relationship Id="rId581" Type="http://schemas.openxmlformats.org/officeDocument/2006/relationships/hyperlink" Target="consultantplus://offline/ref=63A6B722B132DF0D64625A563DD0B3E2EE0A3950882C3ADF36E12E3FC2A88B13f1r9H" TargetMode="External"/><Relationship Id="rId582" Type="http://schemas.openxmlformats.org/officeDocument/2006/relationships/hyperlink" Target="consultantplus://offline/ref=63A6B722B132DF0D64625A563DD0B3E2EE0A3950882D38DF38E12E3FC2A88B13194A3AC1F917F566F08CE1fDr3H" TargetMode="External"/><Relationship Id="rId583" Type="http://schemas.openxmlformats.org/officeDocument/2006/relationships/hyperlink" Target="consultantplus://offline/ref=63A6B722B132DF0D64625A563DD0B3E2EE0A3950882C3ADF36E12E3FC2A88B13f1r9H" TargetMode="External"/><Relationship Id="rId584" Type="http://schemas.openxmlformats.org/officeDocument/2006/relationships/hyperlink" Target="consultantplus://offline/ref=63A6B722B132DF0D64625A563DD0B3E2EE0A3950882835D13CE12E3FC2A88B13f1r9H" TargetMode="External"/><Relationship Id="rId585" Type="http://schemas.openxmlformats.org/officeDocument/2006/relationships/hyperlink" Target="consultantplus://offline/ref=63A6B722B132DF0D64625A563DD0B3E2EE0A3950882D38DF38E12E3FC2A88B13194A3AC1F917F567F181EDfDr4H" TargetMode="External"/><Relationship Id="rId586" Type="http://schemas.openxmlformats.org/officeDocument/2006/relationships/hyperlink" Target="consultantplus://offline/ref=63A6B722B132DF0D64625A563DD0B3E2EE0A3950882835D13CE12E3FC2A88B13f1r9H" TargetMode="External"/><Relationship Id="rId587" Type="http://schemas.openxmlformats.org/officeDocument/2006/relationships/hyperlink" Target="consultantplus://offline/ref=63A6B722B132DF0D64625A563DD0B3E2EE0A3950872E35D63AE12E3FC2A88B13f1r9H" TargetMode="External"/><Relationship Id="rId588" Type="http://schemas.openxmlformats.org/officeDocument/2006/relationships/hyperlink" Target="consultantplus://offline/ref=63A6B722B132DF0D64625A563DD0B3E2EE0A3950872E35D63AE12E3FC2A88B13f1r9H" TargetMode="External"/><Relationship Id="rId589" Type="http://schemas.openxmlformats.org/officeDocument/2006/relationships/hyperlink" Target="consultantplus://offline/ref=63A6B722B132DF0D64625A563DD0B3E2EE0A3950882D3BD039E12E3FC2A88B13194A3AC1F917F566F08AE2fDr0H" TargetMode="External"/><Relationship Id="rId590" Type="http://schemas.openxmlformats.org/officeDocument/2006/relationships/hyperlink" Target="consultantplus://offline/ref=63A6B722B132DF0D64625A563DD0B3E2EE0A3950872E39D73BE12E3FC2A88B13f1r9H" TargetMode="External"/><Relationship Id="rId591" Type="http://schemas.openxmlformats.org/officeDocument/2006/relationships/hyperlink" Target="consultantplus://offline/ref=63A6B722B132DF0D64625A563DD0B3E2EE0A3950872E39D73BE12E3FC2A88B13f1r9H" TargetMode="External"/><Relationship Id="rId592" Type="http://schemas.openxmlformats.org/officeDocument/2006/relationships/hyperlink" Target="consultantplus://offline/ref=63A6B722B132DF0D64625A563DD0B3E2EE0A3950882F34D73DE12E3FC2A88B13194A3AC1F917F567F08EE2fDr5H" TargetMode="External"/><Relationship Id="rId593" Type="http://schemas.openxmlformats.org/officeDocument/2006/relationships/hyperlink" Target="consultantplus://offline/ref=63A6B722B132DF0D64625A563DD0B3E2EE0A3950862934D73AE12E3FC2A88B13f1r9H" TargetMode="External"/><Relationship Id="rId594" Type="http://schemas.openxmlformats.org/officeDocument/2006/relationships/hyperlink" Target="consultantplus://offline/ref=63A6B722B132DF0D64625A563DD0B3E2EE0A3950882D38DF38E12E3FC2A88B13194A3AC1F917F566F089EDfDr4H" TargetMode="External"/><Relationship Id="rId595" Type="http://schemas.openxmlformats.org/officeDocument/2006/relationships/hyperlink" Target="consultantplus://offline/ref=63A6B722B132DF0D64625A563DD0B3E2EE0A3950862934D73AE12E3FC2A88B13f1r9H" TargetMode="External"/><Relationship Id="rId596" Type="http://schemas.openxmlformats.org/officeDocument/2006/relationships/hyperlink" Target="consultantplus://offline/ref=63A6B722B132DF0D64625A563DD0B3E2EE0A395088293EDE36E12E3FC2A88B13f1r9H" TargetMode="External"/><Relationship Id="rId597" Type="http://schemas.openxmlformats.org/officeDocument/2006/relationships/hyperlink" Target="consultantplus://offline/ref=63A6B722B132DF0D64625A563DD0B3E2EE0A3950882835D13CE12E3FC2A88B13f1r9H" TargetMode="External"/><Relationship Id="rId598" Type="http://schemas.openxmlformats.org/officeDocument/2006/relationships/hyperlink" Target="consultantplus://offline/ref=63A6B722B132DF0D64625A563DD0B3E2EE0A3950882D38DF38E12E3FC2A88B13194A3AC1F917F566F08EE4fDr0H" TargetMode="External"/><Relationship Id="rId599" Type="http://schemas.openxmlformats.org/officeDocument/2006/relationships/hyperlink" Target="consultantplus://offline/ref=63A6B722B132DF0D64625A563DD0B3E2EE0A3950882835D13CE12E3FC2A88B13f1r9H" TargetMode="External"/><Relationship Id="rId600" Type="http://schemas.openxmlformats.org/officeDocument/2006/relationships/hyperlink" Target="consultantplus://offline/ref=63A6B722B132DF0D64625A563DD0B3E2EE0A3950882939D73CE12E3FC2A88B13f1r9H" TargetMode="External"/><Relationship Id="rId601" Type="http://schemas.openxmlformats.org/officeDocument/2006/relationships/hyperlink" Target="consultantplus://offline/ref=63A6B722B132DF0D64625A563DD0B3E2EE0A3950882938D43BE12E3FC2A88B13194A3AC1F917F566F08FE2fDr6H" TargetMode="External"/><Relationship Id="rId602" Type="http://schemas.openxmlformats.org/officeDocument/2006/relationships/hyperlink" Target="consultantplus://offline/ref=63A6B722B132DF0D64625A563DD0B3E2EE0A3950882939D73CE12E3FC2A88B13f1r9H" TargetMode="External"/><Relationship Id="rId603" Type="http://schemas.openxmlformats.org/officeDocument/2006/relationships/hyperlink" Target="consultantplus://offline/ref=63A6B722B132DF0D64625A563DD0B3E2EE0A3950862A3DD638E12E3FC2A88B13f1r9H" TargetMode="External"/><Relationship Id="rId604" Type="http://schemas.openxmlformats.org/officeDocument/2006/relationships/hyperlink" Target="consultantplus://offline/ref=63A6B722B132DF0D64625A563DD0B3E2EE0A3950862A3DD638E12E3FC2A88B13f1r9H" TargetMode="External"/><Relationship Id="rId605" Type="http://schemas.openxmlformats.org/officeDocument/2006/relationships/hyperlink" Target="consultantplus://offline/ref=63A6B722B132DF0D64625A563DD0B3E2EE0A3950882D3BD039E12E3FC2A88B13194A3AC1F917F566F08AE2fDr0H" TargetMode="External"/><Relationship Id="rId606" Type="http://schemas.openxmlformats.org/officeDocument/2006/relationships/hyperlink" Target="consultantplus://offline/ref=63A6B722B132DF0D64625A563DD0B3E2EE0A3950882D38DF38E12E3FC2A88B13194A3AC1F917F567F181EDfDr4H" TargetMode="External"/><Relationship Id="rId607" Type="http://schemas.openxmlformats.org/officeDocument/2006/relationships/hyperlink" Target="consultantplus://offline/ref=63A6B722B132DF0D64625A563DD0B3E2EE0A3950882835D13CE12E3FC2A88B13f1r9H" TargetMode="External"/><Relationship Id="rId608" Type="http://schemas.openxmlformats.org/officeDocument/2006/relationships/hyperlink" Target="consultantplus://offline/ref=63A6B722B132DF0D64625A563DD0B3E2EE0A3950882835D13CE12E3FC2A88B13f1r9H" TargetMode="External"/><Relationship Id="rId609" Type="http://schemas.openxmlformats.org/officeDocument/2006/relationships/hyperlink" Target="consultantplus://offline/ref=63A6B722B132DF0D64625A563DD0B3E2EE0A3950882D38DF38E12E3FC2A88B13194A3AC1F917F567F181EDfDr4H" TargetMode="External"/><Relationship Id="rId610" Type="http://schemas.openxmlformats.org/officeDocument/2006/relationships/hyperlink" Target="consultantplus://offline/ref=63A6B722B132DF0D64625A563DD0B3E2EE0A3950882835D13CE12E3FC2A88B13f1r9H" TargetMode="External"/><Relationship Id="rId611" Type="http://schemas.openxmlformats.org/officeDocument/2006/relationships/hyperlink" Target="consultantplus://offline/ref=63A6B722B132DF0D64625A563DD0B3E2EE0A3950882C3ADF36E12E3FC2A88B13f1r9H" TargetMode="External"/><Relationship Id="rId612" Type="http://schemas.openxmlformats.org/officeDocument/2006/relationships/hyperlink" Target="consultantplus://offline/ref=63A6B722B132DF0D64625A563DD0B3E2EE0A3950882D3BD039E12E3FC2A88B13194A3AC1F917F566F08AE2fDr0H" TargetMode="External"/><Relationship Id="rId613" Type="http://schemas.openxmlformats.org/officeDocument/2006/relationships/hyperlink" Target="consultantplus://offline/ref=63A6B722B132DF0D64625A563DD0B3E2EE0A3950882C3ADF36E12E3FC2A88B13f1r9H" TargetMode="External"/><Relationship Id="rId614" Type="http://schemas.openxmlformats.org/officeDocument/2006/relationships/hyperlink" Target="consultantplus://offline/ref=63A6B722B132DF0D64625A563DD0B3E2EE0A3950882C3EDE3FE12E3FC2A88B13194A3AC1F917F566F08DECfDr6H" TargetMode="External"/><Relationship Id="rId615" Type="http://schemas.openxmlformats.org/officeDocument/2006/relationships/hyperlink" Target="consultantplus://offline/ref=63A6B722B132DF0D64625A563DD0B3E2EE0A3950882C3EDE3FE12E3FC2A88B13194A3AC1F917F566F08CE2fDr0H" TargetMode="External"/><Relationship Id="rId616" Type="http://schemas.openxmlformats.org/officeDocument/2006/relationships/hyperlink" Target="consultantplus://offline/ref=63A6B722B132DF0D64625A563DD0B3E2EE0A3950882E38D63CE12E3FC2A88B13194A3AC1F917F566F089E2fDr3H" TargetMode="External"/><Relationship Id="rId617" Type="http://schemas.openxmlformats.org/officeDocument/2006/relationships/hyperlink" Target="consultantplus://offline/ref=63A6B722B132DF0D64625A563DD0B3E2EE0A3950882E38D63CE12E3FC2A88B13194A3AC1F917F566F089E2fDr3H" TargetMode="External"/><Relationship Id="rId618" Type="http://schemas.openxmlformats.org/officeDocument/2006/relationships/hyperlink" Target="consultantplus://offline/ref=63A6B722B132DF0D64625A563DD0B3E2EE0A3950882F34D73DE12E3FC2A88B13194A3AC1F917F567F080ECfDr2H" TargetMode="External"/><Relationship Id="rId619" Type="http://schemas.openxmlformats.org/officeDocument/2006/relationships/hyperlink" Target="consultantplus://offline/ref=63A6B722B132DF0D64625A563DD0B3E2EE0A3950882F34D73DE12E3FC2A88B13194A3AC1F917F567F18CE7fDr7H" TargetMode="External"/><Relationship Id="rId620" Type="http://schemas.openxmlformats.org/officeDocument/2006/relationships/hyperlink" Target="consultantplus://offline/ref=63A6B722B132DF0D64625A563DD0B3E2EE0A3950882E38D63CE12E3FC2A88B13194A3AC1F917F566F089E2fDr3H" TargetMode="External"/><Relationship Id="rId621" Type="http://schemas.openxmlformats.org/officeDocument/2006/relationships/hyperlink" Target="consultantplus://offline/ref=63A6B722B132DF0D64625A563DD0B3E2EE0A395088293CD63BE12E3FC2A88B13194A3AC1F917F566F089E2fDrBH" TargetMode="External"/><Relationship Id="rId622" Type="http://schemas.openxmlformats.org/officeDocument/2006/relationships/hyperlink" Target="consultantplus://offline/ref=5E5773DAC1FA9B8F2861AFE7E010BB65D76A3F5CE14FE7C4D57869188F6AFC3A9323D1980962F63F8DEEF7YC38I" TargetMode="External"/><Relationship Id="rId623" Type="http://schemas.openxmlformats.org/officeDocument/2006/relationships/hyperlink" Target="consultantplus://offline/ref=63A6B722B132DF0D64625A563DD0B3E2EE0A3950882E38D63CE12E3FC2A88B13194A3AC1F917F566F08BE5fDr7H" TargetMode="External"/><Relationship Id="rId624" Type="http://schemas.openxmlformats.org/officeDocument/2006/relationships/hyperlink" Target="consultantplus://offline/ref=2451630BB13A40CA150B479F8D91A457776C8CE4826025348E37107F55B3F019EE64C8F09697C9486EC4A7N3u4L" TargetMode="External"/><Relationship Id="rId625" Type="http://schemas.openxmlformats.org/officeDocument/2006/relationships/hyperlink" Target="consultantplus://offline/ref=63A6B722B132DF0D64625A563DD0B3E2EE0A3950882C3EDE3FE12E3FC2A88B13194A3AC1F917F566F08FE5fDr3H" TargetMode="External"/><Relationship Id="rId626" Type="http://schemas.openxmlformats.org/officeDocument/2006/relationships/hyperlink" Target="consultantplus://offline/ref=63A6B722B132DF0D64625A563DD0B3E2EE0A3950882F34D73DE12E3FC2A88B13194A3AC1F917F567F188EDfDr4H" TargetMode="External"/><Relationship Id="rId627" Type="http://schemas.openxmlformats.org/officeDocument/2006/relationships/hyperlink" Target="consultantplus://offline/ref=63A6B722B132DF0D64625A563DD0B3E2EE0A3950882C3BDE39E12E3FC2A88B13194A3AC1F917F566F18BE6fDr2H" TargetMode="External"/><Relationship Id="rId628" Type="http://schemas.openxmlformats.org/officeDocument/2006/relationships/hyperlink" Target="consultantplus://offline/ref=63A6B722B132DF0D64625A563DD0B3E2EE0A3950882C3BDE39E12E3FC2A88B13194A3AC1F917F566F18BE6fDr2H" TargetMode="External"/><Relationship Id="rId629" Type="http://schemas.openxmlformats.org/officeDocument/2006/relationships/hyperlink" Target="consultantplus://offline/ref=63A6B722B132DF0D64625A563DD0B3E2EE0A3950882E3CD63DE12E3FC2A88B13194A3AC1F917F566F08CEDfDr1H" TargetMode="External"/><Relationship Id="rId630" Type="http://schemas.openxmlformats.org/officeDocument/2006/relationships/hyperlink" Target="consultantplus://offline/ref=63A6B722B132DF0D64625A563DD0B3E2EE0A3950882E3CD63DE12E3FC2A88B13194A3AC1F917F566F08CEDfDr1H" TargetMode="External"/><Relationship Id="rId631" Type="http://schemas.openxmlformats.org/officeDocument/2006/relationships/hyperlink" Target="consultantplus://offline/ref=63A6B722B132DF0D64625A563DD0B3E2EE0A3950882C3FD039E12E3FC2A88B13194A3AC1F917F566F08AE1fDr2H" TargetMode="External"/><Relationship Id="rId632" Type="http://schemas.openxmlformats.org/officeDocument/2006/relationships/hyperlink" Target="consultantplus://offline/ref=44AA0894B4C8AE6CEA49805FCA214ACA8A576E7B07D04F4461707BE5C05A8B6D2FEB4FF808AC1A79C2D3F0j8gFL" TargetMode="External"/><Relationship Id="rId633" Type="http://schemas.openxmlformats.org/officeDocument/2006/relationships/hyperlink" Target="consultantplus://offline/ref=63A6B722B132DF0D64625A563DD0B3E2EE0A3950882D3DD33FE12E3FC2A88B13194A3AC1F917F566F089EDfDr3H" TargetMode="External"/><Relationship Id="rId634" Type="http://schemas.openxmlformats.org/officeDocument/2006/relationships/hyperlink" Target="consultantplus://offline/ref=1A0E43F634B6CBEEB715B0A414567A9C4E14DAAFBFC5DD17D77709F74EF4A5CEFBA79CA60AC24A9A320520gFr0H" TargetMode="External"/><Relationship Id="rId635" Type="http://schemas.openxmlformats.org/officeDocument/2006/relationships/hyperlink" Target="consultantplus://offline/ref=1A0E43F634B6CBEEB715B0A414567A9C4E14DAAFBFC7DB1FDD7709F74EF4A5CEFBA79CA60AC24A9A32032BgFr5H" TargetMode="External"/><Relationship Id="rId636" Type="http://schemas.openxmlformats.org/officeDocument/2006/relationships/hyperlink" Target="consultantplus://offline/ref=1A0E43F634B6CBEEB715B0A414567A9C4E14DAAFBFC4DC19D97709F74EF4A5CEFBA79CA60AC24A9A320524gFr4H" TargetMode="External"/><Relationship Id="rId637" Type="http://schemas.openxmlformats.org/officeDocument/2006/relationships/hyperlink" Target="consultantplus://offline/ref=1A0E43F634B6CBEEB715B0A414567A9C4E14DAAFBFC4DC19D97709F74EF4A5CEFBA79CA60AC24A9A320524gFr4H" TargetMode="External"/><Relationship Id="rId638" Type="http://schemas.openxmlformats.org/officeDocument/2006/relationships/hyperlink" Target="consultantplus://offline/ref=1A0E43F634B6CBEEB715B0A414567A9C4E14DAAFBFC4DA1ADF7709F74EF4A5CEFBA79CA60AC24A9A32062BgFr7H" TargetMode="External"/><Relationship Id="rId639" Type="http://schemas.openxmlformats.org/officeDocument/2006/relationships/hyperlink" Target="consultantplus://offline/ref=1A0E43F634B6CBEEB715B0A414567A9C4E14DAAFBFC5D819D97709F74EF4A5CEFBA79CA60AC24A9A320527gFr6H" TargetMode="External"/><Relationship Id="rId640" Type="http://schemas.openxmlformats.org/officeDocument/2006/relationships/hyperlink" Target="consultantplus://offline/ref=9A308D20BB51B761DBF3FD0C6C13BF9DF0135714C2390C845312582D128DA8461D6DA5098FC7E4D984F677F6V9F" TargetMode="External"/><Relationship Id="rId641" Type="http://schemas.openxmlformats.org/officeDocument/2006/relationships/hyperlink" Target="consultantplus://offline/ref=1A0E43F634B6CBEEB715B0A414567A9C4E14DAAFBFC6D21DDC7709F74EF4A5CEFBA79CA60AC24A9A310724gFr5H" TargetMode="External"/><Relationship Id="rId642" Type="http://schemas.openxmlformats.org/officeDocument/2006/relationships/hyperlink" Target="consultantplus://offline/ref=1A0E43F634B6CBEEB715B0A414567A9C4E14DAAFBFC6D21DDC7709F74EF4A5CEFBA79CA60AC24A9A310724gFr5H" TargetMode="External"/><Relationship Id="rId643" Type="http://schemas.openxmlformats.org/officeDocument/2006/relationships/hyperlink" Target="consultantplus://offline/ref=1A0E43F634B6CBEEB715B0A414567A9C4E14DAAFBFC5DD17D77709F74EF4A5CEFBA79CA60AC24A9A320520gFr0H" TargetMode="External"/><Relationship Id="rId644" Type="http://schemas.openxmlformats.org/officeDocument/2006/relationships/hyperlink" Target="consultantplus://offline/ref=1A0E43F634B6CBEEB715B0A414567A9C4E14DAAFBFC5DD17D77709F74EF4A5CEFBA79CA60AC24A9A320520gFr0H" TargetMode="External"/><Relationship Id="rId645" Type="http://schemas.openxmlformats.org/officeDocument/2006/relationships/hyperlink" Target="consultantplus://offline/ref=D94D92A02E9B2DE3A044CB7A9BFEF79E0C97E508E8802AA8AB190F45A9F477363E6C22E50ED9A5FB2735C768HFG" TargetMode="External"/><Relationship Id="rId646" Type="http://schemas.openxmlformats.org/officeDocument/2006/relationships/hyperlink" Target="consultantplus://offline/ref=D94D92A02E9B2DE3A044CB7A9BFEF79E0C97E508E8802AA8AB190F45A9F477363E6C22E50ED9A5FB2735C768HFG" TargetMode="External"/><Relationship Id="rId647" Type="http://schemas.openxmlformats.org/officeDocument/2006/relationships/hyperlink" Target="consultantplus://offline/ref=1A0E43F634B6CBEEB715AEA9023A26934C1D84ABB1C3D148832852AA19FDAF99BCE8C5E44ECF4B9Bg3r7H" TargetMode="External"/><Relationship Id="rId648" Type="http://schemas.openxmlformats.org/officeDocument/2006/relationships/hyperlink" Target="consultantplus://offline/ref=1A0E43F634B6CBEEB715B0A414567A9C4E14DAAFBFC4DF16D87709F74EF4A5CEFBA79CA60AC24A9A32062BgFr0H" TargetMode="External"/><Relationship Id="rId649" Type="http://schemas.openxmlformats.org/officeDocument/2006/relationships/hyperlink" Target="consultantplus://offline/ref=1A0E43F634B6CBEEB715B0A414567A9C4E14DAAFBFC5D819D97709F74EF4A5CEFBA79CA60AC24A9A320527gFr6H" TargetMode="External"/><Relationship Id="rId650" Type="http://schemas.openxmlformats.org/officeDocument/2006/relationships/hyperlink" Target="consultantplus://offline/ref=1A0E43F634B6CBEEB715B0A414567A9C4E14DAAFBFC5D819D97709F74EF4A5CEFBA79CA60AC24A9A320527gFr6H" TargetMode="External"/><Relationship Id="rId651" Type="http://schemas.openxmlformats.org/officeDocument/2006/relationships/hyperlink" Target="consultantplus://offline/ref=1A0E43F634B6CBEEB715B0A414567A9C4E14DAAFBFC5D917DF7709F74EF4A5CEFBA79CA60AC24A9A320324gFr4H" TargetMode="External"/><Relationship Id="rId652" Type="http://schemas.openxmlformats.org/officeDocument/2006/relationships/hyperlink" Target="consultantplus://offline/ref=1A0E43F634B6CBEEB715B0A414567A9C4E14DAAFBFC5D917DF7709F74EF4A5CEFBA79CA60AC24A9A320324gFr4H" TargetMode="External"/><Relationship Id="rId653" Type="http://schemas.openxmlformats.org/officeDocument/2006/relationships/hyperlink" Target="consultantplus://offline/ref=1A0E43F634B6CBEEB715AEA9023A26934C1D84ABB1C3D148832852AA19FDAF99BCE8C5E44ECF4B9Bg3r7H" TargetMode="External"/><Relationship Id="rId654" Type="http://schemas.openxmlformats.org/officeDocument/2006/relationships/hyperlink" Target="consultantplus://offline/ref=1A0E43F634B6CBEEB715B0A414567A9C4E14DAAFBFC4DF16D87709F74EF4A5CEFBA79CA60AC24A9A320124gFr0H" TargetMode="External"/><Relationship Id="rId655" Type="http://schemas.openxmlformats.org/officeDocument/2006/relationships/hyperlink" Target="consultantplus://offline/ref=1A0E43F634B6CBEEB715AEA9023A26934C1D84ABB1C3D148832852AA19FDAF99BCE8C5E44ECF4B9Bg3r7H" TargetMode="External"/><Relationship Id="rId656" Type="http://schemas.openxmlformats.org/officeDocument/2006/relationships/hyperlink" Target="consultantplus://offline/ref=1A0E43F634B6CBEEB715B0A414567A9C4E14DAAFBFC4DF16D87709F74EF4A5CEFBA79CA60AC24A9A320124gFr0H" TargetMode="External"/><Relationship Id="rId657" Type="http://schemas.openxmlformats.org/officeDocument/2006/relationships/hyperlink" Target="consultantplus://offline/ref=1A0E43F634B6CBEEB715AEA9023A26934C1D84ABB1C3D148832852AA19FDAF99BCE8C5E44ECF4B9Bg3r7H" TargetMode="External"/><Relationship Id="rId658" Type="http://schemas.openxmlformats.org/officeDocument/2006/relationships/hyperlink" Target="consultantplus://offline/ref=1A0E43F634B6CBEEB715B0A414567A9C4E14DAAFBFC4DF16D87709F74EF4A5CEFBA79CA60AC24A9A320124gFr0H" TargetMode="External"/><Relationship Id="rId659" Type="http://schemas.openxmlformats.org/officeDocument/2006/relationships/hyperlink" Target="consultantplus://offline/ref=1A0E43F634B6CBEEB715AEA9023A26934C1D84ABB1C3D148832852AA19FDAF99BCE8C5E44ECF4B9Bg3r7H" TargetMode="External"/><Relationship Id="rId660" Type="http://schemas.openxmlformats.org/officeDocument/2006/relationships/hyperlink" Target="consultantplus://offline/ref=1A0E43F634B6CBEEB715B0A414567A9C4E14DAAFBFC4DF16D87709F74EF4A5CEFBA79CA60AC24A9A320124gFr0H" TargetMode="External"/><Relationship Id="rId661" Type="http://schemas.openxmlformats.org/officeDocument/2006/relationships/hyperlink" Target="consultantplus://offline/ref=1A0E43F634B6CBEEB715B0A414567A9C4E14DAAFBFC4DF16D87709F74EF4A5CEFBA79CA60AC24A9A320124gFr0H" TargetMode="External"/><Relationship Id="rId662" Type="http://schemas.openxmlformats.org/officeDocument/2006/relationships/hyperlink" Target="consultantplus://offline/ref=1A0E43F634B6CBEEB715B0A414567A9C4E14DAAFBFC4DF16D87709F74EF4A5CEFBA79CA60AC24A9A320124gFr0H" TargetMode="External"/><Relationship Id="rId663" Type="http://schemas.openxmlformats.org/officeDocument/2006/relationships/hyperlink" Target="consultantplus://offline/ref=1A0E43F634B6CBEEB715B0A414567A9C4E14DAAFBFC4DF16D87709F74EF4A5CEFBA79CA60AC24A9A320124gFr0H" TargetMode="External"/><Relationship Id="rId664" Type="http://schemas.openxmlformats.org/officeDocument/2006/relationships/hyperlink" Target="consultantplus://offline/ref=1A0E43F634B6CBEEB715B0A414567A9C4E14DAAFBFC5DD17D77709F74EF4A5CEFBA79CA60AC24A9A320520gFr0H" TargetMode="External"/><Relationship Id="rId665" Type="http://schemas.openxmlformats.org/officeDocument/2006/relationships/hyperlink" Target="consultantplus://offline/ref=1A0E43F634B6CBEEB715B0A414567A9C4E14DAAFBFC5D219DE7709F74EF4A5CEFBA79CA60AC24A9A32032AgFr5H" TargetMode="External"/><Relationship Id="rId666" Type="http://schemas.openxmlformats.org/officeDocument/2006/relationships/hyperlink" Target="consultantplus://offline/ref=1A0E43F634B6CBEEB715B0A414567A9C4E14DAAFBFC7DB1FDD7709F74EF4A5CEFBA79CA60AC24A9A320521gFr7H" TargetMode="External"/><Relationship Id="rId667" Type="http://schemas.openxmlformats.org/officeDocument/2006/relationships/hyperlink" Target="consultantplus://offline/ref=1A0E43F634B6CBEEB715AEA9023A26934C1E82A3B4C3D148832852AA19FDAF99BCE8C5E1g4rFH" TargetMode="External"/><Relationship Id="rId668" Type="http://schemas.openxmlformats.org/officeDocument/2006/relationships/hyperlink" Target="consultantplus://offline/ref=1A0E43F634B6CBEEB715B0A414567A9C4E14DAAFBFC5DD17DA7709F74EF4A5CEgFrBH" TargetMode="External"/><Relationship Id="rId669" Type="http://schemas.openxmlformats.org/officeDocument/2006/relationships/hyperlink" Target="consultantplus://offline/ref=1A0E43F634B6CBEEB715B0A414567A9C4E14DAAFBFC4DF16D87709F74EF4A5CEFBA79CA60AC24A9A320327gFr7H" TargetMode="External"/><Relationship Id="rId670" Type="http://schemas.openxmlformats.org/officeDocument/2006/relationships/hyperlink" Target="consultantplus://offline/ref=1A0E43F634B6CBEEB715B0A414567A9C4E14DAAFBFC5DD17DA7709F74EF4A5CEgFrBH" TargetMode="External"/><Relationship Id="rId671" Type="http://schemas.openxmlformats.org/officeDocument/2006/relationships/hyperlink" Target="consultantplus://offline/ref=1A0E43F634B6CBEEB715AEA9023A26934C1F8CA1B0C7D148832852AA19FDAF99BCE8C5gEr7H" TargetMode="External"/><Relationship Id="rId672" Type="http://schemas.openxmlformats.org/officeDocument/2006/relationships/hyperlink" Target="consultantplus://offline/ref=1A0E43F634B6CBEEB715AEA9023A26934C1F8CA1B0C7D148832852AA19FDAF99BCE8C5gEr7H" TargetMode="External"/><Relationship Id="rId673" Type="http://schemas.openxmlformats.org/officeDocument/2006/relationships/hyperlink" Target="consultantplus://offline/ref=1A0E43F634B6CBEEB715B0A414567A9C4E14DAAFBFC4DC19D97709F74EF4A5CEFBA79CA60AC24A9A320524gFr4H" TargetMode="External"/><Relationship Id="rId674" Type="http://schemas.openxmlformats.org/officeDocument/2006/relationships/hyperlink" Target="consultantplus://offline/ref=1A0E43F634B6CBEEB715B0A414567A9C4E14DAAFBFC5D819D97709F74EF4A5CEFBA79CA60AC24A9A320326gFr7H" TargetMode="External"/><Relationship Id="rId675" Type="http://schemas.openxmlformats.org/officeDocument/2006/relationships/hyperlink" Target="consultantplus://offline/ref=1A0E43F634B6CBEEB715B0A414567A9C4E14DAAFBFC5D917DF7709F74EF4A5CEFBA79CA60AC24A9A32022AgFr2H" TargetMode="External"/><Relationship Id="rId676" Type="http://schemas.openxmlformats.org/officeDocument/2006/relationships/hyperlink" Target="consultantplus://offline/ref=1A0E43F634B6CBEEB715B0A414567A9C4E14DAAFBFC5D819D97709F74EF4A5CEFBA79CA60AC24A9A320527gFr6H" TargetMode="External"/><Relationship Id="rId677" Type="http://schemas.openxmlformats.org/officeDocument/2006/relationships/hyperlink" Target="consultantplus://offline/ref=1A0E43F634B6CBEEB715B0A414567A9C4E14DAAFBFC7DF1FDC7709F74EF4A5CEFBA79CA60AC24A9A320624gFr7H" TargetMode="External"/><Relationship Id="rId678" Type="http://schemas.openxmlformats.org/officeDocument/2006/relationships/hyperlink" Target="consultantplus://offline/ref=1A0E43F634B6CBEEB715B0A414567A9C4E14DAAFBFC4DF16D87709F74EF4A5CEFBA79CA60AC24A9A32062BgFr0H" TargetMode="External"/><Relationship Id="rId679" Type="http://schemas.openxmlformats.org/officeDocument/2006/relationships/hyperlink" Target="consultantplus://offline/ref=1A0E43F634B6CBEEB715B0A414567A9C4E14DAAFBFC0DF1DDB7709F74EF4A5CEFBA79CA60AC24A9A360127gFr0H" TargetMode="External"/><Relationship Id="rId680" Type="http://schemas.openxmlformats.org/officeDocument/2006/relationships/hyperlink" Target="consultantplus://offline/ref=1A0E43F634B6CBEEB715B0A414567A9C4E14DAAFBFC7DC1FDA7709F74EF4A5CEFBA79CA60AC24A9A310E26gFrFH" TargetMode="External"/><Relationship Id="rId681" Type="http://schemas.openxmlformats.org/officeDocument/2006/relationships/hyperlink" Target="consultantplus://offline/ref=1A0E43F634B6CBEEB715B0A414567A9C4E14DAAFBFC6D31EDD7709F74EF4A5CEFBA79CA60AC24A9B320523gFrEH" TargetMode="External"/><Relationship Id="rId682" Type="http://schemas.openxmlformats.org/officeDocument/2006/relationships/hyperlink" Target="consultantplus://offline/ref=1A0E43F634B6CBEEB715B0A414567A9C4E14DAAFBFC4DF16D87709F74EF4A5CEFBA79CA60AC24A9A32062BgFr0H" TargetMode="External"/><Relationship Id="rId683" Type="http://schemas.openxmlformats.org/officeDocument/2006/relationships/hyperlink" Target="consultantplus://offline/ref=1A0E43F634B6CBEEB715B0A414567A9C4E14DAAFBFC4D21BD67709F74EF4A5CEgFrBH" TargetMode="External"/><Relationship Id="rId684" Type="http://schemas.openxmlformats.org/officeDocument/2006/relationships/hyperlink" Target="consultantplus://offline/ref=DDEF8EBC7D336BA4DEF856519327E76D90E7F0679B3F773531F443B068B5BC5D846E6E653BC5D7444112CARAK6I" TargetMode="External"/><Relationship Id="rId685" Type="http://schemas.openxmlformats.org/officeDocument/2006/relationships/hyperlink" Target="consultantplus://offline/ref=DDEF8EBC7D336BA4DEF856519327E76D90E7F0679B3F773531F443B068B5BC5D846E6E653BC5D7444112CARAK6I" TargetMode="External"/><Relationship Id="rId686" Type="http://schemas.openxmlformats.org/officeDocument/2006/relationships/hyperlink" Target="consultantplus://offline/ref=1A0E43F634B6CBEEB715AEA9023A26934C1E82A5B4C2D148832852AA19FDAF99BCE8C5E44ECF4B9Bg3r0H" TargetMode="External"/><Relationship Id="rId687" Type="http://schemas.openxmlformats.org/officeDocument/2006/relationships/hyperlink" Target="consultantplus://offline/ref=1A0E43F634B6CBEEB715AEA9023A26934C1E82A5B4C2D148832852AA19FDAF99BCE8C5E44ECF4B9Bg3r0H" TargetMode="External"/><Relationship Id="rId688" Type="http://schemas.openxmlformats.org/officeDocument/2006/relationships/hyperlink" Target="consultantplus://offline/ref=1A0E43F634B6CBEEB715B0A414567A9C4E14DAAFBFC5DD17D77709F74EF4A5CEFBA79CA60AC24A9A320520gFr0H" TargetMode="External"/><Relationship Id="rId689" Type="http://schemas.openxmlformats.org/officeDocument/2006/relationships/hyperlink" Target="consultantplus://offline/ref=1A0E43F634B6CBEEB715AEA9023A26934C1E82A5B4C2D148832852AA19FDAF99BCE8C5E44ECF4B9Bg3r0H" TargetMode="External"/><Relationship Id="rId690" Type="http://schemas.openxmlformats.org/officeDocument/2006/relationships/hyperlink" Target="consultantplus://offline/ref=1A0E43F634B6CBEEB715B0A414567A9C4E14DAAFBFC5DD17D77709F74EF4A5CEFBA79CA60AC24A9A320520gFr0H" TargetMode="External"/><Relationship Id="rId691" Type="http://schemas.openxmlformats.org/officeDocument/2006/relationships/hyperlink" Target="consultantplus://offline/ref=1A0E43F634B6CBEEB715AEA9023A26934C1E82A5B4C2D148832852AA19FDAF99BCE8C5E44ECF4B9Bg3r0H" TargetMode="External"/><Relationship Id="rId692" Type="http://schemas.openxmlformats.org/officeDocument/2006/relationships/hyperlink" Target="consultantplus://offline/ref=1A0E43F634B6CBEEB715B0A414567A9C4E14DAAFBFC5DD17D77709F74EF4A5CEFBA79CA60AC24A9A320520gFr0H" TargetMode="External"/><Relationship Id="rId693" Type="http://schemas.openxmlformats.org/officeDocument/2006/relationships/hyperlink" Target="consultantplus://offline/ref=C43049CBDA5C98C839071045261902E4FEBDCF3A2758DF47A9E4C2DCB198D2CD913070E0D0EF901CD5I7G" TargetMode="External"/><Relationship Id="rId694" Type="http://schemas.openxmlformats.org/officeDocument/2006/relationships/hyperlink" Target="consultantplus://offline/ref=C43049CBDA5C98C839071045261902E4FEBDCF3A2758DF47A9E4C2DCB198D2CD913070E0D0EF901CD5I7G" TargetMode="External"/><Relationship Id="rId695" Type="http://schemas.openxmlformats.org/officeDocument/2006/relationships/hyperlink" Target="consultantplus://offline/ref=C43049CBDA5C98C839071045261902E4FEBDCF3A2758DF47A9E4C2DCB198D2CD913070E0D0EF901CD5I7G" TargetMode="External"/><Relationship Id="rId696" Type="http://schemas.openxmlformats.org/officeDocument/2006/relationships/hyperlink" Target="consultantplus://offline/ref=C43049CBDA5C98C839070E4830755EEBFCB199372B57D216F3BB9981E691D89AD67F29A294E2911D564EBFDAIBG" TargetMode="External"/><Relationship Id="rId697" Type="http://schemas.openxmlformats.org/officeDocument/2006/relationships/hyperlink" Target="consultantplus://offline/ref=C43049CBDA5C98C839071045261902E4FEBDCF3A2758DF47A9E4C2DCB198D2CD913070E0D0EF901CD5I7G" TargetMode="External"/><Relationship Id="rId698" Type="http://schemas.openxmlformats.org/officeDocument/2006/relationships/hyperlink" Target="consultantplus://offline/ref=C43049CBDA5C98C839070E4830755EEBFCB199372B57D216F3BB9981E691D89AD67F29A294E2911D564EBFDAIBG" TargetMode="External"/><Relationship Id="rId699" Type="http://schemas.openxmlformats.org/officeDocument/2006/relationships/hyperlink" Target="consultantplus://offline/ref=C43049CBDA5C98C839071045261902E4FEBDCF3A2758DF47A9E4C2DCB198D2CD913070E0D0EF901CD5I7G" TargetMode="External"/><Relationship Id="rId700" Type="http://schemas.openxmlformats.org/officeDocument/2006/relationships/hyperlink" Target="consultantplus://offline/ref=C43049CBDA5C98C839070E4830755EEBFCB199372B57D216F3BB9981E691D89AD67F29A294E2911D564EBFDAIBG" TargetMode="External"/><Relationship Id="rId701" Type="http://schemas.openxmlformats.org/officeDocument/2006/relationships/hyperlink" Target="consultantplus://offline/ref=1A0E43F634B6CBEEB715B0A414567A9C4E14DAAFBFC4DA1ADF7709F74EF4A5CEFBA79CA60AC24A9A32062BgFr7H" TargetMode="External"/><Relationship Id="rId702" Type="http://schemas.openxmlformats.org/officeDocument/2006/relationships/hyperlink" Target="consultantplus://offline/ref=1A0E43F634B6CBEEB715B0A414567A9C4E14DAAFBFC5D819D97709F74EF4A5CEFBA79CA60AC24A9A320527gFr6H" TargetMode="External"/><Relationship Id="rId703" Type="http://schemas.openxmlformats.org/officeDocument/2006/relationships/hyperlink" Target="consultantplus://offline/ref=1A0E43F634B6CBEEB715B0A414567A9C4E14DAAFBFC5D819D97709F74EF4A5CEFBA79CA60AC24A9A320527gFr6H" TargetMode="External"/><Relationship Id="rId704" Type="http://schemas.openxmlformats.org/officeDocument/2006/relationships/hyperlink" Target="consultantplus://offline/ref=1A0E43F634B6CBEEB715B0A414567A9C4E14DAAFBFC5D819D97709F74EF4A5CEFBA79CA60AC24A9A320527gFr6H" TargetMode="External"/><Relationship Id="rId705" Type="http://schemas.openxmlformats.org/officeDocument/2006/relationships/hyperlink" Target="consultantplus://offline/ref=1A0E43F634B6CBEEB715AEA9023A26934F1C87A1B5CAD148832852AA19gFrDH" TargetMode="External"/><Relationship Id="rId706" Type="http://schemas.openxmlformats.org/officeDocument/2006/relationships/hyperlink" Target="consultantplus://offline/ref=1A0E43F634B6CBEEB715B0A414567A9C4E14DAAFBFC5D819D97709F74EF4A5CEFBA79CA60AC24A9A320527gFr6H" TargetMode="External"/><Relationship Id="rId707" Type="http://schemas.openxmlformats.org/officeDocument/2006/relationships/hyperlink" Target="consultantplus://offline/ref=1A0E43F634B6CBEEB715B0A414567A9C4E14DAAFBFC5D819D97709F74EF4A5CEFBA79CA60AC24A9A320527gFr6H" TargetMode="External"/><Relationship Id="rId708" Type="http://schemas.openxmlformats.org/officeDocument/2006/relationships/hyperlink" Target="consultantplus://offline/ref=1A0E43F634B6CBEEB715B0A414567A9C4E14DAAFBFC5D819D97709F74EF4A5CEFBA79CA60AC24A9A320527gFr6H" TargetMode="External"/><Relationship Id="rId709" Type="http://schemas.openxmlformats.org/officeDocument/2006/relationships/hyperlink" Target="consultantplus://offline/ref=43D99F1C07B9F4F081985C7F087F31E59E5B1B0F6BDA4F8FE291B73BFAA7A47E045B63F8EF5A4A798385C9kAE3M" TargetMode="External"/><Relationship Id="rId710" Type="http://schemas.openxmlformats.org/officeDocument/2006/relationships/hyperlink" Target="consultantplus://offline/ref=1A0E43F634B6CBEEB715B0A414567A9C4E14DAAFBFC7DB1FDD7709F74EF4A5CEFBA79CA60AC24A9A32032BgFr5H" TargetMode="External"/><Relationship Id="rId711" Type="http://schemas.openxmlformats.org/officeDocument/2006/relationships/hyperlink" Target="consultantplus://offline/ref=1A0E43F634B6CBEEB715B0A414567A9C4E14DAAFBFC7DB1FDD7709F74EF4A5CEFBA79CA60AC24A9A32032BgFr5H" TargetMode="External"/><Relationship Id="rId712" Type="http://schemas.openxmlformats.org/officeDocument/2006/relationships/hyperlink" Target="consultantplus://offline/ref=1A0E43F634B6CBEEB715B0A414567A9C4E14DAAFBFC7DB1FDD7709F74EF4A5CEFBA79CA60AC24A9A32032BgFr5H" TargetMode="External"/><Relationship Id="rId713" Type="http://schemas.openxmlformats.org/officeDocument/2006/relationships/hyperlink" Target="consultantplus://offline/ref=1A0E43F634B6CBEEB715B0A414567A9C4E14DAAFBFC7DB1FDD7709F74EF4A5CEFBA79CA60AC24A9A32032BgFr5H" TargetMode="External"/><Relationship Id="rId714" Type="http://schemas.openxmlformats.org/officeDocument/2006/relationships/hyperlink" Target="consultantplus://offline/ref=1A0E43F634B6CBEEB715B0A414567A9C4E14DAAFBFC7DB1FDD7709F74EF4A5CEFBA79CA60AC24A9A32032BgFr5H" TargetMode="External"/><Relationship Id="rId715" Type="http://schemas.openxmlformats.org/officeDocument/2006/relationships/hyperlink" Target="consultantplus://offline/ref=1A0E43F634B6CBEEB715B0A414567A9C4E14DAAFBFC7DB1FDD7709F74EF4A5CEFBA79CA60AC24A9A32032BgFr5H" TargetMode="External"/><Relationship Id="rId716" Type="http://schemas.openxmlformats.org/officeDocument/2006/relationships/hyperlink" Target="consultantplus://offline/ref=1A0E43F634B6CBEEB715B0A414567A9C4E14DAAFBFC6D21DDC7709F74EF4A5CEFBA79CA60AC24A9A310724gFr5H" TargetMode="External"/><Relationship Id="rId717" Type="http://schemas.openxmlformats.org/officeDocument/2006/relationships/hyperlink" Target="consultantplus://offline/ref=1A0E43F634B6CBEEB715B0A414567A9C4E14DAAFBFC5D219DE7709F74EF4A5CEFBA79CA60AC24A9A320526gFrFH" TargetMode="External"/><Relationship Id="rId718" Type="http://schemas.openxmlformats.org/officeDocument/2006/relationships/hyperlink" Target="consultantplus://offline/ref=1A0E43F634B6CBEEB715B0A414567A9C4E14DAAFBFC7DB1FDD7709F74EF4A5CEFBA79CA60AC24A9A32032BgFr5H" TargetMode="External"/><Relationship Id="rId719" Type="http://schemas.openxmlformats.org/officeDocument/2006/relationships/hyperlink" Target="consultantplus://offline/ref=1A0E43F634B6CBEEB715B0A414567A9C4E14DAAFBFC7DB1FDD7709F74EF4A5CEFBA79CA60AC24A9A32032BgFr5H" TargetMode="External"/><Relationship Id="rId720" Type="http://schemas.openxmlformats.org/officeDocument/2006/relationships/hyperlink" Target="consultantplus://offline/ref=4980D295399EE58D96545C5262DEF32A2017234E7A65680BC6DD62160B53EE800FBEAFFD15DF18A2E83F1A59x1L" TargetMode="External"/><Relationship Id="rId721" Type="http://schemas.openxmlformats.org/officeDocument/2006/relationships/hyperlink" Target="consultantplus://offline/ref=FC07060F54F5120CF9FE820AED523A4ECC3EB35F7F3AEA5187459B2EDF65B67F5643E49841842ABDDBAD57y223L" TargetMode="External"/><Relationship Id="rId722" Type="http://schemas.openxmlformats.org/officeDocument/2006/relationships/hyperlink" Target="consultantplus://offline/ref=39A84884180540750B4F80117EC0FA64A2C9C4A1BCE6B99AB6B0EFCB7793E2F08A589672412BCE041E358El4VBG" TargetMode="External"/><Relationship Id="rId723" Type="http://schemas.openxmlformats.org/officeDocument/2006/relationships/hyperlink" Target="consultantplus://offline/ref=EBF91DDC74C30FEA89C1049949B099CDCD3C71CBCF368D14EB0FF33555B39A3AC560551BD1B0BFCD636B6BABW9G" TargetMode="External"/><Relationship Id="rId724" Type="http://schemas.openxmlformats.org/officeDocument/2006/relationships/hyperlink" Target="consultantplus://offline/ref=1A0E43F634B6CBEEB715B0A414567A9C4E14DAAFBFC6D31EDD7709F74EF4A5CEFBA79CA60AC24A9A3B0E2AgFrEH" TargetMode="External"/><Relationship Id="rId725" Type="http://schemas.openxmlformats.org/officeDocument/2006/relationships/hyperlink" Target="consultantplus://offline/ref=1A0E43F634B6CBEEB715B0A414567A9C4E14DAAFBFC6D31EDD7709F74EF4A5CEFBA79CA60AC24A9B320523gFrEH" TargetMode="External"/><Relationship Id="rId726" Type="http://schemas.openxmlformats.org/officeDocument/2006/relationships/hyperlink" Target="consultantplus://offline/ref=1A0E43F634B6CBEEB715B0A414567A9C4E14DAAFBFC6D31EDD7709F74EF4A5CEFBA79CA60AC24A9A3B0E2AgFrEH" TargetMode="External"/><Relationship Id="rId727" Type="http://schemas.openxmlformats.org/officeDocument/2006/relationships/hyperlink" Target="consultantplus://offline/ref=1A0E43F634B6CBEEB715B0A414567A9C4E14DAAFBFC6D31EDD7709F74EF4A5CEFBA79CA60AC24A9A3B0E2AgFrEH" TargetMode="External"/><Relationship Id="rId728" Type="http://schemas.openxmlformats.org/officeDocument/2006/relationships/hyperlink" Target="consultantplus://offline/ref=1A0E43F634B6CBEEB715B0A414567A9C4E14DAAFBFC6D31EDD7709F74EF4A5CEFBA79CA60AC24A9A3B0E2AgFrEH" TargetMode="External"/><Relationship Id="rId729" Type="http://schemas.openxmlformats.org/officeDocument/2006/relationships/hyperlink" Target="consultantplus://offline/ref=1A0E43F634B6CBEEB715B0A414567A9C4E14DAAFBFC6D31EDD7709F74EF4A5CEFBA79CA60AC24A9A3B0E2AgFrEH" TargetMode="External"/><Relationship Id="rId730" Type="http://schemas.openxmlformats.org/officeDocument/2006/relationships/hyperlink" Target="consultantplus://offline/ref=1A0E43F634B6CBEEB715B0A414567A9C4E14DAAFBFC6D31EDD7709F74EF4A5CEFBA79CA60AC24A9A3B0E2AgFrEH" TargetMode="External"/><Relationship Id="rId731" Type="http://schemas.openxmlformats.org/officeDocument/2006/relationships/hyperlink" Target="consultantplus://offline/ref=1A0E43F634B6CBEEB715B0A414567A9C4E14DAAFBFC6D31EDD7709F74EF4A5CEFBA79CA60AC24A9B320523gFrEH" TargetMode="External"/><Relationship Id="rId732" Type="http://schemas.openxmlformats.org/officeDocument/2006/relationships/hyperlink" Target="consultantplus://offline/ref=1A0E43F634B6CBEEB715B0A414567A9C4E14DAAFBFC6D31EDD7709F74EF4A5CEFBA79CA60AC24A9B320523gFrEH" TargetMode="External"/><Relationship Id="rId733" Type="http://schemas.openxmlformats.org/officeDocument/2006/relationships/hyperlink" Target="consultantplus://offline/ref=1A0E43F634B6CBEEB715B0A414567A9C4E14DAAFBFC6D31EDD7709F74EF4A5CEFBA79CA60AC24A9B320523gFrEH" TargetMode="External"/><Relationship Id="rId734" Type="http://schemas.openxmlformats.org/officeDocument/2006/relationships/hyperlink" Target="consultantplus://offline/ref=1A0E43F634B6CBEEB715B0A414567A9C4E14DAAFBFC6D31EDD7709F74EF4A5CEFBA79CA60AC24A9B320523gFrEH" TargetMode="External"/><Relationship Id="rId735" Type="http://schemas.openxmlformats.org/officeDocument/2006/relationships/hyperlink" Target="consultantplus://offline/ref=1A0E43F634B6CBEEB715B0A414567A9C4E14DAAFBFC6D31EDD7709F74EF4A5CEFBA79CA60AC24A9B320523gFrEH" TargetMode="External"/><Relationship Id="rId736" Type="http://schemas.openxmlformats.org/officeDocument/2006/relationships/hyperlink" Target="consultantplus://offline/ref=1A0E43F634B6CBEEB715B0A414567A9C4E14DAAFBFC6D31EDD7709F74EF4A5CEFBA79CA60AC24A9B320523gFrEH" TargetMode="External"/><Relationship Id="rId737" Type="http://schemas.openxmlformats.org/officeDocument/2006/relationships/hyperlink" Target="consultantplus://offline/ref=1A0E43F634B6CBEEB715B0A414567A9C4E14DAAFBFC6D31EDD7709F74EF4A5CEFBA79CA60AC24A9B320323gFr3H" TargetMode="External"/><Relationship Id="rId738" Type="http://schemas.openxmlformats.org/officeDocument/2006/relationships/hyperlink" Target="consultantplus://offline/ref=1A0E43F634B6CBEEB715B0A414567A9C4E14DAAFBFC6D31EDD7709F74EF4A5CEFBA79CA60AC24A9B320323gFr3H" TargetMode="External"/><Relationship Id="rId739" Type="http://schemas.openxmlformats.org/officeDocument/2006/relationships/hyperlink" Target="consultantplus://offline/ref=1A0E43F634B6CBEEB715B0A414567A9C4E14DAAFBFC6D31EDD7709F74EF4A5CEFBA79CA60AC24A9B320323gFr3H" TargetMode="External"/><Relationship Id="rId740" Type="http://schemas.openxmlformats.org/officeDocument/2006/relationships/hyperlink" Target="consultantplus://offline/ref=1A0E43F634B6CBEEB715B0A414567A9C4E14DAAFBFC6D31EDD7709F74EF4A5CEFBA79CA60AC24A9B320323gFr3H" TargetMode="External"/><Relationship Id="rId741" Type="http://schemas.openxmlformats.org/officeDocument/2006/relationships/hyperlink" Target="consultantplus://offline/ref=C6B33510522EF7DBFDAF9BEC6A8F2EDA010938619EC5911FA5D7EA36860A6C2A59B6B425DA469DF9CE156FI9S9L" TargetMode="External"/><Relationship Id="rId742" Type="http://schemas.openxmlformats.org/officeDocument/2006/relationships/hyperlink" Target="consultantplus://offline/ref=C6B33510522EF7DBFDAF9BEC6A8F2EDA010938619EC5911FA5D7EA36860A6C2A59B6B425DA469DF9CE156FI9S9L" TargetMode="External"/><Relationship Id="rId743" Type="http://schemas.openxmlformats.org/officeDocument/2006/relationships/hyperlink" Target="consultantplus://offline/ref=1A0E43F634B6CBEEB715B0A414567A9C4E14DAAFBFC6D31EDD7709F74EF4A5CEFBA79CA60AC24A9B320523gFrEH" TargetMode="External"/><Relationship Id="rId744" Type="http://schemas.openxmlformats.org/officeDocument/2006/relationships/hyperlink" Target="consultantplus://offline/ref=1A0E43F634B6CBEEB715B0A414567A9C4E14DAAFBFC6D31EDD7709F74EF4A5CEFBA79CA60AC24A9A3B0E2AgFrEH" TargetMode="External"/><Relationship Id="rId745" Type="http://schemas.openxmlformats.org/officeDocument/2006/relationships/hyperlink" Target="consultantplus://offline/ref=1A0E43F634B6CBEEB715B0A414567A9C4E14DAAFBFC6D31EDD7709F74EF4A5CEFBA79CA60AC24A9A3B0E2AgFrEH" TargetMode="External"/><Relationship Id="rId746" Type="http://schemas.openxmlformats.org/officeDocument/2006/relationships/hyperlink" Target="consultantplus://offline/ref=1A0E43F634B6CBEEB715B0A414567A9C4E14DAAFBFC6D31EDD7709F74EF4A5CEFBA79CA60AC24A9A3B0E2AgFrEH" TargetMode="External"/><Relationship Id="rId747" Type="http://schemas.openxmlformats.org/officeDocument/2006/relationships/hyperlink" Target="consultantplus://offline/ref=1A0E43F634B6CBEEB715B0A414567A9C4E14DAAFBFC6D31EDD7709F74EF4A5CEFBA79CA60AC24A9B320523gFrEH" TargetMode="External"/><Relationship Id="rId748" Type="http://schemas.openxmlformats.org/officeDocument/2006/relationships/hyperlink" Target="consultantplus://offline/ref=1A0E43F634B6CBEEB715B0A414567A9C4E14DAAFBFC6D31EDD7709F74EF4A5CEFBA79CA60AC24A9B320523gFrEH" TargetMode="External"/><Relationship Id="rId749" Type="http://schemas.openxmlformats.org/officeDocument/2006/relationships/hyperlink" Target="consultantplus://offline/ref=2451630BB13A40CA150B479F8D91A457776C8CE4826025348E37107F55B3F019EE64C8F09697C9486EC4A7N3u4L" TargetMode="External"/><Relationship Id="rId750" Type="http://schemas.openxmlformats.org/officeDocument/2006/relationships/hyperlink" Target="consultantplus://offline/ref=2451630BB13A40CA150B479F8D91A457776C8CE4826025348E37107F55B3F019EE64C8F09697C9486EC4A7N3u4L" TargetMode="External"/><Relationship Id="rId751" Type="http://schemas.openxmlformats.org/officeDocument/2006/relationships/hyperlink" Target="consultantplus://offline/ref=2451630BB13A40CA150B479F8D91A457776C8CE4826025348E37107F55B3F019EE64C8F09697C9486EC4A7N3u4L" TargetMode="External"/><Relationship Id="rId752" Type="http://schemas.openxmlformats.org/officeDocument/2006/relationships/hyperlink" Target="consultantplus://offline/ref=1A0E43F634B6CBEEB715B0A414567A9C4E14DAAFBFC4DC19D97709F74EF4A5CEFBA79CA60AC24A9A320524gFr4H" TargetMode="External"/><Relationship Id="rId753" Type="http://schemas.openxmlformats.org/officeDocument/2006/relationships/hyperlink" Target="consultantplus://offline/ref=2197C3483875F1D25BDB32221395D3E71D5036F1CC17711663A4B3628D295A5B6FF0683732883A332DF171mFn6L" TargetMode="External"/><Relationship Id="rId754" Type="http://schemas.openxmlformats.org/officeDocument/2006/relationships/hyperlink" Target="consultantplus://offline/ref=2197C3483875F1D25BDB32221395D3E71D5036F1CC17711663A4B3628D295A5B6FF0683732883A332DF171mFn6L" TargetMode="External"/><Relationship Id="rId755" Type="http://schemas.openxmlformats.org/officeDocument/2006/relationships/hyperlink" Target="consultantplus://offline/ref=2197C3483875F1D25BDB32221395D3E71D5036F1CC17711663A4B3628D295A5B6FF0683732883A332DF171mFn6L" TargetMode="External"/><Relationship Id="rId756" Type="http://schemas.openxmlformats.org/officeDocument/2006/relationships/hyperlink" Target="consultantplus://offline/ref=2197C3483875F1D25BDB32221395D3E71D5036F1CC17711663A4B3628D295A5B6FF0683732883A332DF171mFn6L" TargetMode="External"/><Relationship Id="rId757" Type="http://schemas.openxmlformats.org/officeDocument/2006/relationships/hyperlink" Target="consultantplus://offline/ref=2197C3483875F1D25BDB32221395D3E71D5036F1CC17711663A4B3628D295A5B6FF0683732883A332DF171mFn6L" TargetMode="External"/><Relationship Id="rId758" Type="http://schemas.openxmlformats.org/officeDocument/2006/relationships/hyperlink" Target="consultantplus://offline/ref=2197C3483875F1D25BDB32221395D3E71D5036F1CC17711663A4B3628D295A5B6FF0683732883A332DF171mFn6L" TargetMode="External"/><Relationship Id="rId759" Type="http://schemas.openxmlformats.org/officeDocument/2006/relationships/hyperlink" Target="consultantplus://offline/ref=2197C3483875F1D25BDB32221395D3E71D5036F1CC17711663A4B3628D295A5B6FF0683732883A332DF171mFn6L" TargetMode="External"/><Relationship Id="rId760" Type="http://schemas.openxmlformats.org/officeDocument/2006/relationships/hyperlink" Target="consultantplus://offline/ref=2197C3483875F1D25BDB32221395D3E71D5036F1CC17711663A4B3628D295A5B6FF0683732883A332DF171mFn6L" TargetMode="External"/><Relationship Id="rId761" Type="http://schemas.openxmlformats.org/officeDocument/2006/relationships/hyperlink" Target="consultantplus://offline/ref=2197C3483875F1D25BDB32221395D3E71D5036F1CC17711663A4B3628D295A5B6FF0683732883A332DF171mFn6L" TargetMode="External"/><Relationship Id="rId762" Type="http://schemas.openxmlformats.org/officeDocument/2006/relationships/hyperlink" Target="consultantplus://offline/ref=2197C3483875F1D25BDB32221395D3E71D5036F1CC17711663A4B3628D295A5B6FF0683732883A332DF171mFn6L" TargetMode="External"/><Relationship Id="rId763" Type="http://schemas.openxmlformats.org/officeDocument/2006/relationships/hyperlink" Target="consultantplus://offline/ref=2197C3483875F1D25BDB32221395D3E71D5036F1CC17711663A4B3628D295A5B6FF0683732883A332DF171mFn6L" TargetMode="External"/><Relationship Id="rId764" Type="http://schemas.openxmlformats.org/officeDocument/2006/relationships/hyperlink" Target="consultantplus://offline/ref=1A0E43F634B6CBEEB715B0A414567A9C4E14DAAFBFC4DF16D87709F74EF4A5CEFBA79CA60AC24A9A320723gFrFH" TargetMode="External"/><Relationship Id="rId765" Type="http://schemas.openxmlformats.org/officeDocument/2006/relationships/hyperlink" Target="consultantplus://offline/ref=1A0E43F634B6CBEEB715B0A414567A9C4E14DAAFBFC4DF16D87709F74EF4A5CEFBA79CA60AC24A9A32062BgFr0H" TargetMode="External"/><Relationship Id="rId766" Type="http://schemas.openxmlformats.org/officeDocument/2006/relationships/hyperlink" Target="consultantplus://offline/ref=1A0E43F634B6CBEEB715B0A414567A9C4E14DAAFBFC4D21BD67709F74EF4A5CEgFrBH" TargetMode="External"/><Relationship Id="rId767" Type="http://schemas.openxmlformats.org/officeDocument/2006/relationships/hyperlink" Target="consultantplus://offline/ref=1A0E43F634B6CBEEB715AEA9023A26934C1785AAB7C4D148832852AA19gFrDH" TargetMode="External"/><Relationship Id="rId768" Type="http://schemas.openxmlformats.org/officeDocument/2006/relationships/hyperlink" Target="consultantplus://offline/ref=1A0E43F634B6CBEEB715AEA9023A2693471A8DA5B4C98C428B715EA8g1rEH" TargetMode="External"/><Relationship Id="rId769" Type="http://schemas.openxmlformats.org/officeDocument/2006/relationships/hyperlink" Target="consultantplus://offline/ref=1A0E43F634B6CBEEB715AEA9023A26934C1785AAB7C5D148832852AA19gFrDH" TargetMode="External"/><Relationship Id="rId770" Type="http://schemas.openxmlformats.org/officeDocument/2006/relationships/hyperlink" Target="consultantplus://offline/ref=1A0E43F634B6CBEEB715AEA9023A26934F1887A0B1C7D148832852AA19gFrDH" TargetMode="External"/><Relationship Id="rId771" Type="http://schemas.openxmlformats.org/officeDocument/2006/relationships/hyperlink" Target="consultantplus://offline/ref=1A0E43F634B6CBEEB715AEA9023A26934C1E80A4B4C2D148832852AA19gFrDH" TargetMode="External"/><Relationship Id="rId772" Type="http://schemas.openxmlformats.org/officeDocument/2006/relationships/hyperlink" Target="consultantplus://offline/ref=1A0E43F634B6CBEEB715B0A414567A9C4E14DAAFBFC4D21BD67709F74EF4A5CEgFrBH" TargetMode="External"/><Relationship Id="rId773" Type="http://schemas.openxmlformats.org/officeDocument/2006/relationships/hyperlink" Target="consultantplus://offline/ref=1A0E43F634B6CBEEB715B0A414567A9C4E14DAAFBFC4D21BD67709F74EF4A5CEgFrBH" TargetMode="External"/><Relationship Id="rId774" Type="http://schemas.openxmlformats.org/officeDocument/2006/relationships/hyperlink" Target="consultantplus://offline/ref=1A0E43F634B6CBEEB715B0A414567A9C4E14DAAFBFC4D21BD67709F74EF4A5CEgFrBH" TargetMode="External"/><Relationship Id="rId775" Type="http://schemas.openxmlformats.org/officeDocument/2006/relationships/hyperlink" Target="consultantplus://offline/ref=1A0E43F634B6CBEEB715B0A414567A9C4E14DAAFBFC4D21BD67709F74EF4A5CEgFrBH" TargetMode="External"/><Relationship Id="rId776" Type="http://schemas.openxmlformats.org/officeDocument/2006/relationships/hyperlink" Target="consultantplus://offline/ref=1A0E43F634B6CBEEB715B0A414567A9C4E14DAAFBFC4D21BD67709F74EF4A5CEgFrBH" TargetMode="External"/><Relationship Id="rId777" Type="http://schemas.openxmlformats.org/officeDocument/2006/relationships/hyperlink" Target="consultantplus://offline/ref=1A0E43F634B6CBEEB715B0A414567A9C4E14DAAFBFC7D817DD7709F74EF4A5CEgFrBH" TargetMode="External"/><Relationship Id="rId778" Type="http://schemas.openxmlformats.org/officeDocument/2006/relationships/hyperlink" Target="consultantplus://offline/ref=1A0E43F634B6CBEEB715B0A414567A9C4E14DAAFBFC5DD17DA7709F74EF4A5CEgFrBH" TargetMode="External"/><Relationship Id="rId779" Type="http://schemas.openxmlformats.org/officeDocument/2006/relationships/hyperlink" Target="consultantplus://offline/ref=1A0E43F634B6CBEEB715B0A414567A9C4E14DAAFBFC4D218DC7709F74EF4A5CEgFrBH" TargetMode="External"/><Relationship Id="rId780" Type="http://schemas.openxmlformats.org/officeDocument/2006/relationships/hyperlink" Target="consultantplus://offline/ref=1A0E43F634B6CBEEB715B0A414567A9C4E14DAAFB1C0D31EDA7709F74EF4A5CEgFrBH" TargetMode="External"/><Relationship Id="rId781" Type="http://schemas.openxmlformats.org/officeDocument/2006/relationships/hyperlink" Target="consultantplus://offline/ref=1A0E43F634B6CBEEB715B0A414567A9C4E14DAAFB1C1DC16D67709F74EF4A5CEgFrBH" TargetMode="External"/><Relationship Id="rId782" Type="http://schemas.openxmlformats.org/officeDocument/2006/relationships/hyperlink" Target="consultantplus://offline/ref=1A0E43F634B6CBEEB715B0A414567A9C4E14DAAFBFC4DF16D87709F74EF4A5CEFBA79CA60AC24A9A320525gFr6H" TargetMode="External"/><Relationship Id="rId783" Type="http://schemas.openxmlformats.org/officeDocument/2006/relationships/hyperlink" Target="consultantplus://offline/ref=1A0E43F634B6CBEEB715B0A414567A9C4E14DAAFBFC4DF16D87709F74EF4A5CEFBA79CA60AC24A9A320425gFr7H" TargetMode="External"/><Relationship Id="rId784" Type="http://schemas.openxmlformats.org/officeDocument/2006/relationships/hyperlink" Target="consultantplus://offline/ref=1A0E43F634B6CBEEB715B0A414567A9C4E14DAAFBFC4DF16D87709F74EF4A5CEFBA79CA60AC24A9A320327gFr7H" TargetMode="External"/><Relationship Id="rId785" Type="http://schemas.openxmlformats.org/officeDocument/2006/relationships/hyperlink" Target="consultantplus://offline/ref=1A0E43F634B6CBEEB715B0A414567A9C4E14DAAFBFC5DD17DA7709F74EF4A5CEgFrBH" TargetMode="External"/><Relationship Id="rId786" Type="http://schemas.openxmlformats.org/officeDocument/2006/relationships/hyperlink" Target="consultantplus://offline/ref=1A0E43F634B6CBEEB715AEA9023A26934C1E80A7B2C7D148832852AA19gFrDH" TargetMode="External"/><Relationship Id="rId787" Type="http://schemas.openxmlformats.org/officeDocument/2006/relationships/hyperlink" Target="consultantplus://offline/ref=1A0E43F634B6CBEEB715B0A414567A9C4E14DAAFBFC5DD17DA7709F74EF4A5CEgFrBH" TargetMode="External"/><Relationship Id="rId788" Type="http://schemas.openxmlformats.org/officeDocument/2006/relationships/hyperlink" Target="consultantplus://offline/ref=1A0E43F634B6CBEEB715B0A414567A9C4E14DAAFBFC4D21BD67709F74EF4A5CEgFrBH" TargetMode="External"/><Relationship Id="rId789" Type="http://schemas.openxmlformats.org/officeDocument/2006/relationships/hyperlink" Target="consultantplus://offline/ref=1A0E43F634B6CBEEB715B0A414567A9C4E14DAAFBFC7D817DC7709F74EF4A5CEgFrBH" TargetMode="External"/><Relationship Id="rId790" Type="http://schemas.openxmlformats.org/officeDocument/2006/relationships/hyperlink" Target="consultantplus://offline/ref=1A0E43F634B6CBEEB715B0A414567A9C4E14DAAFBFC5DD17DA7709F74EF4A5CEgFrBH" TargetMode="External"/><Relationship Id="rId791" Type="http://schemas.openxmlformats.org/officeDocument/2006/relationships/hyperlink" Target="consultantplus://offline/ref=1A0E43F634B6CBEEB715B0A414567A9C4E14DAAFBFC5DD17DA7709F74EF4A5CEgFrBH" TargetMode="External"/><Relationship Id="rId792" Type="http://schemas.openxmlformats.org/officeDocument/2006/relationships/hyperlink" Target="consultantplus://offline/ref=1A0E43F634B6CBEEB715B0A414567A9C4E14DAAFBFC5DD17DA7709F74EF4A5CEgFrBH" TargetMode="External"/><Relationship Id="rId793" Type="http://schemas.openxmlformats.org/officeDocument/2006/relationships/hyperlink" Target="consultantplus://offline/ref=1A0E43F634B6CBEEB715B0A414567A9C4E14DAAFBFC5DD17DA7709F74EF4A5CEgFrBH" TargetMode="External"/><Relationship Id="rId794" Type="http://schemas.openxmlformats.org/officeDocument/2006/relationships/hyperlink" Target="consultantplus://offline/ref=1A0E43F634B6CBEEB715B0A414567A9C4E14DAAFBFC5DD17DA7709F74EF4A5CEgFrBH" TargetMode="External"/><Relationship Id="rId795" Type="http://schemas.openxmlformats.org/officeDocument/2006/relationships/hyperlink" Target="consultantplus://offline/ref=1A0E43F634B6CBEEB715B0A414567A9C4E14DAAFBFC5DD17DA7709F74EF4A5CEgFrBH" TargetMode="External"/><Relationship Id="rId796" Type="http://schemas.openxmlformats.org/officeDocument/2006/relationships/hyperlink" Target="consultantplus://offline/ref=1A0E43F634B6CBEEB715B0A414567A9C4E14DAAFBFC7D817DC7709F74EF4A5CEgFrBH" TargetMode="External"/><Relationship Id="rId797" Type="http://schemas.openxmlformats.org/officeDocument/2006/relationships/hyperlink" Target="consultantplus://offline/ref=1A0E43F634B6CBEEB715B0A414567A9C4E14DAAFBFC5DD16D67709F74EF4A5CEgFrBH" TargetMode="External"/><Relationship Id="rId798" Type="http://schemas.openxmlformats.org/officeDocument/2006/relationships/hyperlink" Target="consultantplus://offline/ref=1A0E43F634B6CBEEB715B0A414567A9C4E14DAAFBFC5DD16D67709F74EF4A5CEgFrBH" TargetMode="External"/><Relationship Id="rId799" Type="http://schemas.openxmlformats.org/officeDocument/2006/relationships/hyperlink" Target="consultantplus://offline/ref=1A0E43F634B6CBEEB715AEA9023A26934C1E83ABB7CAD148832852AA19FDAF99BCE8C5E44AgCr7H" TargetMode="External"/><Relationship Id="rId800" Type="http://schemas.openxmlformats.org/officeDocument/2006/relationships/hyperlink" Target="consultantplus://offline/ref=1A0E43F634B6CBEEB715B0A414567A9C4E14DAAFBFC4D218DD7709F74EF4A5CEgFrBH" TargetMode="External"/><Relationship Id="rId801" Type="http://schemas.openxmlformats.org/officeDocument/2006/relationships/hyperlink" Target="consultantplus://offline/ref=1A0E43F634B6CBEEB715B0A414567A9C4E14DAAFBFC5DD17DA7709F74EF4A5CEgFrBH" TargetMode="External"/><Relationship Id="rId802" Type="http://schemas.openxmlformats.org/officeDocument/2006/relationships/hyperlink" Target="consultantplus://offline/ref=1A0E43F634B6CBEEB715B0A414567A9C4E14DAAFBFC4DF16D87709F74EF4A5CEFBA79CA60AC24A9A320122gFr4H" TargetMode="External"/><Relationship Id="rId803" Type="http://schemas.openxmlformats.org/officeDocument/2006/relationships/hyperlink" Target="consultantplus://offline/ref=1A0E43F634B6CBEEB715B0A414567A9C4E14DAAFBFC1D218DC7709F74EF4A5CEgFrBH" TargetMode="External"/><Relationship Id="rId804" Type="http://schemas.openxmlformats.org/officeDocument/2006/relationships/hyperlink" Target="consultantplus://offline/ref=1A0E43F634B6CBEEB715B0A414567A9C4E14DAAFBFC4DF16D87709F74EF4A5CEFBA79CA60AC24A9A320124gFr0H" TargetMode="External"/><Relationship Id="rId805" Type="http://schemas.openxmlformats.org/officeDocument/2006/relationships/hyperlink" Target="consultantplus://offline/ref=1A0E43F634B6CBEEB715AEA9023A26934C1D84ABB1C3D148832852AA19FDAF99BCE8C5E44ECF4B9Bg3r7H" TargetMode="External"/><Relationship Id="rId806" Type="http://schemas.openxmlformats.org/officeDocument/2006/relationships/hyperlink" Target="consultantplus://offline/ref=1A0E43F634B6CBEEB715B0A414567A9C4E14DAAFBFC4DF16D87709F74EF4A5CEFBA79CA60AC24A9B330E2BgFr0H" TargetMode="External"/><Relationship Id="rId807" Type="http://schemas.openxmlformats.org/officeDocument/2006/relationships/hyperlink" Target="consultantplus://offline/ref=1A0E43F634B6CBEEB715B0A414567A9C4E14DAAFBFC5DD17DA7709F74EF4A5CEgFrBH" TargetMode="External"/><Relationship Id="rId808" Type="http://schemas.openxmlformats.org/officeDocument/2006/relationships/hyperlink" Target="consultantplus://offline/ref=1A0E43F634B6CBEEB715B0A414567A9C4E14DAAFBFC1D218DC7709F74EF4A5CEgFrBH" TargetMode="External"/><Relationship Id="rId809" Type="http://schemas.openxmlformats.org/officeDocument/2006/relationships/hyperlink" Target="consultantplus://offline/ref=1A0E43F634B6CBEEB715B0A414567A9C4E14DAAFBFC1D218DC7709F74EF4A5CEgFrBH" TargetMode="External"/><Relationship Id="rId810" Type="http://schemas.openxmlformats.org/officeDocument/2006/relationships/hyperlink" Target="consultantplus://offline/ref=1A0E43F634B6CBEEB715B0A414567A9C4E14DAAFBFC0DF1DDB7709F74EF4A5CEFBA79CA60AC24A9A320723gFrFH" TargetMode="External"/><Relationship Id="rId811" Type="http://schemas.openxmlformats.org/officeDocument/2006/relationships/hyperlink" Target="consultantplus://offline/ref=1A0E43F634B6CBEEB715B0A414567A9C4E14DAAFBFC0DF1DDB7709F74EF4A5CEFBA79CA60AC24A9A32062AgFr6H" TargetMode="External"/><Relationship Id="rId812" Type="http://schemas.openxmlformats.org/officeDocument/2006/relationships/hyperlink" Target="consultantplus://offline/ref=1A0E43F634B6CBEEB715AEA9023A26934C1D85A0BEC5D148832852AA19gFrDH" TargetMode="External"/><Relationship Id="rId813" Type="http://schemas.openxmlformats.org/officeDocument/2006/relationships/hyperlink" Target="consultantplus://offline/ref=1A0E43F634B6CBEEB715B0A414567A9C4E14DAAFBFC5DD17DA7709F74EF4A5CEgFrBH" TargetMode="External"/><Relationship Id="rId814" Type="http://schemas.openxmlformats.org/officeDocument/2006/relationships/hyperlink" Target="consultantplus://offline/ref=1A0E43F634B6CBEEB715B0A414567A9C4E14DAAFBFC0DF1DDB7709F74EF4A5CEFBA79CA60AC24A9A32052AgFrFH" TargetMode="External"/><Relationship Id="rId815" Type="http://schemas.openxmlformats.org/officeDocument/2006/relationships/hyperlink" Target="consultantplus://offline/ref=1A0E43F634B6CBEEB715B0A414567A9C4E14DAAFBFC0DF1DDB7709F74EF4A5CEFBA79CA60AC24A9A320424gFr4H" TargetMode="External"/><Relationship Id="rId816" Type="http://schemas.openxmlformats.org/officeDocument/2006/relationships/hyperlink" Target="consultantplus://offline/ref=1A0E43F634B6CBEEB715AEA9023A26934C1F8CA1B0C7D148832852AA19FDAF99BCE8C5gEr7H" TargetMode="External"/><Relationship Id="rId817" Type="http://schemas.openxmlformats.org/officeDocument/2006/relationships/hyperlink" Target="consultantplus://offline/ref=1A0E43F634B6CBEEB715AEA9023A26934C1F8CA1B0C7D148832852AA19FDAF99BCE8C5gEr7H" TargetMode="External"/><Relationship Id="rId818" Type="http://schemas.openxmlformats.org/officeDocument/2006/relationships/hyperlink" Target="consultantplus://offline/ref=1A0E43F634B6CBEEB715B0A414567A9C4E14DAAFBFC0DF1DDB7709F74EF4A5CEFBA79CA60AC24A9A320024gFr2H" TargetMode="External"/><Relationship Id="rId819" Type="http://schemas.openxmlformats.org/officeDocument/2006/relationships/hyperlink" Target="consultantplus://offline/ref=1A0E43F634B6CBEEB715B0A414567A9C4E14DAAFBFC0DE1EDC7709F74EF4A5CEgFrBH" TargetMode="External"/><Relationship Id="rId820" Type="http://schemas.openxmlformats.org/officeDocument/2006/relationships/hyperlink" Target="consultantplus://offline/ref=1A0E43F634B6CBEEB715B0A414567A9C4E14DAAFBFC0DF1DDB7709F74EF4A5CEFBA79CA60AC24A9A360127gFr0H" TargetMode="External"/><Relationship Id="rId821" Type="http://schemas.openxmlformats.org/officeDocument/2006/relationships/hyperlink" Target="consultantplus://offline/ref=1A0E43F634B6CBEEB715B0A414567A9C4E14DAAFBFC7DC1FDA7709F74EF4A5CEFBA79CA60AC24A9A31052BgFr2H" TargetMode="External"/><Relationship Id="rId822" Type="http://schemas.openxmlformats.org/officeDocument/2006/relationships/hyperlink" Target="consultantplus://offline/ref=1A0E43F634B6CBEEB715B0A414567A9C4E14DAAFBFC7DC1FDA7709F74EF4A5CEFBA79CA60AC24A9A310023gFr5H" TargetMode="External"/><Relationship Id="rId823" Type="http://schemas.openxmlformats.org/officeDocument/2006/relationships/hyperlink" Target="consultantplus://offline/ref=1A0E43F634B6CBEEB715AEA9023A26934C1D85A1B7C0D148832852AA19FDAF99BCE8C5E44ECF4A9Fg3r4H" TargetMode="External"/><Relationship Id="rId824" Type="http://schemas.openxmlformats.org/officeDocument/2006/relationships/hyperlink" Target="consultantplus://offline/ref=1A0E43F634B6CBEEB715B0A414567A9C4E14DAAFBFC7DC1FDA7709F74EF4A5CEFBA79CA60AC24A9A310E26gFrFH" TargetMode="External"/><Relationship Id="rId825" Type="http://schemas.openxmlformats.org/officeDocument/2006/relationships/hyperlink" Target="consultantplus://offline/ref=1A0E43F634B6CBEEB715B0A414567A9C4E14DAAFBFC4D21BD67709F74EF4A5CEgFrBH" TargetMode="External"/><Relationship Id="rId826" Type="http://schemas.openxmlformats.org/officeDocument/2006/relationships/hyperlink" Target="consultantplus://offline/ref=1A0E43F634B6CBEEB715AEA9023A26934F168CA0B1C0D148832852AA19gFrDH" TargetMode="External"/><Relationship Id="rId827" Type="http://schemas.openxmlformats.org/officeDocument/2006/relationships/hyperlink" Target="consultantplus://offline/ref=1A0E43F634B6CBEEB715B0A414567A9C4E14DAAFBFC7DC1FDA7709F74EF4A5CEFBA79CA60AC24A9A360522gFr7H" TargetMode="External"/><Relationship Id="rId828" Type="http://schemas.openxmlformats.org/officeDocument/2006/relationships/hyperlink" Target="consultantplus://offline/ref=1A0E43F634B6CBEEB715B0A414567A9C4E14DAAFBFC7DC1FDA7709F74EF4A5CEFBA79CA60AC24A9A360426gFr1H" TargetMode="External"/><Relationship Id="rId829" Type="http://schemas.openxmlformats.org/officeDocument/2006/relationships/hyperlink" Target="consultantplus://offline/ref=1A0E43F634B6CBEEB715B0A414567A9C4E14DAAFBFC7DC1FDA7709F74EF4A5CEFBA79CA60AC24A9A360324gFr2H" TargetMode="External"/><Relationship Id="rId830" Type="http://schemas.openxmlformats.org/officeDocument/2006/relationships/hyperlink" Target="consultantplus://offline/ref=1A0E43F634B6CBEEB715B0A414567A9C4E14DAAFBFC7DC1FDA7709F74EF4A5CEFBA79CA60AC24A9A360224gFr6H" TargetMode="External"/><Relationship Id="rId831" Type="http://schemas.openxmlformats.org/officeDocument/2006/relationships/hyperlink" Target="consultantplus://offline/ref=1A0E43F634B6CBEEB715B0A414567A9C4E14DAAFBFC7D817DD7709F74EF4A5CEgFrBH" TargetMode="External"/><Relationship Id="rId832" Type="http://schemas.openxmlformats.org/officeDocument/2006/relationships/hyperlink" Target="consultantplus://offline/ref=1A0E43F634B6CBEEB715B0A414567A9C4E14DAAFBFC7D817DC7709F74EF4A5CEgFrBH" TargetMode="External"/><Relationship Id="rId833" Type="http://schemas.openxmlformats.org/officeDocument/2006/relationships/hyperlink" Target="consultantplus://offline/ref=1A0E43F634B6CBEEB715B0A414567A9C4E14DAAFBFC7D817DD7709F74EF4A5CEgFrBH" TargetMode="External"/><Relationship Id="rId834" Type="http://schemas.openxmlformats.org/officeDocument/2006/relationships/hyperlink" Target="consultantplus://offline/ref=1A0E43F634B6CBEEB715B0A414567A9C4E14DAAFBFC7D817DC7709F74EF4A5CEgFrBH" TargetMode="External"/><Relationship Id="rId835" Type="http://schemas.openxmlformats.org/officeDocument/2006/relationships/hyperlink" Target="consultantplus://offline/ref=D33B6458BA1A84D24D394C143F1C6A81E708B026D785B200959F14B3ED85C6D2D1C48B5C4377FEA314EEE4h1r0H" TargetMode="External"/><Relationship Id="rId836" Type="http://schemas.openxmlformats.org/officeDocument/2006/relationships/hyperlink" Target="consultantplus://offline/ref=D33B6458BA1A84D24D394C143F1C6A81E708B026D786BC04999F14B3ED85C6D2hDr1H" TargetMode="External"/><Relationship Id="rId837" Type="http://schemas.openxmlformats.org/officeDocument/2006/relationships/hyperlink" Target="consultantplus://offline/ref=D33B6458BA1A84D24D394C143F1C6A81E708B026D785B200959F14B3ED85C6D2D1C48B5C4377FEA314EFE4h1r6H" TargetMode="External"/><Relationship Id="rId838" Type="http://schemas.openxmlformats.org/officeDocument/2006/relationships/hyperlink" Target="consultantplus://offline/ref=D33B6458BA1A84D24D394C143F1C6A81E708B026D785B200959F14B3ED85C6D2D1C48B5C4377FEA314E0E4h1r7H" TargetMode="External"/><Relationship Id="rId839" Type="http://schemas.openxmlformats.org/officeDocument/2006/relationships/hyperlink" Target="consultantplus://offline/ref=D33B6458BA1A84D24D394C143F1C6A81E708B026D787B308989F14B3ED85C6D2D1C48B5C4377FEA310E8EDh1rAH" TargetMode="External"/><Relationship Id="rId840" Type="http://schemas.openxmlformats.org/officeDocument/2006/relationships/hyperlink" Target="consultantplus://offline/ref=D33B6458BA1A84D24D394C143F1C6A81E708B026D787B308989F14B3ED85C6D2D1C48B5C4377FEA310EAEEh1r5H" TargetMode="External"/><Relationship Id="rId841" Type="http://schemas.openxmlformats.org/officeDocument/2006/relationships/hyperlink" Target="consultantplus://offline/ref=D33B6458BA1A84D24D394C143F1C6A81E708B026D785B608929F14B3ED85C6D2hDr1H" TargetMode="External"/><Relationship Id="rId842" Type="http://schemas.openxmlformats.org/officeDocument/2006/relationships/hyperlink" Target="consultantplus://offline/ref=D33B6458BA1A84D24D3952192970368EE502E82CDC80BF57CCC04FEEBA8CCC85968BD21E077AFFA2h1r2H" TargetMode="External"/><Relationship Id="rId843" Type="http://schemas.openxmlformats.org/officeDocument/2006/relationships/hyperlink" Target="consultantplus://offline/ref=D33B6458BA1A84D24D3952192970368EE502E82CDC80BF57CCC04FEEBA8CCC85968BD21E077AFFA2h1r2H" TargetMode="External"/><Relationship Id="rId844" Type="http://schemas.openxmlformats.org/officeDocument/2006/relationships/hyperlink" Target="consultantplus://offline/ref=D33B6458BA1A84D24D3952192970368EE502E82CDC80BF57CCC04FEEBA8CCC85968BD21E077AFFA2h1r2H" TargetMode="External"/><Relationship Id="rId845" Type="http://schemas.openxmlformats.org/officeDocument/2006/relationships/hyperlink" Target="consultantplus://offline/ref=D33B6458BA1A84D24D3952192970368EE502E82CDC80BF57CCC04FEEBA8CCC85968BD21E077AFFA2h1r2H" TargetMode="External"/><Relationship Id="rId846" Type="http://schemas.openxmlformats.org/officeDocument/2006/relationships/hyperlink" Target="consultantplus://offline/ref=D33B6458BA1A84D24D394C143F1C6A81E708B026D787B308989F14B3ED85C6D2D1C48B5C4377FEA310EBEBh1rAH" TargetMode="External"/><Relationship Id="rId847" Type="http://schemas.openxmlformats.org/officeDocument/2006/relationships/hyperlink" Target="consultantplus://offline/ref=D33B6458BA1A84D24D3952192970368EE502E82CDC80BF57CCC04FEEBA8CCC85968BD21E077AFFA2h1r2H" TargetMode="External"/><Relationship Id="rId848" Type="http://schemas.openxmlformats.org/officeDocument/2006/relationships/hyperlink" Target="consultantplus://offline/ref=D33B6458BA1A84D24D3952192970368EE502E82CDC80BF57CCC04FEEBA8CCC85968BD21E077AFFA2h1r2H" TargetMode="External"/><Relationship Id="rId849" Type="http://schemas.openxmlformats.org/officeDocument/2006/relationships/hyperlink" Target="consultantplus://offline/ref=D33B6458BA1A84D24D394C143F1C6A81E708B026D786B206969F14B3ED85C6D2D1C48B5C4377FEA310E8EDh1rAH" TargetMode="External"/><Relationship Id="rId850" Type="http://schemas.openxmlformats.org/officeDocument/2006/relationships/hyperlink" Target="consultantplus://offline/ref=D33B6458BA1A84D24D394C143F1C6A81E708B026D786B206969F14B3ED85C6D2D1C48B5C4377FEA310EAEAh1r1H" TargetMode="External"/><Relationship Id="rId851" Type="http://schemas.openxmlformats.org/officeDocument/2006/relationships/hyperlink" Target="consultantplus://offline/ref=D33B6458BA1A84D24D394C143F1C6A81E708B026D981B400979F14B3ED85C6D2hDr1H" TargetMode="External"/><Relationship Id="rId852" Type="http://schemas.openxmlformats.org/officeDocument/2006/relationships/hyperlink" Target="consultantplus://offline/ref=D33B6458BA1A84D24D394C143F1C6A81E708B026D785B608939F14B3ED85C6D2hDr1H" TargetMode="External"/><Relationship Id="rId853" Type="http://schemas.openxmlformats.org/officeDocument/2006/relationships/hyperlink" Target="consultantplus://offline/ref=D33B6458BA1A84D24D394C143F1C6A81E708B026D785B608939F14B3ED85C6D2hDr1H" TargetMode="External"/><Relationship Id="rId854" Type="http://schemas.openxmlformats.org/officeDocument/2006/relationships/hyperlink" Target="consultantplus://offline/ref=D33B6458BA1A84D24D394C143F1C6A81E708B026D787B308959F14B3ED85C6D2hDr1H" TargetMode="External"/><Relationship Id="rId855" Type="http://schemas.openxmlformats.org/officeDocument/2006/relationships/hyperlink" Target="consultantplus://offline/ref=D33B6458BA1A84D24D394C143F1C6A81E708B026D885BC00909F14B3ED85C6D2hDr1H" TargetMode="External"/><Relationship Id="rId856" Type="http://schemas.openxmlformats.org/officeDocument/2006/relationships/hyperlink" Target="consultantplus://offline/ref=D33B6458BA1A84D24D394C143F1C6A81E708B026D885BC00959F14B3ED85C6D2hDr1H" TargetMode="External"/><Relationship Id="rId857" Type="http://schemas.openxmlformats.org/officeDocument/2006/relationships/hyperlink" Target="consultantplus://offline/ref=D33B6458BA1A84D24D394C143F1C6A81E708B026D787B309999F14B3ED85C6D2hDr1H" TargetMode="External"/><Relationship Id="rId858" Type="http://schemas.openxmlformats.org/officeDocument/2006/relationships/hyperlink" Target="consultantplus://offline/ref=D33B6458BA1A84D24D394C143F1C6A81E708B026D785B608929F14B3ED85C6D2hDr1H" TargetMode="External"/><Relationship Id="rId859" Type="http://schemas.openxmlformats.org/officeDocument/2006/relationships/hyperlink" Target="consultantplus://offline/ref=D33B6458BA1A84D24D3952192970368EE501EF28DB81BF57CCC04FEEBA8CCC85968BD21E077AFEA2h1r0H" TargetMode="External"/><Relationship Id="rId860" Type="http://schemas.openxmlformats.org/officeDocument/2006/relationships/hyperlink" Target="consultantplus://offline/ref=D33B6458BA1A84D24D3952192970368EE504E62BDB89BF57CCC04FEEBA8CCC85968BD21E077AFFA2h1r1H" TargetMode="External"/><Relationship Id="rId861" Type="http://schemas.openxmlformats.org/officeDocument/2006/relationships/hyperlink" Target="consultantplus://offline/ref=D33B6458BA1A84D24D3952192970368EE504E62BDB89BF57CCC04FEEBA8CCC85968BD21E077AFFA2h1r1H" TargetMode="External"/><Relationship Id="rId862" Type="http://schemas.openxmlformats.org/officeDocument/2006/relationships/hyperlink" Target="consultantplus://offline/ref=D33B6458BA1A84D24D3952192970368EE504E62BDB89BF57CCC04FEEBA8CCC85968BD21E077AFFA2h1r1H" TargetMode="External"/><Relationship Id="rId863" Type="http://schemas.openxmlformats.org/officeDocument/2006/relationships/hyperlink" Target="consultantplus://offline/ref=D33B6458BA1A84D24D3952192970368EE504E62BDB89BF57CCC04FEEBA8CCC85968BD21E077AFFA2h1r1H" TargetMode="External"/><Relationship Id="rId864" Type="http://schemas.openxmlformats.org/officeDocument/2006/relationships/hyperlink" Target="consultantplus://offline/ref=D33B6458BA1A84D24D3952192970368EE504E62BDB89BF57CCC04FEEBA8CCC85968BD21E077AFFA2h1r1H" TargetMode="External"/><Relationship Id="rId865" Type="http://schemas.openxmlformats.org/officeDocument/2006/relationships/hyperlink" Target="consultantplus://offline/ref=D33B6458BA1A84D24D3952192970368EE504E62BDB89BF57CCC04FEEBA8CCC85968BD21E077AFFA2h1r1H" TargetMode="External"/><Relationship Id="rId866" Type="http://schemas.openxmlformats.org/officeDocument/2006/relationships/hyperlink" Target="consultantplus://offline/ref=D33B6458BA1A84D24D394C143F1C6A81E708B026D786B206969F14B3ED85C6D2D1C48B5C4377FEA310EDE8h1r2H" TargetMode="External"/><Relationship Id="rId867" Type="http://schemas.openxmlformats.org/officeDocument/2006/relationships/hyperlink" Target="consultantplus://offline/ref=D33B6458BA1A84D24D394C143F1C6A81E708B026D785B608929F14B3ED85C6D2hDr1H" TargetMode="External"/><Relationship Id="rId868" Type="http://schemas.openxmlformats.org/officeDocument/2006/relationships/hyperlink" Target="consultantplus://offline/ref=D33B6458BA1A84D24D394C143F1C6A81E708B026D785B608939F14B3ED85C6D2hDr1H" TargetMode="External"/><Relationship Id="rId869" Type="http://schemas.openxmlformats.org/officeDocument/2006/relationships/hyperlink" Target="consultantplus://offline/ref=D33B6458BA1A84D24D394C143F1C6A81E708B026D786B206969F14B3ED85C6D2D1C48B5C4377FEA310EEE8h1r2H" TargetMode="External"/><Relationship Id="rId870" Type="http://schemas.openxmlformats.org/officeDocument/2006/relationships/hyperlink" Target="consultantplus://offline/ref=D33B6458BA1A84D24D394C143F1C6A81E708B026D785B608939F14B3ED85C6D2hDr1H" TargetMode="External"/><Relationship Id="rId871" Type="http://schemas.openxmlformats.org/officeDocument/2006/relationships/hyperlink" Target="consultantplus://offline/ref=D33B6458BA1A84D24D394C143F1C6A81E708B026D785B608929F14B3ED85C6D2hDr1H" TargetMode="External"/><Relationship Id="rId872" Type="http://schemas.openxmlformats.org/officeDocument/2006/relationships/hyperlink" Target="consultantplus://offline/ref=D33B6458BA1A84D24D394C143F1C6A81E708B026D786B206969F14B3ED85C6D2D1C48B5C4377FEA310EFEEh1r1H" TargetMode="External"/><Relationship Id="rId873" Type="http://schemas.openxmlformats.org/officeDocument/2006/relationships/hyperlink" Target="consultantplus://offline/ref=D33B6458BA1A84D24D394C143F1C6A81E708B026D786B206969F14B3ED85C6D2D1C48B5C4377FEA310EFEEh1r1H" TargetMode="External"/><Relationship Id="rId874" Type="http://schemas.openxmlformats.org/officeDocument/2006/relationships/hyperlink" Target="consultantplus://offline/ref=D33B6458BA1A84D24D394C143F1C6A81E708B026D787B606969F14B3ED85C6D2D1C48B5C4377FEA310E8EDh1rAH" TargetMode="External"/><Relationship Id="rId875" Type="http://schemas.openxmlformats.org/officeDocument/2006/relationships/hyperlink" Target="consultantplus://offline/ref=D33B6458BA1A84D24D394C143F1C6A81E708B026D787B606969F14B3ED85C6D2D1C48B5C4377FEA310EAE9h1r3H" TargetMode="External"/><Relationship Id="rId876" Type="http://schemas.openxmlformats.org/officeDocument/2006/relationships/hyperlink" Target="consultantplus://offline/ref=D33B6458BA1A84D24D3952192970368EE501EF28DE81BF57CCC04FEEBA8CCC85968BD21E05h7rBH" TargetMode="External"/><Relationship Id="rId877" Type="http://schemas.openxmlformats.org/officeDocument/2006/relationships/hyperlink" Target="consultantplus://offline/ref=D33B6458BA1A84D24D394C143F1C6A81E708B026D785B608939F14B3ED85C6D2hDr1H" TargetMode="External"/><Relationship Id="rId878" Type="http://schemas.openxmlformats.org/officeDocument/2006/relationships/hyperlink" Target="consultantplus://offline/ref=D33B6458BA1A84D24D394C143F1C6A81E708B026D786BD00929F14B3ED85C6D2hDr1H" TargetMode="External"/><Relationship Id="rId879" Type="http://schemas.openxmlformats.org/officeDocument/2006/relationships/hyperlink" Target="consultantplus://offline/ref=D33B6458BA1A84D24D394C143F1C6A81E708B026D785B608929F14B3ED85C6D2hDr1H" TargetMode="External"/><Relationship Id="rId880" Type="http://schemas.openxmlformats.org/officeDocument/2006/relationships/hyperlink" Target="consultantplus://offline/ref=D33B6458BA1A84D24D394C143F1C6A81E708B026D787B606969F14B3ED85C6D2D1C48B5C4377FEA310ECE8h1r2H" TargetMode="External"/><Relationship Id="rId881" Type="http://schemas.openxmlformats.org/officeDocument/2006/relationships/hyperlink" Target="consultantplus://offline/ref=D33B6458BA1A84D24D394C143F1C6A81E708B026D787B606969F14B3ED85C6D2D1C48B5C4377FEA310EDE8h1r5H" TargetMode="External"/><Relationship Id="rId882" Type="http://schemas.openxmlformats.org/officeDocument/2006/relationships/hyperlink" Target="consultantplus://offline/ref=D33B6458BA1A84D24D394C143F1C6A81E708B026D784B702969F14B3ED85C6D2hDr1H" TargetMode="External"/><Relationship Id="rId883" Type="http://schemas.openxmlformats.org/officeDocument/2006/relationships/hyperlink" Target="consultantplus://offline/ref=D33B6458BA1A84D24D394C143F1C6A81E708B026D784BC02939F14B3ED85C6D2D1C48B5C4377FEA312EFEAh1rBH" TargetMode="External"/><Relationship Id="rId884" Type="http://schemas.openxmlformats.org/officeDocument/2006/relationships/hyperlink" Target="consultantplus://offline/ref=D33B6458BA1A84D24D394C143F1C6A81E708B026D784BC02939F14B3ED85C6D2D1C48B5C4377FEA313E8EAh1r0H" TargetMode="External"/><Relationship Id="rId885" Type="http://schemas.openxmlformats.org/officeDocument/2006/relationships/hyperlink" Target="consultantplus://offline/ref=D33B6458BA1A84D24D394C143F1C6A81E708B026D784BC02939F14B3ED85C6D2D1C48B5C4377FEA313EAEFh1r2H" TargetMode="External"/><Relationship Id="rId886" Type="http://schemas.openxmlformats.org/officeDocument/2006/relationships/hyperlink" Target="consultantplus://offline/ref=D33B6458BA1A84D24D394C143F1C6A81E708B026D784BC02939F14B3ED85C6D2D1C48B5C4377FEA313EBEEh1r4H" TargetMode="External"/><Relationship Id="rId887" Type="http://schemas.openxmlformats.org/officeDocument/2006/relationships/hyperlink" Target="consultantplus://offline/ref=D33B6458BA1A84D24D394C143F1C6A81E708B026D784BC02939F14B3ED85C6D2D1C48B5C4377FEA313ECEBh1r4H" TargetMode="External"/><Relationship Id="rId888" Type="http://schemas.openxmlformats.org/officeDocument/2006/relationships/hyperlink" Target="consultantplus://offline/ref=D33B6458BA1A84D24D394C143F1C6A81E708B026D787B708909F14B3ED85C6D2D1C48B5C4377FEA310E8EDh1rAH" TargetMode="External"/><Relationship Id="rId889" Type="http://schemas.openxmlformats.org/officeDocument/2006/relationships/hyperlink" Target="consultantplus://offline/ref=D33B6458BA1A84D24D394C143F1C6A81E708B026D787B708909F14B3ED85C6D2D1C48B5C4377FEA310EBEDh1r2H" TargetMode="External"/><Relationship Id="rId890" Type="http://schemas.openxmlformats.org/officeDocument/2006/relationships/hyperlink" Target="consultantplus://offline/ref=D33B6458BA1A84D24D394C143F1C6A81E708B026D787B708909F14B3ED85C6D2D1C48B5C4377FEA310EBE8h1rAH" TargetMode="External"/><Relationship Id="rId891" Type="http://schemas.openxmlformats.org/officeDocument/2006/relationships/hyperlink" Target="consultantplus://offline/ref=D33B6458BA1A84D24D394C143F1C6A81E708B026D787B708909F14B3ED85C6D2D1C48B5C4377FEA310ECECh1r1H" TargetMode="External"/><Relationship Id="rId892" Type="http://schemas.openxmlformats.org/officeDocument/2006/relationships/hyperlink" Target="consultantplus://offline/ref=D33B6458BA1A84D24D394C143F1C6A81E708B026D787B708909F14B3ED85C6D2D1C48B5C4377FEA310ECEAh1r1H" TargetMode="External"/><Relationship Id="rId893" Type="http://schemas.openxmlformats.org/officeDocument/2006/relationships/hyperlink" Target="consultantplus://offline/ref=D33B6458BA1A84D24D394C143F1C6A81E708B026D787B708909F14B3ED85C6D2D1C48B5C4377FEA310EDE4h1r7H" TargetMode="External"/><Relationship Id="rId894" Type="http://schemas.openxmlformats.org/officeDocument/2006/relationships/hyperlink" Target="consultantplus://offline/ref=D33B6458BA1A84D24D394C143F1C6A81E708B026D787B708909F14B3ED85C6D2D1C48B5C4377FEA310EFEDh1r2H" TargetMode="External"/><Relationship Id="rId895" Type="http://schemas.openxmlformats.org/officeDocument/2006/relationships/hyperlink" Target="consultantplus://offline/ref=D33B6458BA1A84D24D394C143F1C6A81E708B026D785B002929F14B3ED85C6D2D1C48B5C4377FEA310E8EDh1rAH" TargetMode="External"/><Relationship Id="rId896" Type="http://schemas.openxmlformats.org/officeDocument/2006/relationships/hyperlink" Target="consultantplus://offline/ref=D33B6458BA1A84D24D394C143F1C6A81E708B026D785B002929F14B3ED85C6D2D1C48B5C4377FEA310E9EBh1rAH" TargetMode="External"/><Relationship Id="rId897" Type="http://schemas.openxmlformats.org/officeDocument/2006/relationships/hyperlink" Target="consultantplus://offline/ref=D33B6458BA1A84D24D394C143F1C6A81E708B026D782B708949F14B3ED85C6D2hDr1H" TargetMode="External"/><Relationship Id="rId898" Type="http://schemas.openxmlformats.org/officeDocument/2006/relationships/hyperlink" Target="consultantplus://offline/ref=D33B6458BA1A84D24D394C143F1C6A81E708B026D785B002929F14B3ED85C6D2D1C48B5C4377FEA310EAEEh1r3H" TargetMode="External"/><Relationship Id="rId899" Type="http://schemas.openxmlformats.org/officeDocument/2006/relationships/hyperlink" Target="consultantplus://offline/ref=D33B6458BA1A84D24D394C143F1C6A81E708B026D785B002929F14B3ED85C6D2D1C48B5C4377FEA310EAE5h1r4H" TargetMode="External"/><Relationship Id="rId900" Type="http://schemas.openxmlformats.org/officeDocument/2006/relationships/hyperlink" Target="consultantplus://offline/ref=D33B6458BA1A84D24D394C143F1C6A81E708B026D785B002929F14B3ED85C6D2D1C48B5C4377FEA310EBE8h1r7H" TargetMode="External"/><Relationship Id="rId901" Type="http://schemas.openxmlformats.org/officeDocument/2006/relationships/hyperlink" Target="consultantplus://offline/ref=D33B6458BA1A84D24D394C143F1C6A81E708B026D785B002929F14B3ED85C6D2D1C48B5C4377FEA310EDEDh1rAH" TargetMode="External"/><Relationship Id="rId902" Type="http://schemas.openxmlformats.org/officeDocument/2006/relationships/hyperlink" Target="consultantplus://offline/ref=D33B6458BA1A84D24D394C143F1C6A81E708B026D785B002929F14B3ED85C6D2D1C48B5C4377FEA314E1ECh1r0H" TargetMode="External"/><Relationship Id="rId903" Type="http://schemas.openxmlformats.org/officeDocument/2006/relationships/hyperlink" Target="consultantplus://offline/ref=D33B6458BA1A84D24D394C143F1C6A81E708B026D786B405909F14B3ED85C6D2D1C48B5C4377FEA310E8EDh1rAH" TargetMode="External"/><Relationship Id="rId904" Type="http://schemas.openxmlformats.org/officeDocument/2006/relationships/hyperlink" Target="consultantplus://offline/ref=D33B6458BA1A84D24D394C143F1C6A81E708B026D786B405909F14B3ED85C6D2D1C48B5C4377FEA310E9E5h1r2H" TargetMode="External"/><Relationship Id="rId905" Type="http://schemas.openxmlformats.org/officeDocument/2006/relationships/hyperlink" Target="consultantplus://offline/ref=D33B6458BA1A84D24D394C143F1C6A81E708B026D786B405909F14B3ED85C6D2D1C48B5C4377FEA310ECEAh1r2H" TargetMode="External"/><Relationship Id="rId906" Type="http://schemas.openxmlformats.org/officeDocument/2006/relationships/hyperlink" Target="consultantplus://offline/ref=D33B6458BA1A84D24D394C143F1C6A81E708B026D785B500929F14B3ED85C6D2D1C48B5C4377FEA310E8EDh1rAH" TargetMode="External"/><Relationship Id="rId907" Type="http://schemas.openxmlformats.org/officeDocument/2006/relationships/hyperlink" Target="consultantplus://offline/ref=D33B6458BA1A84D24D394C143F1C6A81E708B026D785B500929F14B3ED85C6D2D1C48B5C4377FEA310EAEFh1r2H" TargetMode="External"/><Relationship Id="rId908" Type="http://schemas.openxmlformats.org/officeDocument/2006/relationships/hyperlink" Target="consultantplus://offline/ref=D33B6458BA1A84D24D394C143F1C6A81E708B026D785B500929F14B3ED85C6D2D1C48B5C4377FEA310EBEFh1rBH" TargetMode="External"/><Relationship Id="rId909" Type="http://schemas.openxmlformats.org/officeDocument/2006/relationships/hyperlink" Target="consultantplus://offline/ref=D33B6458BA1A84D24D394C143F1C6A81E708B026D785B500929F14B3ED85C6D2D1C48B5C4377FEA310ECEDh1r4H" TargetMode="External"/><Relationship Id="rId910" Type="http://schemas.openxmlformats.org/officeDocument/2006/relationships/hyperlink" Target="consultantplus://offline/ref=D33B6458BA1A84D24D394C143F1C6A81E708B026D785B500929F14B3ED85C6D2D1C48B5C4377FEA310ECE5h1r0H" TargetMode="External"/><Relationship Id="rId911" Type="http://schemas.openxmlformats.org/officeDocument/2006/relationships/hyperlink" Target="consultantplus://offline/ref=D33B6458BA1A84D24D394C143F1C6A81E708B026D782B500949F14B3ED85C6D2D1C48B5C4377FEA310E8EDh1rAH" TargetMode="External"/><Relationship Id="rId912" Type="http://schemas.openxmlformats.org/officeDocument/2006/relationships/hyperlink" Target="consultantplus://offline/ref=D33B6458BA1A84D24D394C143F1C6A81E708B026D782B500949F14B3ED85C6D2D1C48B5C4377FEA310E9EAh1rAH" TargetMode="External"/><Relationship Id="rId913" Type="http://schemas.openxmlformats.org/officeDocument/2006/relationships/hyperlink" Target="consultantplus://offline/ref=D33B6458BA1A84D24D394C143F1C6A81E708B026D782B500949F14B3ED85C6D2D1C48B5C4377FEA310EDEEh1r0H" TargetMode="External"/><Relationship Id="rId914" Type="http://schemas.openxmlformats.org/officeDocument/2006/relationships/hyperlink" Target="consultantplus://offline/ref=D33B6458BA1A84D24D394C143F1C6A81E708B026D784BD01929F14B3ED85C6D2D1C48B5C4377FEA319EFEFh1r7H" TargetMode="External"/><Relationship Id="rId915" Type="http://schemas.openxmlformats.org/officeDocument/2006/relationships/hyperlink" Target="consultantplus://offline/ref=D33B6458BA1A84D24D394C143F1C6A81E708B026D784BD01929F14B3ED85C6D2D1C48B5C4377FEA319E1E4h1rBH" TargetMode="External"/><Relationship Id="rId916" Type="http://schemas.openxmlformats.org/officeDocument/2006/relationships/hyperlink" Target="consultantplus://offline/ref=D33B6458BA1A84D24D394C143F1C6A81E708B026D786B505989F14B3ED85C6D2hDr1H" TargetMode="External"/><Relationship Id="rId917" Type="http://schemas.openxmlformats.org/officeDocument/2006/relationships/hyperlink" Target="consultantplus://offline/ref=D33B6458BA1A84D24D394C143F1C6A81E708B026D784BD01929F14B3ED85C6D2D1C48B5C4377FEA210EAEDh1rBH" TargetMode="External"/><Relationship Id="rId918" Type="http://schemas.openxmlformats.org/officeDocument/2006/relationships/hyperlink" Target="consultantplus://offline/ref=3BB7B057BCDFE23297B52451FB9A0A3033A4116C6B49485E11AF5573782B9BF3EF6E5430AC0769FB55DA71i6r1H" TargetMode="External"/><Relationship Id="rId919" Type="http://schemas.openxmlformats.org/officeDocument/2006/relationships/hyperlink" Target="consultantplus://offline/ref=3BB7B057BCDFE23297B52451FB9A0A3033A4116C6B49485E11AF5573782B9BF3EF6E5430AC0769FB55DB76i6r0H" TargetMode="External"/><Relationship Id="rId920" Type="http://schemas.openxmlformats.org/officeDocument/2006/relationships/hyperlink" Target="consultantplus://offline/ref=3BB7B057BCDFE23297B52451FB9A0A3033A4116C6B49485E11AF5573782B9BF3EF6E5430AC0769FB55D876i6r3H" TargetMode="External"/><Relationship Id="rId921" Type="http://schemas.openxmlformats.org/officeDocument/2006/relationships/hyperlink" Target="consultantplus://offline/ref=3BB7B057BCDFE23297B52451FB9A0A3033A4116C674E475717AF5573782B9BF3iErFH" TargetMode="External"/><Relationship Id="rId922" Type="http://schemas.openxmlformats.org/officeDocument/2006/relationships/hyperlink" Target="consultantplus://offline/ref=3BB7B057BCDFE23297B52451FB9A0A3033A4116C6448455E17AF5573782B9BF3iErFH" TargetMode="External"/><Relationship Id="rId923" Type="http://schemas.openxmlformats.org/officeDocument/2006/relationships/hyperlink" Target="consultantplus://offline/ref=3BB7B057BCDFE23297B52451FB9A0A3033A4116C6B48435711AF5573782B9BF3iErFH" TargetMode="External"/><Relationship Id="rId924" Type="http://schemas.openxmlformats.org/officeDocument/2006/relationships/hyperlink" Target="consultantplus://offline/ref=3BB7B057BCDFE23297B52451FB9A0A3033A4116C6B49485E11AF5573782B9BF3EF6E5430AC0769FB55D678i6r4H" TargetMode="External"/><Relationship Id="rId925" Type="http://schemas.openxmlformats.org/officeDocument/2006/relationships/hyperlink" Target="consultantplus://offline/ref=3BB7B057BCDFE23297B52451FB9A0A3033A4116C6B49485E11AF5573782B9BF3EF6E5430AC0769FB54DE79i6r2H" TargetMode="External"/><Relationship Id="rId926" Type="http://schemas.openxmlformats.org/officeDocument/2006/relationships/hyperlink" Target="consultantplus://offline/ref=3BB7B057BCDFE23297B52451FB9A0A3033A4116C6B49485E11AF5573782B9BF3EF6E5430AC0769FB54DA73i6r1H" TargetMode="External"/><Relationship Id="rId927" Type="http://schemas.openxmlformats.org/officeDocument/2006/relationships/hyperlink" Target="consultantplus://offline/ref=3BB7B057BCDFE23297B52451FB9A0A3033A4116C6B49485E11AF5573782B9BF3EF6E5430AC0769FB54D876i6r1H" TargetMode="External"/><Relationship Id="rId928" Type="http://schemas.openxmlformats.org/officeDocument/2006/relationships/hyperlink" Target="consultantplus://offline/ref=3BB7B057BCDFE23297B52451FB9A0A3033A4116C6B48445F10AF5573782B9BF3EF6E5430AC0769FA55DF76i6r5H" TargetMode="External"/><Relationship Id="rId929" Type="http://schemas.openxmlformats.org/officeDocument/2006/relationships/hyperlink" Target="consultantplus://offline/ref=3BB7B057BCDFE23297B52451FB9A0A3033A4116C6B48445F10AF5573782B9BF3EF6E5430AC0769FA55DE71i6rDH" TargetMode="External"/><Relationship Id="rId930" Type="http://schemas.openxmlformats.org/officeDocument/2006/relationships/hyperlink" Target="consultantplus://offline/ref=3BB7B057BCDFE23297B52451FB9A0A3033A4116C6B48445F10AF5573782B9BF3EF6E5430AC0769FA55DF76i6r5H" TargetMode="External"/><Relationship Id="rId931" Type="http://schemas.openxmlformats.org/officeDocument/2006/relationships/hyperlink" Target="consultantplus://offline/ref=3BB7B057BCDFE23297B52451FB9A0A3033A4116C6B48445F10AF5573782B9BF3EF6E5430AC0769FA55DD71i6r1H" TargetMode="External"/><Relationship Id="rId932" Type="http://schemas.openxmlformats.org/officeDocument/2006/relationships/hyperlink" Target="consultantplus://offline/ref=3BB7B057BCDFE23297B52451FB9A0A3033A4116C6B48445F10AF5573782B9BF3EF6E5430AC0769FA56D772i6r2H" TargetMode="External"/><Relationship Id="rId933" Type="http://schemas.openxmlformats.org/officeDocument/2006/relationships/hyperlink" Target="consultantplus://offline/ref=3BB7B057BCDFE23297B52451FB9A0A3033A4116C6B4E485B1AAF5573782B9BF3EF6E5430AC0769FA55DE71i6rDH" TargetMode="External"/><Relationship Id="rId934" Type="http://schemas.openxmlformats.org/officeDocument/2006/relationships/hyperlink" Target="consultantplus://offline/ref=3BB7B057BCDFE23297B52451FB9A0A3033A4116C6B4E485B1AAF5573782B9BF3EF6E5430AC0769FA55DF79i6r4H" TargetMode="External"/><Relationship Id="rId935" Type="http://schemas.openxmlformats.org/officeDocument/2006/relationships/hyperlink" Target="consultantplus://offline/ref=3BB7B057BCDFE23297B52451FB9A0A3033A4116C6B4E485B1AAF5573782B9BF3EF6E5430AC0769FA55DC77i6r6H" TargetMode="External"/><Relationship Id="rId936" Type="http://schemas.openxmlformats.org/officeDocument/2006/relationships/hyperlink" Target="consultantplus://offline/ref=3BB7B057BCDFE23297B52451FB9A0A3033A4116C6B4A475715AF5573782B9BF3EF6E5430AC0769FA54DE79i6rCH" TargetMode="External"/><Relationship Id="rId937" Type="http://schemas.openxmlformats.org/officeDocument/2006/relationships/hyperlink" Target="consultantplus://offline/ref=3BB7B057BCDFE23297B52451FB9A0A3033A4116C6B4A475715AF5573782B9BF3EF6E5430AC0769FA54DC72i6r2H" TargetMode="External"/><Relationship Id="rId938" Type="http://schemas.openxmlformats.org/officeDocument/2006/relationships/hyperlink" Target="consultantplus://offline/ref=3BB7B057BCDFE23297B53A5CEDF6563F31AD4E62604A4A084FF00E2E2F2291A4A8210D72E80A6AFFi5r2H" TargetMode="External"/><Relationship Id="rId939" Type="http://schemas.openxmlformats.org/officeDocument/2006/relationships/hyperlink" Target="consultantplus://offline/ref=3BB7B057BCDFE23297B52451FB9A0A3033A4116C6B4A475715AF5573782B9BF3EF6E5430AC0769FA54DD72i6r4H" TargetMode="External"/><Relationship Id="rId940" Type="http://schemas.openxmlformats.org/officeDocument/2006/relationships/hyperlink" Target="consultantplus://offline/ref=3BB7B057BCDFE23297B52451FB9A0A3033A4116C6B4A475715AF5573782B9BF3EF6E5430AC0769FA54DA78i6rDH" TargetMode="External"/><Relationship Id="rId941" Type="http://schemas.openxmlformats.org/officeDocument/2006/relationships/hyperlink" Target="consultantplus://offline/ref=3BB7B057BCDFE23297B52451FB9A0A3033A4116C6B4A475715AF5573782B9BF3EF6E5430AC0769FA57DF70i6rDH" TargetMode="External"/><Relationship Id="rId942" Type="http://schemas.openxmlformats.org/officeDocument/2006/relationships/hyperlink" Target="consultantplus://offline/ref=3BB7B057BCDFE23297B52451FB9A0A3033A4116C6B4A475715AF5573782B9BF3EF6E5430AC0769FA57DF76i6rDH" TargetMode="External"/><Relationship Id="rId943" Type="http://schemas.openxmlformats.org/officeDocument/2006/relationships/hyperlink" Target="consultantplus://offline/ref=3BB7B057BCDFE23297B53A5CEDF6563F31AF4F666B444A084FF00E2E2F2291A4A8210D77iEr9H" TargetMode="External"/><Relationship Id="rId944" Type="http://schemas.openxmlformats.org/officeDocument/2006/relationships/hyperlink" Target="consultantplus://offline/ref=3BB7B057BCDFE23297B53A5CEDF6563F31AF4F666B444A084FF00E2E2F2291A4A8210D77iEr9H" TargetMode="External"/><Relationship Id="rId945" Type="http://schemas.openxmlformats.org/officeDocument/2006/relationships/hyperlink" Target="consultantplus://offline/ref=3BB7B057BCDFE23297B53A5CEDF6563F31AD4E62614E4A084FF00E2E2F2291A4A8210D72E80A6BF9i5r3H" TargetMode="External"/><Relationship Id="rId946" Type="http://schemas.openxmlformats.org/officeDocument/2006/relationships/hyperlink" Target="consultantplus://offline/ref=3BB7B057BCDFE23297B52451FB9A0A3033A4116C6B4A425B14AF5573782B9BF3EF6E5430AC0769FA57DB73i6r0H" TargetMode="External"/><Relationship Id="rId947" Type="http://schemas.openxmlformats.org/officeDocument/2006/relationships/hyperlink" Target="consultantplus://offline/ref=3BB7B057BCDFE23297B52451FB9A0A3033A4116C6B4A425B14AF5573782B9BF3EF6E5430AC0769FA57D877i6r5H" TargetMode="External"/><Relationship Id="rId948" Type="http://schemas.openxmlformats.org/officeDocument/2006/relationships/hyperlink" Target="consultantplus://offline/ref=3BB7B057BCDFE23297B53A5CEDF6563F31AE4660634E4A084FF00E2E2F2291A4A8210D72E80A6DF9i5r6H" TargetMode="External"/><Relationship Id="rId949" Type="http://schemas.openxmlformats.org/officeDocument/2006/relationships/hyperlink" Target="consultantplus://offline/ref=3BB7B057BCDFE23297B53A5CEDF6563F31AE4660634E4A084FF00E2E2F2291A4A8210D72E80A6DF9i5r6H" TargetMode="External"/><Relationship Id="rId950" Type="http://schemas.openxmlformats.org/officeDocument/2006/relationships/hyperlink" Target="consultantplus://offline/ref=3BB7B057BCDFE23297B53A5CEDF6563F31AE4660634E4A084FF00E2E2F2291A4A8210D72E80A6DF9i5r6H" TargetMode="External"/><Relationship Id="rId951" Type="http://schemas.openxmlformats.org/officeDocument/2006/relationships/hyperlink" Target="consultantplus://offline/ref=3BB7B057BCDFE23297B53A5CEDF6563F31AE4660634E4A084FF00E2E2F2291A4A8210D72E80A6DF9i5r6H" TargetMode="External"/><Relationship Id="rId952" Type="http://schemas.openxmlformats.org/officeDocument/2006/relationships/hyperlink" Target="consultantplus://offline/ref=3BB7B057BCDFE23297B52451FB9A0A3033A4116C6B4A425B14AF5573782B9BF3EF6E5430AC0769FA57D974i6r7H" TargetMode="External"/><Relationship Id="rId953" Type="http://schemas.openxmlformats.org/officeDocument/2006/relationships/hyperlink" Target="consultantplus://offline/ref=3BB7B057BCDFE23297B52451FB9A0A3033A4116C6B4A495912AF5573782B9BF3EF6E5430AC0769FA55DE71i6rDH" TargetMode="External"/><Relationship Id="rId954" Type="http://schemas.openxmlformats.org/officeDocument/2006/relationships/hyperlink" Target="consultantplus://offline/ref=3BB7B057BCDFE23297B52451FB9A0A3033A4116C6B4A495912AF5573782B9BF3EF6E5430AC0769FA55DC74i6rDH" TargetMode="External"/><Relationship Id="rId955" Type="http://schemas.openxmlformats.org/officeDocument/2006/relationships/hyperlink" Target="consultantplus://offline/ref=3BB7B057BCDFE23297B52451FB9A0A3033A4116C6B4A495912AF5573782B9BF3EF6E5430AC0769FA55DD74i6r3H" TargetMode="External"/><Relationship Id="rId956" Type="http://schemas.openxmlformats.org/officeDocument/2006/relationships/hyperlink" Target="consultantplus://offline/ref=3BB7B057BCDFE23297B52451FB9A0A3033A4116C6B4A495912AF5573782B9BF3EF6E5430AC0769FA55DA78i6r7H" TargetMode="External"/><Relationship Id="rId957" Type="http://schemas.openxmlformats.org/officeDocument/2006/relationships/hyperlink" Target="consultantplus://offline/ref=3BB7B057BCDFE23297B52451FB9A0A3033A4116C6B4A495912AF5573782B9BF3EF6E5430AC0769FA55D877i6r5H" TargetMode="External"/><Relationship Id="rId958" Type="http://schemas.openxmlformats.org/officeDocument/2006/relationships/hyperlink" Target="consultantplus://offline/ref=3BB7B057BCDFE23297B52451FB9A0A3033A4116C6B4A495912AF5573782B9BF3EF6E5430AC0769FA56DD77i6rDH" TargetMode="External"/><Relationship Id="rId959" Type="http://schemas.openxmlformats.org/officeDocument/2006/relationships/hyperlink" Target="consultantplus://offline/ref=3BB7B057BCDFE23297B52451FB9A0A3033A4116C6B4E465E1AAF5573782B9BF3EF6E5430AC0769FA57DB72i6rDH" TargetMode="External"/><Relationship Id="rId960" Type="http://schemas.openxmlformats.org/officeDocument/2006/relationships/hyperlink" Target="consultantplus://offline/ref=3BB7B057BCDFE23297B52451FB9A0A3033A4116C6B4E465E1AAF5573782B9BF3EF6E5430AC0769FA57D978i6r6H" TargetMode="External"/><Relationship Id="rId961" Type="http://schemas.openxmlformats.org/officeDocument/2006/relationships/hyperlink" Target="consultantplus://offline/ref=3BB7B057BCDFE23297B52451FB9A0A3033A4116C6B4E465E1AAF5573782B9BF3EF6E5430AC0769FA57D779i6r7H" TargetMode="External"/><Relationship Id="rId962" Type="http://schemas.openxmlformats.org/officeDocument/2006/relationships/hyperlink" Target="consultantplus://offline/ref=3BB7B057BCDFE23297B52451FB9A0A3033A4116C6B4E465E1AAF5573782B9BF3EF6E5430AC0769FA56DE74i6r5H" TargetMode="External"/><Relationship Id="rId963" Type="http://schemas.openxmlformats.org/officeDocument/2006/relationships/hyperlink" Target="consultantplus://offline/ref=3BB7B057BCDFE23297B52451FB9A0A3033A4116C6B4E465E1AAF5573782B9BF3EF6E5430AC0769FA57DB72i6rDH" TargetMode="External"/><Relationship Id="rId964" Type="http://schemas.openxmlformats.org/officeDocument/2006/relationships/hyperlink" Target="consultantplus://offline/ref=3BB7B057BCDFE23297B52451FB9A0A3033A4116C6B4E465E1AAF5573782B9BF3EF6E5430AC0769FA56DE74i6r5H" TargetMode="External"/><Relationship Id="rId965" Type="http://schemas.openxmlformats.org/officeDocument/2006/relationships/hyperlink" Target="consultantplus://offline/ref=3BB7B057BCDFE23297B53A5CEDF6563F31AE476362454A084FF00E2E2F2291A4A8210D72E80A6DFFi5r6H" TargetMode="External"/><Relationship Id="rId966" Type="http://schemas.openxmlformats.org/officeDocument/2006/relationships/hyperlink" Target="consultantplus://offline/ref=3BB7B057BCDFE23297B52451FB9A0A3033A4116C6649405A16AF5573782B9BF3iErFH" TargetMode="External"/><Relationship Id="rId967" Type="http://schemas.openxmlformats.org/officeDocument/2006/relationships/hyperlink" Target="consultantplus://offline/ref=3BB7B057BCDFE23297B52451FB9A0A3033A4116C6B4A465716AF5573782B9BF3iErFH" TargetMode="External"/><Relationship Id="rId968" Type="http://schemas.openxmlformats.org/officeDocument/2006/relationships/hyperlink" Target="consultantplus://offline/ref=3BB7B057BCDFE23297B52451FB9A0A3033A4116C6B4F42571AAF5573782B9BF3iErFH" TargetMode="External"/><Relationship Id="rId969" Type="http://schemas.openxmlformats.org/officeDocument/2006/relationships/header" Target="header1.xml"/><Relationship Id="rId970" Type="http://schemas.openxmlformats.org/officeDocument/2006/relationships/numbering" Target="numbering.xml"/><Relationship Id="rId971" Type="http://schemas.openxmlformats.org/officeDocument/2006/relationships/fontTable" Target="fontTable.xml"/><Relationship Id="rId9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3:00Z</dcterms:created>
  <dc:creator>naumova</dc:creator>
  <dc:description/>
  <cp:keywords/>
  <dc:language>en-US</dc:language>
  <cp:lastModifiedBy>naumova</cp:lastModifiedBy>
  <cp:lastPrinted>2017-12-21T16:59:00Z</cp:lastPrinted>
  <dcterms:modified xsi:type="dcterms:W3CDTF">2017-12-29T07:48:00Z</dcterms:modified>
  <cp:revision>195</cp:revision>
  <dc:subject/>
  <dc:title/>
</cp:coreProperties>
</file>