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left="-1134" w:hanging="0"/>
        <w:jc w:val="center"/>
        <w:rPr/>
      </w:pPr>
      <w:r>
        <w:rPr>
          <w:rFonts w:eastAsia="Courier New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>УПРАВЛЕНИЕ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 xml:space="preserve">П Р И К А З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Липецк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28» декабря 2017 года                                                                     №294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 изменений  в  приказ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 финансов  Липецко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 от  29 декабря  2015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0 «Об  утверждении  Поряд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бюджетной классифик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 в  части  целев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ей, применяемых при  составлен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исполнении областного бюджет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юджета  Территориального  фонд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го  медицинского страх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ецкой  области, и перечня операци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а государственного управления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4 статьи 21 Бюджетного Кодекса Российской Феде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 в  приказ  управления  финансов  Липецкой  области  от  29  декабря 2015 года № 300  «Об  утверждении  Порядка  применения  бюджетной классификации  Российской  Федерации  в  части  целевых  статей,  применяемых   при  составлении  и  исполнении областного  бюджета и бюджета Территориального  фонда  обязательного  медицинского  страхования  Липецкой области, и перечня операций сектора государственного управления»  следующие  изменен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приложении  к  приказ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 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Направления  расходов,  увязываемые  с  программными  (непрограммными)  статьями  целевых  статей  областного  бюджета,  бюджета  Территориального  фонда  обязательного  медицинского  страхования  Липецкой  области» после направления расходов «56100 Комплектование книгами для детей и юношества фондов государственных и муниципальных библиотек за счет иных межбюджетных трансфертов из резервного фонда Президента Российской Федерации.»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6120 Иные межбюджетные трансферты за счет средств резервного фонда Президента Российской Федерации на капитальный ремонт 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данному направлению расходов отражаются расходы областного бюджета на предоставление иных межбюджетных трансфертов бюджетам муниципальных образований за счет средств резервного фонда Президента Российской Федерации на капитальный ремонт зданий (99 9 00 0000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иных межбюджетных трансфертов в бюджеты на указанные цели отражается по соответствующим кодам вида доходов 000 2 02 49999 00 0000 151 «Прочие межбюджетные трансферты, передаваемые бюджетам» классификации доходов бюдж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ых бюджетов на указанные цели, осуществляемые за счет иных межбюджетных трансфертов из федерального бюджета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«Перечень кодов целевых статей расходов областного бюджета и бюджета Территориального фонда обязательного медицинского страхования Липецкой области» </w:t>
      </w:r>
      <w:r>
        <w:rPr>
          <w:rFonts w:cs="Times New Roman" w:ascii="Times New Roman" w:hAnsi="Times New Roman"/>
          <w:sz w:val="28"/>
          <w:szCs w:val="28"/>
        </w:rPr>
        <w:t>после строки «99 9 00 5422F Компенсация расходов, связанных с оказанием медицинскими организациями, подведомственными исполнительному органу государственной власти области в сфере здравоохранения, в 2017 году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99 9 00 56120 Иные межбюджетные трансферты за счет средств резервного фонда Президента Российской Федерации на капитальный ремонт з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. главы администраци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пецкой области –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 управлен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  области                                                                          В.М. Щеглеватых             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667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2596"/>
        <w:gridCol w:w="2176"/>
      </w:tblGrid>
      <w:tr>
        <w:trPr/>
        <w:tc>
          <w:tcPr>
            <w:tcW w:w="889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8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8"/>
              <w:gridCol w:w="4111"/>
            </w:tblGrid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носит: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чальник  отдела  бюджетного  планирования  и  межбюджетных  отношений</w:t>
                  </w:r>
                </w:p>
                <w:p>
                  <w:pPr>
                    <w:pStyle w:val="ConsPlusNorma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ата:  _______________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Е.А. Мезенина</w:t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гласовано: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tabs>
                      <w:tab w:val="clear" w:pos="720"/>
                      <w:tab w:val="left" w:pos="284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вый зам. начальника</w:t>
                  </w:r>
                </w:p>
                <w:p>
                  <w:pPr>
                    <w:pStyle w:val="ConsPlusNormal"/>
                    <w:widowControl/>
                    <w:tabs>
                      <w:tab w:val="clear" w:pos="720"/>
                      <w:tab w:val="left" w:pos="284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правления финансов области </w:t>
                  </w:r>
                </w:p>
                <w:p>
                  <w:pPr>
                    <w:pStyle w:val="ConsPlusNormal"/>
                    <w:widowControl/>
                    <w:tabs>
                      <w:tab w:val="clear" w:pos="720"/>
                      <w:tab w:val="left" w:pos="284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ата:  _______________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ConsPlus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.В. Бурлова</w:t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tabs>
                      <w:tab w:val="clear" w:pos="720"/>
                      <w:tab w:val="left" w:pos="284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тдела</w:t>
                  </w:r>
                </w:p>
                <w:p>
                  <w:pPr>
                    <w:pStyle w:val="ConsPlusNormal"/>
                    <w:widowControl/>
                    <w:tabs>
                      <w:tab w:val="clear" w:pos="720"/>
                      <w:tab w:val="left" w:pos="284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ирования отраслей</w:t>
                  </w:r>
                </w:p>
                <w:p>
                  <w:pPr>
                    <w:pStyle w:val="ConsPlusNormal"/>
                    <w:widowControl/>
                    <w:tabs>
                      <w:tab w:val="clear" w:pos="720"/>
                      <w:tab w:val="left" w:pos="2471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циальной сферы</w:t>
                  </w:r>
                </w:p>
                <w:p>
                  <w:pPr>
                    <w:pStyle w:val="ConsPlusNorma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ата: ________________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Е.В. Орлова</w:t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трудник правового управления администрации области</w:t>
                  </w:r>
                </w:p>
                <w:p>
                  <w:pPr>
                    <w:pStyle w:val="ConsPlusNorma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ата:_________________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7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20:00Z</dcterms:created>
  <dc:creator>ConsultantPlus</dc:creator>
  <dc:description/>
  <cp:keywords/>
  <dc:language>en-US</dc:language>
  <cp:lastModifiedBy>naumova</cp:lastModifiedBy>
  <cp:lastPrinted>2017-12-18T10:39:00Z</cp:lastPrinted>
  <dcterms:modified xsi:type="dcterms:W3CDTF">2018-01-10T11:14:00Z</dcterms:modified>
  <cp:revision>7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