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декабря 2017 г.                                                                                    №  277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изменении    кодов    бюдж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7 год и на плановый период 2018 и 2019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04 «Управление образования и науки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 и на плановый период 2018 и 2019 годов», дополнив его следующим кодом бюджетной классификации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04 2 02 49999 02 0000 151 Прочие межбюджетные трансферты, передаваемые бюджетам субъек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состав кодов классификации доходов областного бюджета, закрепленных за главным администратором доходов областного бюджета 009 «Управление здравоохранения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 и на плановый период 2018 и 2019 годов», дополнив его следующим кодом бюджетной классификации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09 2 02 49999 02 0000 151 Прочие межбюджетные трансферты, передаваемые бюджетам субъекто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у бюджетного планирования и межбюджетных отношений (Мезенина Е.А.) обеспечить опубликование настоящего приказа в  «Липецкой газете», на официальном сайте администрации Липецкой области в сети Интернет и 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обла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 xml:space="preserve">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отрас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 xml:space="preserve">          </w:t>
        <w:tab/>
        <w:t xml:space="preserve">                   Е.В. 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sz w:val="28"/>
          <w:szCs w:val="28"/>
        </w:rPr>
        <w:t>Дата:_____________________                                                 Л.В. 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Е.А.  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Л.И. Басинских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grigorova</dc:creator>
  <dc:description/>
  <cp:keywords/>
  <dc:language>en-US</dc:language>
  <cp:lastModifiedBy>naumova</cp:lastModifiedBy>
  <cp:lastPrinted>2017-12-08T07:01:00Z</cp:lastPrinted>
  <dcterms:modified xsi:type="dcterms:W3CDTF">2017-12-15T11:59:00Z</dcterms:modified>
  <cp:revision>22</cp:revision>
  <dc:subject/>
  <dc:title>МИНИСТЕРСТВО ФИНАНСОВ РОССИЙСКОЙ ФЕДЕРАЦИИ</dc:title>
</cp:coreProperties>
</file>