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18» декабря 2017 года                                                                          № 28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 фонда  обязательного  медицинского  страхования  Липецкой 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ле направления расходов «20050 Реализация мероприятий, направленных на оформление прав собственности на автомобильные дороги общего пользования регионального значения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0080 Мероприятия по энергосбережению и повышению энергетической эффективности систем теплоснабжения, водоснабжения, водоотведения, электроснаб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мероприятия по энергосбережению и повышению энергетической эффективности систем теплоснабжения, водоснабжения, водоотведения, электроснабж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направления расходов «56100 Комплектование книгами для детей и юношества фондов государственных и муниципальных библиотек за счет иных межбюджетных трансфертов из резервного фонда Президента Российской Федерации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6230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едицинского оборудования за счет иных межбюджетных трансфертов из резервного фонда Президен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, осуществляемые за счет иных межбюджетных трансфертов из федерального бюджета (резервного фонда Президента Российской Федерации), на приобретение медицинского оборудования в рамках непрограммного направления деятельности «Иные непрограммные мероприятия» по непрограммному направлению расходов «Непрограммные расходы областного бюджета» (99 9 00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направления расходов «61390 Субсидии производственным кооперативам (кроме сельскохозяйственных) на возмещение части затрат на создание и развитие кооператива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1400 Возмещение части затрат на приобретение оборудования для заморозки плодов и я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ельскохозяйственным товаропроизводителям (за исключением граждан, ведущих личное подсобное хозяйство и сельскохозяйственных потребительских кооперативов) и организациям, осуществляющим первичную и (или) последующую (промышленную) переработку сельскохозяйственной продукции на приобретение оборудования для заморозки плодов и ягод в рамках основного мероприятия «Поддержка подотрасли растениеводства, переработки, хранения и реализации продукции растениеводства» подпрограммы «Развитие отрасли растениеводства, переработки и реализации продукции растениеводства в Липецкой области на 2014-2020 годы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1 01 00000) 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ле направления расходов «62090 Возмещение части затрат на приобретение комбикормов и (или) ингредиентов для их приготовления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2100 Возмещение части затрат на приобретение оборудования для разведения крол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ельскохозяйственным товаропроизводителям (за исключением граждан, ведущих личное подсобное хозяйство) и организациям агропромышленного комплекса на приобретение оборудования для разведения кроликов в рамках основного мероприятия «Поддержка подотрасли животноводства, переработки, хранения и реализации продукции животноводства» подпрограммы «Развитие отрасли животноводства, переработки и реализации продукции животноводства в Липецкой области на 2014-2020 годы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2 01 00000)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110 Возмещение части прямых понесенных затрат на создание и (или) модернизацию объектов животноводческих комплексов молочного направления (молочных ферм), а также на приобретение техники и оборудования без условий софинансирования с федеральным бюдж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ельскохозяйственным товаропроизводителям (за исключением граждан, ведущих личное подсобное хозяйство) на возмещение части прямых понесенных затрат на создание и (или) модернизацию объектов животноводческих комплексов молочного направления (молочных ферм), а также на приобретение техники и оборудования без условий софинансирования с федеральным бюджетомв рамках основного мероприятия «Поддержка подотрасли животноводства, переработки, хранения и реализации продукции животноводства» подпрограммы «Развитие отрасли животноводства, переработки и реализации продукции животноводства в Липецкой области на 2014-2020 годы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2 01 00000) 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осле строки «13 1 01 61360 Управление рисками и поддержка доходов в отрасли растениеводства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3 1 01 61400 Возмещение части затрат на приобретение оборудования для заморозки плодов и ягод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осле строки «13 2 01 62090 Возмещение части затрат на приобретение комбикормов и (или) ингредиентов для их приготовления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3 2 01 62100 Возмещение части затрат на приобретение оборудования для разведения крол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 2 01 62110 Возмещение части прямых понесенных затрат на создание и (или) модернизацию объектов животноводческих комплексов молочного направления (молочных ферм), а также на приобретение техники и оборудования без условий софинансирования с федеральным бюджето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осле строки «99 9 00 5422F Компенсация расходов, связанных с оказанием медицинскими организациями, подведомственными исполнительному органу государственной власти области в сфере здравоохран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99 9 00 56230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едицинского оборудования за счет иных межбюджетных трансфертов из резервного фонда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66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2596"/>
        <w:gridCol w:w="2176"/>
      </w:tblGrid>
      <w:tr>
        <w:trPr/>
        <w:tc>
          <w:tcPr>
            <w:tcW w:w="88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8"/>
              <w:gridCol w:w="4111"/>
            </w:tblGrid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носит: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 отдела  бюджетного  планирования  и  межбюджетных  отношений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 _______________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.А. Мезенина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о: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. начальника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я финансов области 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 _______________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 Бурлова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 отраслей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471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циальной сферы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________________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.В. Орлова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финансирования отраслей экономики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_________________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.В.Овчаренко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трудник правового управления администрации области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_________________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1:00Z</dcterms:created>
  <dc:creator>ConsultantPlus</dc:creator>
  <dc:description/>
  <cp:keywords/>
  <dc:language>en-US</dc:language>
  <cp:lastModifiedBy>naumova</cp:lastModifiedBy>
  <cp:lastPrinted>2017-12-18T10:39:00Z</cp:lastPrinted>
  <dcterms:modified xsi:type="dcterms:W3CDTF">2017-12-21T09:01:00Z</dcterms:modified>
  <cp:revision>9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