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737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меститель главы администрации области –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М. Щеглеватых</w:t>
            </w:r>
          </w:p>
          <w:p>
            <w:pPr>
              <w:pStyle w:val="Normal"/>
              <w:rPr/>
            </w:pPr>
            <w:r>
              <w:rPr/>
              <w:t>15 декабря 2014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ых мероприятий управления финансов Липецкой области н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414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го ме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конт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го ме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Тербунского муниципального района и сельских поселений  Тербу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г. по 31.12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Грязинского муниципального района, городского поселения г. Грязи  и сельских поселений  Гряз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3 г. по 31.01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9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1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8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Чаплыгинского муниципального района, городского поселения г. Чаплыгин и сельских поселений  Чаплыг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3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распорядители  и получатели средств бюджетов Добринского муниципального района и сельских поселений Добр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4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Липецкого муниципального района и сельских поселений  Липец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.06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а городского округа г. Е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7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администраторы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меральная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осуществления внутреннего финансового контроля и внутреннего финан-сового аудита в соответствии с ч. 4 ст. 157 Б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и получатели средств бюджетов Воловского муниципального района  и сельских поселений  Во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8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науки области с подведомственной се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.09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2:00Z</dcterms:created>
  <dc:creator>bugorkova</dc:creator>
  <dc:description/>
  <cp:keywords/>
  <dc:language>en-US</dc:language>
  <cp:lastModifiedBy>revisor</cp:lastModifiedBy>
  <cp:lastPrinted>2011-10-25T16:18:00Z</cp:lastPrinted>
  <dcterms:modified xsi:type="dcterms:W3CDTF">2015-11-24T05:24:00Z</dcterms:modified>
  <cp:revision>3</cp:revision>
  <dc:subject/>
  <dc:title>Администрация Хлевенского муниципального района</dc:title>
</cp:coreProperties>
</file>