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28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</w:rPr>
              <w:drawing>
                <wp:inline distT="0" distB="0" distL="0" distR="0">
                  <wp:extent cx="5391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ФИНАНСОВ ЛИПЕЦКОЙ ОБЛА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firstLine="720"/>
        <w:rPr/>
      </w:pPr>
      <w:r>
        <w:rPr>
          <w:lang w:val="ru-RU"/>
        </w:rPr>
        <w:t xml:space="preserve">                        </w:t>
      </w:r>
      <w:r>
        <w:rPr>
          <w:b/>
          <w:lang w:val="ru-RU"/>
        </w:rPr>
        <w:t xml:space="preserve">П Р И К А З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г. Липецк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.2017 года                                                                                   №  </w:t>
      </w:r>
      <w:r>
        <w:rPr>
          <w:sz w:val="28"/>
          <w:szCs w:val="28"/>
          <w:lang w:val="en-US"/>
        </w:rPr>
        <w:t>251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одов бюджет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ции, закрепленных за главными администраторами доходов областного бюджета – органами государственной власти области, государственными органами области, исполнительными органами государственной власти на 2017 год и на плановый период 2018 и 2019 год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ab/>
        <w:t>На основании пункта 2 статьи 20 Бюджетного кодекса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состав кодов классификации доходов областного бюджета, администрирование которых может осуществляться главными администраторами доходов в пределах их компетенции и закрепленных за главными администраторами доходов областного бюджета согласно Перечню главных администраторов доходов областного бюджета – органов государственной власти области, государственных органов области, исполнительных органов государственной власти на 2017 год и на плановый период 2018 и 2019 годов, утвержденного Законом Липецкой области от 8 декабря 2016 года № 20-ОЗ «Об областном бюджете на 2017 год  и на плановый период 2018 и 2019 годов», дополнив его следующим кодом бюджетной классификации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 16 43000 01 0000 140 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тделу бюджетного планирования и межбюджетных отношений (Мезенина Е.А.) обеспечить публикацию настоящего приказа в  газете «Липецкая газета», в сети Интернет на официальном сайте администрации Липецкой области и интернет-портале бюджетной системы Липец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 области                                                                Л.В. Бу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государ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ов                                                                                      Е.П. Ры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инансов области            С.Н. Володина                                                                                      Дата: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ования и межбюджетных отношений                          Е.А. Мезе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прав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бласти                                                              Л.И. Баси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33:00Z</dcterms:created>
  <dc:creator>grigorova</dc:creator>
  <dc:description/>
  <cp:keywords/>
  <dc:language>en-US</dc:language>
  <cp:lastModifiedBy>admin</cp:lastModifiedBy>
  <cp:lastPrinted>2017-11-27T13:57:00Z</cp:lastPrinted>
  <dcterms:modified xsi:type="dcterms:W3CDTF">2017-11-27T11:12:00Z</dcterms:modified>
  <cp:revision>4</cp:revision>
  <dc:subject/>
  <dc:title>МИНИСТЕРСТВО ФИНАНСОВ РОССИЙСКОЙ ФЕДЕРАЦИИ</dc:title>
</cp:coreProperties>
</file>