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07» ноября 2017 года                                                                 № 23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финансов  Липецк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от  29 декабря 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0 «Об  утверждении 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в  части  целев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ей, применяемых при  составл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 области, и перечня операц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а государственного управлени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, и перечня операций сектора государственного управления»  следующие 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приложении  к  приказ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и правила отнесения расходов областного бюджета и бюджета Территориального фонда обязательного медицинского страхования Липецкой области  на соответствующие целевые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) в целевой статье «</w:t>
      </w:r>
      <w:r>
        <w:rPr>
          <w:rFonts w:cs="Times New Roman" w:ascii="Times New Roman" w:hAnsi="Times New Roman"/>
          <w:sz w:val="28"/>
          <w:szCs w:val="28"/>
        </w:rPr>
        <w:t xml:space="preserve">05 1 00 0000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развития образования Липецкой области»» после абзаца «05 1 23 00000 Основное мероприятие «Реализация новых организационно-экономических моделей и стандартов в дошкольном образовании путем разработки нормативно-методической базы и экспертно-аналитическое сопровождение ее внедрения»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 1 24 00000 Основное мероприятие «Внедрение в общеобразовательных организациях, осуществляющих образовательную деятельность по адаптированным основным общеобразовательным программам, системы мониторинга здоровья обучающихся на основе отечественной технологической платформы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целевой статье «08 6 00 00000 Подпрограмма «</w:t>
      </w:r>
      <w:r>
        <w:rPr>
          <w:rFonts w:cs="Times New Roman" w:ascii="Times New Roman" w:hAnsi="Times New Roman"/>
          <w:sz w:val="28"/>
          <w:szCs w:val="28"/>
        </w:rPr>
        <w:t>Улучшение качества жилищного фонда, развитие и модернизация коммунальной инфраструктуры Липецкой области»» абзац «08 6 12 00000  Основное мероприятие «Предоставление субсидий местным бюджетам на реализацию муниципальных программ, направленных на освещение улиц».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 6 12 00000 Основное мероприятие «Предоставление субсидий местным бюджетам на реализацию муниципальных программ, направленных на организацию освещения улиц».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 расходов,  увязываемые  с  программными  (непрограммными)  статьями  целевых  статей  областного  бюджета,  бюджета  Территориального  фонда  обязательного  медицинского  страхования  Липецкой  обла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е направления расходов «40510 Строительство и реконструкция объектов социальной инфраструктуры области.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520  Бюджетные инвестиции в област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в рамках основного мероприятия «Развитие региональных систем профессионального образования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профессионального образования в обеспечении отраслей экономики востребованными кадрами» государственной программы Липецкой области «Развитие образования Липецкой области» (05 2 03 00000) по предоставлению бюджетных инвестиций в областные образовательные учрежд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направления расходов «54220  Компенсация расходов, связанных с оказанием медицинскими организациями, подведомственными органам исполнительной власти области, в 2014 - 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.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422F Компенсация расходов, связанных с оказанием медицинскими организациями, подведомственными исполнительному органу государственной власти области в сфере здравоохранения, в 2017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осуществляемые за счет межбюджетных трансфертов из федерального бюджета, на компенсацию расходов, связанных с оказанием медицинскими организациями, подведомственными исполнительному органу государственной власти области в сфере здравоохранения, в 2017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, в рамках непрограммного направления деятельности «Иные непрограммные мероприятия» по непрограммному направлению расходов «Непрограммные расходы областного бюджета» (99 9 00 00000).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расходов «61550 Субсидии некоммерческим организациям для осуществления деятельности фонда развития промышленности с целью выдачи займов субъектам малого и среднего предпринимательства, осуществляющим деятельность в сфере промышленного производства (промышленности).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1550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 на организацию, содержание и обеспечение текущей деятельности фонда развития промышленности Липецкой области в целях предоставления финансовой поддержки в виде займов субъектам деятельности в сфере промышленности для реализации проектов, направленных на создание, завершение разработки и внедрение в производство новой высокотехнологичной конкурентоспособной промышлен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им организациям на организацию, содержание и обеспечение текущей деятельности фонда развития промышленности Липецкой области в целях предоставления финансовой поддержки в виде займов субъектам деятельности в сфере промышленности для реализации проектов, направленных на создание, завершение разработки и внедрение в производство новой высокотехнологичной конкурентоспособной промышленн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«Создание условий для модернизации и технического перевооружения хозяйствующих субъектов, индустриальных парков, повышение конкурентоспособности и качества выпускаемой продукции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одернизация и развитие промышленности Липецкой области на 2014 - 2020 годы» государственной программы Липецкой области «Модернизация и инновационное развитие экономики Липецкой области» (11 1 01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ение расходов «61570 Субсидии субъектам малого и среднего предпринимательства на возмещение части затрат по созданию и (или) развитию горнолыжных комплексов.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1570 Субсидии субъектам малого и среднего предпринимательства на возмещение части затрат по созданию и (или) развитию горнолыжных комплексов и воднолыжных комплек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по созданию и (или) развитию горнолыжных комплексов и воднолыжных комплексов  в рамках основного мероприятия «Создание условий для повышения конкурентоспособности субъектов малого и среднего предпринимательства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Липецкой области на 2014 - 2020 годы» государственной программы Липецкой области «Модернизация и инновационное развитие экономики Липецкой области» (11 4 01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направлении расходов «86150 Предоставление субсидий местным бюджетам на реализацию муниципальных программ, направленных на освещение улиц.» и далее по тексту слова «направленных на освещение улиц.» заменить словами «направленных на организацию освещения улиц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ле направления расходов «R5160 Реализация мероприятий по укреплению единства российской нации и этнокультурному развитию народов России.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R5170 Поддержка творческой деятельности и техническое оснащение детских и кукольных теа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поддержку творческой деятельности и техническое оснащение детских и кукольных театров в рамках основного мероприятия «Реализация мер по развитию сферы культуры и искусства Липецкой области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и сохранение культуры Липецкой области» государственной программы Липецкой области «Развитие культуры и туризма в Липецкой области» (06 1 04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ле направления расходов ««R5600 Предоставление субсидий местным бюджетам на реализацию мероприятий муниципальных программ, направленных на поддержку обустройства мест массового отдыха населения (городских парков).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R5640 Внедрение в общеобразовательных организациях системы мониторинга здоровья обучающихся на основе отечественной технологической платформы на условиях софинансирования с федеральным бюдж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внедрение в общеобразовательных организациях, осуществляющих образовательную деятельность по адаптированным основным общеобразовательным программам, системы мониторинга здоровья обучающихся на основе отечественной технологической платформы в рамках основного мероприятия «Внедрение в общеобразовательных организациях, осуществляющих образовательную деятельность по адаптированным основным общеобразовательным программам, системы мониторинга здоровья обучающихся на основе отечественной технологической платформы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развития образования Липецкой области» государственной программы Липецкой области «Развитие образования Липецкой области» (05 1 24 00000)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после строки «05 1 23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4986 Реализация мероприятий Федеральной целев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образования на 2016 - 2020 годы на условиях софинансирования с федеральным бюджетом (реализация новых организационно-экономических моделей и стандартов в дошкольном образовании путем разработки нормативно-методической базы и экспертно-аналитическое сопровождение ее внедрения)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05 1 24 00000 Основное мероприятие «Внедрение в общеобразовательных организациях, осуществляющих образовательную деятельность по адаптированным основным общеобразовательным программам, системы мониторинга здоровья обучающихся на основе отечественной технологической платформ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5 1 24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640 Внедрение в общеобразовательных организациях системы мониторинга здоровья обучающихся на основе отечественной технологической платформы на условиях софинансирования с федеральным бюджетом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осле строки «05 2 03 38930 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05 2 03 40520 Бюджетные инвестиции в областные образовательные учрежд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после строки «06 1 04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142 Укрепление материально-технической базы учреждений культуры на условиях софинансирования с федеральным бюджетом (субсидии на укрепление материально-технической базы и оснащение оборудованием областных учреждений культуры)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06 1 04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170 Поддержка творческой деятельности и техническое оснащение детских и кукольных театров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осле строки «08 4 03 00000 Основное мероприятие «Создание условий для развития жилищного строительства»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08 4 03 40090 Осуществление бюджетных инвестиций в приобретение объектов недвижимого имущества в государственную собственность Липец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троку «08 6 12 00000 </w:t>
      </w:r>
      <w:r>
        <w:rPr>
          <w:rFonts w:cs="Times New Roman" w:ascii="Times New Roman" w:hAnsi="Times New Roman"/>
          <w:sz w:val="28"/>
          <w:szCs w:val="28"/>
        </w:rPr>
        <w:t>Основное мероприятие «Предоставление субсидий местным бюджетам на реализацию муниципальных программ, направленных на освещение улиц»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08 6 12 00000 Основное мероприятие «Предоставление субсидий местным бюджетам на реализацию муниципальных программ, направленных на организацию освещения улиц»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строку «08 6 12 86150 Предоставление субсидий местным бюджетам на реализацию муниципальных программ, направленных на освещение улиц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8 6 12 86150 Предоставление субсидий местным бюджетам на реализацию муниципальных программ, направленных на организацию освещения улиц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строку «11 1 01 61550 Субсидии некоммерческим организациям для осуществления деятельности фонда развития промышленности с целью выдачи займов субъектам малого и среднего предпринимательства, осуществляющим деятельность в сфере промышленного производства (промышленности)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1 1 01 61550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 на организацию, содержание и обеспечение текущей деятельности фонда развития промышленности Липецкой области в целях предоставления финансовой поддержки в виде займов субъектам деятельности в сфере промышленности для реализации проектов, направленных на создание, завершение разработки и внедрение в производство новой высокотехнологичной конкурентоспособной промышленной продук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8) строку «11 4 01 61570 </w:t>
      </w:r>
      <w:r>
        <w:rPr>
          <w:rFonts w:cs="Times New Roman" w:ascii="Times New Roman" w:hAnsi="Times New Roman"/>
          <w:sz w:val="28"/>
          <w:szCs w:val="28"/>
        </w:rPr>
        <w:t>Субсидии субъектам малого и среднего предпринимательства на возмещение части затрат по созданию и (или) развитию горнолыжных комплекс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1 4 01 61570 Субсидии субъектам малого и среднего предпринимательства на возмещение части затрат по созданию и (или) развитию горнолыжных комплексов и воднолыжных комплекс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после строки «99 9 00 54220 Компенсация расходов, связанных с оказанием медицинскими организациями, подведомственными органам исполнительной власти области, в 2014 - 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99 9 00 5422F Компенсация расходов, связанных с оказанием медицинскими организациями, подведомственными исполнительному органу государственной власти области в сфере здравоохранения, в 2017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 области                                                                          В.М. Щеглеватых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66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2596"/>
        <w:gridCol w:w="2176"/>
      </w:tblGrid>
      <w:tr>
        <w:trPr/>
        <w:tc>
          <w:tcPr>
            <w:tcW w:w="88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8"/>
              <w:gridCol w:w="4111"/>
            </w:tblGrid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left="-222" w:firstLine="222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носит: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 отдела  бюджетного  планирования  и  межбюджетных  отношений</w:t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  _______________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.А. Мезенина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гласовано: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й зам. начальника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равления финансов области 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  _______________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 Бурлова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. начальника отдела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28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 отраслей</w:t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2471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циальной сферы</w:t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 ________________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.В. Домнышева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отдела финансирования отраслей экономики</w:t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_________________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.В.Овчаренко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чальник отдела долговых обязательств и госсобственности</w:t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 ________________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.В. Труфанова 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трудник правового управления администрации области</w:t>
                  </w:r>
                </w:p>
                <w:p>
                  <w:pPr>
                    <w:pStyle w:val="ConsPlus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:_________________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5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9494E0FE9E4AB6241F564FF55589320DFE8C0D527F21DBE4A6B4236AB70DD6C81F6395B3DF7B92C47481L8N1J" TargetMode="External"/><Relationship Id="rId4" Type="http://schemas.openxmlformats.org/officeDocument/2006/relationships/hyperlink" Target="consultantplus://offline/ref=90ED6B99BEC43AB280D94ADEF6C7E0F5A8B20814631BA3B43FD91C2BE60E6438635DF6AA9FFC835C6B4DE2jFy8L" TargetMode="External"/><Relationship Id="rId5" Type="http://schemas.openxmlformats.org/officeDocument/2006/relationships/hyperlink" Target="consultantplus://offline/ref=892567C7B2E249AA45963451110ED9300C849274FD00103CF269019E97E63CF34267A4A65AAE2A3F024097W3dBM" TargetMode="External"/><Relationship Id="rId6" Type="http://schemas.openxmlformats.org/officeDocument/2006/relationships/hyperlink" Target="consultantplus://offline/ref=BA2A04EB76A08BB546897EF4802BA526FA78670E9C4509D54A863F82F8E10E7CCB99D77246803043739105eEJEO" TargetMode="External"/><Relationship Id="rId7" Type="http://schemas.openxmlformats.org/officeDocument/2006/relationships/hyperlink" Target="consultantplus://offline/ref=77C794F140AB1FFD4F66B2192EC15F90AC47E9A69E6EDF5654782BF514B2FF6BA95019625B5F7A9272DE92f3SCG" TargetMode="External"/><Relationship Id="rId8" Type="http://schemas.openxmlformats.org/officeDocument/2006/relationships/hyperlink" Target="consultantplus://offline/ref=79DDB703A49637D8716E5E63F036371262CA6DA3F2271F1AC493063F3541F067580EA3A61515C4C34F7707K3dAM" TargetMode="External"/><Relationship Id="rId9" Type="http://schemas.openxmlformats.org/officeDocument/2006/relationships/hyperlink" Target="consultantplus://offline/ref=36CB1744482BF8DDB083D5DD5835756A9A2E564DB87765F6C101A622DD6E6F79ABAB55301AA9919B42uB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9:00Z</dcterms:created>
  <dc:creator>ConsultantPlus</dc:creator>
  <dc:description/>
  <cp:keywords/>
  <dc:language>en-US</dc:language>
  <cp:lastModifiedBy>naumova</cp:lastModifiedBy>
  <cp:lastPrinted>2017-10-31T14:33:00Z</cp:lastPrinted>
  <dcterms:modified xsi:type="dcterms:W3CDTF">2017-11-07T13:40:00Z</dcterms:modified>
  <cp:revision>29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