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октября 2017 года                                                                              №  215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09 «Управление здравоохранения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009 2 02 45422 02 0000 151 Межбюджетные трансферты, передаваемые бюджетам субъектов Российской Федерации на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состав кодов классификации доходов областного бюджета, закрепленных за главным администратором доходов областного бюджета 010 «Управление культуры и туризма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0 2 02 25517 02 0000 151 Субсидии бюджетам субъектов Российской Федерации на поддержку творческой деятельности и техническое оснащение детских и кукольных теа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бюджетного планирования и межбюджетных отношений (Мезенина Е.А.)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области                                                                       Л.В. Бу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тра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 xml:space="preserve">          </w:t>
        <w:tab/>
        <w:t xml:space="preserve">                   И.В. Домн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Л.И.  Бас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bahaeva</cp:lastModifiedBy>
  <cp:lastPrinted>2017-10-30T11:15:00Z</cp:lastPrinted>
  <dcterms:modified xsi:type="dcterms:W3CDTF">2017-10-30T09:21:00Z</dcterms:modified>
  <cp:revision>12</cp:revision>
  <dc:subject/>
  <dc:title>МИНИСТЕРСТВО ФИНАНСОВ РОССИЙСКОЙ ФЕДЕРАЦИИ</dc:title>
</cp:coreProperties>
</file>