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pacing w:val="40"/>
          <w:sz w:val="32"/>
          <w:lang w:val="en-US" w:eastAsia="en-US"/>
        </w:rPr>
        <w:drawing>
          <wp:inline distT="0" distB="0" distL="0" distR="0">
            <wp:extent cx="54356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 ФИНАНСОВ 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  октября  2017  года                                                                                             № 19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 внесении  изменений  в  приказ  управ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финансов  Липецкой  области  от  10  июля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12  года  № 117  «Об  утверждении  Порядка</w:t>
      </w:r>
    </w:p>
    <w:p>
      <w:pPr>
        <w:pStyle w:val="Normal"/>
        <w:rPr/>
      </w:pPr>
      <w:r>
        <w:rPr>
          <w:sz w:val="27"/>
          <w:szCs w:val="27"/>
        </w:rPr>
        <w:t>представления  реестров  расходных  обязательст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ых  образований  Липецкой  област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  результатам  проведения  мониторинга  нормативных  правовых  актов  управления  финансов  Липецкой  области  и  в  целях  совершенствования  механизма  представления  реестров  расходных  обязательств  муниципальных  образований  области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РИКАЗЫВАЮ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  Внести  в  приказ  управления  финансов  Липецкой  области  от  10  июля  2012  года  № 117  «Об  утверждении  Порядка  представления  реестров  расходных  обязательств  муниципальных  образований  Липецкой  области»  («Липецкая  газета»,  2012,  18  июля)  следующие  измен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 приложении  к  приказ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1)  в  пункте  2  слова  «15  апреля»  заменить  словами  «20  апреля»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  пункт  3  изложить  в  следующей 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«3. Прием  реестров  расходных  обязательств  муниципальных  образований  в  электронном  виде  и  направление  свода  реестров  расходных  обязательств  муниципальных  образований  в  Департамент  межбюджетных  отношений  Министерства  финансов  Российской  Федерации  в  электронном  виде  с  использованием  Единой  информационно – аналитической  системы  сбора  и  свода  отчетности  Министерства  финансов  Российской  Федерации  осуществляется  информационно-аналитическим  отделом  управления  финансов  области.»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  приложение  к  Порядку  представления  реестров  расходных  обязательств  муниципальных  образований  Липецкой  области  изложить  в  следующей 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2.  Отделу  бюджетного  планирования  и  межбюджетных  отношений (Мезенина  Е.А.)  обеспечить  публикацию  настоящего  приказа  в  газете  «Липецкая  газета»  и  на  официальном  сайте  администрации  Липецкой  области  </w:t>
      </w:r>
      <w:r>
        <w:rPr/>
        <w:t>и  портале  бюджетной  системы  Липецкой  обла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 главы  администрации</w:t>
      </w:r>
    </w:p>
    <w:p>
      <w:pPr>
        <w:pStyle w:val="Normal"/>
        <w:rPr/>
      </w:pPr>
      <w:r>
        <w:rPr>
          <w:szCs w:val="28"/>
        </w:rPr>
        <w:t>области - начальник  управ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>финансов  области                                                                           В.М. Щеглеват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 отдела  бюджетного</w:t>
      </w:r>
    </w:p>
    <w:p>
      <w:pPr>
        <w:pStyle w:val="Normal"/>
        <w:rPr>
          <w:szCs w:val="28"/>
        </w:rPr>
      </w:pPr>
      <w:r>
        <w:rPr>
          <w:szCs w:val="28"/>
        </w:rPr>
        <w:t>планирования  и  межбюджетных</w:t>
      </w:r>
    </w:p>
    <w:p>
      <w:pPr>
        <w:pStyle w:val="Normal"/>
        <w:rPr/>
      </w:pPr>
      <w:r>
        <w:rPr>
          <w:szCs w:val="28"/>
        </w:rPr>
        <w:t>отношений  управления</w:t>
      </w:r>
    </w:p>
    <w:p>
      <w:pPr>
        <w:pStyle w:val="Normal"/>
        <w:rPr>
          <w:szCs w:val="28"/>
        </w:rPr>
      </w:pPr>
      <w:r>
        <w:rPr>
          <w:szCs w:val="28"/>
        </w:rPr>
        <w:t>финансов  области</w:t>
        <w:tab/>
        <w:tab/>
        <w:tab/>
        <w:t xml:space="preserve">         ______________          Е.А. Мезенина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ервый  заместитель  начальника</w:t>
      </w:r>
    </w:p>
    <w:p>
      <w:pPr>
        <w:pStyle w:val="Normal"/>
        <w:rPr>
          <w:szCs w:val="28"/>
        </w:rPr>
      </w:pPr>
      <w:r>
        <w:rPr>
          <w:szCs w:val="28"/>
        </w:rPr>
        <w:t>управления  финансов  области</w:t>
        <w:tab/>
        <w:tab/>
        <w:t xml:space="preserve">    ______________         Л.В. Бурлова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трудник  правового  управления</w:t>
      </w:r>
    </w:p>
    <w:p>
      <w:pPr>
        <w:pStyle w:val="Normal"/>
        <w:jc w:val="both"/>
        <w:rPr/>
      </w:pPr>
      <w:r>
        <w:rPr>
          <w:szCs w:val="28"/>
        </w:rPr>
        <w:t>администрации  области                                ______________     _____________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11:00Z</dcterms:created>
  <dc:creator>1</dc:creator>
  <dc:description/>
  <cp:keywords/>
  <dc:language>en-US</dc:language>
  <cp:lastModifiedBy>belanin</cp:lastModifiedBy>
  <cp:lastPrinted>2017-10-09T10:53:00Z</cp:lastPrinted>
  <dcterms:modified xsi:type="dcterms:W3CDTF">2017-10-09T08:45:00Z</dcterms:modified>
  <cp:revision>31</cp:revision>
  <dc:subject/>
  <dc:title>УПРАВЛЕНИЕ  ФИНАНСОВ  ЛИПЕЦКОЙ ОБЛАСТИ</dc:title>
</cp:coreProperties>
</file>