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ИНАНСОВ ЛИПЕЦ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</w:t>
      </w:r>
      <w:r>
        <w:rPr>
          <w:b/>
          <w:lang w:val="ru-RU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08.2017 года                                                                                   №154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одов бюджет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и, закрепленных за главными администраторами доходов областного бюджета – органами государственной власти области, государственными органами области, исполнительными органами государственной власти на 2017 год и на плановый период 2018 и 2019 год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ab/>
        <w:t>На основании пункта 2 статьи 20 Бюджетного кодекс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состав кодов классификации доходов областного бюджета, закрепленных за главным администратором доходов областного бюджета 042 «Управление имущественных и земельных отношений Липецкой области» согласно Перечню главных администраторов доходов областного бюджета – органов государственной власти области, государственных органов области, исполнительных органов государственной власти на 2017 год и на плановый период 2018 и 2019 годов, утвержденного Законом Липецкой области от 8 декабря 2016 года № 20-ОЗ «Об областном бюджете на 2017 год  и на плановый период 2018 и 2019 годов», дополнив его следующими кодами бюджетной классификации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042 1 11 05013 05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42 1 14 06013 05 0000 430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тделу бюджетного планирования и межбюджетных отношений (Мезенина Е.А.)обеспечить публикацию настоящего приказа в  газете «Липецкая газета», в сети Интернет на официальном сайте администрации Липецкой области и интернет-портале бюджетной системы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- начальник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 области                                                                В.М. Щеглеватых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55:00Z</dcterms:created>
  <dc:creator>grigorova</dc:creator>
  <dc:description/>
  <cp:keywords/>
  <dc:language>en-US</dc:language>
  <cp:lastModifiedBy>naumova</cp:lastModifiedBy>
  <cp:lastPrinted>2013-12-12T08:48:00Z</cp:lastPrinted>
  <dcterms:modified xsi:type="dcterms:W3CDTF">2017-08-23T05:02:00Z</dcterms:modified>
  <cp:revision>3</cp:revision>
  <dc:subject/>
  <dc:title>МИНИСТЕРСТВО ФИНАНСОВ РОССИЙСКОЙ ФЕДЕРАЦИИ</dc:title>
</cp:coreProperties>
</file>