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к проекту   закона "О внесении изменений в За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Липецкой области "Об областном бюджете на 2017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и на плановый период 2018 и 2019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бъем доходов и расходов областного бюджета увеличивается на 37584,9 тыс. руб. за счет   средств федерального бюджета, направляемых на следующие це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.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обеспечение дорожной деятельности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961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ую поддержку героев Советского Союза, Героев Российской Федерации и полных кавалеров ордена Славы, Героев Социалистического труда, Героев Труда Российской Федерации и полных кавалеров ордена Трудовой Славы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членов Совета Федерации и их помощников в субъектах Российской Федерации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депутатов Государственной Думы и их помощников в избирательных округах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30,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 единовременные компенсационные выплаты медицинским работникам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00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оме того, за счет </w:t>
      </w:r>
      <w:r>
        <w:rPr>
          <w:rFonts w:cs="Times New Roman" w:ascii="Times New Roman" w:hAnsi="Times New Roman"/>
          <w:sz w:val="27"/>
          <w:szCs w:val="27"/>
        </w:rPr>
        <w:t xml:space="preserve"> перераспределения экономии  средств</w:t>
      </w:r>
      <w:r>
        <w:rPr>
          <w:rFonts w:cs="Times New Roman" w:ascii="Times New Roman" w:hAnsi="Times New Roman"/>
          <w:sz w:val="28"/>
          <w:szCs w:val="28"/>
        </w:rPr>
        <w:t xml:space="preserve"> на обслуживание долговых обязательств области и  остатков средств областного бюджета на  начало текущего года выделяются дополнительные ассигнования на следующие цели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75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инансов 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2 5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фонда на поддержку мер по обеспечению сбалансированности местных бюджетов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3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резервного фонда  администрации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средств по обслуживанию госдолга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4 0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кущее содержание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highlight w:val="yellow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строительства и архитектуры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 76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естным бюджетам на реализацию муниципальных программ, направленных на осуществление капитального ремонта и бюджетных инвестиций в объекты муниципальной собственно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6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кущее содержание областного казенного учреждения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в соответствии с Законом Липецкой области «О защите прав пострадавших участников долевого строительства многоквартирных домов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0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на объекты здравоохранения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2 3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жилищно-коммунального хозяйства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 333,8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«Обеспечение населения  Липецкой области качественным жильем, социальной инфраструктурой и услугами ЖКХ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333,8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естным бюджетам на реализацию муниципальных программ, направленных на организацию благоустройства территорий поселений и городских округов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 0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 дорог и транспорта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 798,5</w:t>
            </w:r>
          </w:p>
        </w:tc>
      </w:tr>
      <w:tr>
        <w:trPr>
          <w:trHeight w:val="365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«Развитие транспортной системы в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669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осударственных казенных учрежден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129,5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органам местного самоуправления на организацию транспортного обслуживания на садоводческих маршрутах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ЗАГС и архивов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783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 органов ЗАГС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осударственных казенных учрежден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83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административных органов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58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программно-аппаратного комплекса «АИПСИН АнтиНаркотик» 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80,0</w:t>
            </w:r>
          </w:p>
        </w:tc>
      </w:tr>
      <w:tr>
        <w:trPr>
          <w:trHeight w:val="40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изической культуры и спорта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 320,0</w:t>
            </w:r>
          </w:p>
        </w:tc>
      </w:tr>
      <w:tr>
        <w:trPr>
          <w:trHeight w:val="245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«Развитие физической культуры и спорта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32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выполнения государственного задания бюджетными учреждениям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 000,0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делами администрации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 875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выполнения государственного задания и иные цели бюджетным учреждениям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875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образования и науки 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0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государственной программы «Развитие образования Липецкой области»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и туризма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 35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выполнения государственного задания бюджетными учреждениям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«Развитие культуры и туризма в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5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 органам местного самоуправления на строительство объектов культуры в рамках государственной программы «Развитие сельского хозяйства и регулирование рынков сельскохозяйственной продукции, сырья и продовольствия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здравоохранения 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 356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«Развитие здравоохранения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5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дикаментов для льготных категорий граждан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0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ее содержание лечебных учреждений 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56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ветеринарии 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 0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выполнения государственного задания бюджетными учреждениям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«Развитие сельского хозяйства и регулирование рынков сельскохозяйственной продукции, сырья и продовольствия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0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социальной защиты населения 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 0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«Социальная поддержка граждан, реализация семейно-демографической политики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 0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 сельского хозяйства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500,0</w:t>
            </w:r>
          </w:p>
        </w:tc>
      </w:tr>
      <w:tr>
        <w:trPr>
          <w:trHeight w:val="371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«Развитие сельского хозяйства и регулирование рынков сельскохозяйственной продукции, сырья и продовольствия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экологии и природных ресурсов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249,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«Охрана окружающей среды, воспроизводство и рациональное использование природных ресурсов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49,1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малого и среднего бизнеса 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 0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«Модернизация и инновационное развитие экономики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ьство администрации Липецкой области при Правительстве Российской Федераци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пецкий областной Совет депутатов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266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66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ая инспекция по надзору за техническим состоянием самоходных машин и других видов техники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7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мущественных и земельных отношений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 6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«Эффективное  государственное управление и развитие муниципальной службы в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6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е по охране, использованию объектов животного мира и водных биологических ресурсов области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186,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выполнения государственного задания бюджетными учреждениям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86,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Липецкой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нвестиций и международных связей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9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«Обеспечение инвестиционной привлекательности 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энергетики и тарифов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3 5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аспределение ассигнований  на реконструкцию объектов здравоохранения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5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внутренней политики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00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«Развитие физической культуры и спорта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Закон вносится также ряд поправок технического характ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учетом вносимых изменений областной бюджет на 2017 год по доходам составит 49 510 271,8 тыс. руб., по расходам   -  53 144 975,7 тыс. руб. с дефицитом 3 634 703,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25:00Z</dcterms:created>
  <dc:creator>Ирина Бугоркова</dc:creator>
  <dc:description/>
  <dc:language>en-US</dc:language>
  <cp:lastModifiedBy>u6074n7</cp:lastModifiedBy>
  <cp:lastPrinted>2017-04-03T10:50:00Z</cp:lastPrinted>
  <dcterms:modified xsi:type="dcterms:W3CDTF">2017-07-05T12:25:00Z</dcterms:modified>
  <cp:revision>2</cp:revision>
  <dc:subject/>
  <dc:title/>
</cp:coreProperties>
</file>