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по управлению имущественных и земельных отношений области о выполнении  госудаственного задания на оказание государственных услуг (выполнение работ) и об объемах субсидий на финансовое обеспечение выполнения госзадания за 2016 год.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418"/>
        <w:gridCol w:w="1559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 (услуг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показатели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ру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№1 Административное обеспечение деят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80 2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№1 Предоставление консультационных и методических услуг в сфере деятельности общеотрасле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79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75 74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№2 Предоставление консультационных и методических услуг в сфере деятельности государственной регистрации прав на недвижимое имущество и сделок с ним и государственный кадастровый учет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 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№3 Предоставление консультационных и методических услуг в сфере геодезии и кар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3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47 090,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5:00Z</dcterms:created>
  <dc:creator>Пьянникова Светлана Александровна</dc:creator>
  <dc:description/>
  <dc:language>en-US</dc:language>
  <cp:lastModifiedBy>Пьянникова Светлана Александровна</cp:lastModifiedBy>
  <dcterms:modified xsi:type="dcterms:W3CDTF">2017-06-13T09:25:00Z</dcterms:modified>
  <cp:revision>2</cp:revision>
  <dc:subject/>
  <dc:title/>
</cp:coreProperties>
</file>