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438"/>
      </w:tblGrid>
      <w:tr>
        <w:trPr>
          <w:trHeight w:val="4200" w:hRule="atLeast"/>
        </w:trPr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547541149"/>
            <w:bookmarkStart w:id="1" w:name="_1540377643"/>
            <w:bookmarkStart w:id="2" w:name="_1540377346"/>
            <w:bookmarkStart w:id="3" w:name="_1540377310"/>
            <w:bookmarkStart w:id="4" w:name="_1512471659"/>
            <w:bookmarkStart w:id="5" w:name="_1509263648"/>
            <w:bookmarkStart w:id="6" w:name="_1478673862"/>
            <w:bookmarkStart w:id="7" w:name="_1478423688"/>
            <w:bookmarkStart w:id="8" w:name="_1447050590"/>
            <w:bookmarkStart w:id="9" w:name="_1446298285"/>
            <w:bookmarkStart w:id="10" w:name="_1445852918"/>
            <w:bookmarkStart w:id="11" w:name="_1445778892"/>
            <w:bookmarkStart w:id="12" w:name="_1429938954"/>
            <w:bookmarkStart w:id="13" w:name="_1428495946"/>
            <w:bookmarkStart w:id="14" w:name="_1421665074"/>
            <w:bookmarkStart w:id="15" w:name="_1421481777"/>
            <w:bookmarkStart w:id="16" w:name="_1421481766"/>
            <w:bookmarkStart w:id="17" w:name="_1421481754"/>
            <w:bookmarkStart w:id="18" w:name="_1421481744"/>
            <w:bookmarkStart w:id="19" w:name="_1421481672"/>
            <w:bookmarkStart w:id="20" w:name="_1412750194"/>
            <w:bookmarkStart w:id="21" w:name="_1395206943"/>
            <w:bookmarkStart w:id="22" w:name="_1389591798"/>
            <w:bookmarkStart w:id="23" w:name="_1389591578"/>
            <w:bookmarkStart w:id="24" w:name="_1389530407"/>
            <w:bookmarkStart w:id="25" w:name="_137274821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44pt" filled="f" o:ole="">
                  <v:imagedata r:id="rId4" o:title=""/>
                </v:shape>
                <o:OLEObject Type="Embed" ProgID="" ShapeID="ole_rId3" DrawAspect="Content" ObjectID="_1894627513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финансовых органов муниципальных районов и городских окру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left="-360" w:hanging="0"/>
        <w:jc w:val="both"/>
        <w:rPr/>
      </w:pPr>
      <w:r>
        <w:rPr/>
        <w:t xml:space="preserve">              </w:t>
      </w:r>
      <w:r>
        <w:rPr/>
        <w:t>В целях снижения напряженности по вопросам, возникающим в процессе исполнения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 также в рамках проведенной видеоконференции Казначейством России 1 февраля 2017 года на тему «О мероприятиях по стабилизации закупочной деятельности заказчиков в ЕИС», управление финансов Липецкой области рекомендует финансовым органам муниципальных районов и городских округов довести до муниципальных заказчиков следующую информацию:</w:t>
      </w:r>
    </w:p>
    <w:p>
      <w:pPr>
        <w:pStyle w:val="TextBody"/>
        <w:spacing w:lineRule="auto" w:line="360"/>
        <w:ind w:left="-360" w:hanging="0"/>
        <w:jc w:val="both"/>
        <w:rPr>
          <w:szCs w:val="28"/>
        </w:rPr>
      </w:pPr>
      <w:r>
        <w:rPr/>
        <w:t xml:space="preserve"> </w:t>
      </w:r>
      <w:r>
        <w:rPr/>
        <w:t>- п</w:t>
      </w:r>
      <w:r>
        <w:rPr>
          <w:szCs w:val="28"/>
        </w:rPr>
        <w:t>ри отсутствии технической возможности направления планов закупок (ПЗ) и планов-графиков закупок (ПГЗ) в ИС «АЦК-Госзаказ» необходимо воспользоваться возможностью размещения данных документов напрямую в Единой информационной системе в сфере закупок.  В случае невозможности направления ПЗ и ПГЗ через личные кабинеты в Единой информационной системе в сфере закупок, рекомендуется временно направлять на контроль ПЗ и ПГЗ заказчиками муниципального уровня бюджета в электронном виде с применением ЭЦП путем прикрепления указанных документов к платежным поручениям в программном комплексе «Бюджет-СМАРТ»;</w:t>
      </w:r>
    </w:p>
    <w:p>
      <w:pPr>
        <w:pStyle w:val="TextBody"/>
        <w:spacing w:lineRule="auto" w:line="360"/>
        <w:ind w:left="-360" w:hanging="0"/>
        <w:jc w:val="both"/>
        <w:rPr/>
      </w:pPr>
      <w:r>
        <w:rPr>
          <w:szCs w:val="28"/>
        </w:rPr>
        <w:t>-  э</w:t>
      </w:r>
      <w:r>
        <w:rPr/>
        <w:t xml:space="preserve">скалирование  проблем, возникающих при организации контроля в сфере закупок органами контроля, необходимо осуществлять через Управление Федерального казначейства по Липецкой области (далее – УФК по Липецкой области) путем формирования обращения в службу технической поддержки Официального сайта ЕИС по форме, размещенной на портале закупок (электронный адрес </w:t>
      </w:r>
      <w:hyperlink r:id="rId5">
        <w:r>
          <w:rPr>
            <w:rStyle w:val="InternetLink"/>
          </w:rPr>
          <w:t>http://zakupki.gov.ru</w:t>
        </w:r>
      </w:hyperlink>
      <w:r>
        <w:rPr/>
        <w:t xml:space="preserve">; расположение обращения по навигатору: «Официальный сайт - обратная связь - Техническая поддержка -загрузить форму запроса в службу Технической поддержки»). К обращению необходимо прикреплять скрин страницы экрана, где выявлена обозначенная проблема. Полнота и правильность заполнения формы обращения должны быть проверены и согласованы финансовым органом муниципального образования, после чего направлены в УФК по Липецкой области на электронный адрес </w:t>
      </w:r>
      <w:hyperlink r:id="rId6">
        <w:r>
          <w:rPr>
            <w:rStyle w:val="InternetLink"/>
          </w:rPr>
          <w:t>ufk46_it@roskazna.ru</w:t>
        </w:r>
      </w:hyperlink>
      <w:r>
        <w:rPr/>
        <w:t xml:space="preserve">. В том случае, если обращение будет составлено по форме, отличной от установленной или будут отсутствовать скрины страниц экрана, то данные обращения не смогут быть направлены в службу поддержки для эскалации проблемы. </w:t>
      </w:r>
    </w:p>
    <w:p>
      <w:pPr>
        <w:pStyle w:val="TextBody"/>
        <w:spacing w:lineRule="auto" w:line="360"/>
        <w:ind w:left="-360" w:hanging="0"/>
        <w:jc w:val="both"/>
        <w:rPr/>
      </w:pPr>
      <w:r>
        <w:rPr/>
        <w:t xml:space="preserve">            </w:t>
      </w:r>
      <w:r>
        <w:rPr/>
        <w:t>Обращаем внимание, что на «Портале бюджетной системы Липецкой области» размещен Регламент работы по осуществлению контроля в сфере закупок товаров, работ, услуг для обеспечения государственных нужд, предусмотренного частью 5 статьи 99 Федерального закона № 44-ФЗ.</w:t>
      </w:r>
    </w:p>
    <w:p>
      <w:pPr>
        <w:pStyle w:val="Normal"/>
        <w:tabs>
          <w:tab w:val="clear" w:pos="708"/>
          <w:tab w:val="left" w:pos="6919" w:leader="none"/>
        </w:tabs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ем использовать данную схему работы при организации    контроля в сфере закупок до стабилизации взаимодействия с ЕИС при осуществлении закупочной деятельности заказчиков.</w:t>
      </w:r>
    </w:p>
    <w:p>
      <w:pPr>
        <w:pStyle w:val="Normal"/>
        <w:tabs>
          <w:tab w:val="clear" w:pos="708"/>
          <w:tab w:val="left" w:pos="691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9" w:leader="none"/>
        </w:tabs>
        <w:ind w:left="-284" w:hanging="0"/>
        <w:rPr/>
      </w:pPr>
      <w:r>
        <w:rPr>
          <w:sz w:val="28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6919" w:leader="none"/>
        </w:tabs>
        <w:ind w:left="-284" w:hanging="0"/>
        <w:rPr>
          <w:sz w:val="28"/>
        </w:rPr>
      </w:pPr>
      <w:r>
        <w:rPr>
          <w:sz w:val="28"/>
        </w:rPr>
        <w:t>финансов Липецкой области                                                               Л.В. Хожайн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орова О.М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8(4742) 368-451   </w:t>
      </w:r>
    </w:p>
    <w:sectPr>
      <w:type w:val="nextPage"/>
      <w:pgSz w:w="11906" w:h="16838"/>
      <w:pgMar w:left="1418" w:right="96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mailto:ufk46_it@roskazn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9:00Z</dcterms:created>
  <dc:creator>11</dc:creator>
  <dc:description/>
  <cp:keywords/>
  <dc:language>en-US</dc:language>
  <cp:lastModifiedBy>Федорова Ольга</cp:lastModifiedBy>
  <cp:lastPrinted>2017-02-01T17:53:00Z</cp:lastPrinted>
  <dcterms:modified xsi:type="dcterms:W3CDTF">2017-02-02T07:46:00Z</dcterms:modified>
  <cp:revision>35</cp:revision>
  <dc:subject/>
  <dc:title>                  </dc:title>
</cp:coreProperties>
</file>