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                                                                                      от  </w:t>
      </w:r>
      <w:r>
        <w:rPr/>
        <w:t>"</w:t>
      </w:r>
      <w:r>
        <w:rPr>
          <w:sz w:val="28"/>
          <w:szCs w:val="28"/>
        </w:rPr>
        <w:t xml:space="preserve"> 04</w:t>
      </w:r>
      <w:r>
        <w:rPr/>
        <w:t>"</w:t>
      </w:r>
      <w:r>
        <w:rPr>
          <w:sz w:val="28"/>
          <w:szCs w:val="28"/>
        </w:rPr>
        <w:t xml:space="preserve"> августа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методики прогнозирования поступлений по источникам финансирования дефицита областного бюджета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 3</w:t>
        </w:r>
      </w:hyperlink>
      <w:r>
        <w:rPr/>
        <w:t xml:space="preserve"> Постановления Правительства Российской Федерации от 26 мая 2016 года N 469 "Об общих требованиях к методике прогнозирования поступлений по источникам финансирования дефицита бюджета"  приказываю: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Утвердить методику прогнозирования поступлений по источникам финансирования дефицита областного бюджета </w:t>
      </w:r>
      <w:r>
        <w:rPr>
          <w:bCs/>
        </w:rPr>
        <w:t xml:space="preserve"> </w:t>
      </w:r>
      <w:r>
        <w:rPr/>
        <w:t>согласно прилож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инансов  Липецкой области                                                         В.М. Щеглеват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Приложение                                                   </w:t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76"/>
              <w:ind w:left="176" w:right="-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риказу управления финансов Липецкой области </w:t>
            </w:r>
            <w:r>
              <w:rPr/>
              <w:t xml:space="preserve">" </w:t>
            </w:r>
            <w:r>
              <w:rPr>
                <w:iCs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методики прогнозирования поступлений по источникам финансирования дефицита областного бюджета</w:t>
            </w:r>
            <w:r>
              <w:rPr/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ИРОВАНИЯ ПОСТУПЛЕНИЙ ПО ИСТОЧ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ая  методика прогнозирования поступлений по источникам финансирования дефицита областного бюджета (далее – Методика) разработана  в соответствии с </w:t>
      </w:r>
      <w:hyperlink r:id="rId4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6 мая 2016 года  №469 "Об общих требованиях к методике прогнозирования поступлений по источникам финансирования дефицита бюджета",  с учетом долговой политики  Липецкой области на соответствующий финансовый год (далее – Долговая политика),  планом  мероприятий по оздоровлению государственных финансов и сокращению государственного долга Липецкой области  и определяет механизм </w:t>
      </w:r>
      <w:bookmarkStart w:id="0" w:name="Par33"/>
      <w:bookmarkEnd w:id="0"/>
      <w:r>
        <w:rPr/>
        <w:t>прогнозирования поступлений по источникам финансирования дефицита областного бюджета, главным администратором которых является управление финансов Липецкой об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2. Перечень поступлений по источникам финансирования дефицита областного бюджета, в отношении которых главный администратор источников финансирования дефицита бюджета выполняет бюджетные полномоч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6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источников финансирования дефицита областного бюдж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областного бюдж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 01 01 00 00 02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 01 02 00 00 02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 01 03 01 00 02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 01 06 05 01 02 0000 6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 01 06 05 02 02 0000 6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Настоящая методика направлена на выполнение целей и задач, установленных </w:t>
      </w:r>
      <w:r>
        <w:rPr/>
        <w:t>долговой политикой, ограничений, установленных Бюджетным Кодексом Российской Федерации и условий соглашений о предоставлении бюджету Липецкой области из федерального бюджета бюджетных кредитов для частичного покрытия дефицита бюджета Липецкой области (далее – Соглашения), в соответствии с которыми управлением финансов области приняты обязательства по поэтапному сокращению доли общего объема долговых обязательств области, в том числе по государственным ценным бумагам области и кредитам, полученным от кредитных организаций, к сумме доходов областного бюджета без учета безвозмездных поступлений, а также обеспечению дефицита областного бюджета на уровне не более 10 процентов  суммы доходов областного бюджета без учета безвозмездных поступлений.</w:t>
      </w:r>
    </w:p>
    <w:p>
      <w:pPr>
        <w:pStyle w:val="ConsPlusNormal"/>
        <w:ind w:firstLine="540"/>
        <w:jc w:val="both"/>
        <w:rPr/>
      </w:pPr>
      <w:r>
        <w:rPr/>
        <w:t>4. Объем прогнозируемых заимствований области в очередном финансовом году не может превышать значений, при которых доля объема верхнего предела государственного долга области по состоянию на 1 января года, следующего за очередным финансовым годом, в том числе доля объема долговых обязательств области по государственным ценным бумагам и кредитам, полученным от кредитных организаций, по отношению к сумме доходов областного бюджета без учета безвозмездных поступлений соответствуют ограничениям, установленным Соглашениями в соответствующем периоде.</w:t>
      </w:r>
    </w:p>
    <w:p>
      <w:pPr>
        <w:pStyle w:val="ConsPlusNormal"/>
        <w:ind w:firstLine="540"/>
        <w:jc w:val="both"/>
        <w:rPr/>
      </w:pPr>
      <w:r>
        <w:rPr/>
        <w:t>5. Для расчета объема прогнозируемых государственных заимствований Липецкой области в соответствующем финансовом году используется метод прямого счета в соответствии со следующей формуло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З= Д + П + Г – Ип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З – объем прогнозируемых государственных заимствований Липецкой област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Д – прогнозируемый объем дефицита областного бюджета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П – объем государственных заимствований Липецкой области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Г - общий объем бюджетных ассигнований на исполнение государственных гарантий Липецкой области по возможным гарантийным случаям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Ип – иные источники финансирования дефицита областного бюджета Липецкой области, по которым предполагаются поступления в  соответствующем финансовом году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 прогнозируемых государственных заимствований Липецкой области в соответствующем финансовом году</w:t>
      </w:r>
      <w:r>
        <w:rPr>
          <w:sz w:val="28"/>
          <w:szCs w:val="28"/>
          <w:lang w:val="ru-RU"/>
        </w:rPr>
        <w:t xml:space="preserve"> корректируется на сумму изменения остатков на счете по учету средств областного бюджета </w:t>
      </w:r>
      <w:r>
        <w:rPr>
          <w:sz w:val="28"/>
          <w:szCs w:val="28"/>
        </w:rPr>
        <w:t>в соответствующем период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огнозный объем привлечения бюджетных кредитов из федерального бюджета определяется в соответствии с распределением бюджетных кредитов бюджетам субъектов Российской Федерации, рассчитанным согласно методикам, применяемым Мин</w:t>
      </w:r>
      <w:r>
        <w:rPr>
          <w:sz w:val="28"/>
          <w:szCs w:val="28"/>
          <w:lang w:val="ru-RU"/>
        </w:rPr>
        <w:t xml:space="preserve">истерством </w:t>
      </w:r>
      <w:r>
        <w:rPr>
          <w:sz w:val="28"/>
          <w:szCs w:val="28"/>
        </w:rPr>
        <w:t>фин</w:t>
      </w:r>
      <w:r>
        <w:rPr>
          <w:sz w:val="28"/>
          <w:szCs w:val="28"/>
          <w:lang w:val="ru-RU"/>
        </w:rPr>
        <w:t>ансов</w:t>
      </w:r>
      <w:r>
        <w:rPr>
          <w:sz w:val="28"/>
          <w:szCs w:val="28"/>
        </w:rPr>
        <w:t xml:space="preserve"> Росси</w:t>
      </w:r>
      <w:r>
        <w:rPr>
          <w:sz w:val="28"/>
          <w:szCs w:val="28"/>
          <w:lang w:val="ru-RU"/>
        </w:rPr>
        <w:t>йской Федерации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085" w:leader="none"/>
        </w:tabs>
        <w:ind w:firstLine="540"/>
        <w:jc w:val="both"/>
        <w:rPr/>
      </w:pPr>
      <w:r>
        <w:rPr/>
        <w:t xml:space="preserve">7. Прогнозный  объем  привлечения бюджетных кредитов на пополнение остатков средств на счетах областного бюджета  рассчитывается в соответствии с положениями статьи 93.6 Бюджетного кодекса Российской Федерации в размере, не превышающем одной двенадцатой запланированного законом об областном бюджете Липецкой области на соответствующий финансовый год объема доходов, за исключением субсидий, субвенций и иных межбюджетных трансфертов, имеющих целевое назначение. </w:t>
      </w:r>
    </w:p>
    <w:p>
      <w:pPr>
        <w:pStyle w:val="ConsPlusNormal"/>
        <w:ind w:firstLine="540"/>
        <w:jc w:val="both"/>
        <w:rPr/>
      </w:pPr>
      <w:r>
        <w:rPr/>
        <w:t>Бюджетные кредиты на пополнение остатков средств на счетах областного бюджета привлекаются по итогам анализа фактического исполнения областного бюджета,  в случае возникновения в определенном месяце текущего финансового года временного кассового разрыва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56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ыбор вида государственных заимствований </w:t>
      </w:r>
      <w:r>
        <w:rPr>
          <w:sz w:val="28"/>
          <w:szCs w:val="28"/>
          <w:lang w:val="ru-RU"/>
        </w:rPr>
        <w:t xml:space="preserve">Липецкой области </w:t>
      </w:r>
      <w:r>
        <w:rPr>
          <w:sz w:val="28"/>
          <w:szCs w:val="28"/>
        </w:rPr>
        <w:t>в соответствующем финансовом году осуществляется на основе а</w:t>
      </w:r>
      <w:r>
        <w:rPr>
          <w:rStyle w:val="HTML"/>
          <w:i w:val="false"/>
          <w:sz w:val="28"/>
          <w:szCs w:val="28"/>
        </w:rPr>
        <w:t>нализа конъюнктуры фондового и кредитного рынков с</w:t>
      </w:r>
      <w:r>
        <w:rPr>
          <w:sz w:val="28"/>
          <w:szCs w:val="28"/>
        </w:rPr>
        <w:t xml:space="preserve"> учетом основных направлений долговой политики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нимизации рисков, расходов по обслуживанию </w:t>
      </w:r>
      <w:r>
        <w:rPr>
          <w:sz w:val="28"/>
          <w:szCs w:val="28"/>
          <w:lang w:val="ru-RU"/>
        </w:rPr>
        <w:t xml:space="preserve">государственного </w:t>
      </w:r>
      <w:r>
        <w:rPr>
          <w:sz w:val="28"/>
          <w:szCs w:val="28"/>
        </w:rPr>
        <w:t>долга, равноме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спре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о времени связанных с государственным долгом платежей.           </w:t>
      </w:r>
    </w:p>
    <w:p>
      <w:pPr>
        <w:pStyle w:val="ConsPlusNormal"/>
        <w:ind w:firstLine="540"/>
        <w:jc w:val="both"/>
        <w:rPr/>
      </w:pPr>
      <w:r>
        <w:rPr/>
        <w:t>9. Прогнозный объем привлечения кредитов кредитных организаций и размещения государственных ценных бумаг Липецкой области в соответствующем финансовом году определяется методом прямого счета в соответствии с пунктами 4 и 8 настоящей Методики исходя из следующей формул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=ОЗ - Б, где</w:t>
      </w:r>
    </w:p>
    <w:p>
      <w:pPr>
        <w:pStyle w:val="ConsPlusNormal"/>
        <w:ind w:firstLine="540"/>
        <w:jc w:val="both"/>
        <w:rPr/>
      </w:pPr>
      <w:r>
        <w:rPr/>
        <w:t>Р - прогнозный объем привлечения кредитов кредитных организаций и размещения государственных ценных бумаг Липецкой област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ОЗ – прогнозный объем государственных заимствований Липецкой области в соответствующем финансовом году;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>Б – прогнозный  объем привлечения бюджетных кредитов из федерального бюджета в соответствующем финансовом году.</w:t>
      </w:r>
      <w:r>
        <w:rPr/>
        <w:t xml:space="preserve">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3" w:firstLine="53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Для расчета прогнозного объема поступлений от возврата бюджетных кредитов, предоставленных юридическим лицам из бюджетов субъектов Российской Федерации в валюте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ующем финансовом году учитываются:</w:t>
      </w:r>
    </w:p>
    <w:p>
      <w:pPr>
        <w:pStyle w:val="2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3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ловия возврата в областной бюджет принципалами исполненных Липецкой  областью как гарантом обязательств по государственным гарантиям Липецкой области (далее – гарантии) и оценка вероятности их погашения;</w:t>
      </w:r>
    </w:p>
    <w:p>
      <w:pPr>
        <w:pStyle w:val="2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3" w:firstLine="53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роки погашения бюджетных кредитов, предоставленных юридическим лицам из областного бюджета, и оценка вероятности их погашения.</w:t>
      </w:r>
    </w:p>
    <w:p>
      <w:pPr>
        <w:pStyle w:val="2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  прогнозного объема поступлений от возврата бюджетных кредитов, предоставленных юридическим лицам из областного бюджета, осуществляется с использованием метода прямого счета согласно следующей формуле:</w:t>
      </w:r>
    </w:p>
    <w:p>
      <w:pPr>
        <w:pStyle w:val="2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3"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 xml:space="preserve">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 xml:space="preserve">                                      </w:t>
      </w:r>
    </w:p>
    <w:p>
      <w:pPr>
        <w:pStyle w:val="ConsPlusNormal"/>
        <w:ind w:firstLine="540"/>
        <w:jc w:val="both"/>
        <w:rPr/>
      </w:pPr>
      <w:r>
        <w:rPr/>
        <w:t>Вк = ∑  (Ги x Ки) + ∑ (Вюр х Кюр), где:</w:t>
      </w:r>
      <w:r>
        <w:rPr>
          <w:highlight w:val="yellow"/>
        </w:rPr>
        <w:t xml:space="preserve">                                           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=1             </w:t>
      </w:r>
      <w:r>
        <w:rPr/>
        <w:t xml:space="preserve">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=1         </w:t>
      </w:r>
      <w:r>
        <w:rPr/>
        <w:t xml:space="preserve">                </w:t>
      </w:r>
    </w:p>
    <w:p>
      <w:pPr>
        <w:pStyle w:val="ConsPlus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</w:t>
      </w:r>
    </w:p>
    <w:p>
      <w:pPr>
        <w:pStyle w:val="ConsPlusNormal"/>
        <w:ind w:firstLine="540"/>
        <w:jc w:val="both"/>
        <w:rPr/>
      </w:pPr>
      <w:r>
        <w:rPr/>
        <w:t>Вк - прогнозный объем поступлений от возврата бюджетных кредитов, предоставленных юридическим лицам из бюджетов субъектов Российской Федерации в валюте Российской Федерации,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Ги - объем исполненных Липецкой  областью как гарантом обязательств по гарантиям;</w:t>
      </w:r>
    </w:p>
    <w:p>
      <w:pPr>
        <w:pStyle w:val="ConsPlusNormal"/>
        <w:ind w:firstLine="540"/>
        <w:jc w:val="both"/>
        <w:rPr/>
      </w:pPr>
      <w:r>
        <w:rPr/>
        <w:t>Ки -  коэффициент вероятности погашения принципалами исполненных Липецкой  областью как гарантом обязательств по гарантиям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действующих на соответствующий финансовый год договоров о порядке исполнения  регрессных требований;</w:t>
      </w:r>
    </w:p>
    <w:p>
      <w:pPr>
        <w:pStyle w:val="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юр </w:t>
      </w:r>
      <w:r>
        <w:rPr/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 </w:t>
      </w:r>
      <w:r>
        <w:rPr>
          <w:sz w:val="28"/>
          <w:szCs w:val="28"/>
        </w:rPr>
        <w:t>поступлений от возврата бюджетных кредитов, предоставленных юридическим лицам из областного бюдж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ответствующем финансовом году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Кюр - коэффициент вероятности своевременного возврата бюджетных кредитов, предоставленных юридическим лицам из областного бюджета;</w:t>
      </w:r>
    </w:p>
    <w:p>
      <w:pPr>
        <w:pStyle w:val="ConsPlusNormal"/>
        <w:jc w:val="both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 xml:space="preserve"> – количество действующих в соответствующем финансовом году договоров о предоставлении юридическим лицам бюджетных кредитов из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  Расчет прогнозного объема поступлений по возврату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, в соответствующем финансовом году осуществляется с использованием метода прямого счета согласн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р = Озм * К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кр – прогнозный объем поступлений по возврату бюджетных кредитов, предоставленных муниципальным образованиям из областного бюджета,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м – общий объем задолженности муниципальных образований по бюджетным кредитам, ранее предоставленным из областного бюджета, подлежащей погашению в соответствующем финансовом году согласно графикам платежей к заключенным согла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1 – коэффициент вероятности своевременного возврата в региональный бюджет бюджетных кредитов. Определяется на основе анализа исполнения муниципальных бюджетов.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04FFC37F15BE886FC407999F4C31BB2CB1485A6A9CD4C85983D1FAAF85556B3537ECF4FBAZBF4H" TargetMode="External"/><Relationship Id="rId4" Type="http://schemas.openxmlformats.org/officeDocument/2006/relationships/hyperlink" Target="consultantplus://offline/ref=DAB04FFC37F15BE886FC407999F4C31BB2CB1485A6A9CD4C85983D1FAAF85556B3537ECF4FBAZBF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0:00Z</dcterms:created>
  <dc:creator>colomahina</dc:creator>
  <dc:description/>
  <cp:keywords/>
  <dc:language>en-US</dc:language>
  <cp:lastModifiedBy>Фокеев Валентин</cp:lastModifiedBy>
  <cp:lastPrinted>2016-08-04T14:48:00Z</cp:lastPrinted>
  <dcterms:modified xsi:type="dcterms:W3CDTF">2016-08-04T15:26:00Z</dcterms:modified>
  <cp:revision>129</cp:revision>
  <dc:subject/>
  <dc:title>                  </dc:title>
</cp:coreProperties>
</file>