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53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bookmarkStart w:id="0" w:name="Par1"/>
            <w:bookmarkEnd w:id="0"/>
            <w:r>
              <w:rPr>
                <w:rFonts w:cs="Arial" w:ascii="Arial" w:hAnsi="Arial"/>
                <w:b/>
                <w:spacing w:val="30"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 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«29» января 2016г.                                                                        № 6</w:t>
      </w:r>
    </w:p>
    <w:p>
      <w:pPr>
        <w:pStyle w:val="Normal"/>
        <w:widowControl w:val="false"/>
        <w:autoSpaceDE w:val="false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изнании утратившим силу </w:t>
            </w:r>
            <w:r>
              <w:rPr>
                <w:sz w:val="28"/>
                <w:szCs w:val="28"/>
              </w:rPr>
              <w:t>приказа управления финансов Липецкой области от 10 ноября 2010 года № 122 «Об утверждении типовой формы соглашения между исполнительным органом государственной власти области и областным государственным учреждением о порядке и условиях предоставления субсидии на финансовое обеспечение выполнения государственного задани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ного мониторинга нормативных правовых актов управления финансов Липец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3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 силу приказ управления финансов Липецкой области от 10 ноября 2010 года № 122 «Об утверждении типовой формы соглашения между исполнительным органом государственной власти области и областным государственным учреждением о порядке и условиях предоставления субсидии на финансовое обеспечение выполнения государственного задания» (Липецкая газета, 2010, 26 ноябр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финансирования отраслей социальной сферы (Орловой Е.В.) обеспечить опубликование настоящего приказа в «Липецкой газет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и - начальник управ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финансов                                                                           В.М.Щеглеватых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>
          <w:trHeight w:val="68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й социальной сферы    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. Орл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финансов области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В. Бурл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 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58:00Z</dcterms:created>
  <dc:creator>1</dc:creator>
  <dc:description/>
  <cp:keywords/>
  <dc:language>en-US</dc:language>
  <cp:lastModifiedBy>nekrasova</cp:lastModifiedBy>
  <cp:lastPrinted>2016-01-25T16:11:00Z</cp:lastPrinted>
  <dcterms:modified xsi:type="dcterms:W3CDTF">2016-02-01T06:41:00Z</dcterms:modified>
  <cp:revision>6</cp:revision>
  <dc:subject/>
  <dc:title>УПРАВЛЕНИЕ ФИНАНСОВ ЛИПЕЦКОЙ ОБЛАСТИ</dc:title>
</cp:coreProperties>
</file>