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lang w:val="en-US" w:eastAsia="en-US"/>
              </w:rPr>
            </w:pPr>
            <w:r>
              <w:rPr>
                <w:spacing w:val="40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111                                                                                                               от " 20 " июня   2017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40 «О порядке исполнения областного бюджета по расходам и источникам финансирования дефицита областного бюджет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 xml:space="preserve">от 21 декабря 2010 года № 140 «О порядке исполнения областного бюджета по расходам и источникам финансирования дефицита областного бюджета» («Липецкая газета», 2010 год, 24 декабря; 2011 год, 26 декабря; 2014 год, 28 февраля; 2015 год, 28 января)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риказу: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Порядок исполнения областного бюджета по расходам и источникам финансирования дефицита областного бюджета (далее - Порядок)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Ф и устанавливает порядок учета бюджетных обязательств по государственным контрактам и гражданско-правовым договорам на поставку товаров, выполнение работ, оказание услуг для обеспечения нужд субъекта Российской Федерации (далее – государственный контракт (договор)), санкционирования оплаты денежных обязательств, подлежащих исполнению за счет средств областного бюджета, обеспечения наличными деньгами получателей средств областного бюджета, возврата дебиторской задолженности, образовавшейся у получателя средств областного бюдже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2 «Порядок отражения операций на лицевых счетах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ет бюджетных обязательств по государственным контрактам (договорам), подлежащих исполнению за счет средств областного бюджета, осуществляется в следующем порядк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2.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ка на учет бюджетного обязательства осуществляется на основании сведений о бюджетном обязательстве, сформированных кли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бюджетных обязательствах, возникших на основании извещений об осуществлении закупки, приглашения принять участие в определении поставщика (далее – принимаемые бюджетные обязательства) формируются: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при направлении извещения об осуществлении закупки на контроль, предусмотренный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 в управление финансов области и при этом информация, содержащаяся в сведениях о принимаемом бюджетном обязательстве, должна соответствовать аналогичной информации, содержащейся в указанном изв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формированием сведений, направляемых на согласование в управление финансов области в соответствии с абзацем вторым пункта 5 Порядка  взаимодействия управления финансов Липецкой области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утвержденного приказом управления финансов области от 23 декабря 2016 года    № 214, и при этом информация, содержащаяся в сведениях о принимаемом бюджетном обязательстве, должна соответствовать аналогичной информации, содержащейся в указанных све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юджетных обязательствах, возникших на основании государственного контракта (договора) (далее – принятые бюджетные обязательства) формируются одновременно при направлении на размещение в единой информационной системе  заключенного государственного контракта (договора). Для учета принятого бюджетного обязательства клиент направляет в управление финансов области сведения о бюджетном обязательстве с приложением электронной копии государственного контракта (договора), заверенной электронной подписью уполномоченного ли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управления финансов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поставляет цену и реквизиты государственного контракта (договора), указанные в заверенной копии государственного контракта (договора) и в сведениях о принятом бюджетном обязатель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раммном комплексе "Бюджет-Смарт" проверяет наличие достаточного остатка лимитов бюджетных обязательств по соответствующим код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ого остатка лимитов бюджетных обязательств по соответствующим кодам классификации расходов бюджета учитывает принятое бюджетное обязательство в программном комплексе "Бюджет-Смарт", проставляет  аналитический признак и дату ввода принятого бюджетного обязательства в действи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2.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контракта (договора)» заменить словами «государственного контракта (догов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контракт (договор)» заменить словами «государственный контракт (договор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2.3 слова «Контракт (договор)» заменить словами «Государственный контракт (договор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 2.2.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контракта (договора)» заменить словами «государственного контракта (догов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контракту (договору)» заменить словами «государственному контракту (договору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2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контракта» заменить словами «государственного контракта»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дополнительного соглашения к контракту (договору)» заменить словами «дополнительного соглашения к государственному контракту (договору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у казначейского исполнения бюджета (Махортовой С.Н.) обеспечить опубликование настоящего приказа в «Липецкой газете»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в сети Интернет на официальном сайте администрации Липец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Щеглеватых В.М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F531F8DC09577CA6E7FD0D044EAAB5DE19E2E41A149066CC14A47F6589DBA7811973BD237ZCO1J" TargetMode="External"/><Relationship Id="rId4" Type="http://schemas.openxmlformats.org/officeDocument/2006/relationships/hyperlink" Target="consultantplus://offline/ref=310F531F8DC09577CA6E7FD0D044EAAB5DE19E2E41A149066CC14A47F6589DBA7811973BD13EZCO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4:00Z</dcterms:created>
  <dc:creator>1</dc:creator>
  <dc:description/>
  <dc:language>en-US</dc:language>
  <cp:lastModifiedBy>mahortovas</cp:lastModifiedBy>
  <cp:lastPrinted>2017-06-16T09:51:00Z</cp:lastPrinted>
  <dcterms:modified xsi:type="dcterms:W3CDTF">2017-06-20T06:24:00Z</dcterms:modified>
  <cp:revision>3</cp:revision>
  <dc:subject/>
  <dc:title>УПРАВЛЕНИЕ ФИНАНСОВ ЛИПЕЦКОЙ ОБЛАСТИ</dc:title>
</cp:coreProperties>
</file>