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424"/>
      </w:tblGrid>
      <w:tr>
        <w:trPr/>
        <w:tc>
          <w:tcPr>
            <w:tcW w:w="51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управления финансов области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29.12.2016_______№__232______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сполнении полномочий администратора доходов областного бюджета на 2017 год»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ходов и источников внутреннего финансирования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фицита бюджета, администратором которых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вляется управление финансов Липец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7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96"/>
        <w:gridCol w:w="6133"/>
      </w:tblGrid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2020 02 0000 12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субъектов Российской Федерации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3020 02 0000 12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 13 02992 02 0000 13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8020 02 0000 14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23021 02 0000 14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22 02 0000 14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2 0000 14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20 02 0000 14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42020 02 0000 14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убъектов Российской Федерации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20 02 0000 14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20 02 0000 18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20 02 0000 18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02 0000 15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на выравнивание бюджетной обеспеченности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02 0000 15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9 02 0000 15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549 02 0000 15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за достижение наивысших темпов роста налогового потенциала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0077 02 0000 15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5064 02 0000 15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5066 02 0000 15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подготовку  управленческих  кадров  для  организаций народного хозяйства Российской Федерации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900 02 0000 15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субъектов Российской Федерации и бюджету г. Байконура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2020 02 0000 18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убъектов Российской Федерации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2030 02 0000 18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убъектов Российской Федерации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2000 02 0000 1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убъектов Российской Федерации (в бюджеты субъектов Российской Федерации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8 25064 02 0000 15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субсидий на государственную поддержку малого и среднего предпринимательства, включая крестьянские (фермерские) хозяйства, из бюджетов муниципальных образований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8 60010 02 0000 15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9 25064 02 0000 15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субъектов Российской Федерации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9 25066 02 0000 15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на подготовку управленческих кадров для организаций народного хозяйства Российской Федерации из бюджетов субъектов Российской Федерации</w:t>
            </w:r>
          </w:p>
        </w:tc>
      </w:tr>
      <w:tr>
        <w:trPr>
          <w:trHeight w:val="1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9 90000 02 0000 15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1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1 00 00 02 0000 7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1 00 00 02 0000 8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0 00 02 0000 7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0 00 02 0000 8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2 0000 7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2 0000 8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2 0000 5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2 0000 6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6 04 01 02 0000 8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6 05 01 02 0000 64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6 05 01 02 0001 64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централизованных кредитов, предоставленных предприятиям АПК в 1992 - 1994 гг.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6 05 02 02 0000 54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6 05 02 02 0000 64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6 10 01 02 0000 5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финансовых активов в собственности субъектов Российской Федерации за счет средств бюджетов субъектов Российской Федерации, размещенных на депозитах в валюте Российской Федерации и в иностранной валюте в кредитных организациях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6  10 01 02 0000 6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финансовых активов в собственности субъектов Российской Федерации за счет средств бюджетов субъектов Российской Федерации, размещенных на депозитах в валюте Российской Федерации и в иностранной валюте в кредитных организациях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6 10 02 02 0000 55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финансовых активов в собственности субъектов Российской Федерации за счет средств организаций, учредителями которых являются субъекты Российской Федерации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26" w:top="567" w:footer="0" w:bottom="993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7:00Z</dcterms:created>
  <dc:creator>Ирина Бугоркова</dc:creator>
  <dc:description/>
  <dc:language>en-US</dc:language>
  <cp:lastModifiedBy>Пьянникова Светлана Александровна</cp:lastModifiedBy>
  <cp:lastPrinted>2016-12-29T15:42:00Z</cp:lastPrinted>
  <dcterms:modified xsi:type="dcterms:W3CDTF">2017-03-21T06:17:00Z</dcterms:modified>
  <cp:revision>2</cp:revision>
  <dc:subject/>
  <dc:title/>
</cp:coreProperties>
</file>