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Calibri;Times New Roman"/>
              </w:rPr>
              <w:t xml:space="preserve">  </w:t>
            </w:r>
            <w:bookmarkStart w:id="0" w:name="Par1"/>
            <w:bookmarkEnd w:id="0"/>
            <w:r>
              <w:rPr>
                <w:rFonts w:cs="Arial;Arial" w:ascii="Arial;Arial" w:hAnsi="Arial;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УПРАВЛЕНИЕ ФИНАНСОВ  ЛИПЕЦ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г. Липец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                                                        от   «___»___________2017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типовых фор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ому лицу (за исключение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               от 06 сентября 2016 года № 887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унктом 4 статьи 12 Закона Липецкой области от 08 декабря 2016 года № 20-ОЗ «Об областном бюджете на 2017 год и на плановый период 2018 и 2019 годов»,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1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овую </w:t>
      </w:r>
      <w:hyperlink w:anchor="P14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овую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местителю начальника управления финансов области Володиной С.Н. обеспечить опубликование настоящего приказа в "Липецкой газете" и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и –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 области                                                                                  В.М. Щеглеваты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________ 2017 года №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141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омер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Липецк</w:t>
        <w:tab/>
        <w:tab/>
        <w:tab/>
        <w:tab/>
        <w:tab/>
        <w:t xml:space="preserve">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78</w:t>
        </w:r>
      </w:hyperlink>
      <w:r>
        <w:rPr>
          <w:rFonts w:cs="Times New Roman;Times New Roman" w:ascii="Times New Roman;Times New Roman" w:hAnsi="Times New Roman;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его на основании Положения об Управлении, утвержденного  распоряжением администрации Липецкой области от ___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 и 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;Times New Roman" w:ascii="Times New Roman;Times New Roman" w:hAnsi="Times New Roman;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;Times New Roman" w:ascii="Times New Roman;Times New Roman" w:hAnsi="Times New Roman;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м постановлением администрации Липецкой области  от __________________ №_____  (далее  -  Порядок предоставления субсидии)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1431"/>
      <w:bookmarkStart w:id="4" w:name="P1431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148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1484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ом настоящего Соглашения является предоставление из областного бюджета в 20__ году субсидии</w:t>
      </w:r>
      <w:bookmarkStart w:id="7" w:name="P1485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целях возмещения затрат/недополученных доходов Получателя, связанных с производством (реализацией) товаров, выполнением работ, оказанием услуг ________________________________________________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товаров, работ, услуг) </w:t>
      </w:r>
      <w:bookmarkStart w:id="8" w:name="P1491"/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" w:name="P1495"/>
      <w:bookmarkStart w:id="10" w:name="P1495"/>
      <w:bookmarkEnd w:id="10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1497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2.1. Субсидия предоставляется в соответствии с лимитами бюджетных обязательств, доведенными Управлению как получателю средств областного бюджета, на цели, указанные в пункте 1.1 настоящего Соглашения, в размере __________________________________ (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еречисление Субсидии осуществляется на основании приказа Управления, предусмотренного п. ___ Порядка предоставления субсидии,                 в соответствии с бюджетным законодательством Российской Федерации на счет, открытый в 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и, предусмотренные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" w:name="P1511"/>
      <w:bookmarkStart w:id="13" w:name="P1511"/>
      <w:bookmarkEnd w:id="13"/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. </w:t>
      </w:r>
      <w:bookmarkStart w:id="14" w:name="P1540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обеспечивает предоставление Субсидии в соответствии с                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P1546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2. обеспечивает перечисление Субсидии на счет Получателя, указанный в пункте 2.2 и </w:t>
      </w:r>
      <w:hyperlink w:anchor="P4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V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в соответствии с </w:t>
      </w:r>
      <w:hyperlink w:anchor="P15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P1548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3.1.3. устанавливает</w:t>
      </w:r>
      <w:bookmarkStart w:id="17" w:name="P1549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ели результативности в приложении 1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P1550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3.1.4.   осуществляет   оценку   достижения   Получателем  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ивности,  установленных  в соответствии с </w:t>
      </w:r>
      <w:hyperlink w:anchor="P15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.1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9" w:name="P1562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3.1.5. осуществляет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 на основании представленных Получателем по   запросу Управления документов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P1569"/>
      <w:bookmarkStart w:id="21" w:name="P1568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.1.6.</w:t>
      </w:r>
      <w:bookmarkStart w:id="22" w:name="P1579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23" w:name="P1590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документы и иную информацию, направленную Получателем, в течение ___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P1591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3.1.7. направляет разъяснения Получателю по вопросам, связанным с исполнением настоящего Соглашения, в течение ____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8. приостанавливает предоставление Субсидии в случае установления Управлением или получения от органа государственного  финансового контроля информации о факте(ах) нарушения Получателем порядка, целей и условий предоставления Субсидии, предусмотренных  Законом об областном бюджете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_____ рабочего(их) дня(ей)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9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0. в 10-дневный срок со дня принятия решения по результатам проверки, проведенной Управлением и/или органом государственного финансового контроля, направляет в адрес Получателя субсидии требование о возврате полученных денежных средств в доход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1. осуществляет иные права и обязанности в соответствии с бюджетным законодательством Российской Федерации и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P1612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P1613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P1615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3.2.1. представлять в Управление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обеспечивать достижение значений показателей результативности субсидии, предусмотренных приложением 1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P1626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3.2.3. представлять в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P1629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3.2.3.1.  отчет  о  достижении  значений показателей результативности Субсидии по форме согласно приложению 2 к настоящему Соглашению не позднее ___ рабочего(их) дня(ей), следующего за отчетным 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2. иные отч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P1634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P1635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P1636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3.2.4. представлять по запросу Управления документы и   информацию,  необходимые  для  осуществления  контроля  за  соблюдением порядка,  целей  и условий предоставления Субсидии в соответствии с пунктом 3</w:t>
      </w:r>
      <w:hyperlink w:anchor="P16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1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9  настоящего Соглашения,  в  течение ___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в случае получения от Управления требования, предусмотренного статьей 12 Закона Липецкой области от 08 декабря 2016 года № 20-ОЗ «Об областном бюджете на 2017 год и на плановый период 2018 и 2019 годов»,  пунктом 3.1.10 настоящего Соглашения, возвратить в областной бюджет Субсидию в размере, определенном в указанном требовании в 10-дневный срок со дня получения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P1651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3.2.6.  обеспечивать полноту и достоверность сведений, представляемых в Управление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  выполнять   иные  обязанности  в  соответствии  с 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P1670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P1671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P1673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3.3.1. направлять в Управление предложения о внесении   изменений   в   настоящее  Соглаш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P1680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3.3.2. обращаться в Управление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P1685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P1686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случае выявления нарушений целей и (или) условий и порядка предоставления субсидий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случае, если Получателем не достигнуты значения показателей результативности, объем субсидий, подлежащих возврату в областной бюджет опреде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Получатель субсидий возвращает в доход областного бюджета полученные денежные средства в 10-дневный срок со дня получения соответствующего требования Управления, предписания органа государственного финансового контроля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P1701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V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олучатель согласен на осуществление Управлением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2. 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1" w:name="P1719"/>
      <w:bookmarkStart w:id="42" w:name="P1705"/>
      <w:bookmarkStart w:id="43" w:name="P1719"/>
      <w:bookmarkStart w:id="44" w:name="P1705"/>
      <w:bookmarkEnd w:id="43"/>
      <w:bookmarkEnd w:id="44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субсидии юридическому лиц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), индивидуально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ю, физическому лицу 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озмещение затрат (недополуч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ов) в связи с производств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ализацией) товаров (за исключ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кцизных товаров, кроме автомобил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 из выращ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ограда), выполнением работ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___</w:t>
      </w:r>
    </w:p>
    <w:p>
      <w:pPr>
        <w:pStyle w:val="Normal"/>
        <w:spacing w:lineRule="auto" w:line="240" w:before="0" w:after="0"/>
        <w:ind w:left="5760" w:firstLine="6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5760" w:firstLine="6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"__" _______ 20__ г. </w:t>
      </w:r>
    </w:p>
    <w:p>
      <w:pPr>
        <w:pStyle w:val="Normal"/>
        <w:spacing w:lineRule="auto" w:line="240" w:before="0" w:after="0"/>
        <w:ind w:left="5760" w:firstLine="6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5" w:name="P2025"/>
      <w:bookmarkStart w:id="46" w:name="P2025"/>
      <w:bookmarkEnd w:id="46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980"/>
        <w:gridCol w:w="737"/>
        <w:gridCol w:w="1603"/>
        <w:gridCol w:w="21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47" w:name="P2036"/>
            <w:bookmarkEnd w:id="4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48" w:name="P2040"/>
            <w:bookmarkEnd w:id="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учателя</w:t>
        <w:tab/>
        <w:tab/>
        <w:tab/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______ __________</w:t>
        <w:tab/>
        <w:tab/>
        <w:t>_____________ _______ 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должность)   (подпись) (расшифровка                         (должность)     (подпись)   (расшифр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и)                                                                              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субсидии юридическому лиц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), индивидуально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ю, физическому лицу 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озмещение затрат (недополуч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ов) в связи с производств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ализацией) товаров (за исключ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кцизных товаров, кроме автомобил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 из выращ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ограда), выполнением работ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___</w:t>
      </w:r>
    </w:p>
    <w:p>
      <w:pPr>
        <w:pStyle w:val="Normal"/>
        <w:spacing w:lineRule="auto" w:line="240" w:before="0" w:after="0"/>
        <w:ind w:left="424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"__" _______ 20__ г. 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9" w:name="P2097"/>
      <w:bookmarkEnd w:id="49"/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__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учателя: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:           ______________________</w:t>
      </w:r>
    </w:p>
    <w:tbl>
      <w:tblPr>
        <w:tblW w:w="94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2"/>
        <w:gridCol w:w="1080"/>
        <w:gridCol w:w="713"/>
        <w:gridCol w:w="1447"/>
        <w:gridCol w:w="1650"/>
        <w:gridCol w:w="1080"/>
        <w:gridCol w:w="10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0" w:name="P2120"/>
            <w:bookmarkEnd w:id="5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олномоченное лицо)   _______________ _________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________ 2017 года №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P36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овая форма согла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у 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 (за исключением подакцизных товар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Липецк</w:t>
        <w:tab/>
        <w:tab/>
        <w:tab/>
        <w:tab/>
        <w:t xml:space="preserve">                                        </w:t>
        <w:tab/>
        <w:t xml:space="preserve">"__" _________ 20__ г.                                  </w:t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 xml:space="preserve">(дата заключения соглашения)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2" w:name="P55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78</w:t>
        </w:r>
      </w:hyperlink>
      <w:r>
        <w:rPr>
          <w:rFonts w:cs="Times New Roman;Times New Roman" w:ascii="Times New Roman;Times New Roman" w:hAnsi="Times New Roman;Times New Roman"/>
        </w:rPr>
        <w:t xml:space="preserve">  Бюджетного  кодекса  Российской Федерац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 должности, 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Положения об Управлении, утвержденного распоряжением администрации Липецкой области от ________________ №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в дальнейшем - Получатель, в лиц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;Times New Roman" w:ascii="Times New Roman;Times New Roman" w:hAnsi="Times New Roman;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другой  стороны,  далее  именуемые Стороны, в соответствии с Бюджет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Российской   Федерации,  Законом Липецкой области от ________________ года №____ «Об областном бюджете на ___________________________________» (далее – Закон об областном бюджете),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м постановлением администрации Липецкой области  от __________________ №_____  (далее  -  Порядок предоставления субсидии)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53" w:name="P106"/>
      <w:bookmarkStart w:id="54" w:name="P106"/>
      <w:bookmarkEnd w:id="54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ом настоящего Соглашения является предоставление из областного бюджета в 20__ году субсидии</w:t>
      </w:r>
      <w:bookmarkStart w:id="55" w:name="P109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 целях финансового обеспечения затрат Получателя в связи с производством (реализацией) товаров, выполнением работ, оказанием услуг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(наименование товаров, работ, услуг) </w:t>
      </w:r>
      <w:bookmarkStart w:id="56" w:name="P113"/>
      <w:bookmarkEnd w:id="56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57" w:name="P117"/>
      <w:bookmarkStart w:id="58" w:name="P117"/>
      <w:bookmarkEnd w:id="58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9" w:name="P119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Управлению как получателю средств областного  бюджета на цели, указанные в </w:t>
      </w:r>
      <w:hyperlink w:anchor="P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в размере _____________________________ (_____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</w:t>
      </w:r>
      <w:bookmarkStart w:id="60" w:name="P144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убсидии осуществляется на основании приказа Управления, предусмотренного п. ___ Порядка предоставления субсидии,                        в соответствии с бюджетным законодательством Российской Федерации</w:t>
      </w:r>
      <w:bookmarkStart w:id="61" w:name="P148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чет, открытый в 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и, предусмотренные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</w:t>
      </w:r>
      <w:bookmarkStart w:id="62" w:name="P133"/>
      <w:bookmarkEnd w:id="62"/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. </w:t>
      </w:r>
      <w:bookmarkStart w:id="63" w:name="P177"/>
      <w:bookmarkStart w:id="64" w:name="P168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У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5" w:name="P183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2. </w:t>
      </w:r>
      <w:bookmarkStart w:id="66" w:name="P184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сведения о направлениях расходования целевых средств на ____ год по форме согласно приложению 1 к настоящему Соглашению (далее - Сведения), Сведения с учетом внесенных изменений согласно приложению 1 к настоящему Соглашению не позднее ____ рабочего(их) дня(ей) со дня получения указанных документов от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3. обеспечивает перечисление Субсидии на счет Получателя, указанный в пункте 2.2 и </w:t>
      </w:r>
      <w:hyperlink w:anchor="P4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V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в соответствии с </w:t>
      </w:r>
      <w:hyperlink w:anchor="P1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7" w:name="P186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>3.1.4. устанавливает</w:t>
      </w:r>
      <w:bookmarkStart w:id="68" w:name="P187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ели результативности Субсидии согласно приложению 2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P188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5. осуществляет оценку достижения Получателем показателей результативности, установленных в соответствии с </w:t>
      </w:r>
      <w:hyperlink w:anchor="P1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.1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0" w:name="P200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3.1.6. осуществляет контроль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6.1. по месту нахождения Управления на основании представленных Получателем отчетов и запрашиваемых Управлением документов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1" w:name="P205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3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2" w:name="P236"/>
      <w:bookmarkStart w:id="73" w:name="P216"/>
      <w:bookmarkEnd w:id="72"/>
      <w:bookmarkEnd w:id="73"/>
      <w:r>
        <w:rPr>
          <w:rFonts w:cs="Times New Roman;Times New Roman" w:ascii="Times New Roman;Times New Roman" w:hAnsi="Times New Roman;Times New Roman"/>
          <w:sz w:val="28"/>
          <w:szCs w:val="28"/>
        </w:rPr>
        <w:t>3.1.7. рассматривает документы и иную информацию, направленную Получателем, в течение ____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4" w:name="P237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3.1.8. направляет разъяснения Получателю по вопросам, связанным с исполнением настоящего Соглашения, в течение __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5" w:name="P244"/>
      <w:bookmarkEnd w:id="75"/>
      <w:r>
        <w:rPr>
          <w:rFonts w:cs="Times New Roman;Times New Roman" w:ascii="Times New Roman;Times New Roman" w:hAnsi="Times New Roman;Times New Roman"/>
          <w:sz w:val="28"/>
          <w:szCs w:val="28"/>
        </w:rPr>
        <w:t>3.1.9. приостанавливает предоставление Субсидии в случае установления Управлением или получения от органа государственного  финансового  контроля  информации  о  факте(ах) нарушения Получателем порядка, целей и условий предоставления Субсидии, предусмотренных Законом об областном бюджете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_____ рабочего(их) дня(ей) с даты принятия решения                 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6" w:name="P259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3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1. в 10-дневный срок со дня принятия решения по результатам проверки, проведенной Управлением и/или органом государственного финансового контроля, направляет в адрес Получателя субсидии требование о возврате полученных денежных средств в доход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2. осуществляет иные права и обязанности в соответствии с бюджетным законодательством Российской Федерации и Порядком предоставления субси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7" w:name="P239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8" w:name="P240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использовать Субсидию в соответствии с целями, предусмотренными п.1.1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не приобретать за счет Субсидии иностранную валюту, за исключением операций, определенных в Законе Липецкой об обла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вести обособленный аналитический учет операций, осуществляемых за счет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представлять в Управление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9" w:name="P273"/>
      <w:bookmarkStart w:id="80" w:name="P269"/>
      <w:bookmarkEnd w:id="79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>3.2.5. направлять в Управление на утвер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1" w:name="P277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3.2.5.1. Сведения согласно приложению 1 к настоящему Соглашению не позднее ___ рабочего(их) дня(ей) со дня заключения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2" w:name="P278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>3.2.5.2. Сведения с учетом внесенных изменений согласно приложению 1 к настоящему Соглашению не позднее ____ рабочих дней со дня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3" w:name="P285"/>
      <w:bookmarkEnd w:id="83"/>
      <w:r>
        <w:rPr>
          <w:rFonts w:cs="Times New Roman;Times New Roman" w:ascii="Times New Roman;Times New Roman" w:hAnsi="Times New Roman;Times New Roman"/>
          <w:sz w:val="28"/>
          <w:szCs w:val="28"/>
        </w:rPr>
        <w:t>3.2.6. направлять Субсидию на финансовое обеспечение затрат, определенных в Све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обеспечивать достижение значений показателей результативности Субсидии, предусмотренных приложением 2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4" w:name="P299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3.2.8. представлять в У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5" w:name="P302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3.2.8.1. отчет о расходах Получателя, источником финансового обеспечения  которых является Субсидия, по форме согласно приложению 4 к настоящему Соглашению, не позднее ____ рабочего(их) дня(ей), следующего                                     за отчетным 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6" w:name="P307"/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>3.2.8.2. отчет о достижении значений показателей результативности Субсидии по форме согласно приложению 3 к настоящему Соглашению не позднее ______ рабочего(их) дня(ей), следующего за отчетным 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8.3. иные отч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7" w:name="P312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8" w:name="P313"/>
      <w:bookmarkEnd w:id="88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9" w:name="P314"/>
      <w:bookmarkEnd w:id="8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9. представлять по запросу Управления документы и информацию, необходимые для осуществления контроля за соблюдением порядка, целей и условий предоставления Субсидии в соответствии с  </w:t>
      </w:r>
      <w:hyperlink w:anchor="P25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.1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0 настоящего Соглашения, в течение ____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0. в случае получения от Управления требования, предусмотренного статьей 12 Закона Липецкой области от 08 декабря 2016 года № 20-ОЗ «Об областном бюджете на 2017 год и на плановый период 2018 и 2019 годов»,  пунктом 3.1.11 настоящего Соглашения, возвратить в областной бюджет Субсидию в размере, определенном в указанном требовании в 10-дневный срок со дня получения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0" w:name="P340"/>
      <w:bookmarkStart w:id="91" w:name="P328"/>
      <w:bookmarkEnd w:id="90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>3.2.11. возвратить неиспользованный в _________ году остаток Субсидии в доход областного бюджета в течение первых 15 рабочих дней __________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2. обеспечивать полноту и достоверность сведений, представляемых в Управление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3. выполнять иные обязанности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2" w:name="P353"/>
      <w:bookmarkEnd w:id="92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3" w:name="P354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4" w:name="P356"/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>3.3.1. направлять в Управление предложения о внесении изменений в настоящее Соглаш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5" w:name="P363"/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>3.3.2. обращаться в Управление для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6" w:name="P367"/>
      <w:bookmarkEnd w:id="96"/>
      <w:r>
        <w:rPr>
          <w:rFonts w:cs="Times New Roman;Times New Roman" w:ascii="Times New Roman;Times New Roman" w:hAnsi="Times New Roman;Times New Roman"/>
          <w:sz w:val="28"/>
          <w:szCs w:val="28"/>
        </w:rPr>
        <w:t>3.3.3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7" w:name="P377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8" w:name="P378"/>
      <w:bookmarkEnd w:id="98"/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 случае выявления нарушений целей и (или) условий и порядка предоставления субсидий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случае, если Получателем не достигнуты значения показателей результативности, объем субсидий, подлежащих возврату в областной бюджет опреде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Получатель субсидий возвращает в доход областного бюджета полученные денежные средства в 10-дневный срок со дня получения соответствующего требования Управления, предписания органа государственного финансового контроля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9" w:name="P393"/>
      <w:bookmarkStart w:id="100" w:name="P393"/>
      <w:bookmarkEnd w:id="100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олучатель согласен на осуществление Управлением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1" w:name="P397"/>
      <w:bookmarkEnd w:id="101"/>
      <w:r>
        <w:rPr>
          <w:rFonts w:cs="Times New Roman;Times New Roman" w:ascii="Times New Roman;Times New Roman" w:hAnsi="Times New Roman;Times New Roman"/>
          <w:sz w:val="28"/>
          <w:szCs w:val="28"/>
        </w:rPr>
        <w:t>5.5. 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2" w:name="P406"/>
      <w:bookmarkEnd w:id="10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2. 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3" w:name="P411"/>
      <w:bookmarkStart w:id="104" w:name="P411"/>
      <w:bookmarkEnd w:id="104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ГРН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ГРН,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5" w:name="P510"/>
      <w:bookmarkStart w:id="106" w:name="P490"/>
      <w:bookmarkStart w:id="107" w:name="P483"/>
      <w:bookmarkStart w:id="108" w:name="P476"/>
      <w:bookmarkStart w:id="109" w:name="P470"/>
      <w:bookmarkStart w:id="110" w:name="P465"/>
      <w:bookmarkStart w:id="111" w:name="P510"/>
      <w:bookmarkStart w:id="112" w:name="P490"/>
      <w:bookmarkStart w:id="113" w:name="P483"/>
      <w:bookmarkStart w:id="114" w:name="P476"/>
      <w:bookmarkStart w:id="115" w:name="P470"/>
      <w:bookmarkStart w:id="116" w:name="P465"/>
      <w:bookmarkEnd w:id="111"/>
      <w:bookmarkEnd w:id="112"/>
      <w:bookmarkEnd w:id="113"/>
      <w:bookmarkEnd w:id="114"/>
      <w:bookmarkEnd w:id="115"/>
      <w:bookmarkEnd w:id="116"/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овой форме соглаш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говора) о предоста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областного бюджета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му лицу (за исключ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му предпринимателю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му лицу - производител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 (за исключением подакциз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кроме автомобилей легков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отоциклов, винодельческ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ыращенного на терри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винограда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"__" _______ 20__ г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</w:t>
      </w:r>
    </w:p>
    <w:p>
      <w:pPr>
        <w:pStyle w:val="ConsPlusNonformat"/>
        <w:jc w:val="both"/>
        <w:rPr>
          <w:rFonts w:eastAsia="Courier New;Lucida Console"/>
        </w:rPr>
      </w:pPr>
      <w:r>
        <w:rPr>
          <w:rFonts w:eastAsia="Courier New;Lucida Console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4956" w:firstLine="708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</w:t>
      </w:r>
      <w:r>
        <w:rPr>
          <w:b/>
        </w:rPr>
        <w:t>Начальник 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               </w:t>
      </w:r>
      <w:r>
        <w:rPr>
          <w:b/>
        </w:rPr>
        <w:t>(наименование главного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                </w:t>
      </w:r>
      <w:r>
        <w:rPr>
          <w:b/>
        </w:rPr>
        <w:t xml:space="preserve">распорядителя средств 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                </w:t>
      </w:r>
      <w:r>
        <w:rPr>
          <w:b/>
        </w:rPr>
        <w:t>областного бюджета)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</w:t>
      </w:r>
      <w:r>
        <w:rPr>
          <w:b/>
        </w:rPr>
        <w:t>__________________________ _________ 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</w:t>
      </w:r>
      <w:r>
        <w:rPr>
          <w:b/>
        </w:rPr>
        <w:t>(должность)         (подпись) (расшифровка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                                </w:t>
      </w:r>
      <w:r>
        <w:rPr>
          <w:b/>
        </w:rPr>
        <w:t>подписи)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</w:t>
      </w:r>
      <w:r>
        <w:rPr>
          <w:b/>
        </w:rPr>
        <w:t>"__" _________ 20_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eastAsia="Courier New;Lucida Console"/>
          <w:b/>
          <w:b/>
        </w:rPr>
      </w:pPr>
      <w:r>
        <w:rPr>
          <w:rFonts w:eastAsia="Courier New;Lucida Console"/>
          <w:b/>
        </w:rPr>
        <w:t xml:space="preserve">                           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;Lucida Console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ВЕДЕНИЯ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</w:t>
      </w:r>
      <w:r>
        <w:rPr>
          <w:b/>
        </w:rPr>
        <w:t xml:space="preserve">о направлениях расходования целевых средств 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</w:t>
      </w:r>
      <w:r>
        <w:rPr>
          <w:b/>
        </w:rPr>
        <w:t xml:space="preserve">(Сведения с учетом изменений) на 20__ год 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</w:t>
      </w:r>
      <w:r>
        <w:rPr>
          <w:b/>
        </w:rPr>
        <w:t>от "__" _____ 20__ г.</w:t>
      </w:r>
    </w:p>
    <w:p>
      <w:pPr>
        <w:pStyle w:val="ConsPlusNonformat"/>
        <w:jc w:val="both"/>
        <w:rPr>
          <w:rFonts w:eastAsia="Courier New;Lucida Console"/>
          <w:b/>
          <w:b/>
        </w:rPr>
      </w:pPr>
      <w:r>
        <w:rPr>
          <w:rFonts w:eastAsia="Courier New;Lucida Console"/>
          <w:b/>
        </w:rPr>
        <w:t xml:space="preserve">      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Наименование организации _________________________________________________     </w:t>
      </w:r>
    </w:p>
    <w:p>
      <w:pPr>
        <w:pStyle w:val="ConsPlusNonformat"/>
        <w:jc w:val="both"/>
        <w:rPr>
          <w:rFonts w:eastAsia="Courier New;Lucida Console"/>
          <w:b/>
          <w:b/>
        </w:rPr>
      </w:pPr>
      <w:r>
        <w:rPr>
          <w:rFonts w:eastAsia="Courier New;Lucida Console"/>
          <w:b/>
        </w:rPr>
        <w:t xml:space="preserve">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ИНН _______________ КПП  ________________   </w:t>
      </w:r>
    </w:p>
    <w:p>
      <w:pPr>
        <w:pStyle w:val="ConsPlusNonformat"/>
        <w:jc w:val="both"/>
        <w:rPr>
          <w:rFonts w:eastAsia="Courier New;Lucida Console"/>
          <w:b/>
          <w:b/>
        </w:rPr>
      </w:pPr>
      <w:r>
        <w:rPr>
          <w:rFonts w:eastAsia="Courier New;Lucida Console"/>
          <w:b/>
        </w:rPr>
        <w:t xml:space="preserve">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Дата представления и утверждения предыдущих Сведений _____________________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Наименование главного            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распорядителя средств  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областного бюджета       _________________________________________________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Наименование, дата и № Соглашения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о предоставлении субсидии _________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92"/>
        <w:gridCol w:w="1648"/>
        <w:gridCol w:w="1620"/>
        <w:gridCol w:w="1497"/>
      </w:tblGrid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ания целев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.изм.                   по ОКЕ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, руб./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уководитель Получателя    _________ 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</w:t>
      </w:r>
      <w:r>
        <w:rPr>
          <w:b/>
        </w:rPr>
        <w:t>(подпись) (расшифровка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      </w:t>
      </w:r>
      <w:r>
        <w:rPr>
          <w:b/>
        </w:rPr>
        <w:t>подписи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                                                      </w:t>
      </w:r>
      <w:r>
        <w:rPr>
          <w:b/>
        </w:rPr>
        <w:t xml:space="preserve">Исполнитель   ___________ _________ ______________________ _________  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;Lucida Console"/>
          <w:b/>
        </w:rPr>
        <w:t xml:space="preserve">              </w:t>
      </w:r>
      <w:r>
        <w:rPr>
          <w:b/>
        </w:rPr>
        <w:t xml:space="preserve">(должность) (подпись) (расшифровка подписи) (телефон)        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овой форме соглаш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говора) о предоста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областного бюджета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му лицу (за исключ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му предпринимателю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му лицу - производител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 (за исключением подакциз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кроме автомобилей легков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отоциклов, винодельческ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ыращенного на терри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винограда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"__" _______ 20__ г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7" w:name="P697"/>
      <w:bookmarkEnd w:id="117"/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  РЕЗУЛЬТАТИВНОСТИ  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126"/>
        <w:gridCol w:w="1078"/>
        <w:gridCol w:w="195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8" w:name="P708"/>
            <w:bookmarkEnd w:id="11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9" w:name="P712"/>
            <w:bookmarkEnd w:id="11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учателя</w:t>
        <w:tab/>
        <w:tab/>
        <w:tab/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______ __________</w:t>
        <w:tab/>
        <w:tab/>
        <w:t>_____________ _______ 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должность)   (подпись) (расшифровка                         (должность)     (подпись)   (расшифр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и)                                                                              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овой форме соглаш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говора) о предоста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областного бюджета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му лицу (за исключ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му предпринимателю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му лицу - производител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 (за исключением подакциз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кроме автомобилей легков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отоциклов, винодельческ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ыращенного на терри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винограда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0" w:name="P770"/>
      <w:bookmarkEnd w:id="120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"__" _______ 20__ г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учателя 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:          _______________________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134"/>
        <w:gridCol w:w="850"/>
        <w:gridCol w:w="1276"/>
        <w:gridCol w:w="1701"/>
        <w:gridCol w:w="141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1" w:name="P793"/>
            <w:bookmarkEnd w:id="12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(ФИО)                       (телефо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овой форме соглаш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говора) о предоста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областного бюджета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му лицу (за исключ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му предпринимателю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му лицу - производител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 (за исключением подакциз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, кроме автомобилей легков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отоциклов, винодельческ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ов, произвед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ыращенного на терри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винограда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"__" _______ 20__ г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2" w:name="P851"/>
      <w:bookmarkEnd w:id="122"/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сходах, источником финансов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я которых является Субсид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"__" _________ 20__ г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олучателя 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ind w:firstLine="709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847"/>
        <w:gridCol w:w="2264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>
          <w:trHeight w:val="86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ло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123" w:name="P1017"/>
            <w:bookmarkStart w:id="124" w:name="P1017"/>
            <w:bookmarkEnd w:id="124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 xml:space="preserve">(документы, подтверждающие расходы, источником финансового обеспеч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которых является субсид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              (ФИО)                          (телефо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5" w:name="P1400"/>
      <w:bookmarkStart w:id="126" w:name="P1174"/>
      <w:bookmarkStart w:id="127" w:name="P1400"/>
      <w:bookmarkStart w:id="128" w:name="P1174"/>
      <w:bookmarkEnd w:id="127"/>
      <w:bookmarkEnd w:id="128"/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40"/>
      <w:szCs w:val="20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40"/>
      <w:lang w:val="en-US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8C2E1AE82362FB3E2EFF818376BB8F617E5C39920B6BF0F0C8D6C26FD13EF6B9D276044CC93469e7LCI" TargetMode="External"/><Relationship Id="rId4" Type="http://schemas.openxmlformats.org/officeDocument/2006/relationships/hyperlink" Target="consultantplus://offline/ref=CC8C2E1AE82362FB3E2EFF818376BB8F617E5C39920B6BF0F0C8D6C26FeDL1I" TargetMode="External"/><Relationship Id="rId5" Type="http://schemas.openxmlformats.org/officeDocument/2006/relationships/hyperlink" Target="consultantplus://offline/ref=686CF744FEE101548551E1AF07825F7DD0F41ACD08D7A8DDFF868BA735f3LDI" TargetMode="External"/><Relationship Id="rId6" Type="http://schemas.openxmlformats.org/officeDocument/2006/relationships/hyperlink" Target="consultantplus://offline/ref=686CF744FEE101548551E1AF07825F7DD0F41ACD08D7A8DDFF868BA735f3LDI" TargetMode="External"/><Relationship Id="rId7" Type="http://schemas.openxmlformats.org/officeDocument/2006/relationships/hyperlink" Target="consultantplus://offline/ref=686CF744FEE101548551E1AF07825F7DD3F014C10DD5A8DDFF868BA735f3LDI" TargetMode="External"/><Relationship Id="rId8" Type="http://schemas.openxmlformats.org/officeDocument/2006/relationships/hyperlink" Target="consultantplus://offline/ref=686CF744FEE101548551E1AF07825F7DD3F014C10DD5A8DDFF868BA735f3LDI" TargetMode="External"/><Relationship Id="rId9" Type="http://schemas.openxmlformats.org/officeDocument/2006/relationships/hyperlink" Target="consultantplus://offline/ref=CC8C2E1AE82362FB3E2EFF818376BB8F617E5C39920B6BF0F0C8D6C26FD13EF6B9D276044CC93469e7LCI" TargetMode="External"/><Relationship Id="rId10" Type="http://schemas.openxmlformats.org/officeDocument/2006/relationships/hyperlink" Target="consultantplus://offline/ref=CC8C2E1AE82362FB3E2EFF818376BB8F617E5C39920B6BF0F0C8D6C26FeDL1I" TargetMode="External"/><Relationship Id="rId11" Type="http://schemas.openxmlformats.org/officeDocument/2006/relationships/hyperlink" Target="consultantplus://offline/ref=CC8C2E1AE82362FB3E2EFF818376BB8F627A5239960F6BF0F0C8D6C26FeDL1I" TargetMode="External"/><Relationship Id="rId12" Type="http://schemas.openxmlformats.org/officeDocument/2006/relationships/hyperlink" Target="consultantplus://offline/ref=CC8C2E1AE82362FB3E2EFF818376BB8F627A5239960F6BF0F0C8D6C26FeDL1I" TargetMode="External"/><Relationship Id="rId13" Type="http://schemas.openxmlformats.org/officeDocument/2006/relationships/hyperlink" Target="consultantplus://offline/ref=CC8C2E1AE82362FB3E2EFF818376BB8F617E5C35930D6BF0F0C8D6C26FeDL1I" TargetMode="External"/><Relationship Id="rId14" Type="http://schemas.openxmlformats.org/officeDocument/2006/relationships/hyperlink" Target="consultantplus://offline/ref=CC8C2E1AE82362FB3E2EFF818376BB8F617E5C35930D6BF0F0C8D6C26FeDL1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7:00Z</dcterms:created>
  <dc:creator>volodina</dc:creator>
  <dc:description/>
  <cp:keywords/>
  <dc:language>en-US</dc:language>
  <cp:lastModifiedBy>Фокеев Валентин</cp:lastModifiedBy>
  <cp:lastPrinted>2017-03-13T11:12:00Z</cp:lastPrinted>
  <dcterms:modified xsi:type="dcterms:W3CDTF">2017-03-15T10:52:00Z</dcterms:modified>
  <cp:revision>9</cp:revision>
  <dc:subject/>
  <dc:title/>
</cp:coreProperties>
</file>