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_____________                                                                          №____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представлении информ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требований постановления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а Липецкой области от 08 декабря 2016 года №20-ОЗ «Об областном бюджете на 2017 год и на плановый период 2018 и 2019 годов» приказыва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7"/>
          <w:szCs w:val="27"/>
        </w:rPr>
        <w:t>1. Главным распорядителям средств областного бюджета, предоставляющим средства областного бюджета (субсидии, бюджетные инвестиции) в соответствии со ст. 78, ст.78.1, ст.79 и ст.80 Бюджетного кодекса Российской Федерации, представлять в управление финансов области информацию о наличии у получателей субсидий - юридических лиц (за исключением государственных учреждений), индивидуальных предпринимателей, физических лиц и некоммерческих организаций, не являющихся автономными, казенными и бюджетными учреждениями, просроченной задолженности по возврату в областной бюджет предоставленных субсидий и бюджетных инвестиций по форме согласно приложению 1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ежемесячно в срок до 3 числа месяца, следующего за отчетным, по состоянию на 1 число месяца, следующего за отчетным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в срок до 15 января очередного финансового года по состоянию на 1 января очередного финансового года (по итогам текущего финансового год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финансирования отраслей социальной сферы (Орлова Е. В.), отделу финансирования отраслей экономики (Овчаренко С.В.), отделу долговых обязательств и государственной собственности (Труфанова С.В.), ревизионному отделу (Горбунова Н.Ф.) обеспечить в течение 3 рабочих дней со дня поступления запроса от исполнительных органов государственной власти области представление информации об отсутствии (наличии) у получателей субсидий - юридических лиц (за исключением государственных учреждений), индивидуальных предпринимателей, физических лиц и некоммерческих организаций, не являющихся автономными, казенными и бюджетными учреждениями, просроченной задолженности по возврату в областной бюджет предоставленных субсидий и бюджетных инвести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местителю начальника управления финансов области Володиной С.Н. </w:t>
      </w:r>
      <w:r>
        <w:rPr>
          <w:sz w:val="28"/>
          <w:szCs w:val="28"/>
        </w:rPr>
        <w:t>обеспечить опубликование настоящего приказа в сети Интернет на официальном сайте администрации Липецкой области и Интернет-портале бюджетной системы Липецкой области</w:t>
      </w:r>
      <w:r>
        <w:rPr>
          <w:sz w:val="27"/>
          <w:szCs w:val="27"/>
        </w:rPr>
        <w:t xml:space="preserve"> и довести настоящий приказ до главных распорядителей средств областного бюджета, указанных в пункте 1 настоящего приказ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области-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управления финансов Липецкой области                     В.М. Щеглеваты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инансов област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С.Н.Волод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началь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евизион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а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Ф.Горбу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финансир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лговых обязательств и государственной собствен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 правов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финанс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«О представлении информаци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 2017 года №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личии у получателей субсидий - юридических лиц (за исключением государственных учреждений), индивидуальных предпринимателей, физических лиц и некоммерческих организаций, не являющихся автономными, казенными и бюджетными учреждениями, просроченной задолженности по возврату в областной бюджет предоставленных субсидий и бюджетных инвестиций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стоянию на 01 ____________ 20__ года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2"/>
          <w:szCs w:val="22"/>
        </w:rPr>
        <w:t>(месяц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лучателя субсидии, бюджетных инвестиций,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убсидии, бюджетных инвестиций, по которым образовалась просроченная задолжен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мма просроченной задолженности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______________________   __________    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 главного                   (подпись)          (расшифровка подписи)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распорядителя  средств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областного бюджет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________________ ___________________ 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                       (ФИО)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zaiceva</dc:creator>
  <dc:description/>
  <dc:language>en-US</dc:language>
  <cp:lastModifiedBy>volodina</cp:lastModifiedBy>
  <cp:lastPrinted>2017-03-14T16:24:00Z</cp:lastPrinted>
  <dcterms:modified xsi:type="dcterms:W3CDTF">2017-03-15T05:30:00Z</dcterms:modified>
  <cp:revision>2</cp:revision>
  <dc:subject/>
  <dc:title/>
</cp:coreProperties>
</file>