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зультатах деятельности управления финансов Липецкой области за 2016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реализации государственной программы «Управление государственными финансами и государственным долгом Липецкой области»  (далее – Программа) по  итогам 2016 года  достигнуты  следующие  результ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  ходе  реализации  Подпрограммы  1  «Долгосрочное  бюджетное  планирование,  совершенствование  организации  бюджетного  процес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1 «Разработка Стратегии социально-экономического развития Липецкой области на период до 2030 года» управлению экономики администрации области на 2016 год в областном бюджете было предусмотрено 8 800 тыс. руб. По итогам 2016 года освоено 7 834,4 тыс. руб. Экономия бюджетных средств в сумме 965,6 тыс.руб. сложилась в результате снижения максимальной цены контракта при проведении закупоч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организации работы по модернизации системы стратегического планирования Липецкой области с учетом требований федерального закона №172-ФЗ «О стратегическом планировании в Российской Федерации» в рамках вышеуказанного мероприятия управлением экономики совместно с ФГБОУ ВО «Самарский государственный экономический университет» и ФГБОУ ВО «Государственный университет управления», ООО «Ки Партнер» проведены семинары по темам: «Формирование сценариев развития, сравнительный анализ результатов прогнозирования, долгосрочное и среднесрочное прогнозирование социально-экономического развития Липецкой области», «Разработка и актуализация стратегий развития регионов и муниципальных образований. Внедрение и эффективное использование инструментов программно-целевого планирования, методик социально-экономического прогнозирования», «Комплексный практико-ориентированный подход при разработке Стратегии социально-экономического развития Липецкой области на период до 2030 года, базирующийся на эффективном использовании точек роста региона (индустриальные парки, приоритетные инвестиционные проекты)». На эти цели было израсходовано 245,7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лись два конкурса на закупку автоматизированных информационно-аналитических систем «План-прогноз Липецкая область» и «Программно-целевое планирование», на внедрение которых в 2016 году израсходовано 4087,2 тыс. руб. и 2970 тыс. руб.,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6 года проведен конкурс и прошло обучение главных распорядителей бюджетных средств области по использованию автоматизированной информационно-аналитической системы «Программно-целевое планирование», израсходовано 447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роме того, осуществлена оплата участия сотрудников управления экономики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бщероссийском форуме «Стратегическое планирование в регионах и городах России» в сумме 84,5 тыс. руб., который состоялся 24-26 октября в г. С-Петербург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  рамках  реализации  основного  мероприятия  2  «Осуществление  бюджетного  процесса»  принято  постановление  администрации  области  от  7  апреля 2016 года  № 163 «Об  утверждении  Порядка  составления  проектов  областного бюджета и бюджета территориального фонда обязательного  медицинского страхования Липецкой области на 2017 год и на плановый  период 2018 и 2019 годов», приказ управления финансов области от 15 апреля 2016 года № 54 «Об утверждении Порядка планирования бюджетных  ассигнований областного бюджета на 2017 год и на плановый период 2018 и  2019 годов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 соответствии  с  данными  документами  Закон  Липецкой  области  «Об  областном  бюджете  на  2017  год и на плановый период 2018 и 2019 годов»  принят  на  сессии  областного  Совета  депутатов  в  установленные  законодательством  сроки  (8  декабря  2016 года  № 20-О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6 год  проведено  всего  170  контрольных  мероприятия,  в  том  числе  7  комплексных  выездных  проверок  главных  распорядителей  и  получателей  средств  местных  бюджетов  по  соблюдению целей и условий предоставления  межбюджетных трансфертов, предоставленных  из  областного 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финансов области в 2016 году осуществлялась работа по формированию и утверждению кассового плана исполнения областного бюджета. Обоснованное составление прогнозов кассового плана и его исполнение привело к минимизации риска возникновения временных кассовых разрывов при исполнении областного бюджета и обеспечило своевременное финансирование в течение финансового года первоочередных социально значимых расходов за счет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6 году управлением полностью обеспечено проведение платежей с лицевых счетов получателей средств областного бюджета и областных государственных учреждений в сроки, установленные порядками исполнения областного бюджета по расходам и источникам финансирования дефицита областного бюджета и проведения кассовых выплат за счет средств областных государствен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ссовые расходы осуществлялись в полном объеме в пределах утвержденных предельных объемов финансирования с проведением в установленном порядке санкционирования указанных операций, что позволило обеспечить осуществление постоянного сплошного контроля за целевым использованием средств областного бюджета и средств, полученных областными государственными учреждениями в виде субсидий из обла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иска возникновения временных кассовых разрывов при исполнении областного бюджета администрацией области был заключен с Управлением Федерального казначейства по Липецкой области договор  от  8  февраля  2016  года  № 46-08-25/01  «О  предоставлении бюджетного  кредита  на  пополнение  остатков  средств  на  счетах  бюджетов субъектов  Российской  Федерации». Для  поддержания  указанного  Договора  в  актуальном  состоянии  после  внесения  в  Закон  Липецкой  области  «Об областном  бюджете  на 2016 год»  изменений,  касающихся  увеличения  объема  доходов  областного  бюджета  были  заключены  дополнительные  соглашения  к  Договору о  предоставлении  бюджетного  кредита  на  пополнение  остатков  средств  на  счетах  бюджетов  субъектов 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своевременного предоставления бюджетной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Приказов Министерства финансов Российской  Федерации  от  28 декабря 2010 года № 191н,  от  25 марта 2011 года № 33н разработаны методические рекомендации по составлению отчетности  за  2016 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  годовые,  месячные отчеты об исполнении бюджета от главных распорядителей областного бюджета, финансовых органов муниципальных образований, территориального фонда обязательного медицинского 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ого мероприятия 3 «Повышение качества финансового менеджмента главных распорядителей бюджетных средств»  в целях приведения нормативных правовых актов администрации области </w:t>
      </w:r>
      <w:r>
        <w:rPr>
          <w:bCs/>
          <w:sz w:val="28"/>
          <w:szCs w:val="28"/>
        </w:rPr>
        <w:t xml:space="preserve">по оценке финансового менеджмента </w:t>
      </w:r>
      <w:r>
        <w:rPr>
          <w:sz w:val="28"/>
          <w:szCs w:val="28"/>
        </w:rPr>
        <w:t>в соответствие с действующим законодательством Российской Федерации принято п</w:t>
      </w:r>
      <w:r>
        <w:rPr>
          <w:rFonts w:eastAsia="Calibri"/>
          <w:sz w:val="28"/>
          <w:szCs w:val="28"/>
          <w:lang w:eastAsia="en-US"/>
        </w:rPr>
        <w:t xml:space="preserve">остановление администрации Липецкой области от 18.10.2016 № 439 «Об утверждении Порядка оценки качества финансового менеджмента главных распорядителей средств областного бюдже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6 года управлением финансов проведена оценка качества финансового менеджмента главных распорядителей средств областного бюджета. </w:t>
      </w:r>
      <w:r>
        <w:rPr>
          <w:bCs/>
          <w:sz w:val="28"/>
          <w:szCs w:val="28"/>
        </w:rPr>
        <w:t xml:space="preserve">По результатам оценки пять главных распорядителей средств областного бюджета, получили наивысшую оценку. Среди </w:t>
      </w:r>
      <w:r>
        <w:rPr>
          <w:sz w:val="28"/>
          <w:szCs w:val="28"/>
        </w:rPr>
        <w:t>победителей</w:t>
      </w:r>
      <w:r>
        <w:rPr>
          <w:bCs/>
          <w:sz w:val="28"/>
          <w:szCs w:val="28"/>
        </w:rPr>
        <w:t xml:space="preserve"> были </w:t>
      </w:r>
      <w:r>
        <w:rPr>
          <w:sz w:val="28"/>
          <w:szCs w:val="28"/>
        </w:rPr>
        <w:t>распределены ассигнования для поощрения в объеме 2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4 «Формирование регионального сегмента «Электронный бюджет» в соответствии с дорожной картой развития интегрированной системы управления общественными финансами  области «Электронный бюджет» внедрен модуль проектирования областного бюджета на платформе Проект-Смарт, реализован модуль централизованной обработки данных для системы исполнения бюджета и к данной системе подключены 5 муниципальных образований, а также проведен комплекс мероприятий направленных на реализацию системы защиты информации в информационных системах управления финансов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ный государственный контракт по реализации функционала обеспечивающего электронное взаимодействие с Управлением по контролю и регулированию контрактной системы сфере закупок Липецкой области по осуществлению контроля, предусмотренного частью 5 статьи 99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был расторгнут по соглашению сторон из-за технической </w:t>
      </w:r>
      <w:bookmarkStart w:id="0" w:name="_GoBack"/>
      <w:bookmarkEnd w:id="0"/>
      <w:r>
        <w:rPr>
          <w:sz w:val="28"/>
          <w:szCs w:val="28"/>
        </w:rPr>
        <w:t>неготовности официального сайта Единой информационной системы в сфере закупок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Подпрограммы  2  «Управление государственным долгом Липецкой област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 мероприятия «Обеспечение своевременности и полноты исполнения долговых обязательств Липецкой области,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» реализуются следующи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мероприятия «Мониторинг действующих нормативных правовых актов в сфере государственных заимствований области, предоставления государственных гарантий области, погашения и обслуживания государственного долга области на предмет соответствия требованиям бюджетного законодательства Российской Федерации» во испол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 принят приказ управления финансов Липецкой области от 04 августа 2016 года № 117 «Об утверждении методики прогнозирования поступлений по источникам финансирования дефицита областного бюдж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«Учет и регистрация долговых обязательств Липецкой области в Государственной долговой книге Липецкой области» в  соответствии  со ст. 120, 121  Бюджетного кодекса Российской Федерации,  ст. 30  Закона  Липецкой  области  от  9  октября  2007  года  № 94-ОЗ «О бюджетном процессе Липецкой области», приказом  управления  финансов  Липецкой  области  от  9  января  2008  года № 4 «Об утверждении порядка   ведения  Государственной долговой книги Липецкой области» информация о долговых обязательствах вносится в Долговую книгу в срок, не превышающий пяти рабочих дней с момента возникновения  соответствующего 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мероприя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Мониторинг текущей ситуации  по  исполнению областного бюджета 2016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м финансов области в 2016 году осуществлялась работа по формированию и утверждению кассового плана исполнения областного бюджета. Обоснованное составление прогнозов кассового плана и его исполнение  привело  к минимизации риска возникновения временных кассовых разрывов при исполнении областного бюджета и обеспечило своевременное финансирование первоочередных социально значимых  расходов  за  счет  средств  областного  бюджета. Просроченная кредиторская задолженность на 01.01.2017г.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амках  реализации мероприятия «Мониторинг долговой  нагрузки  на  бюджет» в 2016 году осуществлялся мониторинг состояния объема государственного долга и расходов на его обслуживание на предмет соответствия ограничениям, установленным Бюджетным кодексом Российской  Федерации. Объемы государственного долга и расходов на его обслуживание по состоянию на 01.01.2017 г. соответствуют установленным ограни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государственных внутренних заимствований Липецкой области на 2016 год учтены все установленные огран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«Подготовка проекта программы государственных внутренних заимствований Липецкой области на 2017 год и на плановый период 2018 и 2019 годов» утверждена программа государственных внутренних заимствований Липецкой области на 2017 год и на плановый период 2018 и 2019 годов. В законе Липецкой области «Об областном бюджете на 2017 год и на плановый период 2018 и 2019 годов» учтены все ограничения, установленные Бюджетным кодексом Российской Федерации, по предельному объему заимствований, верхнему пределу и предельному объему государственного долга, расходам на его обслужи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«Планирование источников финансирования дефицита областного бюджета на 2017 год и на плановый период 2018 и 2019 годов» в законе Липецкой области «Об областном бюджете на 2017 год и на плановый период 2018 и 2019 годов» утверждены источники финансирования дефицита областного бюджета на 2017 год и на плановый период 2018 и 2019 г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«Осуществление государственных заимствований области» в рамках Программы государственных внутренних заимствований Липецкой области в 2016 году были получены бюджетные кредиты из федерального бюджета в целях погашения долговых обязательств субъекта Российской Федерации в виде обязательств по бюджетным кредитам, государственным ценным бумагам субъекта Российской Федерации и кредитам, полученным субъектом Российской Федерации от кредитных организаций, иностранных банков и международных финансовых организаций – в объеме 2618,9 млн.руб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«Фактическое погашение долговых обязательств области» в рамках Программы государственных внутренних заимствований Липецкой области в 2016 году областным бюджетом были исполнены следующие долговые обязательства обла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редитам от кредитных организаций в объеме 2618,9 млн.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ударственным облигациям Липецкой области в объеме 1800,0 млн.руб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ыплаты по предоставленным государственным гарантиям области не осуществлялись в связи с исполнением принципалами обязательств, обеспеченных государственными гарантиями Липецкой области. В результате с государственного долга Липецкой области списаны долговые обязательства, предусмотренные на исполнение государственных гарантий, в сумме 92 478 тыс.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«Организация работы по проведению аукционов в электронной форме на право заключение государственного контракта на оказание услуг по предоставлению кредита Липецкой области на 2017 год (подготовка документаций, размещение извещений, проведение аукционов и заключение государственных контрактов)» в 2016 году проведена работа по подготовке аукционных документаций на право заключения государственных контрактов на оказание услуг по предоставлению кредитов Липецкой области в 201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«Анализ результатов аукционов на получение кредитов от кредитных организаций, проведенных в субъектах Российской Федерации» </w:t>
      </w:r>
      <w:r>
        <w:rPr>
          <w:spacing w:val="3"/>
          <w:sz w:val="28"/>
          <w:szCs w:val="28"/>
        </w:rPr>
        <w:t xml:space="preserve">на постоянной основе </w:t>
      </w:r>
      <w:r>
        <w:rPr>
          <w:sz w:val="28"/>
          <w:szCs w:val="28"/>
        </w:rPr>
        <w:t xml:space="preserve">проводился </w:t>
      </w:r>
      <w:r>
        <w:rPr>
          <w:spacing w:val="3"/>
          <w:sz w:val="28"/>
          <w:szCs w:val="28"/>
        </w:rPr>
        <w:t xml:space="preserve">анализ </w:t>
      </w:r>
      <w:r>
        <w:rPr>
          <w:sz w:val="28"/>
          <w:szCs w:val="28"/>
        </w:rPr>
        <w:t xml:space="preserve">результатов аукционов на получение кредитов от кредитных организаций, проведенных в субъектах Российской Федерации. 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целях  реализации мероприятия </w:t>
      </w:r>
      <w:r>
        <w:rPr>
          <w:spacing w:val="3"/>
          <w:sz w:val="28"/>
          <w:szCs w:val="28"/>
        </w:rPr>
        <w:t>«Мониторинг ситуации на финансовом рынке Российской Федерации»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 2016 году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 постоянной основе осуществлялся мониторинг  ситуации  на  финансовом  рынке  Российской  Федерации, что способствовало проведению максимально гибкой политики заимствований, позволяющей оперативно заменять  одни  долговые  инструменты  другими  в  зависимости  от  текущей конъюнктуры финансово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«Планирование расходов областного бюджета на обслуживание государственного долга области и осуществление фактических платежей» и «Планирование расходов областного бюджета по выплате агентских комиссий и вознаграждений и осуществление фактических платежей» в отчетном году все  платежи,  связанные с обслуживанием и погашением  долговых  обязательств  Липецкой  области, произведены своевременно и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мероприятия «Подготовка проекта программы государственных гарантий Липецкой области в валюте Российской Федерации на 2017 год и на плановый период 2018 и 2019 годов» утверждена программа государственных гарантий Липецкой области в валюте Российской Федерации. В проекте закона Липецкой области «Об областном бюджете на 2017 год и на плановый период 2018 и 2019 годов»</w:t>
      </w:r>
      <w:r>
        <w:rPr/>
        <w:t xml:space="preserve"> </w:t>
      </w:r>
      <w:r>
        <w:rPr>
          <w:sz w:val="28"/>
          <w:szCs w:val="28"/>
        </w:rPr>
        <w:t>на исполнение государственных гарантий области запланированы средства в объеме достаточном для исполнения долговых обязательств области по предоставленным государственным гарант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мероприятия «Ведение учета выданных гарантий, исполнения обязательств принципала, обеспеченных гарантиями» в  соответствии  со ст. 120, 121  Бюджетного кодекса Российской Федерации,  ст. 30  Закона  Липецкой  области  от  9  октября  2007  года  № 94-ОЗ «О бюджетном процессе Липецкой области», приказом  управления  финансов  Липецкой  области  от  9  января  2008  года № 4 «Об утверждении порядка   ведения  Государственной долговой книги Липецкой области» информация о долговых обязательствах в форме государственных гарантий области вносится в долговую книгу в срок, не превышающий пяти рабочих дней с момента возникновения  соответствующего  обязательства. На постоянной основе ведется мониторинг исполнения обязательств, обеспеченных государственными гарантиями области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 ходе реализации Подпрограммы 3 «Создание условий для  повышения финансовой устойчивости местных бюджетов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 мероприятием 1 «Обеспечение сбалансированности  местных  бюджетов»  областным  Законом от 8 декабря  2016 года № 20-ОЗ «Об областном бюджете на 2017 год и на плановый период 2018 и 2019 годов» утверждены  дифференцированные нормативы отчислений по доходам от акцизов на  автомобильный и прямогонный бензин, дизельное  топливо, моторные  масла,  подлежащим зачислению в областной бюджет, в бюджеты муниципальных  районов, городских округов и городских  поселений в размере 1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 проводится  мониторинг  нормативных  правовых  актов  по арендной  плате  за  земли,  местным  налогам,  единому  налогу  на  вмененный доход,  самообложению,  принятых  в  соответствии  с  установленной  компетенци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постоянной  основе  ведется  мониторинг  исполнения  местных бюджетов  в  разрезе  доходных  источников,  формирующих  соответствующие бюджеты.  Органам  местного  самоуправления  по  итогам  мониторинга  даются  рекомендации  по  направлениям  работы  во  взаимодействии  с регистрирующими  и  налоговыми  органами  по  легализации  объектов  и субъектов  налогообложения,  по  развитию  собственной  налогооблагаемой базы,  в  том  числе  за счет  создания  условий  для  привлечения  инвестиций  на  подведомственные  территории,  по  оптимизации  налоговых 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всех  территориях  приняты  планы  мероприятий  по  повышению  поступлений  налоговых  и  неналоговых  доходов.  Одновременно  с  отчетами  по  исполнению  бюджетов  органами  местного  самоуправления предоставляется  информация  по  исполнению  мероприятий  и  достигнутых результата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  итогам  2016  года  в  консолидированные бюджеты муниципальных  районов  и  городских  округов  поступило  10 261 210,1  тыс. налоговых  и  неналоговых  доходов  или  106,2 %  к  уточненному годовому  плану.  К  уровню  предыдущего  года дополнительно поступило 436 741,2  тыс.руб.,  в  основном, налога на доходы физических лиц в связи с ростом фонда заработной платы и акцизов на нефтепродукты в связи с ростом ставо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2016 году  управлением  финансов  области  перечислена  дотация  органам  местного  самоуправления  на  выравнивание бюджетной  обеспеченности и обеспечение сбалансированности местных бюджетов в  сумме  1 952 819,4  тыс.руб.,  а  также выделены бюджетные кредиты в  объеме  705 300,0  тыс.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ведены итоги качества управления финансами и  платежеспособности  муниципальных  районов  и  городских  округов  области  за  2015  год.  По  результатам оценки 5 муниципальных  районов  и  1  городской  округ  достигли высокого  качества  управления  финансами,  в  связи  с  чем,  распоряжением  администрации  области  от  4  марта  2016  года  № 97-р  </w:t>
      </w:r>
      <w:r>
        <w:rPr>
          <w:sz w:val="28"/>
          <w:szCs w:val="28"/>
        </w:rPr>
        <w:t>распределены</w:t>
      </w:r>
      <w:r>
        <w:rPr>
          <w:bCs/>
          <w:sz w:val="28"/>
          <w:szCs w:val="28"/>
        </w:rPr>
        <w:t xml:space="preserve">  гранты  в  объеме  3000,0  тыс.руб.  Восемь  муниципальных  образований  области  достигли  надлежащего  качества  управления  финансами  и  только  у  шести  муниципальных  районов  отмечено  низкое  качество  управления  финанс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 отбор  городских  и  сельских  поселений  области,  добившихся  наилучших  значений  показателей  деятельности  органов  местного  самоуправления,  распоряжениями  администрации  области  от  28  марта  2016  года  № 127-р,  128-р  распределены  гранты  для  поощрения  победителей  в  объеме  3000,0  тыс.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 оценка  эффективности  деятельности  органов  местного  самоуправления  городских  округов  и  муниципальных  районов  Липецкой  области  за  2015  год,  распоряжением  главы  администрации  области  от  16  июня  2016  года  № 295-р  распределены  гранты  для  поощрения  победителей  в  объеме  3000,0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6 года проведена оценка муниципальных образований области, по результатам которой распоряжением главы администрации области от 29 августа 2016 года № 430-р "О выделении дотаций для предоставления грантов в целях содействия достижению и (или) поощрения достижения наилучших значений показателей увеличения налогового потенциала муниципальных районов и городских округов Липецкой области в 2016 году" были распределены дотации в объеме 3000,0 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Перечень запланированных, но нереализованных или реализованных не в полной мере основных мероприятий и мероприятий, входящих в состав основного мероприятия, в 2016 год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мероприятие 4 задачи 3 Подпрограммы 1 «Формирование регионального сегмента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4 «Формирование регионального сегмента «Электронный бюджет» заключенный государственный контракт по реализации функционала обеспечивающего электронное взаимодействие с Управлением по контролю и регулированию контрактной системы сфере закупок Липецкой области по осуществлению контроля, предусмотренного частью 5 статьи 99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был расторгнут по соглашению сторон из-за технической неготовности официального сайта Единой информационной системы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роприятие «Организация работы по проведению аукционов в электронной форме на право заключение государственного контракта на оказание услуг по предоставлению кредита Липецкой области на 2017 год (подготовка документаций, размещение извещений, проведение аукционов и заключение государственных контрактов)» основного мероприятия задачи Подпрограммы 2 «Обеспечение своевременности и полноты исполнения долговых обязательств Липецкой области,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«Организация работы по проведению аукционов в электронной форме на право заключение государственного контракта на оказание услуг по предоставлению кредита Липецкой области на 2017 год (подготовка документаций, размещение извещений, проведение аукционов и заключение государственных контрактов)» в 2016 году проведена работа по подготовке аукционных документаций на право заключения государственных контрактов на оказание услуг по предоставлению кредитов Липецкой области в 2017 году. Работа по размещению извещений, проведению аукционов и заключению государственных контрактов на оказание услуг по предоставлению кредитов Липецкой области в 2017 году в соответствии с планом - графиком закупок запланированы в 3-4 кварталах 2017 года.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жидаемых результатах и значениях целевых индикаторов и показателей задач государственной программы, подпрограмм на конец 2016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u w:val="single"/>
        </w:rPr>
        <w:t>индикатора цели государственной программы</w:t>
      </w:r>
      <w:r>
        <w:rPr>
          <w:sz w:val="28"/>
          <w:szCs w:val="28"/>
        </w:rPr>
        <w:t xml:space="preserve"> «Отношение предельного объема государственного долга Липецкой области к утвержденному общему годовому объему доходов областного бюджета без учета объема безвозмездных поступлений» на конец года выполнено на 100% и составило 63,1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е объема дефицита областного бюджета к общему годовому объему доходов областного бюджета без учета объема безвозмездных поступлений в отчетном финансовом году составило -5,89%, что соответствует 100% от запланированного значения </w:t>
      </w:r>
      <w:r>
        <w:rPr>
          <w:sz w:val="28"/>
          <w:szCs w:val="28"/>
          <w:u w:val="single"/>
        </w:rPr>
        <w:t>показателя задачи 1 Государственной программы</w:t>
      </w:r>
      <w:r>
        <w:rPr>
          <w:sz w:val="28"/>
          <w:szCs w:val="28"/>
        </w:rPr>
        <w:t xml:space="preserve">. (В соответствии со ст. 92.1 дефицит областного бюджета превысить ограничения в пределах суммы поступлений от продажи акций и иных форм участия в капитале и снижения остатков средств на счетах по учету средств бюджета субъекта Российской Федер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оказатель 1 задачи 2 подпрограммы 1</w:t>
      </w:r>
      <w:r>
        <w:rPr>
          <w:sz w:val="28"/>
          <w:szCs w:val="28"/>
        </w:rPr>
        <w:t xml:space="preserve"> «Доля расходов областного бюджета, сформированных в соответствии с государственными программами» составил 88,01%, что составляет 103,54% от запланированного показ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2 задачи 2 подпрограммы 1</w:t>
      </w:r>
      <w:r>
        <w:rPr>
          <w:sz w:val="28"/>
          <w:szCs w:val="28"/>
        </w:rPr>
        <w:t xml:space="preserve"> «Соотношение объема проверенных средств областного бюджета и общей суммы расходов областного бюджета года, предшествующего отчетному (без учета расходов по обслуживанию государственного долга)» выполнен на 100% и составил 36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3 задачи 2 подпрограммы 1</w:t>
      </w:r>
      <w:r>
        <w:rPr>
          <w:sz w:val="28"/>
          <w:szCs w:val="28"/>
        </w:rPr>
        <w:t xml:space="preserve"> «Средний индекс качества финансового менеджмента главных распорядителей средств областного бюджета» составил 3,7 балла, что соответствует запланированно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оказатель задачи 3 подпрограммы 1</w:t>
      </w:r>
      <w:r>
        <w:rPr>
          <w:sz w:val="28"/>
          <w:szCs w:val="28"/>
        </w:rPr>
        <w:t xml:space="preserve"> «Доля информации, размещаемой на едином портале бюджетной системы Липецкой области в режиме реального времени, к общему количеству рубрик информационных разделов единого портала бюджетной системы Липецкой области» соответствует запланированному и составило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оказатель  задачи 2  государственной программы</w:t>
      </w:r>
      <w:r>
        <w:rPr>
          <w:sz w:val="28"/>
          <w:szCs w:val="28"/>
        </w:rPr>
        <w:t xml:space="preserve"> «Отношение объема  расходов на обслуживание  государственного долга к объему расходов областного бюджета, без учета субвенций, предоставляемых из федерального бюджета в отчетном финансовом году» на конец года выполнен на 100% и составил 2,56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ъем просроченной задолженности по долговым обязательствам Липецкой области и обслуживанию государственного долга Липецкой обла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конец 2016 года равен нулю, что соответствует 100% выполнению</w:t>
      </w:r>
      <w:r>
        <w:rPr>
          <w:sz w:val="28"/>
          <w:szCs w:val="28"/>
          <w:u w:val="single"/>
        </w:rPr>
        <w:t xml:space="preserve"> показателя задачи подпрограммы 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казатель  задачи 3  государственной программы </w:t>
      </w:r>
      <w:r>
        <w:rPr>
          <w:sz w:val="28"/>
          <w:szCs w:val="28"/>
        </w:rPr>
        <w:t>«Количество муниципальных районов и городских округов Липецкой области, имеющих высокое качество управления муниципальными финансами» выполнен на 37,5% и составил 3 единиц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я просроченной кредиторской задолженности  к общему объему расходов местных бюджетов на конец 2016 года равна нулю, что соответствует 100% выполнению </w:t>
      </w:r>
      <w:r>
        <w:rPr>
          <w:sz w:val="28"/>
          <w:szCs w:val="28"/>
          <w:u w:val="single"/>
        </w:rPr>
        <w:t>показателя задачи 1 подпрограммы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оказатель задачи 2 подпрограммы 3</w:t>
      </w:r>
      <w:r>
        <w:rPr>
          <w:sz w:val="28"/>
          <w:szCs w:val="28"/>
        </w:rPr>
        <w:t xml:space="preserve"> «Количество муниципальных образований, обеспечивших рост налоговых доходов в отчетном году к году предшествующему, в сопоставимых условиях» составил 19 единиц, что составляет 105,56% от запланированного показателя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Информация об использовании бюджетных ассигнований областного бюджета и иных средств на реализацию мероприятий, утвержденных планом реализации мероприятий государственной программы, з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на реализацию основных мероприятий  государственной программы "Управление государственными финансами и  государственным долгом Липецкой  области" было израсходовано 3379616,6 тыс.руб. или  99,3%  от  запланированных  средств,  в  том 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подпрограмме 1 "Долгосрочное бюджетное планирование,  совершенствование  организации  бюджетного  процесса" – 133155,2  тыс.руб.  или  85,2 %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1 задачи 1 подпрограммы 1 «Разработка Стратегии социально-экономического развития Липецкой области до 2030 года» - 7834,3 тыс.руб. или 89,0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2 задачи 2 подпрограммы 1 «Осуществление бюджетного процесса» - 89389,26 тыс.руб. или 97,2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3 задачи 2 подпрограммы 1 «Повышение качества финансового менеджмента главных распорядителей бюджетных средств» - 1999,76 тыс.руб. или 99,9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4 задачи 3 подпрограммы 1 «Формирование регионального сегмента «Электронный бюджет»» - 33931,79 тыс.руб. или 63,2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 подпрограмме  2  "Управление  государственным  долгом  Липецкой  области" – 1281642,0  тыс.руб.  или  100,0 %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задачи подпрограммы 2 «Обеспечение своевременности и полноты исполнения долговых обязательств Липецкой области,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» - 1281642,03 тыс.руб. или 100,0%;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в) по  подпрограмме  3  "Создание  условий  для  повышения  финансовой  устойчивости  местных  бюджетов" – 1964819,4  тыс.руб.  или  100,0 %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1 задачи 1 подпрограммы 3 «Обеспечение сбалансированности местных бюджетов» - 1952819,4 тыс.руб. или 100,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овное мероприятие 2 задачи 2 подпрограммы 3 «Стимулирование муниципальных образований Липецкой области по результатам проведения оценки их деятельности» - 12000,0 тыс.руб. или 100,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фактической эффективности реализации государственной программы за 2016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ценка результативности государственной программы – 95,15%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пень полноты использования бюджетных ассигнований запланированному уровню (оценка полноты использования бюджетных ассигнований) – 99,32%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ость использования бюджетных ассигнований (оценка экономической эффективности достижения результатов) - 95,8%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эффективность реализации государственной программы – 290,26%.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по дальнейшей реализации государственной программы и их обоснование, включающие оценку необходимости корректировки государственной программы по итогам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звешенную долговую политику, проводимую администрацией Липецкой области, а так же постоянную работу управления финансов области по привлечению бюджетных кредитов из федерального бюджета на замещение долговых обязательств, прогнозируется уменьшение расходов на обслуживание государственного долга, в связи с чем появляется возможность в 2017 году перераспределить часть средств, предусмотренных на реализацию основного мероприятия задачи подпрограммы 2 «Обеспечение своевременности и полноты исполнения долговых обязательств Липецкой области,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» на реализацию других приоритетных направлений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B04FFC37F15BE886FC407999F4C31BB2CB1485A6A9CD4C85983D1FAAF85556B3537ECF4FBAZBF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1:00Z</dcterms:created>
  <dc:creator>Данилова Александра Александровна</dc:creator>
  <dc:description/>
  <cp:keywords/>
  <dc:language>en-US</dc:language>
  <cp:lastModifiedBy>sinepupova</cp:lastModifiedBy>
  <cp:lastPrinted>2016-01-28T12:43:00Z</cp:lastPrinted>
  <dcterms:modified xsi:type="dcterms:W3CDTF">2017-03-02T12:38:00Z</dcterms:modified>
  <cp:revision>254</cp:revision>
  <dc:subject/>
  <dc:title>ПОЯСНИТЕЛЬНАЯ</dc:title>
</cp:coreProperties>
</file>