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Р И К А З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9 сентября 2025 года                                                                          № 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1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а № 38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18 декабря 2024 года № 38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2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4088057"/>
      <w:bookmarkStart w:id="3" w:name="_Hlk190269065"/>
      <w:bookmarkStart w:id="4" w:name="_Hlk184634596"/>
      <w:bookmarkStart w:id="5" w:name="_Hlk167727064"/>
      <w:bookmarkStart w:id="6" w:name="_Hlk164089034"/>
      <w:bookmarkEnd w:id="2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7" w:name="_Hlk208301948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>
          <w:trHeight w:val="17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19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предоставление целевых субсидий бюджетным и автономным учреждениям на строительство и модернизацию региональных детских школ искусств по видам искусств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2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малого и среднего предпринимательства (субсидии автономной некоммерческой организации «Центр координации поддержки экспортно ориентированных субъектов малого и среднего предпринимательства Липецкой области» на оказание услуг на единой площадке региональной инфраструктуры поддержки бизнеса субъектам малого и среднего предпринимательства и гражданам, желающим вести бизнес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8" w:name="_Hlk190269065"/>
      <w:bookmarkStart w:id="9" w:name="_Hlk199775104"/>
      <w:bookmarkEnd w:id="9"/>
      <w:r>
        <w:rPr>
          <w:rFonts w:cs="Times New Roman" w:ascii="Times New Roman" w:hAnsi="Times New Roman"/>
          <w:sz w:val="28"/>
          <w:szCs w:val="28"/>
        </w:rPr>
        <w:t>»</w:t>
      </w:r>
      <w:bookmarkStart w:id="10" w:name="_Hlk190437598"/>
      <w:bookmarkStart w:id="11" w:name="_Hlk190271537"/>
      <w:bookmarkEnd w:id="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2) 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>
          <w:trHeight w:val="17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3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дровой обеспеченности предприятий агропромышленного комплекса (возмещение части затрат заказчикам ключевых проектов на выплаты стимулирующего характера учителя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3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дровой обеспеченности предприятий агропромышленного комплекса (возмещение заказчикам ключевых проектов прямых затрат на капитальный ремонт и (или) оснащение оборудованием школ с агротехнологическими классам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57683437"/>
      <w:bookmarkStart w:id="13" w:name="_Hlk184634596"/>
      <w:bookmarkStart w:id="14" w:name="_Hlk167727064"/>
      <w:bookmarkStart w:id="15" w:name="_Hlk164089034"/>
      <w:bookmarkStart w:id="16" w:name="_Hlk199775104"/>
      <w:bookmarkEnd w:id="12"/>
      <w:bookmarkEnd w:id="13"/>
      <w:bookmarkEnd w:id="14"/>
      <w:bookmarkEnd w:id="15"/>
      <w:bookmarkEnd w:id="1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208302231"/>
      <w:bookmarkEnd w:id="17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208302231"/>
      <w:bookmarkEnd w:id="18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>
          <w:trHeight w:val="17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0 00 000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Липецкой области «Развитие малого и среднего предпринимательства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входящие в состав национальных проектов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Э1 000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Э1 5527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ддержка малого и среднего предпринимательства 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1 Э1 55271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малого и среднего предпринимательства (субсидии автономной некоммерческой организации «Центр координации поддержки экспортно ориентированных субъектов малого и среднего предпринимательства Липецкой области» на оказание услуг на единой площадке региональной инфраструктуры поддержки бизнеса субъектам малого и среднего предпринимательства и гражданам, желающим вести бизнес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  <w:bookmarkStart w:id="19" w:name="_Hlk20830221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0" w:name="_Hlk208302175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>
          <w:trHeight w:val="17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 Е4 5533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дровой обеспеченности предприятий агропромышленного комплекса (возмещение части затрат заказчикам ключевых проектов на выплаты стимулирующего характера учителя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 Е4 5533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дровой обеспеченности предприятий агропромышленного комплекса (возмещение заказчикам ключевых проектов прямых затрат на капитальный ремонт и (или) оснащение оборудованием школ с агротехнологическими классам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9"/>
      <w:bookmarkEnd w:id="20"/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финансов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                                                                     С.Н. Володина</w:t>
      </w:r>
      <w:r>
        <w:rPr/>
        <w:t xml:space="preserve">  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6"/>
      </w:tblGrid>
      <w:tr>
        <w:trPr>
          <w:trHeight w:val="487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5-06-20T15:24:00Z</cp:lastPrinted>
  <dcterms:modified xsi:type="dcterms:W3CDTF">2025-09-10T05:31:00Z</dcterms:modified>
  <cp:revision>566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