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августа 2025 года                                                                               № 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left="567" w:hanging="0"/>
        <w:jc w:val="both"/>
        <w:rPr/>
      </w:pPr>
      <w:bookmarkStart w:id="2" w:name="_Hlk164088057"/>
      <w:bookmarkStart w:id="3" w:name="_Hlk190269065"/>
      <w:bookmarkStart w:id="4" w:name="_Hlk184634596"/>
      <w:bookmarkStart w:id="5" w:name="_Hlk167727064"/>
      <w:bookmarkStart w:id="6" w:name="_Hlk164089034"/>
      <w:bookmarkEnd w:id="2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>
          <w:trHeight w:val="1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 4 02 5387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, а также образцов крови (буккального эпителия) родственников погибших в ходе специальной военной оп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 4 02 538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, а также образцов крови (буккального эпителия) родственников погибших в ходе специальной военной операции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Hlk190269065"/>
      <w:bookmarkStart w:id="8" w:name="_Hlk199775104"/>
      <w:bookmarkEnd w:id="8"/>
      <w:r>
        <w:rPr>
          <w:rFonts w:cs="Times New Roman" w:ascii="Times New Roman" w:hAnsi="Times New Roman"/>
          <w:sz w:val="28"/>
          <w:szCs w:val="28"/>
        </w:rPr>
        <w:t>»</w:t>
      </w:r>
      <w:bookmarkStart w:id="9" w:name="_Hlk190437598"/>
      <w:bookmarkStart w:id="10" w:name="_Hlk190271537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_Hlk157683437"/>
      <w:bookmarkStart w:id="12" w:name="_Hlk184634596"/>
      <w:bookmarkStart w:id="13" w:name="_Hlk167727064"/>
      <w:bookmarkStart w:id="14" w:name="_Hlk164089034"/>
      <w:bookmarkStart w:id="15" w:name="_Hlk199775104"/>
      <w:bookmarkStart w:id="16" w:name="_Hlk157683437"/>
      <w:bookmarkStart w:id="17" w:name="_Hlk184634596"/>
      <w:bookmarkStart w:id="18" w:name="_Hlk167727064"/>
      <w:bookmarkStart w:id="19" w:name="_Hlk164089034"/>
      <w:bookmarkStart w:id="20" w:name="_Hlk199775104"/>
      <w:bookmarkEnd w:id="16"/>
      <w:bookmarkEnd w:id="17"/>
      <w:bookmarkEnd w:id="18"/>
      <w:bookmarkEnd w:id="19"/>
      <w:bookmarkEnd w:id="20"/>
      <w:bookmarkEnd w:id="9"/>
      <w:bookmarkEnd w:id="10"/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С.Н. Володина  </w:t>
      </w:r>
    </w:p>
    <w:sectPr>
      <w:headerReference w:type="default" r:id="rId3"/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6-20T15:24:00Z</cp:lastPrinted>
  <dcterms:modified xsi:type="dcterms:W3CDTF">2025-08-26T08:30:00Z</dcterms:modified>
  <cp:revision>548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