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НИСТЕРСТВО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 Р И К А З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4 июля 2025 года                                                                                № 2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ипец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от 18 декабр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а № 384 «Об утверждении Порядк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бюджетной классифик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 части целевых статей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х при составлении и исполнен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и бюджета территориа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обязательного медицинского страх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21 Бюджетного Кодекса Российской Федерац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54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nformat"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каз управления финансов Липецкой области от 18 декабря 2024 года № 384 «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»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64088057"/>
      <w:bookmarkStart w:id="1" w:name="_Hlk15768343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В приложении 1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95171256"/>
      <w:bookmarkStart w:id="3" w:name="_Hlk194397309"/>
      <w:bookmarkStart w:id="4" w:name="_Hlk190438244"/>
      <w:bookmarkStart w:id="5" w:name="_Hlk190268643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дополнить пунктом 142.1 следующего содержания:</w:t>
      </w:r>
    </w:p>
    <w:p>
      <w:pPr>
        <w:pStyle w:val="Style32"/>
        <w:spacing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42.1. 60040 Субсидии на возмещение части затрат, связанных с приобретением автобусов по договору купли-продажи, финансовой аренды (договору лизинга), с помощью кредитных (заемных) средств для осуществления регулярных перевозок по межмуниципальным маршрутам регулярных перевозок.</w:t>
      </w:r>
    </w:p>
    <w:p>
      <w:pPr>
        <w:pStyle w:val="Style32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областного бюджета на возмещение части затрат, связанных с приобретением автобусов по договору купли-продажи, финансовой аренды (договору лизинга), с помощью кредитных (заемных) средств для осуществления регулярных перевозок по межмуниципальным маршрутам регулярных перевозок.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95171256"/>
      <w:bookmarkStart w:id="7" w:name="_Hlk194397309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дополнить пунктом 234.3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234.3. </w:t>
      </w:r>
      <w:r>
        <w:rPr>
          <w:rFonts w:cs="Times New Roman" w:ascii="Times New Roman" w:hAnsi="Times New Roman"/>
          <w:bCs/>
          <w:sz w:val="28"/>
          <w:szCs w:val="28"/>
        </w:rPr>
        <w:t xml:space="preserve">66330 </w:t>
      </w: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оммерческой организации </w:t>
      </w:r>
      <w:r>
        <w:rPr>
          <w:rFonts w:cs="Times New Roman" w:ascii="Times New Roman" w:hAnsi="Times New Roman"/>
          <w:sz w:val="28"/>
          <w:szCs w:val="28"/>
        </w:rPr>
        <w:t>Ассоциации межрегионального социально-экономического взаимодействия «Центральный Федеральный Округ» на создание благоприятных условий для развития туризма в Липецкой области и укрепления межрегионального сотрудничества в сфере туризма между субъектами Российской Федерации, входящими в состав Центрально-Черноземного экономического района.</w:t>
      </w:r>
    </w:p>
    <w:p>
      <w:pPr>
        <w:pStyle w:val="Style3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</w:t>
      </w:r>
      <w:r>
        <w:rPr>
          <w:color w:val="000000"/>
          <w:sz w:val="28"/>
          <w:szCs w:val="28"/>
        </w:rPr>
        <w:t xml:space="preserve">некоммерческой организации </w:t>
      </w:r>
      <w:r>
        <w:rPr>
          <w:sz w:val="28"/>
          <w:szCs w:val="28"/>
        </w:rPr>
        <w:t>Ассоциации межрегионального социально-экономического взаимодействия «Центральный Федеральный Округ» на создание благоприятных условий для развития туризма в Липецкой области и укрепления межрегионального сотрудничества в сфере туризма между субъектами Российской Федерации, входящими в состав Центрально-Черноземного экономического района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90438244"/>
      <w:bookmarkStart w:id="9" w:name="_Hlk19026864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В приложении 2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 после стро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>
          <w:trHeight w:val="171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9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субъектов Российской Федерации в целях достижения результатов федерального проекта «Производительность труда» (субсидии автономной некоммерческой организации «Региональный центр компетенций в сфере производительности труда» на содержание и обеспечение текущей деятельности регионального центра компетенций в сфере производительности труд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11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tLeast" w:line="288" w:before="0" w:after="0"/>
              <w:ind w:left="13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модернизация и (или) реконструкция объектов инфраструктуры особых экономических зон (бюджетные инвестиции юридическим лицам, не являющимся областными государственными учреждениями и областными государственными унитарными предприятиями, на реализацию инфраструктурного проекта «Создание инфраструктуры особой экономической зоны промышленно-производственного типа «Липецк»/«Четвертый этап строительства объектов ОЭЗ ППТ «Липецк», расположенных в Елецком районе Липецкой области (подэтап 4.1). Автомобильная дорога с устройством очистных сооружений (2 этап). Ливневая (промышленная) канализация (3 этап)» в 2025 году с увеличением на эквивалентную часть участия Липецкой области в уставном капитале юридического лица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11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tLeast" w:line="288" w:before="0" w:after="0"/>
              <w:ind w:left="13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модернизация и (или) реконструкция объектов инфраструктуры особых экономических зон (бюджетные инвестиции юридическим лицам, не являющимся областными государственными учреждениями и областными государственными унитарными предприятиями, на реализацию инфраструктурного проекта «Создание инфраструктуры особой экономической зоны промышленно-производственного типа «Липецк»/«Реконструкция производственного комплекса для размещения резидентов» с увеличением на эквивалентную часть участия Липецкой области в уставном капитале юридического лица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27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3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: </w:t>
      </w:r>
    </w:p>
    <w:p>
      <w:pPr>
        <w:pStyle w:val="ConsPlusNormal"/>
        <w:numPr>
          <w:ilvl w:val="0"/>
          <w:numId w:val="3"/>
        </w:numPr>
        <w:jc w:val="both"/>
        <w:rPr/>
      </w:pPr>
      <w:bookmarkStart w:id="10" w:name="_Hlk164088057"/>
      <w:bookmarkStart w:id="11" w:name="_Hlk190269065"/>
      <w:bookmarkStart w:id="12" w:name="_Hlk184634596"/>
      <w:bookmarkStart w:id="13" w:name="_Hlk167727064"/>
      <w:bookmarkStart w:id="14" w:name="_Hlk164089034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_Hlk203742072"/>
      <w:bookmarkEnd w:id="15"/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>
          <w:trHeight w:val="171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4 03 6038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социально ориентированным некоммерческим организациям на реализацию проектов, направленных на развитие детского (подросткового) туризм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6" w:name="_Hlk203742072"/>
      <w:bookmarkStart w:id="17" w:name="_Hlk19027140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4 03 663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ой организации Ассоциации межрегионального социально-экономического взаимодействия «Центральный Федеральный Округ» на создание благоприятных условий для развития туризма в Липецкой области и укрепления межрегионального сотрудничества в сфере туризма между субъектами Российской Федерации, входящими в состав Центрально-Черноземного экономическ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18" w:name="_Hlk190271405"/>
      <w:bookmarkEnd w:id="18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bookmarkStart w:id="19" w:name="_Hlk190269065"/>
      <w:bookmarkStart w:id="20" w:name="_Hlk190271537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2 600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перевозчикам недополученных доходов в связи с осуществлением перевозок железнодорожным транспортом общего пользования в пригородном сообщении по регулируемым тарифам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8 4 02 600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части затрат, связанных с приобретением автобусов по договору купли-продажи, финансовой аренды (договору лизинга), с помощью кредитных (заемных) средств для осуществления регулярных перевозок по межмуниципальным маршрутам регулярных перевозок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927" w:hanging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21" w:name="_Hlk190437677"/>
      <w:bookmarkEnd w:id="21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88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Э3 40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юридическим лицам, не являющимся областными государственными учреждениями и областными государственными унитарными предприятиями, на реализацию инфраструктурного проекта «Создание инфраструктуры особой экономической зоны промышленно-производственного типа «Липецк»/«Четвертый этап строительства объектов ОЭЗ ППТ «Липецк», расположенных в Елецком районе Липецкой области (подэтап 4.1). Автомобильная дорога с устройством очистных сооружений (2 этап). Ливневая (промышленная) канализация (3 этап)» в 2025 году с увеличением на эквивалентную часть участия Липецкой области в уставном капитале юридического лиц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Э3 531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, модернизация и (или) реконструкция объектов инфраструктуры особых экономических зон 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1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Э3 5311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модернизация и (или) реконструкция объектов инфраструктуры особых экономических зон (бюджетные инвестиции юридическим лицам, не являющимся областными государственными учреждениями и областными государственными унитарными предприятиями, на реализацию инфраструктурного проекта «Создание инфраструктуры особой экономической зоны промышленно-производственного типа «Липецк»/«Четвертый этап строительства объектов ОЭЗ ППТ «Липецк», расположенных в Елецком районе Липецкой области (подэтап 4.1). Автомобильная дорога с устройством очистных сооружений (2 этап). Ливневая (промышленная) канализация (3 этап)» в 2025 году с увеличением на эквивалентную часть участия Липецкой области в уставном капитале юридического лица)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Э3 5311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модернизация и (или) реконструкция объектов инфраструктуры особых экономических зон (бюджетные инвестиции юридическим лицам, не являющимся областными государственными учреждениями и областными государственными унитарными предприятиями, на реализацию инфраструктурного проекта «Создание инфраструктуры особой экономической зоны промышленно-производственного типа «Липецк»/«Реконструкция производственного комплекса для размещения резидентов» с увеличением на эквивалентную часть участия Липецкой области в уставном капитале юридического лица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927" w:hanging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_Hlk157683437"/>
      <w:bookmarkStart w:id="23" w:name="_Hlk184634596"/>
      <w:bookmarkStart w:id="24" w:name="_Hlk167727064"/>
      <w:bookmarkStart w:id="25" w:name="_Hlk164089034"/>
      <w:bookmarkStart w:id="26" w:name="_Hlk190271537"/>
      <w:bookmarkStart w:id="27" w:name="_Hlk190437677"/>
      <w:bookmarkEnd w:id="22"/>
      <w:bookmarkEnd w:id="23"/>
      <w:bookmarkEnd w:id="24"/>
      <w:bookmarkEnd w:id="2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_Hlk190441875"/>
      <w:bookmarkEnd w:id="28"/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>
          <w:trHeight w:val="17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6 1 Э3 5311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модернизация и (или) реконструкция объектов инфраструктуры особых экономических зон (бюджетные инвестиции юридическим лицам, не являющимся областными государственными учреждениями и областными государственными унитарными предприятиями, на реализацию инфраструктурного проекта «Создание инфраструктуры особой экономической зоны промышленно-производственного типа «Липецк»/«Четвертый этап строительства объектов ОЭЗ ППТ «Липецк», расположенных в Елецком районе Липецкой области (подэтап 4.1). Автомобильная дорога с устройством очистных сооружений (2 этап). Ливневая (промышленная) канализация (3 этап)» в 2025 году с увеличением на эквивалентную часть участия Липецкой области в уставном капитале юридического лиц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ей силу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9" w:name="_Hlk190441875"/>
      <w:bookmarkStart w:id="30" w:name="_Hlk190441875"/>
      <w:bookmarkEnd w:id="30"/>
    </w:p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министра финансов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пецкой области                                                                      С.Н. Володина  </w:t>
      </w:r>
    </w:p>
    <w:sectPr>
      <w:headerReference w:type="default" r:id="rId3"/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Pta0">
    <w:name w:val="pt-a0"/>
    <w:qFormat/>
    <w:rPr/>
  </w:style>
  <w:style w:type="character" w:styleId="Pta0000000">
    <w:name w:val="pt-a0-000000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9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120" w:after="312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2:00Z</dcterms:created>
  <dc:creator>ConsultantPlus</dc:creator>
  <dc:description/>
  <cp:keywords/>
  <dc:language>en-US</dc:language>
  <cp:lastModifiedBy>u1561</cp:lastModifiedBy>
  <cp:lastPrinted>2025-07-18T14:48:00Z</cp:lastPrinted>
  <dcterms:modified xsi:type="dcterms:W3CDTF">2025-07-24T08:37:00Z</dcterms:modified>
  <cp:revision>531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