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НИСТЕРСТВО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 Р И К А З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 июля 2025 года                                                                               № 1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18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а № 384 «Об утверждении Порядк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 целевых стат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при составлении и исполн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и бюджет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21 Бюджетного Кодекса Российской Федерац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nformat"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управления финансов Липецкой области от 18 декабря 2024 года № 384 «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» следующие изменения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4088057"/>
      <w:bookmarkStart w:id="1" w:name="_Hlk15768343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В приложении 1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дополнить пунктом 267.1 следующего содержания:</w:t>
      </w:r>
      <w:bookmarkStart w:id="2" w:name="_Hlk199234316"/>
      <w:bookmarkStart w:id="3" w:name="_Hlk195171256"/>
      <w:bookmarkStart w:id="4" w:name="_Hlk194397309"/>
      <w:bookmarkStart w:id="5" w:name="_Hlk190438244"/>
      <w:bookmarkStart w:id="6" w:name="_Hlk190268643"/>
    </w:p>
    <w:p>
      <w:pPr>
        <w:pStyle w:val="Style32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267.1. </w:t>
      </w:r>
      <w:r>
        <w:rPr>
          <w:bCs/>
          <w:sz w:val="28"/>
          <w:szCs w:val="28"/>
        </w:rPr>
        <w:t>70260 Областные премии в сфере лесного хозяйства.</w:t>
      </w:r>
    </w:p>
    <w:p>
      <w:pPr>
        <w:pStyle w:val="Style32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му направлению расходов отражаются расходы областного бюджета на вручение областных премий в сфере лесного хозяйства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Липецкой области от 27 марта 2009 года № 254-ОЗ «О размерах областных премий победителям публичных конкурсов».</w:t>
      </w:r>
      <w:r>
        <w:rPr>
          <w:sz w:val="28"/>
          <w:szCs w:val="28"/>
        </w:rPr>
        <w:t>»</w:t>
      </w:r>
      <w:bookmarkEnd w:id="2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В приложении 3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7" w:name="_Hlk164088057"/>
      <w:bookmarkStart w:id="8" w:name="_Hlk190269065"/>
      <w:bookmarkStart w:id="9" w:name="_Hlk184634596"/>
      <w:bookmarkStart w:id="10" w:name="_Hlk167727064"/>
      <w:bookmarkStart w:id="11" w:name="_Hlk164089034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>
          <w:trHeight w:val="171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1 R08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направленных на государственную поддержку организаций, входящих в систему спортивной подготов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ой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4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14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компенсационные выплаты работникам сферы физической культуры и спорта, прибывшим (переехавшим) на работу в населенные пункты регионов Российской Федерации с числом жителей до 50 тысяч человек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bookmarkStart w:id="12" w:name="_Hlk157683437"/>
      <w:bookmarkStart w:id="13" w:name="_Hlk190269065"/>
      <w:bookmarkStart w:id="14" w:name="_Hlk184634596"/>
      <w:bookmarkStart w:id="15" w:name="_Hlk167727064"/>
      <w:bookmarkStart w:id="16" w:name="_Hlk164089034"/>
      <w:bookmarkStart w:id="17" w:name="_Hlk200356669"/>
      <w:bookmarkStart w:id="18" w:name="_Hlk195174080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 02 2218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ьзованию информационно-коммуникационных технологий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 02 5129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ереданных органам государственной власти субъектов Российской Федераци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 статьи 8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сного кодекса Российской Федерации отдельных полномочий Российской Федерации в области лесных отнош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Hlk200356669"/>
      <w:bookmarkEnd w:id="19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 03 0000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Формирование престижа лесной отрасли»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0" w:name="_Hlk200356710"/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</w:t>
      </w:r>
      <w:bookmarkEnd w:id="2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 03 7026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премии в сфере лесного хозяйст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21" w:name="_Hlk195174080"/>
      <w:bookmarkEnd w:id="21"/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нистра финансов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пецкой области                                                                           С.Н. Володина  </w:t>
      </w:r>
    </w:p>
    <w:sectPr>
      <w:headerReference w:type="default" r:id="rId5"/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220&amp;n=145907&amp;date=02.07.2025" TargetMode="External"/><Relationship Id="rId4" Type="http://schemas.openxmlformats.org/officeDocument/2006/relationships/hyperlink" Target="https://login.consultant.ru/link/?req=doc&amp;base=LAW&amp;n=480012&amp;dst=780&amp;field=134&amp;date=02.07.202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61</cp:lastModifiedBy>
  <cp:lastPrinted>2025-06-09T10:32:00Z</cp:lastPrinted>
  <dcterms:modified xsi:type="dcterms:W3CDTF">2025-07-07T11:49:00Z</dcterms:modified>
  <cp:revision>553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