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drawing>
          <wp:inline distT="0" distB="0" distL="0" distR="0">
            <wp:extent cx="53911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ИНИСТЕРСТВО ФИНАНСОВ ЛИПЕЦКОЙ ОБЛАСТИ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 Р И К А З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20 июня 2025 года                                                                               № 1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ипец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Липецкой области от 18 декабр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а № 384 «Об утверждении Порядк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я бюджетной классификац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в части целевых статей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емых при составлении и исполнен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 и бюджета территориальн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а обязательного медицинского страхова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21 Бюджетного Кодекса Российской Федераци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54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nformat"/>
        <w:tabs>
          <w:tab w:val="clear" w:pos="720"/>
          <w:tab w:val="left" w:pos="540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540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каз управления финансов Липецкой области от 18 декабря 2024 года № 384 «Об утверждении Порядка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» следующее изменение: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64088057"/>
      <w:bookmarkStart w:id="1" w:name="_Hlk157683437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в приложении к приказу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3 к Порядку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: </w:t>
      </w:r>
    </w:p>
    <w:p>
      <w:pPr>
        <w:pStyle w:val="ConsPlusNormal"/>
        <w:ind w:left="567" w:hanging="0"/>
        <w:jc w:val="both"/>
        <w:rPr/>
      </w:pPr>
      <w:bookmarkStart w:id="2" w:name="_Hlk164088057"/>
      <w:bookmarkStart w:id="3" w:name="_Hlk190269065"/>
      <w:bookmarkStart w:id="4" w:name="_Hlk184634596"/>
      <w:bookmarkStart w:id="5" w:name="_Hlk167727064"/>
      <w:bookmarkStart w:id="6" w:name="_Hlk164089034"/>
      <w:bookmarkEnd w:id="2"/>
      <w:bookmarkEnd w:id="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654"/>
      </w:tblGrid>
      <w:tr>
        <w:trPr>
          <w:trHeight w:val="171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2 4 01 2224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профилактику ВИЧ-инфекции и гепатитов В и С, в том числе с привлечением к реализации указанных мероприятий социально ориентированных некоммерческих организац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65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2 4 01 5319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в полном объеме фактически осуществленных расходов бюджетов субъектов Российской Федерации в связи с оказанием медицинскими организациями первичной медико-санитарной помощи при заболеваниях и состояниях, включенных в программу государственных гарантий бесплатного оказания гражданам медицинской помощи, военнослужащим Вооруженных Сил Российской Федерации, находящимся в отпуске, в том числе по болезн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7" w:name="_Hlk190269065"/>
      <w:bookmarkStart w:id="8" w:name="_Hlk199775104"/>
      <w:bookmarkEnd w:id="8"/>
      <w:r>
        <w:rPr>
          <w:rFonts w:cs="Times New Roman" w:ascii="Times New Roman" w:hAnsi="Times New Roman"/>
          <w:sz w:val="28"/>
          <w:szCs w:val="28"/>
        </w:rPr>
        <w:t>»</w:t>
      </w:r>
      <w:bookmarkStart w:id="9" w:name="_Hlk190437598"/>
      <w:bookmarkStart w:id="10" w:name="_Hlk190271537"/>
      <w:bookmarkEnd w:id="7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1" w:name="_Hlk157683437"/>
      <w:bookmarkStart w:id="12" w:name="_Hlk184634596"/>
      <w:bookmarkStart w:id="13" w:name="_Hlk167727064"/>
      <w:bookmarkStart w:id="14" w:name="_Hlk164089034"/>
      <w:bookmarkStart w:id="15" w:name="_Hlk199775104"/>
      <w:bookmarkStart w:id="16" w:name="_Hlk157683437"/>
      <w:bookmarkStart w:id="17" w:name="_Hlk184634596"/>
      <w:bookmarkStart w:id="18" w:name="_Hlk167727064"/>
      <w:bookmarkStart w:id="19" w:name="_Hlk164089034"/>
      <w:bookmarkStart w:id="20" w:name="_Hlk199775104"/>
      <w:bookmarkEnd w:id="16"/>
      <w:bookmarkEnd w:id="17"/>
      <w:bookmarkEnd w:id="18"/>
      <w:bookmarkEnd w:id="19"/>
      <w:bookmarkEnd w:id="20"/>
      <w:bookmarkEnd w:id="9"/>
      <w:bookmarkEnd w:id="10"/>
    </w:p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министра финансов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пецкой области                                                                      С.Н. Володина  </w:t>
      </w:r>
    </w:p>
    <w:sectPr>
      <w:headerReference w:type="default" r:id="rId3"/>
      <w:type w:val="nextPage"/>
      <w:pgSz w:w="11906" w:h="16838"/>
      <w:pgMar w:left="1134" w:right="851" w:gutter="0" w:header="0" w:top="993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21">
    <w:name w:val="Гиперссылка"/>
    <w:qFormat/>
    <w:rPr>
      <w:color w:val="0000FF"/>
      <w:u w:val="single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Pta0">
    <w:name w:val="pt-a0"/>
    <w:qFormat/>
    <w:rPr/>
  </w:style>
  <w:style w:type="character" w:styleId="Pta0000000">
    <w:name w:val="pt-a0-000000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3">
    <w:name w:val="Знак1 Знак Знак Знак Знак Знак Знак Знак Знак1 Char3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4">
    <w:name w:val="Знак1 Знак Знак Знак Знак Знак Знак Знак Знак1 Char4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5">
    <w:name w:val="Знак1 Знак Знак Знак Знак Знак Знак Знак Знак1 Char5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8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9">
    <w:name w:val="подпись"/>
    <w:basedOn w:val="Normal"/>
    <w:qFormat/>
    <w:pPr>
      <w:tabs>
        <w:tab w:val="clear" w:pos="720"/>
        <w:tab w:val="left" w:pos="6237" w:leader="none"/>
      </w:tabs>
      <w:spacing w:lineRule="atLeast" w:line="240" w:before="0" w:after="0"/>
      <w:ind w:right="5387" w:hanging="0"/>
    </w:pPr>
    <w:rPr>
      <w:rFonts w:ascii="Times New Roman" w:hAnsi="Times New Roman" w:cs="Times New Roman"/>
      <w:sz w:val="28"/>
      <w:szCs w:val="20"/>
    </w:rPr>
  </w:style>
  <w:style w:type="paragraph" w:styleId="11Char6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120" w:after="312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02:00Z</dcterms:created>
  <dc:creator>ConsultantPlus</dc:creator>
  <dc:description/>
  <cp:keywords/>
  <dc:language>en-US</dc:language>
  <cp:lastModifiedBy>u1561</cp:lastModifiedBy>
  <cp:lastPrinted>2025-06-20T15:24:00Z</cp:lastPrinted>
  <dcterms:modified xsi:type="dcterms:W3CDTF">2025-06-25T07:05:00Z</dcterms:modified>
  <cp:revision>544</cp:revision>
  <dc:subject/>
  <dc:title>Приказ управления финансов Липецкой обл. от 12.12.2013 N 126(ред. от 01.04.2014)"Об утверждении Порядка применения бюджетной классификации Российской Федерации в части целевых статей, применяемых при составлении и исполнении областного бюджета"</dc:title>
</cp:coreProperties>
</file>