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2 мая 2025 года                                                                               № 1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5171256"/>
      <w:bookmarkStart w:id="3" w:name="_Hlk194397309"/>
      <w:bookmarkStart w:id="4" w:name="_Hlk190438244"/>
      <w:bookmarkStart w:id="5" w:name="_Hlk190268643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136 </w:t>
      </w:r>
      <w:bookmarkStart w:id="6" w:name="_Hlk199234316"/>
      <w:r>
        <w:rPr>
          <w:rFonts w:cs="Times New Roman" w:ascii="Times New Roman" w:hAnsi="Times New Roman"/>
          <w:sz w:val="28"/>
          <w:szCs w:val="28"/>
        </w:rPr>
        <w:t>слова «не являющимися» заменить словами «не являющимся»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39.1 следующего содержания:</w:t>
      </w:r>
    </w:p>
    <w:p>
      <w:pPr>
        <w:pStyle w:val="Style32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39.1. 85590 </w:t>
      </w:r>
      <w:r>
        <w:rPr>
          <w:sz w:val="28"/>
          <w:szCs w:val="28"/>
        </w:rPr>
        <w:t>Иные межбюджетные трансферты местным бюджетам на оснащение предметных кабинетов муниципальных общеобразовательных организаций оборудованием, средствами обучения и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местным бюджетам иных межбюджетных трансфертов на оснащение предметных кабинетов муниципальных общеобразовательных организаций оборудованием, средствами обучения и воспит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» классификации доходов бюдже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5171256"/>
      <w:bookmarkStart w:id="8" w:name="_Hlk19439730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ункт 379.1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90438244"/>
      <w:bookmarkStart w:id="10" w:name="_Hlk1902686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11" w:name="_Hlk164088057"/>
      <w:bookmarkStart w:id="12" w:name="_Hlk190269065"/>
      <w:bookmarkStart w:id="13" w:name="_Hlk184634596"/>
      <w:bookmarkStart w:id="14" w:name="_Hlk167727064"/>
      <w:bookmarkStart w:id="15" w:name="_Hlk164089034"/>
      <w:bookmarkEnd w:id="11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2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физической культуры и спорта Липецкой области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2 0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руководителей исполнительных органов Липец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2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физической культуры и спорта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90271405"/>
      <w:bookmarkEnd w:id="16"/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2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министерства физической культуры и спорта Липец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_Hlk190269065"/>
      <w:bookmarkStart w:id="18" w:name="_Hlk190271405"/>
      <w:bookmarkEnd w:id="18"/>
      <w:r>
        <w:rPr>
          <w:rFonts w:cs="Times New Roman" w:ascii="Times New Roman" w:hAnsi="Times New Roman"/>
          <w:sz w:val="28"/>
          <w:szCs w:val="28"/>
        </w:rPr>
        <w:t>»;</w:t>
      </w:r>
      <w:bookmarkStart w:id="19" w:name="_Hlk190437598"/>
      <w:bookmarkStart w:id="20" w:name="_Hlk190271537"/>
      <w:bookmarkEnd w:id="17"/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21" w:name="_Hlk157683437"/>
      <w:bookmarkStart w:id="22" w:name="_Hlk184634596"/>
      <w:bookmarkStart w:id="23" w:name="_Hlk167727064"/>
      <w:bookmarkStart w:id="24" w:name="_Hlk164089034"/>
      <w:bookmarkStart w:id="25" w:name="_Hlk195174080"/>
      <w:bookmarkEnd w:id="21"/>
      <w:bookmarkEnd w:id="22"/>
      <w:bookmarkEnd w:id="23"/>
      <w:bookmarkEnd w:id="24"/>
      <w:bookmarkEnd w:id="19"/>
      <w:bookmarkEnd w:id="20"/>
      <w:bookmarkEnd w:id="25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4 57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с однолетним циклом выполнения работ в рамках дополнительного отбор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Ю4 85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местным бюджетам на оснащение предметных кабинетов муниципальных общеобразовательных организаций оборудованием, средствами обучения и воспит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26" w:name="_Hlk195174080"/>
      <w:bookmarkStart w:id="27" w:name="_Hlk195173055"/>
      <w:bookmarkStart w:id="28" w:name="_Hlk195173968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4 87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местным бюджетам на оснащение предметных кабинетов муниципальных общеобразовательных организаций оборудованием, средствами обучения и воспит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95173055"/>
      <w:bookmarkEnd w:id="29"/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195173968"/>
      <w:bookmarkStart w:id="31" w:name="_Hlk19923524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проек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проек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Липецкой области «Развитие малого и среднего предпринимательства в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Липецкой области «Развитие малого и среднего предпринимательства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99235245"/>
      <w:bookmarkStart w:id="33" w:name="_Hlk19923422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 стро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40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не являющимися» заменить словами «не являющимс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199234228"/>
      <w:bookmarkEnd w:id="34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Липецкой области «Эффективное государственное управление и развитие муниципальной службы в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Липецкой области «Эффективное государственное управление и развитие муниципальной службы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 Ю1 51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омплексного развития молодежной политики «Регион для молодых» в Липец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прое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проект «Создание некапитальных объектов (быстровозводимых конструкций) на территории СОК «Промет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 01 09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Style w:val="Docdat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                                                                     С.Н. Володина</w:t>
      </w:r>
      <w:r>
        <w:rPr/>
        <w:t xml:space="preserve">  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6"/>
      </w:tblGrid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5-27T11:00:00Z</cp:lastPrinted>
  <dcterms:modified xsi:type="dcterms:W3CDTF">2025-05-27T14:01:00Z</dcterms:modified>
  <cp:revision>535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