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08"/>
          <w:tab w:val="left" w:pos="7755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бюджетной и бухгалтерской отчетности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Бюджетная (бухгалтерская) отчетность  за     _2016__  год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а   в   установленный приказом управления финансов области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 __09 декабря  2016 года___ №    207__     срок.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тчетности соблюдены все контрольные соотношения, установленные приказами Министерства финансов Российской Федерации и Федерального казначейства Российской Федерации.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принята «______» __________2017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  <w:tab/>
        <w:t>____________</w:t>
      </w:r>
    </w:p>
    <w:p>
      <w:pPr>
        <w:pStyle w:val="Normal"/>
        <w:tabs>
          <w:tab w:val="clear" w:pos="708"/>
          <w:tab w:val="left" w:pos="534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 Ф И О, должность сотрудника, принявшего отчетность)  </w:t>
        <w:tab/>
        <w:t xml:space="preserve">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23:00Z</dcterms:created>
  <dc:creator>Пьянникова Светлана Александровна</dc:creator>
  <dc:description/>
  <cp:keywords/>
  <dc:language>en-US</dc:language>
  <cp:lastModifiedBy>Пьянникова Светлана Александровна</cp:lastModifiedBy>
  <cp:lastPrinted>2016-12-12T08:19:00Z</cp:lastPrinted>
  <dcterms:modified xsi:type="dcterms:W3CDTF">2016-12-13T05:24:00Z</dcterms:modified>
  <cp:revision>4</cp:revision>
  <dc:subject/>
  <dc:title/>
</cp:coreProperties>
</file>