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СТЕРСТВО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 Р И К А З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0 апреля 2025 года                                                                               № 1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1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а № 38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1 Бюджетн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18 декабря 2024 года № 38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дополнить пунктом 13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. Отражение расходов областного бюджета на реализацию каждого мероприятия, осуществляемого в рамках поддержки инвестиций и реализации инфраструктурных проектов, источником обеспечения которого являются средства, высвобождаемые в результате списания задолженности Липецкой области по бюджетным кредитам, предоставляемым из федерального бюджета, осуществляется с использованием обособленного направления расходов (обособленных направлений расходов) либо обособленной целевой статьи расходов (обособленных целевых статей расходов), содержащих в первом разряде кода направления расходов букву «Р» русского алфавита.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088057"/>
      <w:bookmarkStart w:id="1" w:name="_Hlk15768343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приложении 1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95171256"/>
      <w:bookmarkStart w:id="3" w:name="_Hlk194397309"/>
      <w:bookmarkStart w:id="4" w:name="_Hlk190438244"/>
      <w:bookmarkStart w:id="5" w:name="_Hlk190268643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дополнить пунктом 126.1 следующего содержания:</w:t>
      </w:r>
    </w:p>
    <w:p>
      <w:pPr>
        <w:pStyle w:val="Style32"/>
        <w:spacing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6.1. 27500 Расходы на обеспечение реализации программы развития федеральных государственных организаций, осуществляющих образовательную деятельность по образовательным программам высшего медицинского образования для формирования их учебной, производственной, социальной инфраструктуры в целях обеспечения области квалифицированными медицинскими кадрами.</w:t>
      </w:r>
    </w:p>
    <w:p>
      <w:pPr>
        <w:pStyle w:val="Style32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областного бюджета на обеспечение деятельности, связанной с реализацией программы развития федеральных государственных организаций, осуществляющих образовательную деятельность по образовательным программам высшего медицинского образования для формирования их учебной, производственной, социальной инфраструктуры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95171256"/>
      <w:bookmarkStart w:id="7" w:name="_Hlk194397309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дополнить пунктом 141.3 следующего содержания:</w:t>
      </w:r>
    </w:p>
    <w:p>
      <w:pPr>
        <w:pStyle w:val="Style32"/>
        <w:spacing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41.3. 40720 Бюджетные инвестиции юридическим лицам, не являющимся областными государственными учреждениями и областными государственными унитарными предприятиями, на реализацию инфраструктурного проекта «Создание инфраструктуры особой экономической зоны промышленно-производственного типа «Липецк»/«Четвертый этап строительства объектов ОЭЗ ППТ «Липецк», расположенных в Елецком районе Липецкой области (подэтап 4.1). Автомобильная дорога с устройством очистных сооружений (2 этап). Ливневая (промышленная) канализация (3 этап)» в 2025 году с увеличением на эквивалентную часть участия Липецкой области в уставном капитале юридического лица.</w:t>
      </w:r>
    </w:p>
    <w:p>
      <w:pPr>
        <w:pStyle w:val="Style32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областного бюджета, связанные с предоставлением бюджетных инвестиций юридическим лицам, не являющимся областными государственными учреждениями и областными государственными унитарными предприятиями, на реализацию инфраструктурного проекта «Создание инфраструктуры особой экономической зоны промышленно-производственного типа «Липецк»/«Четвертый этап строительства объектов ОЭЗ ППТ «Липецк», расположенных в Елецком районе Липецкой области (подэтап 4.1). Автомобильная дорога с устройством очистных сооружений (2 этап). Ливневая (промышленная) канализация (3 этап)» в 2025 году с увеличением на эквивалентную часть участия Липецкой области в уставном капитале юридического лица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2.1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90438244"/>
      <w:bookmarkEnd w:id="8"/>
      <w:r>
        <w:rPr>
          <w:rFonts w:cs="Times New Roman" w:ascii="Times New Roman" w:hAnsi="Times New Roman"/>
          <w:sz w:val="28"/>
          <w:szCs w:val="28"/>
        </w:rPr>
        <w:t xml:space="preserve">«172.1. 60770 Субсидии автономной некоммерческой организации формирования и развития кадрового потенциала, инфраструктуры, проектов и инициатив в сфере здравоохранения «Медицина. Образование. Развитие» на финансовое обеспечение деятельности, связанной с предоставлением услуг по формированию и развитию кадрового потенциала в сфере здравоохранения Липецкой области для обеспечения потребности в медицинских работниках, по созданию и развитию инфраструктуры, условий для подготовки квалифицированных кадров в сфере здравоохранения Липецкой области, по разработке, сопровождению, реализации проектов и инициатив в сфере здравоохранения на территории Липецкой области, содействию деятельности в сфере профилактики и охраны здоровья граждан, пропаганды здорового образа жизн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автономной некоммерческой организации формирования и развития кадрового потенциала, инфраструктуры, проектов и инициатив в сфере здравоохранения «Медицина. Образование. Развитие» на финансовое обеспечение деятельности, связанной с предоставлением услуг по формированию и развитию кадрового потенциала в сфере здравоохранения Липецкой области для обеспечения потребности в медицинских работниках, по созданию и развитию инфраструктуры, условий для подготовки квалифицированных кадров в сфере здравоохранения Липецкой области, по разработке, сопровождению, реализации проектов и инициатив в сфере здравоохранения на территории Липецкой области, содействию деятельности в сфере профилактики и охраны здоровья граждан, пропаганды здорового образа жизни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94397720"/>
      <w:bookmarkEnd w:id="9"/>
      <w:r>
        <w:rPr>
          <w:rFonts w:cs="Times New Roman" w:ascii="Times New Roman" w:hAnsi="Times New Roman"/>
          <w:sz w:val="28"/>
          <w:szCs w:val="28"/>
        </w:rPr>
        <w:t>пункт 204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4. 65055 Субсидии организациям, осуществляющим образовательную деятельность с использованием образовательного сертификата, на возмещение затрат по организации профессионального обучения и дополнительного профессионального образования безработных граждан,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, членов семьи участнико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организациям, осуществляющим образовательную деятельность с использованием образовательного сертификата, на возмещение затрат по организации профессионального обучения и дополнительного профессионального образования безработных граждан,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, членов семьи участнико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94397720"/>
      <w:bookmarkStart w:id="11" w:name="_Hlk1904421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пункт 221.1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21.1. 65400 Субсидии автономной некоммерческой организации развития, поддержки и реализации молодежных инициатив и проектов «Круглогодичный центр «Область будущего» на финансовое обеспечение деятельности по предоставлению услуг в сфере поддержки и реализации молодежных инициатив и проектов, самореализации молодежи и развития ее потенциала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и автономной некоммерческой организации развития, поддержки и реализации молодежных инициатив и проектов «Круглогодичный центр «Область будущего» на финансовое обеспечение деятельности по предоставлению услуг в сфере поддержки и реализации молодежных инициатив и проектов, самореализации молодежи и развития ее потенциала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234.1, 234.2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4.1. 66310 Субсидии некоммерческим организациям на реализацию социальных проектов, направленных на сопровождение детей из многодетных семей в образовательные учрежд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некоммерческим организациям на реализацию социальных проектов, направленных на сопровождение детей из многодетных семей в образовательные учрежд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4.2. 66320 Субсидии некоммерческим организациям на реализацию социальных проектов, направленных на социальную адаптацию лиц без определенного места жительств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некоммерческим организациям на реализацию социальных проектов, направленных на социальную адаптацию лиц без определенного места жительства.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94395783"/>
      <w:bookmarkEnd w:id="12"/>
      <w:r>
        <w:rPr>
          <w:rFonts w:cs="Times New Roman" w:ascii="Times New Roman" w:hAnsi="Times New Roman"/>
          <w:sz w:val="28"/>
          <w:szCs w:val="28"/>
        </w:rPr>
        <w:t>пункт 24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9. 70016 Социальные выплаты на приобретение или строительство жилья семьям, изъявившим желание получить социальную выплату взамен земельного участка или взамен предоставленн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осуществление социальных выплат на приобретение или строительство жилья семьям, изъявившим желание получить социальную выплату взамен земельного участка или взамен предоставленного земельного участка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01.1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01.1. 76270 Единовременное денежное вознаграждение лицам, награжденным почетным знаком Липецкой области «Доброволец Липецкой области»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единовременное денежное вознаграждение лицам, награжденным почетным знаком Липецкой области «Доброволец Липецкой области» в соответствии с Закон Липецкой области от 29 мая 2024 года № 493-ОЗ «О регулировании отдельных вопросов в сфере благотворительной и добровольческой (волонтерской) деятельности в Липецкой области»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10.1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10.1. 78250 Предоставление дополнительной меры социальной поддержки отдельным категориям работников уголовно-исполнительной системы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дополнительной меры социальной поддержки отдельным категориям работников уголовно-исполнительной системы, из числа сотрудников учреждений уголовно-исполнительной системы, в соответствии с Законом Липецкой области от 27 февраля 2025 года № 633-ОЗ «О дополнительной мере социальной поддержки отдельным категориям работников уголовно-исполнительной системы»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194396624"/>
      <w:bookmarkEnd w:id="13"/>
      <w:r>
        <w:rPr>
          <w:rFonts w:cs="Times New Roman" w:ascii="Times New Roman" w:hAnsi="Times New Roman"/>
          <w:sz w:val="28"/>
          <w:szCs w:val="28"/>
        </w:rPr>
        <w:t>дополнить пунктом 379.1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79.1. 87140 Иные межбюджетные трансферты местным бюджетам на оснащение предметных кабинетов муниципальных общеобразовательных организаций оборудованием, средствами обучения и воспит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местным бюджетам иных межбюджетных трансфертов на оснащение предметных кабинетов муниципальных общеобразовательных организаций оборудованием, средствами обучения и воспит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иных межбюджетных трансфертов на указанные цели отражается по соответствующим кодам вида доходов 000 2 02 49999 00 0000 150 «Прочие межбюджетные трансферты, передаваемые бюджетам» классификации доходов бюджет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 на эти цели, осуществляемые за счет межбюджетных трансфертов из областного бюджета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406-40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406. Р0650 Строительство объектов водоснабжения населения и (или) водоотведения, за счет средств, высвобождаемых в результате списания задолженности по бюджетным креди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строительство объектов водоснабжения населения и (или) водоотведения, за счет средств, высвобождаемых в результате списания задолженности по бюджетным креди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7. Р6390 Предоставление субсидий местным бюджетам на реализацию муниципальных программ, направленных на организацию холодного водоснабжения населения и (или) водоотведения в части строительства, реконструкции, (модернизации), приобретения объектов капитального строительства, за счет средств, высвобождаемых в результате списания задолженности по бюджетным креди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, направленных на организацию холодного водоснабжения населения и (или) водоотведения в части строительства, реконструкции, (модернизации), приобретения объектов капитального строительства, за счет средств, высвобождаемых в результате списания задолженности по бюджетным креди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упление субсидий в местные бюджеты на указанные цели отражается по соответствующим кодам вида доходов 000 2 02 20077 00 0000 150 «Субсидии бюджетам на софинансирование капитальных вложений в объекты муниципальной собственности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8. Р6590 Предоставление субсидий местным бюджетам на реализацию муниципальных программ, направленных на обеспечение мероприятий в сфере теплоснабжения, за счет средств, высвобождаемых в результате списания задолженности по бюджетным креди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, направленных на обеспечение мероприятий в сфере теплоснабжения, за счет средств, высвобождаемых в результате списания задолженности по бюджетным креди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упление в бюджеты муниципальных образований субсидий на указанные цели отражается по соответствующим кодам вида доходов 000 2 02 29999 00 0000 150 «Прочие субсидии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9. Р9601 Обеспечение мероприятий по капитальному ремонту многоквартирных домов, за счет средств, высвобождаемых в результате списания задолженности по бюджетным креди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на обеспечение мероприятий по капитальному ремонту многоквартирных домов за счет средств областного бюджета, высвобождаемых в результате списания задолженности по бюджетным кредитам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90268643"/>
      <w:bookmarkStart w:id="15" w:name="_Hlk190442112"/>
      <w:bookmarkStart w:id="16" w:name="_Hlk194395783"/>
      <w:bookmarkStart w:id="17" w:name="_Hlk194396624"/>
      <w:bookmarkEnd w:id="14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В приложении 2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R501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иоритетных направлений агропромышленного комплекса и развитие малых форм хозяйствования (возмещение (финансовое обеспечение) затрат семейной фермы, за исключением затрат, возмещаемых в составе гранта на развитие семейной фермы, связанных с приобретением оборудования для комплектации объектов, предназначенных для производства, хранения и переработки сельскохозяйственной продукции, включая автономные источники электро- и газоснабжения, обустройство автономных источников водоснабжения, сельскохозяйственной техники и специализированного транспорта для комплектации объектов по производству и переработке сельскохозяйственной продукции семейных ферм, сельскохозяйственных животных (за исключением свиней) и птицы, рыбопосадочного материала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27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R501Е</w:t>
            </w:r>
          </w:p>
          <w:p>
            <w:pPr>
              <w:pStyle w:val="Normal"/>
              <w:autoSpaceDE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приоритетных направлений агропромышленного комплекса и развитие малых форм хозяйствования (возмещение (финансовое обеспечение) части затрат семейной фермы, за исключением затрат, возмещаемых в составе гранта на развитие семейной фермы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27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ConsPlusNormal"/>
        <w:numPr>
          <w:ilvl w:val="0"/>
          <w:numId w:val="4"/>
        </w:numPr>
        <w:jc w:val="both"/>
        <w:rPr/>
      </w:pPr>
      <w:bookmarkStart w:id="18" w:name="_Hlk164088057"/>
      <w:bookmarkStart w:id="19" w:name="_Hlk190269065"/>
      <w:bookmarkStart w:id="20" w:name="_Hlk184634596"/>
      <w:bookmarkStart w:id="21" w:name="_Hlk167727064"/>
      <w:bookmarkStart w:id="22" w:name="_Hlk164089034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>
          <w:trHeight w:val="17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7820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отдельным категориям гражда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3" w:name="_Hlk190271405"/>
      <w:bookmarkEnd w:id="23"/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782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ой меры социальной поддержки отдельным категориям работников уголовно-исполнительной систем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24" w:name="_Hlk190271405"/>
      <w:bookmarkEnd w:id="24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bookmarkStart w:id="25" w:name="_Hlk190269065"/>
      <w:bookmarkStart w:id="26" w:name="_Hlk19027153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2 66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на реализацию социальных проектов по социализации инвалидов и граждан пожилого возраста, проживающих в стационарных учреждениях системы социального обслуживания населения посредством организации добровольческой (волонтерской) деятельности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663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на реализацию социальных проектов, направленных на социальную адаптацию лиц без определенного места жительст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27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_Hlk190441875"/>
      <w:bookmarkEnd w:id="27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>
          <w:trHeight w:val="17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1 4 03 662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на реализацию социальных проектов, направленных на оказание ранней помощи детям с ограниченными возможностями здоровья, детям-инвалидам и семьям, их воспитывающи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663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на реализацию социальных проектов, направленных на сопровождение детей из многодетных семей в образовательные учрежд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8" w:name="_Hlk190441875"/>
      <w:bookmarkStart w:id="29" w:name="_Hlk19043767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8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1 000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проект «Развитие инфраструктуры здравоохранения»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22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единого информационного пространства здравоохран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27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программы развития федеральных государственных организаций, осуществляющих образовательную деятельность по образовательным программам высшего медицинского образования для формирования их учебной, производственной, социальной инфраструктуры в целях обеспечения области квалифицированными медицинскими кадр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27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_Hlk190437677"/>
      <w:bookmarkStart w:id="31" w:name="_Hlk19043759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>
          <w:trHeight w:val="17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2 4 06 607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 в форме субсидий государственным образовательным организациям высшего медицинского образования на подготовку кадров для медицинских организаций Липец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6 607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ой некоммерческой организации формирования и развития кадрового потенциала, инфраструктуры, проектов и инициатив в сфере здравоохранения «Медицина. Образование. Развитие» на финансовое обеспечение деятельности, связанной с предоставлением услуг по формированию и развитию кадрового потенциала в сфере здравоохранения Липецкой области для обеспечения потребности в медицинских работниках, по созданию и развитию инфраструктуры, условий для подготовки квалифицированных кадров в сфере здравоохранения Липецкой области, по разработке, сопровождению, реализации проектов и инициатив в сфере здравоохранения на территории Липецкой области, содействию деятельности в сфере профилактики и охраны здоровья граждан, пропаганды здорового образа жизн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bookmarkStart w:id="32" w:name="_Hlk190437598"/>
      <w:bookmarkStart w:id="33" w:name="_Hlk19517305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Ю4 575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 образования (с однолетним циклом выполнения работ в рамках дополнительного отбора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Ю4 87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местным бюджетам на оснащение предметных кабинетов муниципальных общеобразовательных организаций оборудованием, средствами обучения и воспита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27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34" w:name="_Hlk190271537"/>
      <w:bookmarkStart w:id="35" w:name="_Hlk19517305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строку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2"/>
        <w:gridCol w:w="7654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Ю4 А55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едметных кабинетов общеобразовательных организаций средствами обучения и воспитания в целях достижения значений базового результата федерального проек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bookmarkStart w:id="36" w:name="_Hlk157683437"/>
      <w:bookmarkStart w:id="37" w:name="_Hlk184634596"/>
      <w:bookmarkStart w:id="38" w:name="_Hlk167727064"/>
      <w:bookmarkStart w:id="39" w:name="_Hlk164089034"/>
      <w:bookmarkStart w:id="40" w:name="_Hlk195174080"/>
      <w:bookmarkEnd w:id="36"/>
      <w:bookmarkEnd w:id="37"/>
      <w:bookmarkEnd w:id="3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406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 водоснабжения населения и (или) водоотведения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1 Р06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объектов водоснабжения населения и (или) водоотведения, за счет средств, высвобождаемых в результате списания задолженности по бюджетным кредита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27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bookmarkStart w:id="41" w:name="_Hlk195174080"/>
      <w:bookmarkStart w:id="42" w:name="_Hlk19517396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863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естным бюджетам на реализацию муниципальных программ, направленных на организацию холодного водоснабжения населения и (или) водоотведения в части строительства, реконструкции, (модернизации), приобретения объектов капитального строительств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2 01 Р63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субсидий местным бюджетам на реализацию муниципальных программ, направленных на организацию холодного водоснабжения населения и (или) водоотведения в части строительства, реконструкции, (модернизации), приобретения объектов капитального строительства, за счет средств, высвобождаемых в результате списания задолженности по бюджетным кредитам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2 01 Р65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субсидий местным бюджетам на реализацию муниципальных программ, направленных на обеспечение мероприятий в сфере теплоснабжения, за счет средств, высвобождаемых в результате списания задолженности по бюджетным кредита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27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4 01 096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Р96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, за счет средств, высвобождаемых в результате списания задолженности по бюджетным кредита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27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_Hlk195173968"/>
      <w:bookmarkEnd w:id="43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 4 01 700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на приобретение или строительство жилья многодетным семьям, изъявившим желание получить социальную выплату взамен земельного участ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 4 01 700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на приобретение или строительство жилья семьям, изъявившим желание получить социальную выплату взамен земельного участка или взамен предоставленного земельного участ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_Hlk190767783"/>
      <w:bookmarkEnd w:id="44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Э3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Повышение инвестиционной активно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Э3 407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инвестиции юридическим лицам, не являющимся областными государственными учреждениями и областными государственными унитарными предприятиями, на реализацию инфраструктурного проекта «Создание инфраструктуры особой экономической зоны промышленно-производственного типа «Липецк»/«Четвертый этап строительства объектов ОЭЗ ППТ «Липецк», расположенных в Елецком районе Липецкой области (подэтап 4.1). Автомобильная дорога с устройством очистных сооружений (2 этап). Ливневая (промышленная) канализация (3 этап)» в 2025 году с увеличением на эквивалентную часть участия Липецкой области в уставном капитале юридического лиц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_Hlk190767783"/>
      <w:bookmarkEnd w:id="45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1 R501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иоритетных направлений агропромышленного комплекса и развитие малых форм хозяйствования (возмещение (финансовое обеспечение) затрат семейной фермы, за исключением затрат, возмещаемых в составе гранта на развитие семейной фермы, связанных с приобретением оборудования для комплектации объектов, предназначенных для производства, хранения и переработки сельскохозяйственной продукции, включая автономные источники электро- и газоснабжения, обустройство автономных источников водоснабжения, сельскохозяйственной техники и специализированного транспорта для комплектации объектов по производству и переработке сельскохозяйственной продукции семейных ферм, сельскохозяйственных животных (за исключением свиней) и птицы, рыбопосадочного материал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1 R501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иоритетных направлений агропромышленного комплекса и развитие малых форм хозяйствования (возмещение (финансовое обеспечение) части затрат семейной фермы, за исключением затрат, возмещаемых в составе гранта на развитие семейной ферм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 01 650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изациям, осуществляющим образовательную деятельность с использованием образовательного сертификата, на возмещение затрат по организации профессионального обучения и дополнительного профессионального образования безработных граждан; женщин в период отпуска по уходу за ребенком до достижения им возраста трех лет;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; граждан, уволенных с военной службы, и членов их семей; членов семьи лиц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; инвалидов; лиц, освобожденных из учреждений, исполняющих наказание в виде лишения свободы; несовершеннолетних в возрасте от 14 до 18 лет; граждан предпенсионного возраста (в течение пяти лет до наступления возраста, дающего право на страховую пенсию по старости, в том числе назначаемую досрочно); беженцев и вынужденных переселенцев; одиноких и многодетных родителей, воспитывающих несовершеннолетних детей, детей-инвалидов; граждан, подвергшихся воздействию радиации вследствие чернобыльской и других радиационных аварий и катастроф;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 01 650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изациям, осуществляющим образовательную деятельность с использованием образовательного сертификата, на возмещение затрат по организации профессионального обучения и дополнительного профессионального образования безработных граждан,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, членов семьи участников специальной военной операции на территориях Украины, Донецкой Народной Республики, Луганской Народной Республики, Запорожской и Херсонской област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_Hlk190766192"/>
      <w:bookmarkEnd w:id="46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 01 654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ой некоммерческой организации развития, поддержки и реализации молодежных инициатив и проектов, патриотического воспитания «Центр компетенций будущего» на финансовое обеспечение деятельности, направленной на предоставление услуг в сфере поддержки и реализации молодежных инициатив и проектов, формирование условий для патриотического воспитания молодежи, ее самореализации и развития потенциал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7" w:name="_Hlk190766192"/>
      <w:bookmarkEnd w:id="47"/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 01 654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ой некоммерческой организации развития, поддержки и реализации молодежных инициатив и проектов «Круглогодичный центр «Область будущего» на финансовое обеспечение деятельности по предоставлению услуг в сфере поддержки и реализации молодежных инициатив и проектов, самореализации молодежи и развития ее потенциал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 01 762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ластного публичного конкурса «Молодежный проект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 01 762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ое денежное вознаграждение лицам, награжденным почетным знаком Липецкой области «Доброволец Липец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нистра финансов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ецкой области                                                                      С.Н. Володина 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5-04-10T12:04:00Z</cp:lastPrinted>
  <dcterms:modified xsi:type="dcterms:W3CDTF">2025-04-10T09:42:00Z</dcterms:modified>
  <cp:revision>512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